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VIDURA</w:t>
        <w:br/>
        <w:t>_____________________________________________________________________________</w:t>
      </w:r>
    </w:p>
    <w:p>
      <w:pPr>
        <w:pStyle w:val="Normal"/>
        <w:shd w:fill="FFFFFF" w:val="clear"/>
        <w:spacing w:before="528" w:after="96"/>
        <w:ind w:left="965" w:hanging="0"/>
        <w:rPr>
          <w:b w:val="false"/>
          <w:b w:val="false"/>
          <w:bCs w:val="false"/>
          <w:color w:val="000000"/>
          <w:spacing w:val="-10"/>
          <w:sz w:val="56"/>
          <w:szCs w:val="56"/>
        </w:rPr>
      </w:pPr>
      <w:r>
        <w:rPr>
          <w:b w:val="false"/>
          <w:bCs w:val="false"/>
          <w:color w:val="000000"/>
          <w:spacing w:val="-10"/>
          <w:sz w:val="56"/>
          <w:szCs w:val="56"/>
        </w:rPr>
        <w:t>WHY IS MEDIA SO APATHETIC?</w:t>
      </w:r>
    </w:p>
    <w:p>
      <w:pPr>
        <w:sectPr>
          <w:type w:val="nextPage"/>
          <w:pgSz w:w="12240" w:h="15840"/>
          <w:pgMar w:left="952" w:right="1256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08" w:after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316865</wp:posOffset>
            </wp:positionV>
            <wp:extent cx="780415" cy="1054735"/>
            <wp:effectExtent l="0" t="0" r="0" b="0"/>
            <wp:wrapTight wrapText="bothSides">
              <wp:wrapPolygon edited="0">
                <wp:start x="-84" y="0"/>
                <wp:lineTo x="-84" y="11565"/>
                <wp:lineTo x="-84" y="11565"/>
                <wp:lineTo x="-84" y="17224"/>
                <wp:lineTo x="-84" y="17224"/>
                <wp:lineTo x="-84" y="21577"/>
                <wp:lineTo x="21345" y="21577"/>
                <wp:lineTo x="21345" y="17224"/>
                <wp:lineTo x="21600" y="17224"/>
                <wp:lineTo x="21600" y="11565"/>
                <wp:lineTo x="21345" y="11565"/>
                <wp:lineTo x="21345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Media - both public and private - tracks social consciousness. It often shapes </w:t>
      </w:r>
      <w:r>
        <w:rPr>
          <w:rFonts w:cs="Arial" w:ascii="Arial" w:hAnsi="Arial"/>
          <w:b w:val="false"/>
          <w:bCs w:val="false"/>
          <w:color w:val="000000"/>
          <w:spacing w:val="4"/>
          <w:sz w:val="21"/>
          <w:szCs w:val="21"/>
        </w:rPr>
        <w:t xml:space="preserve">public opinion but sometimes also </w:t>
      </w:r>
      <w:r>
        <w:rPr>
          <w:rFonts w:cs="Arial" w:ascii="Arial" w:hAnsi="Arial"/>
          <w:b w:val="false"/>
          <w:bCs w:val="false"/>
          <w:color w:val="000000"/>
          <w:spacing w:val="5"/>
          <w:sz w:val="21"/>
          <w:szCs w:val="21"/>
        </w:rPr>
        <w:t xml:space="preserve">blunts public sensitivity to various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issues that may appear out of sync with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popular mood and perceptions. It is trite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to say that the preferences of the pow</w:t>
        <w:softHyphen/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erful and those who can patronize, dominate the concerns of media. That does not take </w:t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>us very far. After all in a market place, when TV chan</w:t>
        <w:softHyphen/>
        <w:t xml:space="preserve">nels compete with newspapers and magazines, the preferences of the masses which subscribe or pay for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these services does </w:t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 xml:space="preserve">make a difference. </w:t>
      </w:r>
      <w:r>
        <w:rPr>
          <w:rFonts w:cs="Arial" w:ascii="Arial" w:hAnsi="Arial"/>
          <w:b w:val="false"/>
          <w:bCs w:val="false"/>
          <w:color w:val="000000"/>
          <w:spacing w:val="7"/>
          <w:sz w:val="21"/>
          <w:szCs w:val="21"/>
        </w:rPr>
        <w:t xml:space="preserve">Shall we infer that </w:t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when certain issues do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not get addressed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adequately, then the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reason could just be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that these issues do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not meet the need of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those who constitute </w:t>
      </w:r>
      <w:r>
        <w:rPr>
          <w:rFonts w:cs="Arial" w:ascii="Arial" w:hAnsi="Arial"/>
          <w:b w:val="false"/>
          <w:bCs w:val="false"/>
          <w:color w:val="000000"/>
          <w:spacing w:val="12"/>
          <w:sz w:val="21"/>
          <w:szCs w:val="21"/>
        </w:rPr>
        <w:t xml:space="preserve">the client base of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these media? Or is it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that these issues hurt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or have the potential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to hurt the interests of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those whose interests </w:t>
      </w:r>
      <w:r>
        <w:rPr>
          <w:rFonts w:cs="Arial" w:ascii="Arial" w:hAnsi="Arial"/>
          <w:b w:val="false"/>
          <w:bCs w:val="false"/>
          <w:color w:val="000000"/>
          <w:spacing w:val="14"/>
          <w:sz w:val="21"/>
          <w:szCs w:val="21"/>
        </w:rPr>
        <w:t xml:space="preserve">matter for these </w:t>
      </w:r>
      <w:r>
        <w:rPr>
          <w:rFonts w:cs="Arial" w:ascii="Arial" w:hAnsi="Arial"/>
          <w:b w:val="false"/>
          <w:bCs w:val="false"/>
          <w:color w:val="000000"/>
          <w:spacing w:val="2"/>
          <w:sz w:val="21"/>
          <w:szCs w:val="21"/>
        </w:rPr>
        <w:t xml:space="preserve">media? Even that is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not a very satisfying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formulation. How then </w:t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do we explain the lack </w:t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 xml:space="preserve">of sustained interest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of popular media in highlighting the stories of grass</w:t>
        <w:softHyphen/>
        <w:t xml:space="preserve">roots innovators who have solved local technological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and institutional problems without any outside help? </w:t>
      </w:r>
      <w:r>
        <w:rPr>
          <w:rFonts w:cs="Arial" w:ascii="Arial" w:hAnsi="Arial"/>
          <w:b w:val="false"/>
          <w:bCs w:val="false"/>
          <w:color w:val="000000"/>
          <w:spacing w:val="-8"/>
          <w:sz w:val="21"/>
          <w:szCs w:val="21"/>
        </w:rPr>
        <w:t xml:space="preserve">There are several ways in which we can understand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the neglect of the creativity at grassroots. We can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look at the positive experiences and explain the fac</w:t>
        <w:softHyphen/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tors, which might have weighed in favour of these. We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can also look at the negative experiences and Impute possible motives. Or we could just outline the forces, which shape the agenda and then speculate on the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reasons why the innovations don't make it to the top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>of the electronic or print media. We will focus mor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348105</wp:posOffset>
                </wp:positionH>
                <wp:positionV relativeFrom="paragraph">
                  <wp:posOffset>2186305</wp:posOffset>
                </wp:positionV>
                <wp:extent cx="3100070" cy="3133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3522980" cy="3133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246.7pt;mso-wrap-distance-left:1.9pt;mso-wrap-distance-right:1.9pt;mso-wrap-distance-top:2.9pt;mso-wrap-distance-bottom:2.9pt;margin-top:172.1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3522980" cy="3133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9" w:hanging="0"/>
        <w:rPr>
          <w:b w:val="false"/>
          <w:b w:val="false"/>
          <w:bCs w:val="false"/>
          <w:i/>
          <w:i/>
          <w:iCs/>
          <w:color w:val="000000"/>
          <w:spacing w:val="-2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-2"/>
          <w:sz w:val="16"/>
          <w:szCs w:val="16"/>
        </w:rPr>
        <w:t>*Professor at IIM, Ahmedabad and Editor, Honey Bee Newsletter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ANIL K. GUPTA*</w:t>
      </w:r>
    </w:p>
    <w:p>
      <w:pPr>
        <w:pStyle w:val="Normal"/>
        <w:shd w:fill="FFFFFF" w:val="clear"/>
        <w:spacing w:lineRule="exact" w:line="240" w:before="125" w:after="0"/>
        <w:ind w:left="38" w:right="1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on the positive experiences, which could not be sus</w:t>
        <w:softHyphen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tained and then try to suggest ways in which sensitiv</w:t>
        <w:softHyphen/>
        <w:t xml:space="preserve">ity of the media to the grassroots creativity could be </w:t>
      </w:r>
      <w:r>
        <w:rPr>
          <w:rFonts w:cs="Arial" w:ascii="Arial" w:hAnsi="Arial"/>
          <w:b w:val="false"/>
          <w:bCs w:val="false"/>
          <w:color w:val="000000"/>
          <w:spacing w:val="-7"/>
          <w:sz w:val="21"/>
          <w:szCs w:val="21"/>
        </w:rPr>
        <w:t>increased.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Any society can evolve its own developmental pathway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depending upon which actors get what say in crafting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future. It is true that culture of creativity has followed </w:t>
      </w:r>
      <w:r>
        <w:rPr>
          <w:rFonts w:cs="Arial" w:ascii="Arial" w:hAnsi="Arial"/>
          <w:b w:val="false"/>
          <w:bCs w:val="false"/>
          <w:color w:val="000000"/>
          <w:spacing w:val="6"/>
          <w:sz w:val="21"/>
          <w:szCs w:val="21"/>
        </w:rPr>
        <w:t xml:space="preserve">different patterns in various parts of the world.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hinese had a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much better record in Asia in keeping </w:t>
      </w:r>
      <w:r>
        <w:rPr>
          <w:rFonts w:cs="Arial" w:ascii="Arial" w:hAnsi="Arial"/>
          <w:b w:val="false"/>
          <w:bCs w:val="false"/>
          <w:color w:val="000000"/>
          <w:spacing w:val="2"/>
          <w:sz w:val="21"/>
          <w:szCs w:val="21"/>
        </w:rPr>
        <w:t xml:space="preserve">a record of their historical knowledge and learning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than say India. In India, we find oldest records dating Mauryan period and / or through the writing of various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240" w:before="5" w:after="0"/>
        <w:ind w:left="2875" w:right="5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travelers who came to</w:t>
        <w:br/>
      </w:r>
      <w:r>
        <w:rPr>
          <w:rFonts w:cs="Arial" w:ascii="Arial" w:hAnsi="Arial"/>
          <w:b w:val="false"/>
          <w:bCs w:val="false"/>
          <w:color w:val="000000"/>
          <w:spacing w:val="8"/>
          <w:sz w:val="21"/>
          <w:szCs w:val="21"/>
        </w:rPr>
        <w:t>visit India or study</w:t>
        <w:br/>
      </w:r>
      <w:r>
        <w:rPr>
          <w:rFonts w:cs="Arial" w:ascii="Arial" w:hAnsi="Arial"/>
          <w:b w:val="false"/>
          <w:bCs w:val="false"/>
          <w:color w:val="000000"/>
          <w:spacing w:val="18"/>
          <w:sz w:val="21"/>
          <w:szCs w:val="21"/>
        </w:rPr>
        <w:t>here. But many</w:t>
        <w:br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Western societies,</w:t>
        <w:br/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>borrowing printing</w:t>
        <w:br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technology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from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China, made much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better use of it. They </w:t>
      </w:r>
      <w:r>
        <w:rPr>
          <w:rFonts w:cs="Arial" w:ascii="Arial" w:hAnsi="Arial"/>
          <w:b w:val="false"/>
          <w:bCs w:val="false"/>
          <w:color w:val="000000"/>
          <w:spacing w:val="7"/>
          <w:sz w:val="21"/>
          <w:szCs w:val="21"/>
        </w:rPr>
        <w:t xml:space="preserve">have kept written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records at grassroots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level in local churches </w:t>
      </w:r>
      <w:r>
        <w:rPr>
          <w:rFonts w:cs="Arial" w:ascii="Arial" w:hAnsi="Arial"/>
          <w:b w:val="false"/>
          <w:bCs w:val="false"/>
          <w:color w:val="000000"/>
          <w:spacing w:val="6"/>
          <w:sz w:val="21"/>
          <w:szCs w:val="21"/>
        </w:rPr>
        <w:t xml:space="preserve">of various things including dates of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grapes harvest for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thousand of years or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more in some cases. </w:t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Not many people may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know that harvesting </w:t>
      </w:r>
      <w:r>
        <w:rPr>
          <w:rFonts w:cs="Arial" w:ascii="Arial" w:hAnsi="Arial"/>
          <w:b w:val="false"/>
          <w:bCs w:val="false"/>
          <w:color w:val="000000"/>
          <w:spacing w:val="2"/>
          <w:sz w:val="21"/>
          <w:szCs w:val="21"/>
        </w:rPr>
        <w:t xml:space="preserve">time of grapes is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dependent upon the </w:t>
      </w:r>
      <w:r>
        <w:rPr>
          <w:rFonts w:cs="Arial" w:ascii="Arial" w:hAnsi="Arial"/>
          <w:b w:val="false"/>
          <w:bCs w:val="false"/>
          <w:color w:val="000000"/>
          <w:spacing w:val="4"/>
          <w:sz w:val="21"/>
          <w:szCs w:val="21"/>
        </w:rPr>
        <w:t xml:space="preserve">temperature at that </w:t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 xml:space="preserve">time. The record of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grape harvest thus becomes the record of climatic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data and long term changes in temperature can b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gauged meticulously. Does media in India address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such serious study of grassroots traditions of learning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>from with in and around?</w:t>
      </w:r>
    </w:p>
    <w:p>
      <w:pPr>
        <w:pStyle w:val="Normal"/>
        <w:shd w:fill="FFFFFF" w:val="clear"/>
        <w:spacing w:lineRule="exact" w:line="240"/>
        <w:ind w:right="43" w:firstLine="245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SRISTI (www.sristi.org) has developed a database </w:t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 xml:space="preserve">of indigenous common property institutions from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around 24 countries including India and it is available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on the Sristi website. It is obvious that when good gov</w:t>
        <w:softHyphen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ernance is becoming a subject of discourse globally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learning from self-design institutions at grassroots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should become a subject of legitimate inquiry in the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>media. It has not happened, exception apart.</w:t>
      </w:r>
    </w:p>
    <w:p>
      <w:pPr>
        <w:sectPr>
          <w:type w:val="continuous"/>
          <w:pgSz w:w="12240" w:h="15840"/>
          <w:pgMar w:left="952" w:right="1256" w:gutter="0" w:header="0" w:top="785" w:footer="0" w:bottom="360"/>
          <w:cols w:num="2" w:equalWidth="false" w:sep="false">
            <w:col w:w="4882" w:space="206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2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In VIDURA: Journal of The Press Institute of India, New Delhi, Vol. 40, Issue No. 2 (2003), p. 8-10</w:t>
      </w:r>
    </w:p>
    <w:p>
      <w:pPr>
        <w:sectPr>
          <w:type w:val="continuous"/>
          <w:pgSz w:w="12240" w:h="15840"/>
          <w:pgMar w:left="952" w:right="1256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VIDURA</w:t>
        <w:br/>
        <w:t>_____________________________________________________________________________</w:t>
      </w:r>
    </w:p>
    <w:p>
      <w:pPr>
        <w:sectPr>
          <w:type w:val="nextPage"/>
          <w:pgSz w:w="12240" w:h="15840"/>
          <w:pgMar w:left="1131" w:right="1073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26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NGO activities do receive attention off and on in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media but what about NGIs (non governmental indi</w:t>
        <w:softHyphen/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viduals) and local creative people. Except a few week</w:t>
        <w:softHyphen/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lies, which have a regular column about off beat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attempts by individuals, very few papers and maga</w:t>
        <w:softHyphen/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zines provide regular exposure to local change agents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who have come up from grassroots. Outsiders who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have worked for rural or urban change get visibility and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even this space for social dissent is usurped by elites.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This is a serious issue on which debate should take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place and limited space for social 'creative deviants' or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what I may call, "developmental insurgents" must </w:t>
      </w:r>
      <w:r>
        <w:rPr>
          <w:rFonts w:cs="Arial" w:ascii="Arial" w:hAnsi="Arial"/>
          <w:b w:val="false"/>
          <w:bCs w:val="false"/>
          <w:color w:val="000000"/>
          <w:spacing w:val="-10"/>
          <w:sz w:val="21"/>
          <w:szCs w:val="21"/>
        </w:rPr>
        <w:t>expan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377440</wp:posOffset>
                </wp:positionH>
                <wp:positionV relativeFrom="paragraph">
                  <wp:posOffset>2694940</wp:posOffset>
                </wp:positionV>
                <wp:extent cx="2734310" cy="19234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27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7"/>
                                <w:szCs w:val="27"/>
                              </w:rPr>
                              <w:t>An innovative teac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>Thakarshibhai Kumhar, collec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5" w:after="0"/>
                              <w:ind w:left="1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7"/>
                                <w:szCs w:val="27"/>
                              </w:rPr>
                              <w:t>details of date of birth from t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village chowkidar and star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5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sending birthday greetings 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7"/>
                                <w:szCs w:val="27"/>
                              </w:rPr>
                              <w:t>each one of them. The par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5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were baffled. After all, who ca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particularly among poor peopl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about birthday in vill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51.45pt;mso-wrap-distance-left:1.9pt;mso-wrap-distance-right:1.9pt;mso-wrap-distance-top:2.9pt;mso-wrap-distance-bottom:2.9pt;margin-top:212.2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278" w:hanging="0"/>
                        <w:jc w:val="center"/>
                        <w:rPr>
                          <w:rFonts w:ascii="Arial" w:hAnsi="Arial" w:cs="Arial"/>
                          <w:color w:val="000000"/>
                          <w:spacing w:val="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7"/>
                          <w:szCs w:val="27"/>
                        </w:rPr>
                        <w:t>An innovative teach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" w:hanging="0"/>
                        <w:jc w:val="center"/>
                        <w:rPr>
                          <w:rFonts w:ascii="Arial" w:hAnsi="Arial" w:cs="Arial"/>
                          <w:color w:val="000000"/>
                          <w:spacing w:val="-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7"/>
                          <w:szCs w:val="27"/>
                        </w:rPr>
                        <w:t>Thakarshibhai Kumhar, collecte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5" w:after="0"/>
                        <w:ind w:left="19" w:hanging="0"/>
                        <w:jc w:val="center"/>
                        <w:rPr>
                          <w:rFonts w:ascii="Arial" w:hAnsi="Arial" w:cs="Arial"/>
                          <w:color w:val="000000"/>
                          <w:spacing w:val="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7"/>
                          <w:szCs w:val="27"/>
                        </w:rPr>
                        <w:t>details of date of birth from th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jc w:val="center"/>
                        <w:rPr>
                          <w:rFonts w:ascii="Arial" w:hAnsi="Arial" w:cs="Arial"/>
                          <w:color w:val="000000"/>
                          <w:spacing w:val="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7"/>
                          <w:szCs w:val="27"/>
                        </w:rPr>
                        <w:t>village chowkidar and starte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5" w:after="0"/>
                        <w:ind w:left="14" w:hanging="0"/>
                        <w:jc w:val="center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sending birthday greetings 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" w:hanging="0"/>
                        <w:jc w:val="center"/>
                        <w:rPr>
                          <w:rFonts w:ascii="Arial" w:hAnsi="Arial" w:cs="Arial"/>
                          <w:color w:val="000000"/>
                          <w:spacing w:val="3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7"/>
                          <w:szCs w:val="27"/>
                        </w:rPr>
                        <w:t>each one of them. The paren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5" w:after="0"/>
                        <w:jc w:val="center"/>
                        <w:rPr>
                          <w:rFonts w:ascii="Arial" w:hAnsi="Arial" w:cs="Arial"/>
                          <w:color w:val="000000"/>
                          <w:spacing w:val="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7"/>
                          <w:szCs w:val="27"/>
                        </w:rPr>
                        <w:t>were baffled. After all, who car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jc w:val="center"/>
                        <w:rPr>
                          <w:rFonts w:ascii="Arial" w:hAnsi="Arial" w:cs="Arial"/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7"/>
                          <w:szCs w:val="27"/>
                        </w:rPr>
                        <w:t>particularly among poor people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5" w:hanging="0"/>
                        <w:jc w:val="center"/>
                        <w:rPr>
                          <w:rFonts w:ascii="Arial" w:hAnsi="Arial" w:cs="Arial"/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7"/>
                          <w:szCs w:val="27"/>
                        </w:rPr>
                        <w:t>about birthday in vill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40"/>
        <w:ind w:left="10" w:right="10" w:firstLine="25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A database on innovations by primary school teach-</w:t>
        <w:softHyphen/>
        <w:br/>
        <w:t>ers has been developed by Sristi. So many millions of</w:t>
        <w:br/>
        <w:t>rupees are spent every year for achieving the goal of</w:t>
        <w:br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universalization of primary education. But have we</w:t>
        <w:br/>
      </w:r>
      <w:r>
        <w:rPr>
          <w:rFonts w:cs="Arial" w:ascii="Arial" w:hAnsi="Arial"/>
          <w:b w:val="false"/>
          <w:bCs w:val="false"/>
          <w:color w:val="000000"/>
          <w:spacing w:val="2"/>
          <w:sz w:val="21"/>
          <w:szCs w:val="21"/>
        </w:rPr>
        <w:t>ever tried to learn from</w:t>
        <w:br/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those teachers who have</w:t>
        <w:br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achieved extraordinary</w:t>
        <w:br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results without any outside</w:t>
        <w:br/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>help or assistance. Has</w:t>
        <w:br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the media ever highlighted</w:t>
        <w:br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how primary school teach</w:t>
        <w:softHyphen/>
        <w:t>-</w:t>
        <w:br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ers in different states have</w:t>
        <w:br/>
        <w:t>made spectacular gains in</w:t>
        <w:br/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>achieving all the goals of</w:t>
        <w:br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the education through very</w:t>
        <w:br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creative innovations? An</w:t>
        <w:br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innovativ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>teacher</w:t>
      </w:r>
    </w:p>
    <w:p>
      <w:pPr>
        <w:pStyle w:val="Normal"/>
        <w:shd w:fill="FFFFFF" w:val="clear"/>
        <w:spacing w:lineRule="exact" w:line="240"/>
        <w:ind w:left="14" w:right="2112" w:hanging="0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Thakarshibhai         Kumhar, </w:t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>collected  details  of dates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of birth from the village chowkidar and started sending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birthday greetings to each one of them. The parents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were baffled. After all, who cares particularly among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poor people, about birthday in villages. When they contacted him, he would look at the card and say, Oh,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he was waiting for their ward after three years (if the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child was two years old). Sending reminders years in advance totally bowled over the parents and he never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had any problem, in getting the students in school.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Sending greetings costed him only thirty rupees for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three hundred cards. Will this be an experience worth reporting and whether policy makers should not be shamed about their apathy towards such creative </w:t>
      </w:r>
      <w:r>
        <w:rPr>
          <w:rFonts w:cs="Arial" w:ascii="Arial" w:hAnsi="Arial"/>
          <w:b w:val="false"/>
          <w:bCs w:val="false"/>
          <w:color w:val="000000"/>
          <w:spacing w:val="-8"/>
          <w:sz w:val="21"/>
          <w:szCs w:val="21"/>
        </w:rPr>
        <w:t>experiences?</w:t>
      </w:r>
    </w:p>
    <w:p>
      <w:pPr>
        <w:pStyle w:val="Normal"/>
        <w:shd w:fill="FFFFFF" w:val="clear"/>
        <w:spacing w:lineRule="exact" w:line="240"/>
        <w:ind w:left="5" w:right="58" w:firstLine="24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Similarly, SRISTI and the National Innovation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Foundation (NIF) have pooled more than twenty thou</w:t>
        <w:softHyphen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sand innovative and traditional knowledge examples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from over three hundred districts of the countries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almost all the states except two in the north east. Tree </w:t>
      </w:r>
      <w:r>
        <w:rPr>
          <w:rFonts w:cs="Arial" w:ascii="Arial" w:hAnsi="Arial"/>
          <w:b w:val="false"/>
          <w:bCs w:val="false"/>
          <w:color w:val="000000"/>
          <w:spacing w:val="4"/>
          <w:sz w:val="21"/>
          <w:szCs w:val="21"/>
        </w:rPr>
        <w:t>climbers, coconut de-husker, motorcycle plough,</w:t>
      </w:r>
    </w:p>
    <w:p>
      <w:pPr>
        <w:pStyle w:val="Normal"/>
        <w:shd w:fill="FFFFFF" w:val="clear"/>
        <w:spacing w:lineRule="exact" w:line="240" w:before="10" w:after="0"/>
        <w:ind w:left="53" w:hanging="0"/>
        <w:jc w:val="both"/>
        <w:rPr/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loom for weaving palm leaf mat, tilting bullock cart,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and modified pulleys. People think about North East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states only in terms of insurgency and aids. But we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have got such powerful innovations from north eastern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villages and cities that can change the impression of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the society about the creative potential of north east.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Kanak Das, living seventy kilometers away from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Gauwhati made a cycle, which will run faster in a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bumpy road by converting vertical energy of bumping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into horizontal propulsion.</w:t>
      </w:r>
    </w:p>
    <w:p>
      <w:pPr>
        <w:pStyle w:val="Normal"/>
        <w:shd w:fill="FFFFFF" w:val="clear"/>
        <w:spacing w:lineRule="exact" w:line="240" w:before="5" w:after="0"/>
        <w:ind w:left="43" w:right="14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The tourism department advertises sand dune pic</w:t>
        <w:softHyphen/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tures with a woman in the fore ground carrying water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on her head in deserts with a slogan of "incredibl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India". Is it something to be proud of, is it what we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want tourists to come and see so that they learn how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apathetic Indian science and technology and other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public policy institutions are towards the problems of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millions of women. Should not </w:t>
      </w:r>
      <w:r>
        <w:rPr>
          <w:rFonts w:cs="Arial" w:ascii="Arial" w:hAnsi="Arial"/>
          <w:b w:val="false"/>
          <w:bCs w:val="false"/>
          <w:color w:val="000000"/>
          <w:spacing w:val="2"/>
          <w:sz w:val="21"/>
          <w:szCs w:val="21"/>
        </w:rPr>
        <w:t xml:space="preserve">media contrast this with the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news about the modification in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the pulley made by Amrut bhai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and also head load carrying </w:t>
      </w:r>
      <w:r>
        <w:rPr>
          <w:rFonts w:cs="Arial" w:ascii="Arial" w:hAnsi="Arial"/>
          <w:b w:val="false"/>
          <w:bCs w:val="false"/>
          <w:color w:val="000000"/>
          <w:spacing w:val="2"/>
          <w:sz w:val="21"/>
          <w:szCs w:val="21"/>
        </w:rPr>
        <w:t xml:space="preserve">device developed by Khemji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bhai which shifts burden from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head to shoulders? But except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some occasional efforts as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mentioned below, we have had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total apathy in the media about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stirrings at grassroots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40"/>
        <w:jc w:val="right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>Information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pacing w:val="-11"/>
          <w:sz w:val="21"/>
          <w:szCs w:val="21"/>
        </w:rPr>
        <w:t>and</w:t>
      </w:r>
    </w:p>
    <w:p>
      <w:pPr>
        <w:pStyle w:val="Normal"/>
        <w:shd w:fill="FFFFFF" w:val="clear"/>
        <w:spacing w:lineRule="exact" w:line="240"/>
        <w:ind w:left="24" w:right="3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Communication Technology </w:t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 xml:space="preserve">could be used to overcome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some of the stereotypes. But we have not made a </w:t>
      </w:r>
      <w:r>
        <w:rPr>
          <w:rFonts w:cs="Arial" w:ascii="Arial" w:hAnsi="Arial"/>
          <w:b w:val="false"/>
          <w:bCs w:val="false"/>
          <w:color w:val="000000"/>
          <w:spacing w:val="2"/>
          <w:sz w:val="21"/>
          <w:szCs w:val="21"/>
        </w:rPr>
        <w:t xml:space="preserve">serious attempt even in that regard. I realize that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media players also come from the same society which </w:t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has made above apathy possible and thus one should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not expect heroic attempts from them. But what can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be bigger curse for any institution than the lowered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expectations by the clients of that institution. A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demanding client is the greatest asset and this contri</w:t>
        <w:softHyphen/>
        <w:t xml:space="preserve">bution is supposed to make expectations of one such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client explicit.</w:t>
      </w:r>
    </w:p>
    <w:p>
      <w:pPr>
        <w:pStyle w:val="Normal"/>
        <w:shd w:fill="FFFFFF" w:val="clear"/>
        <w:spacing w:lineRule="exact" w:line="240" w:before="235" w:after="0"/>
        <w:ind w:left="24" w:hanging="0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RESPONSE FROM INTERNATIONAL MEDIA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The attention from the international media has been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far more sustained than from the national media. For </w:t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example, BBC world radio sent a team of producers all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the way to Ahmedabad from London to develop a pro</w:t>
        <w:softHyphen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gramme on grassroots innovations and traditional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knowledge. This was followed by three other pro</w:t>
        <w:softHyphen/>
      </w:r>
      <w:r>
        <w:rPr>
          <w:rFonts w:cs="Arial" w:ascii="Arial" w:hAnsi="Arial"/>
          <w:b w:val="false"/>
          <w:bCs w:val="false"/>
          <w:color w:val="000000"/>
          <w:spacing w:val="-7"/>
          <w:sz w:val="21"/>
          <w:szCs w:val="21"/>
        </w:rPr>
        <w:t xml:space="preserve">grammes by English and Hindi services. BBC World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Television made a film on the work relating to patent-</w:t>
      </w:r>
    </w:p>
    <w:p>
      <w:pPr>
        <w:sectPr>
          <w:type w:val="continuous"/>
          <w:pgSz w:w="12240" w:h="15840"/>
          <w:pgMar w:left="1131" w:right="1073" w:gutter="0" w:header="0" w:top="1392" w:footer="0" w:bottom="360"/>
          <w:cols w:num="2" w:space="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ind w:left="38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VIDURA</w:t>
      </w:r>
      <w:r>
        <w:rPr/>
        <w:br/>
      </w: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312"/>
        <w:ind w:left="38" w:hanging="0"/>
        <w:rPr>
          <w:sz w:val="21"/>
        </w:rPr>
      </w:pPr>
      <w:r>
        <w:rPr>
          <w:sz w:val="21"/>
        </w:rPr>
        <w:br/>
      </w:r>
    </w:p>
    <w:p>
      <w:pPr>
        <w:sectPr>
          <w:type w:val="nextPage"/>
          <w:pgSz w:w="12240" w:h="15840"/>
          <w:pgMar w:left="869" w:right="133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ing and went all the way to Switzerland and came to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India to cover interactions with policy makers at inter</w:t>
        <w:softHyphen/>
        <w:t xml:space="preserve">national level and capture the experiences of Shodh Yatra (a walk on foot for eight to ten days in different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parts of the country every summer and winter). The </w:t>
      </w:r>
      <w:r>
        <w:rPr>
          <w:rFonts w:cs="Arial" w:ascii="Arial" w:hAnsi="Arial"/>
          <w:b w:val="false"/>
          <w:bCs w:val="false"/>
          <w:color w:val="000000"/>
          <w:spacing w:val="-7"/>
          <w:sz w:val="21"/>
          <w:szCs w:val="21"/>
        </w:rPr>
        <w:t>programme was broadcast for several days around the clock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-9"/>
          <w:sz w:val="21"/>
          <w:szCs w:val="21"/>
        </w:rPr>
        <w:t xml:space="preserve">Far Eastern Economic Review </w:t>
      </w:r>
      <w:r>
        <w:rPr>
          <w:rFonts w:cs="Arial" w:ascii="Arial" w:hAnsi="Arial"/>
          <w:b w:val="false"/>
          <w:bCs w:val="false"/>
          <w:color w:val="000000"/>
          <w:spacing w:val="-9"/>
          <w:sz w:val="21"/>
          <w:szCs w:val="21"/>
        </w:rPr>
        <w:t>gave extensive cover</w:t>
        <w:softHyphen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age to the innovations supported activities of SRISTI </w:t>
      </w:r>
      <w:r>
        <w:rPr>
          <w:rFonts w:cs="Arial" w:ascii="Arial" w:hAnsi="Arial"/>
          <w:b w:val="false"/>
          <w:bCs w:val="false"/>
          <w:color w:val="000000"/>
          <w:spacing w:val="6"/>
          <w:sz w:val="21"/>
          <w:szCs w:val="21"/>
        </w:rPr>
        <w:t xml:space="preserve">and Honey Bee Network. Similarly, when the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5"/>
          <w:sz w:val="21"/>
          <w:szCs w:val="21"/>
        </w:rPr>
        <w:t xml:space="preserve">Economist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wrote about patents,' they drew upon our experience. Bus/ness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5"/>
          <w:sz w:val="21"/>
          <w:szCs w:val="21"/>
        </w:rPr>
        <w:t xml:space="preserve">Week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also highlighted the activ</w:t>
        <w:softHyphen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ities of the network in the Asian context. Media from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many other countries including France, Brazil, South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Africa, etc., has paid attention to the cause served by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the Honey Bee Network.</w:t>
      </w:r>
    </w:p>
    <w:p>
      <w:pPr>
        <w:pStyle w:val="Normal"/>
        <w:shd w:fill="FFFFFF" w:val="clear"/>
        <w:spacing w:lineRule="exact" w:line="240"/>
        <w:ind w:left="19" w:right="14" w:firstLine="25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Contrast this with the response from India's public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broadcaster, Prasar Bharti. After having met two I&amp;B secretaries and interacting with three CEOs of Prasar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Bharti over the last five years, we could not get five </w:t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minutes a week for a series on 'India Innovates'. The response from All India Radio was even worse. The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problem is there because their vision is so constricted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that they can't see the significance of such a series. </w:t>
      </w:r>
      <w:r>
        <w:rPr>
          <w:rFonts w:cs="Arial" w:ascii="Arial" w:hAnsi="Arial"/>
          <w:b w:val="false"/>
          <w:bCs w:val="false"/>
          <w:color w:val="000000"/>
          <w:spacing w:val="-7"/>
          <w:sz w:val="21"/>
          <w:szCs w:val="21"/>
        </w:rPr>
        <w:t xml:space="preserve">The kind of innovations that Honey Bee Newsletter has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published along with its local language versions, can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change the mindset of the masses. The public media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will be held accountable, sooner or later by the peopl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through direct action. It will not be possible for pub</w:t>
        <w:softHyphen/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lic broadcasters to ignore the public interest as seen by the larger society for far too long.</w:t>
      </w:r>
    </w:p>
    <w:p>
      <w:pPr>
        <w:pStyle w:val="Normal"/>
        <w:shd w:fill="FFFFFF" w:val="clear"/>
        <w:spacing w:lineRule="exact" w:line="240"/>
        <w:ind w:left="5" w:right="34" w:firstLine="25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So far as the private channels are concerned, Zee gave extensive coverage to the national awards given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by National Innovation Foundation in the first year,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and then after a while, it suddenly lost interest. It is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difficult to explain why. Perhaps stories about innova</w:t>
        <w:softHyphen/>
        <w:t>tions did not appear to be as competitive as other sto</w:t>
        <w:softHyphen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ries it picked up in place of these. Other channels did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cover innovations now and then but did not sustain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the viewers' interest. NDTV has decided to focus on these innovations and traditional knowledge as an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important instrument of kindling curiosity, triggering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creativity and boosting innovations in society.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SUSTAINED COVERAGE IN LANGUAGE PAPERS</w:t>
      </w:r>
    </w:p>
    <w:p>
      <w:pPr>
        <w:pStyle w:val="Normal"/>
        <w:shd w:fill="FFFFFF" w:val="clear"/>
        <w:spacing w:lineRule="exact" w:line="240" w:before="5" w:after="0"/>
        <w:ind w:right="3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In the print media, while English language newspapers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have covered stories about innovations now and then, they have never found it worth sustaining a regular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coverage. Electronic website version of newspapers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made a little effort but then that also did not sustain. On the other hand, Indian language press has dealt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with this subject slightly differently.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Jansatta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carried a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full page story about innovations after second award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function (only paper to do so) and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Gujarat Samachar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has been carrying a weekly story for last month or so.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3"/>
          <w:sz w:val="21"/>
          <w:szCs w:val="21"/>
        </w:rPr>
        <w:t xml:space="preserve">The Times of India </w:t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 xml:space="preserve">has paid maximum attention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among all the English newspapers to the subject both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in terms of regional coverage as well as national cov</w:t>
        <w:softHyphen/>
      </w:r>
      <w:r>
        <w:rPr>
          <w:rFonts w:cs="Arial" w:ascii="Arial" w:hAnsi="Arial"/>
          <w:b w:val="false"/>
          <w:bCs w:val="false"/>
          <w:color w:val="000000"/>
          <w:spacing w:val="-10"/>
          <w:sz w:val="21"/>
          <w:szCs w:val="21"/>
        </w:rPr>
        <w:t>erage.</w:t>
      </w:r>
    </w:p>
    <w:p>
      <w:pPr>
        <w:pStyle w:val="Normal"/>
        <w:shd w:fill="FFFFFF" w:val="clear"/>
        <w:spacing w:lineRule="exact" w:line="240"/>
        <w:ind w:left="34" w:right="19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NIF Board discussed the possibility of offering innova</w:t>
        <w:softHyphen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tion fellowships to journalists to generate sensitivity as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well as the competence to comprehensively cover the innovative potential of local knowledge systems. The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issues of environment, water, and gender have been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mainstreamed to a considerable extend through the </w:t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fellowships given by various NGOs and international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agencies. The issue of innovation would also require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similar considered effort to similarly induct the jour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>nalists into the realm of grassroots innovations.</w:t>
      </w:r>
    </w:p>
    <w:p>
      <w:pPr>
        <w:pStyle w:val="Normal"/>
        <w:shd w:fill="FFFFFF" w:val="clear"/>
        <w:spacing w:lineRule="exact" w:line="240"/>
        <w:ind w:left="24" w:right="10" w:firstLine="24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We had an unpleasant experience at the time of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international conference on creativity and innovation </w:t>
      </w:r>
      <w:r>
        <w:rPr>
          <w:rFonts w:cs="Arial" w:ascii="Arial" w:hAnsi="Arial"/>
          <w:b w:val="false"/>
          <w:bCs w:val="false"/>
          <w:color w:val="000000"/>
          <w:spacing w:val="-7"/>
          <w:sz w:val="21"/>
          <w:szCs w:val="21"/>
        </w:rPr>
        <w:t xml:space="preserve">held at IIMA six years ago. One of the NGOs bringing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out a major environmental magazine expressed the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desire for covering the conference provided they were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extended sumptuous local hospitality. We did not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consider it appropriate and, therefore, they did not </w:t>
      </w: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 xml:space="preserve">cover the conference. Now, I have been advised many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times about the precaution one ought to take about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dealing with the media in our country given the preva</w:t>
        <w:softHyphen/>
      </w:r>
      <w:r>
        <w:rPr>
          <w:rFonts w:cs="Arial" w:ascii="Arial" w:hAnsi="Arial"/>
          <w:b w:val="false"/>
          <w:bCs w:val="false"/>
          <w:color w:val="000000"/>
          <w:spacing w:val="4"/>
          <w:sz w:val="21"/>
          <w:szCs w:val="21"/>
        </w:rPr>
        <w:t xml:space="preserve">lent culture. The issue here is that such unsung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heroes and heroines at grassroots who are silently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bringing about change, developing innovations and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performing social miracles of sort, need to be a legit</w:t>
        <w:softHyphen/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imate subject of media attention. They should not be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expected to seek attention.</w:t>
      </w:r>
    </w:p>
    <w:p>
      <w:pPr>
        <w:pStyle w:val="Normal"/>
        <w:shd w:fill="FFFFFF" w:val="clear"/>
        <w:spacing w:lineRule="exact" w:line="240" w:before="5" w:after="0"/>
        <w:ind w:left="10" w:right="29" w:firstLine="235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The IT applications make the task of communicat</w:t>
        <w:softHyphen/>
        <w:t xml:space="preserve">ing news and views much faster. However, excepting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a few sites such as goodnewsindia.com, other online media have not been covering creative activities at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grassroots. Even that is an effort of just one person,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a retired individual in Chennai who seeks stories, con</w:t>
        <w:softHyphen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tacts people and writes himself an displays it at his </w:t>
      </w:r>
      <w:r>
        <w:rPr>
          <w:rFonts w:cs="Arial" w:ascii="Arial" w:hAnsi="Arial"/>
          <w:b w:val="false"/>
          <w:bCs w:val="false"/>
          <w:color w:val="000000"/>
          <w:spacing w:val="-7"/>
          <w:sz w:val="21"/>
          <w:szCs w:val="21"/>
        </w:rPr>
        <w:t xml:space="preserve">site. SRISTI has set up a GIAN Manthan Kendra in one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of the villages using ICTs to bridge knowledge divide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with in the village rather than between local and glob</w:t>
        <w:softHyphen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al to begin with. May be we need many more such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kendras which can liaise with media and bridge th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gap. But that will not be enough.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spacing w:lineRule="exact" w:line="240" w:before="5" w:after="0"/>
        <w:ind w:right="38" w:firstLine="24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>Just as listening to loud music may make one</w:t>
        <w:br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insensitive to subtle notes, living on a diet of sensa</w:t>
        <w:softHyphen/>
        <w:br/>
        <w:t>tionalism, may numb the sensitivities of masses. We</w:t>
        <w:br/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need to have a debate the within media before larger</w:t>
        <w:br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society starts asking questions about the influence of</w:t>
        <w:br/>
        <w:t>dominant actors in society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•</w:t>
      </w:r>
    </w:p>
    <w:p>
      <w:pPr>
        <w:sectPr>
          <w:type w:val="continuous"/>
          <w:pgSz w:w="12240" w:h="15840"/>
          <w:pgMar w:left="869" w:right="1334" w:gutter="0" w:header="0" w:top="1037" w:footer="0" w:bottom="360"/>
          <w:cols w:num="2" w:equalWidth="false" w:sep="false">
            <w:col w:w="4901" w:space="192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484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</w:p>
    <w:sectPr>
      <w:type w:val="continuous"/>
      <w:pgSz w:w="12240" w:h="15840"/>
      <w:pgMar w:left="869" w:right="1334" w:gutter="0" w:header="0" w:top="103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3"/>
      <w:ind w:left="43" w:hanging="0"/>
    </w:pPr>
    <w:rPr>
      <w:rFonts w:ascii="Arial" w:hAnsi="Arial" w:cs="Arial"/>
      <w:color w:val="000000"/>
      <w:spacing w:val="-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58:00Z</dcterms:created>
  <dc:creator>unni2</dc:creator>
  <dc:description/>
  <dc:language>en-US</dc:language>
  <cp:lastModifiedBy>Prof. Anil K. Gupta</cp:lastModifiedBy>
  <dcterms:modified xsi:type="dcterms:W3CDTF">2004-02-05T18:58:00Z</dcterms:modified>
  <cp:revision>2</cp:revision>
  <dc:subject/>
  <dc:title>VIDURA</dc:title>
</cp:coreProperties>
</file>