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rops, Creativity and Compensation:  </w:t>
      </w:r>
    </w:p>
    <w:p>
      <w:pPr>
        <w:pStyle w:val="Heading1"/>
        <w:rPr/>
      </w:pPr>
      <w:r>
        <w:rPr/>
        <w:t>Honey Bee network approach</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rPr>
        <w:t>Anil K Gupta</w:t>
      </w:r>
      <w:r>
        <w:rPr>
          <w:rStyle w:val="FootnoteCharacters"/>
          <w:rStyle w:val="FootnoteAnchor"/>
          <w:sz w:val="24"/>
        </w:rPr>
        <w:footnoteReference w:id="2"/>
      </w:r>
    </w:p>
    <w:p>
      <w:pPr>
        <w:pStyle w:val="Normal"/>
        <w:widowControl w:val="false"/>
        <w:ind w:left="3744" w:hanging="0"/>
        <w:jc w:val="both"/>
        <w:rPr>
          <w:sz w:val="24"/>
        </w:rPr>
      </w:pPr>
      <w:r>
        <w:rPr>
          <w:sz w:val="24"/>
        </w:rPr>
      </w:r>
    </w:p>
    <w:p>
      <w:pPr>
        <w:pStyle w:val="Normal"/>
        <w:widowControl w:val="false"/>
        <w:jc w:val="both"/>
        <w:rPr>
          <w:sz w:val="24"/>
        </w:rPr>
      </w:pPr>
      <w:r>
        <w:rPr>
          <w:sz w:val="24"/>
        </w:rPr>
        <w:t xml:space="preserve">Many communities have been extremely concerned about the sustain- ability of their cropping systems as a part of overall farming systems, particularly in marginal environments.  Their concern was reflected in the choice of the crops, rotations, inter or mixed cropping systems, non-chemical input management systems and above all in a whole range of creative innovations requiring individual or group action.  The scientists have of course been quite conscious of the need for making cropping system sustain- able.  Some of them have also started paying attention to the local knowledge systems of the farmers.  The bridges between formal and informal knowledge systems, however, remain weak.  It is to remedy this weakness and highlight the role of grassroots creativity and innovations that Honey Bee network was launched seven years ago.  </w:t>
      </w:r>
    </w:p>
    <w:p>
      <w:pPr>
        <w:pStyle w:val="Normal"/>
        <w:widowControl w:val="false"/>
        <w:jc w:val="both"/>
        <w:rPr>
          <w:sz w:val="24"/>
        </w:rPr>
      </w:pPr>
      <w:r>
        <w:rPr>
          <w:sz w:val="24"/>
        </w:rPr>
      </w:r>
    </w:p>
    <w:p>
      <w:pPr>
        <w:pStyle w:val="Normal"/>
        <w:widowControl w:val="false"/>
        <w:jc w:val="both"/>
        <w:rPr>
          <w:sz w:val="24"/>
        </w:rPr>
      </w:pPr>
      <w:r>
        <w:rPr>
          <w:sz w:val="24"/>
        </w:rPr>
        <w:t>Why Honey Bee Network?</w:t>
      </w:r>
    </w:p>
    <w:p>
      <w:pPr>
        <w:pStyle w:val="Normal"/>
        <w:widowControl w:val="false"/>
        <w:jc w:val="both"/>
        <w:rPr>
          <w:sz w:val="24"/>
        </w:rPr>
      </w:pPr>
      <w:r>
        <w:rPr>
          <w:sz w:val="24"/>
        </w:rPr>
      </w:r>
    </w:p>
    <w:p>
      <w:pPr>
        <w:pStyle w:val="Normal"/>
        <w:widowControl w:val="false"/>
        <w:jc w:val="both"/>
        <w:rPr>
          <w:sz w:val="24"/>
        </w:rPr>
      </w:pPr>
      <w:r>
        <w:rPr>
          <w:sz w:val="24"/>
        </w:rPr>
        <w:t xml:space="preserve">The concept of Honey Bee evolved in response to a dilemma with regard to our responsibility towards those communities and individuals who conserve diversity and the knowledge around it, but never partake in any benefits that accrue through value addition to outsiders.  The ethical basis of extraction of knowledge as well as resources triggered search for a suitable metaphor to resolve this dilemma.  </w:t>
      </w:r>
    </w:p>
    <w:p>
      <w:pPr>
        <w:pStyle w:val="Normal"/>
        <w:widowControl w:val="false"/>
        <w:jc w:val="both"/>
        <w:rPr>
          <w:sz w:val="24"/>
        </w:rPr>
      </w:pPr>
      <w:r>
        <w:rPr>
          <w:sz w:val="24"/>
        </w:rPr>
      </w:r>
    </w:p>
    <w:p>
      <w:pPr>
        <w:pStyle w:val="Normal"/>
        <w:widowControl w:val="false"/>
        <w:jc w:val="both"/>
        <w:rPr>
          <w:sz w:val="24"/>
        </w:rPr>
      </w:pPr>
      <w:r>
        <w:rPr>
          <w:sz w:val="24"/>
        </w:rPr>
        <w:t xml:space="preserve">Honey Bee does what we, intellectuals, often don’t.  It collects pollen from the flowers and flowers don’t complain.  When we collect knowledge as well as resources (such as land races), I am not sure that farmers don’t complain.  </w:t>
      </w:r>
    </w:p>
    <w:p>
      <w:pPr>
        <w:pStyle w:val="Normal"/>
        <w:widowControl w:val="false"/>
        <w:jc w:val="both"/>
        <w:rPr>
          <w:sz w:val="24"/>
        </w:rPr>
      </w:pPr>
      <w:r>
        <w:rPr>
          <w:sz w:val="24"/>
        </w:rPr>
      </w:r>
    </w:p>
    <w:p>
      <w:pPr>
        <w:pStyle w:val="Normal"/>
        <w:widowControl w:val="false"/>
        <w:jc w:val="both"/>
        <w:rPr>
          <w:sz w:val="24"/>
        </w:rPr>
      </w:pPr>
      <w:r>
        <w:rPr>
          <w:sz w:val="24"/>
        </w:rPr>
        <w:t xml:space="preserve">It connects flower to flower.  We do not have any arrangements for sharing information about the knowledge or resource we collect from people back with them because we neither have Knowledge Network accessible to people nor we communicate in local languages.  </w:t>
      </w:r>
    </w:p>
    <w:p>
      <w:pPr>
        <w:pStyle w:val="Normal"/>
        <w:widowControl w:val="false"/>
        <w:jc w:val="both"/>
        <w:rPr>
          <w:sz w:val="24"/>
        </w:rPr>
      </w:pPr>
      <w:r>
        <w:rPr>
          <w:sz w:val="24"/>
        </w:rPr>
      </w:r>
    </w:p>
    <w:p>
      <w:pPr>
        <w:pStyle w:val="Normal"/>
        <w:widowControl w:val="false"/>
        <w:jc w:val="both"/>
        <w:rPr>
          <w:sz w:val="24"/>
        </w:rPr>
      </w:pPr>
      <w:r>
        <w:rPr>
          <w:sz w:val="24"/>
        </w:rPr>
        <w:t xml:space="preserve">We have collected more than 5300 innovations as well as examples  of traditional ecological and technological knowledge from 2300  villages of one state (Gujarat) alone. Similar examples have  been collected from other states such as Rajasthan, Tamilnadu,  Karnataka, UP, etc., with in India. The Honey Bee data base is  supported by SRISTI (Society for Research and Initiatives for    Sustainable Technologies and Institutions)- a NGO and Indian  Institute of Management, Ahmedabad. It has innovations from  Mongolia, Vietnam, Uganda, Kenya, Columbia, Ecuador, American  Indian communities in North America, etc. Honey bee newsletter  has been published in several languages for last seven years and  the network extends to 75 countries. </w:t>
      </w:r>
    </w:p>
    <w:p>
      <w:pPr>
        <w:pStyle w:val="Normal"/>
        <w:widowControl w:val="false"/>
        <w:jc w:val="both"/>
        <w:rPr>
          <w:sz w:val="24"/>
        </w:rPr>
      </w:pPr>
      <w:r>
        <w:rPr>
          <w:sz w:val="24"/>
        </w:rPr>
      </w:r>
    </w:p>
    <w:p>
      <w:pPr>
        <w:pStyle w:val="Normal"/>
        <w:widowControl w:val="false"/>
        <w:jc w:val="both"/>
        <w:rPr>
          <w:sz w:val="24"/>
        </w:rPr>
      </w:pPr>
      <w:r>
        <w:rPr>
          <w:sz w:val="24"/>
        </w:rPr>
        <w:t xml:space="preserve">This data base is one of the largest in the world with information about name and address of the innovators (individuals as  well as communities) or providers of information. Council of  Scientific and Industrial Research ( CSIR) has recently initiated  steps to establish formal links between Excellence in the informal systems with that in the formal systems through a Memorandum  of understanding ( MOU) between SRISTI (Society for Research and  Initiatives for Sustainable Technologies and Institutions)- a NGO  supporting Honey Bee network and CSIR. Collaborative research  with clear benefit sharing arrangements with grassroots innovators through SRISTI is being pursued in several areas of sustain- able agriculture including microbial diversity as indicator of  soil eco-systems health, herbal pesticides, indigenous veterinary </w:t>
      </w:r>
    </w:p>
    <w:p>
      <w:pPr>
        <w:pStyle w:val="Normal"/>
        <w:widowControl w:val="false"/>
        <w:jc w:val="both"/>
        <w:rPr>
          <w:sz w:val="24"/>
        </w:rPr>
      </w:pPr>
      <w:r>
        <w:rPr>
          <w:sz w:val="24"/>
        </w:rPr>
        <w:t>medicine based on local biodiversity etc.</w:t>
      </w:r>
    </w:p>
    <w:p>
      <w:pPr>
        <w:pStyle w:val="Normal"/>
        <w:widowControl w:val="false"/>
        <w:jc w:val="both"/>
        <w:rPr>
          <w:sz w:val="24"/>
        </w:rPr>
      </w:pPr>
      <w:r>
        <w:rPr>
          <w:sz w:val="24"/>
        </w:rPr>
      </w:r>
    </w:p>
    <w:p>
      <w:pPr>
        <w:pStyle w:val="Normal"/>
        <w:widowControl w:val="false"/>
        <w:jc w:val="both"/>
        <w:rPr>
          <w:sz w:val="24"/>
        </w:rPr>
      </w:pPr>
      <w:r>
        <w:rPr>
          <w:sz w:val="24"/>
        </w:rPr>
        <w:t>Cataloging Diversity: How do we read the book of diversity?</w:t>
      </w:r>
    </w:p>
    <w:p>
      <w:pPr>
        <w:pStyle w:val="Normal"/>
        <w:widowControl w:val="false"/>
        <w:jc w:val="both"/>
        <w:rPr>
          <w:sz w:val="24"/>
        </w:rPr>
      </w:pPr>
      <w:r>
        <w:rPr>
          <w:sz w:val="24"/>
        </w:rPr>
      </w:r>
    </w:p>
    <w:p>
      <w:pPr>
        <w:pStyle w:val="Normal"/>
        <w:widowControl w:val="false"/>
        <w:jc w:val="both"/>
        <w:rPr>
          <w:sz w:val="24"/>
        </w:rPr>
      </w:pPr>
      <w:r>
        <w:rPr>
          <w:sz w:val="24"/>
        </w:rPr>
        <w:t xml:space="preserve">A serious problem is the inadequacy of passport information  sheets in the gene banks whether at international, national or  regional level.  If we do not read the ‘book of diversity’ embedded in local knowledge adequately, we would of course lose much  of information available in nature and with local communities.  Our studies have shown that most breeders did not/could not  document the information about the resource providers, often did  not recall the selection criteria used by the local communities,  and did not include the recipes indicating the culinary characteristics.  In the absence of this information, it would be very  difficult to revisit the exact sites and share any benefits that may accrue in future through value addition in these land races.  </w:t>
      </w:r>
    </w:p>
    <w:p>
      <w:pPr>
        <w:pStyle w:val="Normal"/>
        <w:widowControl w:val="false"/>
        <w:jc w:val="both"/>
        <w:rPr>
          <w:sz w:val="24"/>
        </w:rPr>
      </w:pPr>
      <w:r>
        <w:rPr>
          <w:sz w:val="24"/>
        </w:rPr>
      </w:r>
    </w:p>
    <w:p>
      <w:pPr>
        <w:pStyle w:val="Normal"/>
        <w:widowControl w:val="false"/>
        <w:jc w:val="both"/>
        <w:rPr>
          <w:sz w:val="24"/>
        </w:rPr>
      </w:pPr>
      <w:r>
        <w:rPr>
          <w:sz w:val="24"/>
        </w:rPr>
        <w:t xml:space="preserve">In the case of animal germplasm, situation is even more serious  from the point of view of conservation.  Unlike crops, where a  small sample of seeds selected properly may capture a large part  of variance of the population, among animals one needs very large  sample to achieve the same result.  Most ex-situ gene banks have  very few animals of different breeds.  The passport information  sheets for animal germplasm are even more inadequate.  </w:t>
      </w:r>
    </w:p>
    <w:p>
      <w:pPr>
        <w:pStyle w:val="Normal"/>
        <w:widowControl w:val="false"/>
        <w:jc w:val="both"/>
        <w:rPr>
          <w:sz w:val="24"/>
        </w:rPr>
      </w:pPr>
      <w:r>
        <w:rPr>
          <w:sz w:val="24"/>
        </w:rPr>
      </w:r>
    </w:p>
    <w:p>
      <w:pPr>
        <w:pStyle w:val="Normal"/>
        <w:widowControl w:val="false"/>
        <w:jc w:val="both"/>
        <w:rPr>
          <w:sz w:val="24"/>
        </w:rPr>
      </w:pPr>
      <w:r>
        <w:rPr>
          <w:sz w:val="24"/>
        </w:rPr>
        <w:t xml:space="preserve">Honey Bee network has tried to address not only the gaps in our  knowledge of peoples’ creativity and innovation, but also in  terms of germplasm characterization.  The recent strategy of FAO  on developing DAD-IS (Domestic Animal Diversity Information  Systems) is trying to overcome these inadequacies in a very  participative manner.  </w:t>
      </w:r>
    </w:p>
    <w:p>
      <w:pPr>
        <w:pStyle w:val="Normal"/>
        <w:widowControl w:val="false"/>
        <w:jc w:val="both"/>
        <w:rPr>
          <w:sz w:val="24"/>
        </w:rPr>
      </w:pPr>
      <w:r>
        <w:rPr>
          <w:sz w:val="24"/>
        </w:rPr>
      </w:r>
    </w:p>
    <w:p>
      <w:pPr>
        <w:pStyle w:val="Normal"/>
        <w:widowControl w:val="false"/>
        <w:jc w:val="both"/>
        <w:rPr>
          <w:sz w:val="24"/>
        </w:rPr>
      </w:pPr>
      <w:r>
        <w:rPr>
          <w:sz w:val="24"/>
        </w:rPr>
        <w:t>Building upon local Knowledge: Towards Participative Breeding</w:t>
      </w:r>
    </w:p>
    <w:p>
      <w:pPr>
        <w:pStyle w:val="Normal"/>
        <w:widowControl w:val="false"/>
        <w:jc w:val="both"/>
        <w:rPr>
          <w:sz w:val="24"/>
        </w:rPr>
      </w:pPr>
      <w:r>
        <w:rPr>
          <w:sz w:val="24"/>
        </w:rPr>
      </w:r>
    </w:p>
    <w:p>
      <w:pPr>
        <w:pStyle w:val="Normal"/>
        <w:widowControl w:val="false"/>
        <w:jc w:val="both"/>
        <w:rPr>
          <w:sz w:val="24"/>
        </w:rPr>
      </w:pPr>
      <w:r>
        <w:rPr>
          <w:sz w:val="24"/>
        </w:rPr>
        <w:t xml:space="preserve">The challenge, however, remains as to how do we make information        in the gene bank accessible to the local communities in the  manner in which they can understand and make sense of it and vice  versa ( i.e. make breeders take note of people’s knowledge).   Further, how could local people obtain materials that they would  need for their own breeding programmes.  Obviously, if communities and selected individuals could develop such distinguished  land races and animal breeds in past, they could be expected to  do so in future too. The challenge of participative breeding is  important for several other reasons: </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 xml:space="preserve">The proportion of land races available in a local gene bank  that goes into breeding programme of any crop is very small.  </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Existing ecological heterogeneity in rainfed regions and in- creasing location specific differences even in irrigated regions  (due to mineral deficiencies, changes in the water table, pest  and disease regime, drainage profile, etc.) require that breeding for local specificity becomes a paramount goal.</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 xml:space="preserve">Formal institutions are under resource crunch all around the  world and therefore, it is unlikely that they would have resources to expand on-station research facilities in different sub  regions.  Participatory on-farm research is thus inevitable.  </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 xml:space="preserve">A very large amount of improved genetic variability in form of  F7 of F8 generations/advance lines is rejected today because of  its inability to surpass the available checks (control  varieties).  Many of these lines might prove to be extremely  suitable for different locations if given a chance of being  selected jointly or separately by farmers as well as scientists  under local conditions.  </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The selection criteria of the farmers may be different from  that of the scientists and thus may provide additional variability to select and take forward in improvement programmes.  In a  study on Matching Farmers’ Concerns with Technologists’ Objectives (1985), we found that the harvest index in millets preferred by marginal farmers was much lower than preferred by the  bigger farmers.  This realization has dawned on the institutional  scientists only recently.  The selection criteria of poor people  with whom scientist do not have much opportunities of interaction  might some time be different from that of others. In Bangladesh  while talking to disadvantaged farmers about two different modern  rice varieties, I learnt that one was preferred over another  because its grains after cooking remained in the stomach for  longer period.  The feeling of belly fullness helped in avoiding  the pangs of hunger. This criteria hasn’t been recorded in literature. Whether this can be or need be bred for or not is not  important. The relevant point is that choices and preferences of  different classes may vary and thus provide a basis for developing diversity.</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 xml:space="preserve">The level of significance at which improved varieties or advanced lines are considered superior is generally 1 or 5 per  cent, particularly in terms of yield parameters.  Farmers face much higher risk and therefore might prefer technologies which  reduce risk not necessarily to the extent of 95 per cent but may  be 80 per cent or 75 per cent without much increasing the cost.   This could become evident through participatory technology development process.  </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 xml:space="preserve">g.The gender dimension of technological suitability whether for  performing farm operations or for assessing post harvest processing or cooking attributes offers additional advantages of participatory breeding.  </w:t>
      </w:r>
    </w:p>
    <w:p>
      <w:pPr>
        <w:pStyle w:val="Normal"/>
        <w:widowControl w:val="false"/>
        <w:jc w:val="both"/>
        <w:rPr>
          <w:sz w:val="24"/>
        </w:rPr>
      </w:pPr>
      <w:r>
        <w:rPr>
          <w:sz w:val="24"/>
        </w:rPr>
      </w:r>
    </w:p>
    <w:p>
      <w:pPr>
        <w:pStyle w:val="Normal"/>
        <w:widowControl w:val="false"/>
        <w:numPr>
          <w:ilvl w:val="0"/>
          <w:numId w:val="3"/>
        </w:numPr>
        <w:jc w:val="both"/>
        <w:rPr/>
      </w:pPr>
      <w:r>
        <w:rPr>
          <w:sz w:val="24"/>
        </w:rPr>
        <w:t>Farmers innovations for management of pest and disease, nutrients, weeds, etc., documented through the Honey Bee network could  be screened under the farmers’ criteria and thereby help us in  developing  varieties which respond to non-chemical external  inputs.  This could mean re-ordering breeding priorities in some cases</w:t>
      </w:r>
      <w:r>
        <w:rPr>
          <w:rStyle w:val="FootnoteCharacters"/>
          <w:rStyle w:val="FootnoteAnchor"/>
          <w:sz w:val="24"/>
        </w:rPr>
        <w:footnoteReference w:id="3"/>
      </w:r>
      <w:r>
        <w:rPr>
          <w:sz w:val="24"/>
        </w:rPr>
        <w:t>.</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 xml:space="preserve">Farmers’ own selections from local material as well as other  materials have led in past to development of new varieties. This  is a potential which is grossly under utilized. Two example would  suffice; Thakar Sing Bhai of Junagadh district of Gujarat suffered like many other farmers in 1987 drought. This was one of  the worst droughts of last several decades. Government distributed groundnut seeds to overcome the seeds shortage. Thakar Sing  found two or three unusual plants in the crop so grown. He selected them and grew them since then. The new variety is called  Morla because the pods are slightly curved, very compact and the  grains are quite bold. Each pod has two grains. Several farmers  have bought this seed and have had good experience. Similarly  Raja bhai, another farmer from the same district had selected few  odd groundnut plants which he selected and developed into a  variety. </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Many of the crops in marginal environments are grown as mixed  or sole crop. However, when breeders developed varieties even for  such crops they often make selection under monocrop condition and  only later try to generate intercrop combinations. Participatory  breeding makes possible for breeders to select under farmers  management conditions.</w:t>
      </w:r>
    </w:p>
    <w:p>
      <w:pPr>
        <w:pStyle w:val="Normal"/>
        <w:widowControl w:val="false"/>
        <w:jc w:val="both"/>
        <w:rPr>
          <w:sz w:val="24"/>
        </w:rPr>
      </w:pPr>
      <w:r>
        <w:rPr>
          <w:sz w:val="24"/>
        </w:rPr>
      </w:r>
    </w:p>
    <w:p>
      <w:pPr>
        <w:pStyle w:val="Normal"/>
        <w:widowControl w:val="false"/>
        <w:jc w:val="both"/>
        <w:rPr>
          <w:sz w:val="24"/>
        </w:rPr>
      </w:pPr>
      <w:r>
        <w:rPr>
          <w:sz w:val="24"/>
        </w:rPr>
        <w:t xml:space="preserve">It is well known that the economy of rainfed farmers is primarily  dependent upon livestock and yet most of the crop varieties are  only screened on the basis of grain yield rather than on the  basis of fodder quality. By working with the farmers, scientist  can get quick feedback on such attributes and thereby make mid course correction. </w:t>
      </w:r>
    </w:p>
    <w:p>
      <w:pPr>
        <w:pStyle w:val="Normal"/>
        <w:widowControl w:val="false"/>
        <w:jc w:val="both"/>
        <w:rPr>
          <w:sz w:val="24"/>
        </w:rPr>
      </w:pPr>
      <w:r>
        <w:rPr>
          <w:sz w:val="24"/>
        </w:rPr>
      </w:r>
    </w:p>
    <w:p>
      <w:pPr>
        <w:pStyle w:val="Normal"/>
        <w:widowControl w:val="false"/>
        <w:jc w:val="both"/>
        <w:rPr>
          <w:sz w:val="24"/>
        </w:rPr>
      </w:pPr>
      <w:r>
        <w:rPr>
          <w:sz w:val="24"/>
        </w:rPr>
        <w:t>Conserving Diversity: Novel approaches</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Conservation through Competitions: Organizing Biodiversity  Contests for closing the gap</w:t>
      </w:r>
    </w:p>
    <w:p>
      <w:pPr>
        <w:pStyle w:val="Normal"/>
        <w:widowControl w:val="false"/>
        <w:jc w:val="both"/>
        <w:rPr>
          <w:sz w:val="24"/>
        </w:rPr>
      </w:pPr>
      <w:r>
        <w:rPr>
          <w:sz w:val="24"/>
        </w:rPr>
      </w:r>
    </w:p>
    <w:p>
      <w:pPr>
        <w:pStyle w:val="Normal"/>
        <w:widowControl w:val="false"/>
        <w:ind w:left="360" w:hanging="0"/>
        <w:jc w:val="both"/>
        <w:rPr>
          <w:sz w:val="24"/>
        </w:rPr>
      </w:pPr>
      <w:r>
        <w:rPr>
          <w:sz w:val="24"/>
        </w:rPr>
        <w:t xml:space="preserve">SRISTI has organised Biodiversity contests among children (more than 4000 children covered so far) to scout ‘little genius’. We  have come across children like Mahadev Sodha of age less than 11  years in Banaskantha district knowing 309 plants and Ankita- a  girl knowing as many 165 plants at the same age. What is the  destiny of such children? Will they have a chance to grow as  naturalists and guardians of diversity or just become land less  labourers? The possibility of the latter alternative is very high  because it is in these rainfed and drought prone regions that  male emigration is highest, unemployment lowest, poverty highest  and drop out rate from schools highest. Incidentally in these  areas (in addition to mountainous and forest regions) the proportion of women headed or managed household is also very high.  I  have argued earlier that if the regions of high biodiversity are  also regions of high poverty, then we cannot conserve diversity  by keeping people poor (Gupta, 1991).  Various kinds of incentives will have to be developed which may include material and  non -material rewards for individuals as well as communities or  groups. These contests have been very helpful in transferring  knowledge and from grand parent generation to grand children (  and thus closing the gap) in much lesser time and with greater efficiency than would have been the case if left to itself. </w:t>
      </w:r>
    </w:p>
    <w:p>
      <w:pPr>
        <w:pStyle w:val="Normal"/>
        <w:widowControl w:val="false"/>
        <w:ind w:left="360" w:hanging="0"/>
        <w:jc w:val="both"/>
        <w:rPr>
          <w:sz w:val="24"/>
        </w:rPr>
      </w:pPr>
      <w:r>
        <w:rPr>
          <w:sz w:val="24"/>
        </w:rPr>
      </w:r>
    </w:p>
    <w:p>
      <w:pPr>
        <w:pStyle w:val="Normal"/>
        <w:widowControl w:val="false"/>
        <w:ind w:left="360" w:hanging="0"/>
        <w:jc w:val="both"/>
        <w:rPr>
          <w:sz w:val="24"/>
        </w:rPr>
      </w:pPr>
      <w:r>
        <w:rPr>
          <w:sz w:val="24"/>
        </w:rPr>
        <w:t xml:space="preserve">SRISTI has developed various models of incentives which need to  be experimented by building upon local knowledge networks. </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Role of Culture in Diversity:</w:t>
      </w:r>
    </w:p>
    <w:p>
      <w:pPr>
        <w:pStyle w:val="Normal"/>
        <w:widowControl w:val="false"/>
        <w:jc w:val="both"/>
        <w:rPr>
          <w:sz w:val="24"/>
        </w:rPr>
      </w:pPr>
      <w:r>
        <w:rPr>
          <w:sz w:val="24"/>
        </w:rPr>
      </w:r>
    </w:p>
    <w:p>
      <w:pPr>
        <w:pStyle w:val="Normal"/>
        <w:widowControl w:val="false"/>
        <w:ind w:left="360" w:hanging="0"/>
        <w:jc w:val="both"/>
        <w:rPr>
          <w:sz w:val="24"/>
        </w:rPr>
      </w:pPr>
      <w:r>
        <w:rPr>
          <w:sz w:val="24"/>
        </w:rPr>
        <w:t>Why do we eat weed found in rice fields only on a particular  fasting day. This weed called as Sama (Echonocloa colonum) has  been conserved in cultivated field not without any purpose.  Literature search on this plant revealed that in some cases it  has been reported that it does not let leaf roller and some other  pest complete their life cycle . It is possible that its allelopathic impact contributed to its ecological and cultural significance.  How do we embed such cultural consciousness among future leaders of our society  so that in situ conservation of diversity  of cultivated and uncultivated plants can be strengthened.</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 xml:space="preserve">Establishing Knowledge Networks: What inspires people to  take initiatives and transform their options: potential for  lateral learning makes a big difference to many innovators. Honey  Bee network has tried to link communities conserving biodiversity  and associated knowledge around the country and different parts  of the world through local language networks. Today every other sub set of society is networked except the creative individuals and innovators such as crop or animal breeders, developers of  herbal pesticides, indigenous veterinary medicines etc. In the  International Conference on Creativity and Innovation at Grass- roots being organised at IIM Ahmedabad ( Jan 11-14, 1997), we  intend to bring some of these innovators together along with  policy makers and researchers and activists so that future policy  options under FAO Undertaking on Plant genetic resources as well  as under Convention on Biological Diversity and International  Convention to Combat Desertification are generated in the light  of real life experiences of grassroots innovators and not through  sterile academic debates. </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 xml:space="preserve">Generating Consumer Demand for diverse and organic agricultural products </w:t>
      </w:r>
    </w:p>
    <w:p>
      <w:pPr>
        <w:pStyle w:val="Normal"/>
        <w:widowControl w:val="false"/>
        <w:jc w:val="both"/>
        <w:rPr>
          <w:sz w:val="24"/>
        </w:rPr>
      </w:pPr>
      <w:r>
        <w:rPr>
          <w:sz w:val="24"/>
        </w:rPr>
      </w:r>
    </w:p>
    <w:p>
      <w:pPr>
        <w:pStyle w:val="Normal"/>
        <w:widowControl w:val="false"/>
        <w:ind w:left="360" w:hanging="0"/>
        <w:jc w:val="both"/>
        <w:rPr>
          <w:sz w:val="24"/>
        </w:rPr>
      </w:pPr>
      <w:r>
        <w:rPr>
          <w:sz w:val="24"/>
        </w:rPr>
        <w:t xml:space="preserve">There have to be many incentives for conserving Diversity as  mentioned earlier but one which can provide immediate incentives  for farmers growing land races in marginal environments is the  generation of premium on organic and diverse natural products.  Our country wide surveys of green consumers pursued through  students of IIMA during summer assignments has revealed a tremendous latent demand for such products with modal value of premium  most consumers are willing to pay being close to 15 per cent. The  major problem is the absence of outlets where people can buy and  experiment apart from facilities for certification. </w:t>
      </w:r>
    </w:p>
    <w:p>
      <w:pPr>
        <w:pStyle w:val="Normal"/>
        <w:widowControl w:val="false"/>
        <w:ind w:left="360" w:hanging="0"/>
        <w:jc w:val="both"/>
        <w:rPr>
          <w:sz w:val="24"/>
        </w:rPr>
      </w:pPr>
      <w:r>
        <w:rPr>
          <w:sz w:val="24"/>
        </w:rPr>
      </w:r>
    </w:p>
    <w:p>
      <w:pPr>
        <w:pStyle w:val="Normal"/>
        <w:widowControl w:val="false"/>
        <w:ind w:left="360" w:hanging="0"/>
        <w:jc w:val="both"/>
        <w:rPr>
          <w:sz w:val="24"/>
        </w:rPr>
      </w:pPr>
      <w:r>
        <w:rPr>
          <w:sz w:val="24"/>
        </w:rPr>
        <w:t>SRISTI is pursuing in collaboration with IIMA and many other  formal (ICAR, SAUs, MS University, Indian Institute of Sciences)  and informal institutions several areas of research which can  help in recognizing, respecting and rewarding local creativity.  In addition we are also looking at soil microbial diversity as possible indicators of eco-systems health and approach to organic certification. The concept of Farmers’ Rights is being redefined  in the light of CBD and diverse set of incentive choices have  been generated for conserving Diversity such as Trust Funds,  Royalty, Educational and curricular modifications, venture capital funds for small innovators, risk and insurance funds for on  farm experimentation, public recognition, tax on green revolution  surplus farmers to provide incentive prices and procurement  support to growers of land races in marginal environments, etc.</w:t>
      </w:r>
    </w:p>
    <w:p>
      <w:pPr>
        <w:pStyle w:val="Normal"/>
        <w:widowControl w:val="false"/>
        <w:ind w:left="360" w:hanging="0"/>
        <w:jc w:val="both"/>
        <w:rPr>
          <w:sz w:val="24"/>
        </w:rPr>
      </w:pPr>
      <w:r>
        <w:rPr>
          <w:sz w:val="24"/>
        </w:rPr>
      </w:r>
    </w:p>
    <w:p>
      <w:pPr>
        <w:pStyle w:val="Normal"/>
        <w:widowControl w:val="false"/>
        <w:ind w:left="360" w:hanging="0"/>
        <w:jc w:val="both"/>
        <w:rPr>
          <w:sz w:val="24"/>
        </w:rPr>
      </w:pPr>
      <w:r>
        <w:rPr>
          <w:sz w:val="24"/>
        </w:rPr>
        <w:t>We must stress that biological diversity can not be conserved by  keeping people poor and thus internal (ethical and value based)  and external (material as well as non material) incentives are  urgently called for.</w:t>
      </w:r>
    </w:p>
    <w:p>
      <w:pPr>
        <w:pStyle w:val="Normal"/>
        <w:widowControl w:val="false"/>
        <w:ind w:left="360" w:hanging="0"/>
        <w:jc w:val="both"/>
        <w:rPr>
          <w:sz w:val="24"/>
        </w:rPr>
      </w:pPr>
      <w:r>
        <w:rPr>
          <w:sz w:val="24"/>
        </w:rPr>
      </w:r>
    </w:p>
    <w:p>
      <w:pPr>
        <w:pStyle w:val="Normal"/>
        <w:widowControl w:val="false"/>
        <w:ind w:left="360" w:hanging="0"/>
        <w:jc w:val="both"/>
        <w:rPr>
          <w:sz w:val="24"/>
        </w:rPr>
      </w:pPr>
      <w:r>
        <w:rPr>
          <w:sz w:val="24"/>
        </w:rPr>
      </w:r>
    </w:p>
    <w:p>
      <w:pPr>
        <w:pStyle w:val="Normal"/>
        <w:widowControl w:val="false"/>
        <w:ind w:left="360" w:hanging="0"/>
        <w:jc w:val="both"/>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sz w:val="24"/>
        </w:rPr>
        <w:t>Coordinator, SRISTI and Honey Bee network and Professor, Indian Institute of Management, Ahmedabad 380015    anilg@iimahd.ernet.in</w:t>
      </w:r>
    </w:p>
    <w:p>
      <w:pPr>
        <w:pStyle w:val="Footnote"/>
        <w:rPr>
          <w:sz w:val="24"/>
        </w:rPr>
      </w:pPr>
      <w:r>
        <w:rPr>
          <w:sz w:val="24"/>
        </w:rPr>
      </w:r>
    </w:p>
  </w:footnote>
  <w:footnote w:id="3">
    <w:p>
      <w:pPr>
        <w:pStyle w:val="Normal"/>
        <w:widowControl w:val="false"/>
        <w:jc w:val="both"/>
        <w:rPr/>
      </w:pPr>
      <w:r>
        <w:rPr>
          <w:rStyle w:val="FootnoteCharacters"/>
        </w:rPr>
        <w:footnoteRef/>
      </w:r>
      <w:r>
        <w:rPr/>
        <w:t xml:space="preserve"> </w:t>
      </w:r>
      <w:r>
        <w:rPr/>
        <w:t>A farmer in Gujarat had faced a serious problem of termites in his field.  He had observed that young sorghum (less than 30 - 40 days) plants when eaten by the cattle caused toxicity to the animals.  He thought couldn’t the same toxicity be used to control the termite also.  He cut the sorghum plants and put them in the irrigation channel.  Soon he found substantial control of termites.  Perhaps the hydro-synydes have contributed to the control of termites.  In case this hypothesis is true, it could provide a new breeding goal for sorghum which otherwise are bread for low HCN content.  If farmers could get high HCN content lines which could be grown in a small patch, as a backyard herbal pesticide factory, a sustainable way of pest control could be found.  Safety aspects of this practice for other soil microbial and earthworm populations will have to be carefully studied.</w:t>
      </w:r>
      <w:r>
        <w:rPr>
          <w:sz w:val="24"/>
        </w:rPr>
        <w:t xml:space="preserve">  </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7:03:00Z</dcterms:created>
  <dc:creator>anil k gupta</dc:creator>
  <dc:description>generated by an Adobe application</dc:description>
  <dc:language>en-US</dc:language>
  <cp:lastModifiedBy>anil k gupta</cp:lastModifiedBy>
  <dcterms:modified xsi:type="dcterms:W3CDTF">2005-05-17T06:00:00Z</dcterms:modified>
  <cp:revision>3</cp:revision>
  <dc:subject/>
  <dc:title>Crops, Creativity and Compensation:  </dc:title>
</cp:coreProperties>
</file>