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240" w:after="60"/>
        <w:jc w:val="both"/>
        <w:rPr>
          <w:rFonts w:ascii="Arial" w:hAnsi="Arial" w:cs="Arial"/>
          <w:spacing w:val="-3"/>
          <w:sz w:val="24"/>
          <w:lang w:val="en-GB"/>
        </w:rPr>
      </w:pPr>
      <w:r>
        <w:rPr>
          <w:rFonts w:cs="Arial"/>
          <w:spacing w:val="-3"/>
          <w:sz w:val="24"/>
          <w:lang w:val="en-GB"/>
        </w:rPr>
        <w:t>Why Poor People Don't Co-operate: Learning from Traditional Systems</w:t>
      </w:r>
      <w:r>
        <w:rPr>
          <w:rStyle w:val="FootnoteCharacters"/>
          <w:rStyle w:val="FootnoteAnchor"/>
          <w:rFonts w:cs="Arial"/>
          <w:spacing w:val="-3"/>
          <w:sz w:val="24"/>
          <w:lang w:val="en-GB"/>
        </w:rPr>
        <w:footnoteReference w:id="2"/>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Anil K. Gupta</w:t>
      </w:r>
    </w:p>
    <w:p>
      <w:pPr>
        <w:pStyle w:val="Normal"/>
        <w:suppressAutoHyphens w:val="true"/>
        <w:jc w:val="both"/>
        <w:rPr>
          <w:rFonts w:ascii="Arial" w:hAnsi="Arial" w:cs="Arial"/>
          <w:spacing w:val="-3"/>
          <w:sz w:val="24"/>
          <w:lang w:val="en-GB"/>
        </w:rPr>
      </w:pPr>
      <w:r>
        <w:rPr>
          <w:rFonts w:cs="Arial" w:ascii="Arial" w:hAnsi="Arial"/>
          <w:spacing w:val="-3"/>
          <w:sz w:val="24"/>
          <w:lang w:val="en-GB"/>
        </w:rPr>
        <w:t>Centre for Management in Agriculture</w:t>
      </w:r>
    </w:p>
    <w:p>
      <w:pPr>
        <w:pStyle w:val="Normal"/>
        <w:suppressAutoHyphens w:val="true"/>
        <w:jc w:val="both"/>
        <w:rPr>
          <w:rFonts w:ascii="Arial" w:hAnsi="Arial" w:cs="Arial"/>
          <w:spacing w:val="-3"/>
          <w:sz w:val="24"/>
          <w:lang w:val="en-GB"/>
        </w:rPr>
      </w:pPr>
      <w:r>
        <w:rPr>
          <w:rFonts w:cs="Arial" w:ascii="Arial" w:hAnsi="Arial"/>
          <w:spacing w:val="-3"/>
          <w:sz w:val="24"/>
          <w:lang w:val="en-GB"/>
        </w:rPr>
        <w:t>Indian Institute of Management</w:t>
      </w:r>
    </w:p>
    <w:p>
      <w:pPr>
        <w:pStyle w:val="Normal"/>
        <w:suppressAutoHyphens w:val="true"/>
        <w:jc w:val="both"/>
        <w:rPr>
          <w:rFonts w:ascii="Arial" w:hAnsi="Arial" w:cs="Arial"/>
          <w:spacing w:val="-3"/>
          <w:sz w:val="24"/>
          <w:lang w:val="en-GB"/>
        </w:rPr>
      </w:pPr>
      <w:r>
        <w:rPr>
          <w:rFonts w:cs="Arial" w:ascii="Arial" w:hAnsi="Arial"/>
          <w:spacing w:val="-3"/>
          <w:sz w:val="24"/>
          <w:lang w:val="en-GB"/>
        </w:rPr>
        <w:t>Vastrapur, Ahmedabad, India</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Abstract</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Development planners and academics have wondered why co-operative organizations set up to serve the rural poor fail to elicit their co-operation.  In view of the role co-operatives can play in providing patient and peaceful alternatives to more violent revolutionary alternatives in developing countries, the answer to this question seems central to the developmental debate.  Drawing upon the principles for co-operation in traditional organizations, the author identifies lessons for modern organizations.  The chapter concludes by demonstrating the politics of policy analysis by taking the example of a recent Indian programme of dairy development through co-operatives.  The values of academics who question the ethics of organizational designers are made central to the argument.  The importance of involving the poor in generating alternatives for their own development is emphasized.  Social scientists, it is stressed, must be accountable to those disadvantaged people whose cause they espouse, lest the solutions become worse than the problem.</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Background</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Concern about rural development at national and international levels reflects not so much the sudden emergence of an enlightened elite as the realization that, to sustain the developmental process, a rhetoric of rural development helps to maintain the facade of an optimistic future.  If revolutionary alternatives to egalitarian growth are to be avoided or delayed, the discussion of frameworks which can contain conflicts becomes imperative for two reasons.  First, growing discontent among the poor may rob the system of the stability which is essential for the elitist growth strategy.  Secondly, the possibilities of providing a platform for negotiating conflicts of interest between the rich and the poor may sober the expectations of both parties, leading to a more peaceful and patient search for better alternative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This chapter was originally written for a symposium on `Co-operatives and Rural Development' at the XI International Congress of Anthropology and Ethnological Sciences, Vancouver, Canada, August 1983.  Later, a considerably revised and extended version was presented at the IV international meeting of the Indian Institute of Management's working group on `Social Development', held at the Indian Institute of Management, Ahmedabad, January 1984.  I acknowledge useful suggestions from the late Professor Ravi Mathai, Manu Shroff, S. Paul, Seetharaman, I.G. Patel, R. Gupta, Baviskar, Betteile, Gangadhar, K. Mathur, Doornbas, Homans Aneja, Bardhan and Maru.  Editorial comments of Clare Wenger have not only improved the sharpness of many ideas but have led to considerable redrafting of the paper.</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Galjart, after reviewing numerous international self-help projects, complains: `There are almost always people who will not join but it is not clear why' (Galjart, 1982, p.9).  This chapter addresses itself to `why' and questions the contention that the people who do not co-operate or participate in co-operatives are oblivious of their own developmental potential.  It also argues that, while there is a need for training farmers leading to upgrading some of their traditional skills, training to impart advantages of participation or co-operation will serve hardly any purpose because humanity is endowed with a basic instinct of survival that continuously guides the human race to seek what will sustain it.  The poor's non-no-operation thus does not stem from their ignorance.</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pPr>
      <w:r>
        <w:rPr>
          <w:rFonts w:cs="Arial" w:ascii="Arial" w:hAnsi="Arial"/>
          <w:spacing w:val="-3"/>
          <w:sz w:val="24"/>
          <w:lang w:val="en-GB"/>
        </w:rPr>
        <w:t xml:space="preserve">Numerous researchers and practitioners have argued that (1) co-operatives cannot eliminate inequities - in fact they may exacerbate them (Bennet, 1978; McGrath, 1978; Harvey </w:t>
      </w:r>
      <w:r>
        <w:rPr>
          <w:rFonts w:cs="Arial" w:ascii="Arial" w:hAnsi="Arial"/>
          <w:i/>
          <w:spacing w:val="-3"/>
          <w:sz w:val="24"/>
          <w:lang w:val="en-GB"/>
        </w:rPr>
        <w:t>et al</w:t>
      </w:r>
      <w:r>
        <w:rPr>
          <w:rFonts w:cs="Arial" w:ascii="Arial" w:hAnsi="Arial"/>
          <w:spacing w:val="-3"/>
          <w:sz w:val="24"/>
          <w:lang w:val="en-GB"/>
        </w:rPr>
        <w:t xml:space="preserve">., 1979; Baviskar, 1980; Guhan, 1980; Gupta 1981a); (2) success in rural development can be achieved only if </w:t>
      </w:r>
      <w:r>
        <w:rPr>
          <w:rFonts w:cs="Arial" w:ascii="Arial" w:hAnsi="Arial"/>
          <w:i/>
          <w:spacing w:val="-3"/>
          <w:sz w:val="24"/>
          <w:lang w:val="en-GB"/>
        </w:rPr>
        <w:t>all</w:t>
      </w:r>
      <w:r>
        <w:rPr>
          <w:rFonts w:cs="Arial" w:ascii="Arial" w:hAnsi="Arial"/>
          <w:spacing w:val="-3"/>
          <w:sz w:val="24"/>
          <w:lang w:val="en-GB"/>
        </w:rPr>
        <w:t xml:space="preserve"> groups are fully integrated into, and actively support, the developmental process (Ullrich, 1981); and (3) `cooperatives are a form of self-help that increases the incomes of the rural poor, but not all poor people are in a condition to help themselves' (McGrath, 1978).  If the success of co-operative contribution to rural development has to be measured `principally by their service to members' so as to protect `their interest against exploitation by others' (Baviskar, 1980, p. 201) then the question is not whether small members gain as much as the bigger ones or gain in proportion to their contribution, but what the determinants of participation are, with some people taking the lead in formalizing a co-operative structure, sustaining it and strengthening it, while others remain outside or do not co-operative even if they are inside.</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pPr>
      <w:r>
        <w:rPr>
          <w:rFonts w:cs="Arial" w:ascii="Arial" w:hAnsi="Arial"/>
          <w:spacing w:val="-3"/>
          <w:sz w:val="24"/>
          <w:lang w:val="en-GB"/>
        </w:rPr>
        <w:t xml:space="preserve">When we conceptualize the simultaneous operations of different classes of farmers and agricultural labourers in different markets (land, labour, product and credit), the incentive or disincentive for various people to co-operate around a particular productive economic activity cannot be worked out in a single-market framework (Gupta, 1981a).  One of the greatest incongruities of the current search for the co-operative alternative for rural development is its </w:t>
      </w:r>
      <w:r>
        <w:rPr>
          <w:rFonts w:cs="Arial" w:ascii="Arial" w:hAnsi="Arial"/>
          <w:i/>
          <w:spacing w:val="-3"/>
          <w:sz w:val="24"/>
          <w:lang w:val="en-GB"/>
        </w:rPr>
        <w:t>single-commodity</w:t>
      </w:r>
      <w:r>
        <w:rPr>
          <w:rFonts w:cs="Arial" w:ascii="Arial" w:hAnsi="Arial"/>
          <w:spacing w:val="-3"/>
          <w:sz w:val="24"/>
          <w:lang w:val="en-GB"/>
        </w:rPr>
        <w:t xml:space="preserve"> or </w:t>
      </w:r>
      <w:r>
        <w:rPr>
          <w:rFonts w:cs="Arial" w:ascii="Arial" w:hAnsi="Arial"/>
          <w:i/>
          <w:spacing w:val="-3"/>
          <w:sz w:val="24"/>
          <w:lang w:val="en-GB"/>
        </w:rPr>
        <w:t>uni-enterprise</w:t>
      </w:r>
      <w:r>
        <w:rPr>
          <w:rFonts w:cs="Arial" w:ascii="Arial" w:hAnsi="Arial"/>
          <w:spacing w:val="-3"/>
          <w:sz w:val="24"/>
          <w:lang w:val="en-GB"/>
        </w:rPr>
        <w:t xml:space="preserve"> focus.  Bennet (1978) has observed that `the poor lack money, and since institutional cooperatives require participants with resources sufficient to carry on </w:t>
      </w:r>
      <w:r>
        <w:rPr>
          <w:rFonts w:cs="Arial" w:ascii="Arial" w:hAnsi="Arial"/>
          <w:i/>
          <w:spacing w:val="-3"/>
          <w:sz w:val="24"/>
          <w:lang w:val="en-GB"/>
        </w:rPr>
        <w:t>viable</w:t>
      </w:r>
      <w:r>
        <w:rPr>
          <w:rFonts w:cs="Arial" w:ascii="Arial" w:hAnsi="Arial"/>
          <w:spacing w:val="-3"/>
          <w:sz w:val="24"/>
          <w:lang w:val="en-GB"/>
        </w:rPr>
        <w:t xml:space="preserve"> agriculture, it has been difficult to devise an approach which </w:t>
      </w:r>
      <w:r>
        <w:rPr>
          <w:rFonts w:cs="Arial" w:ascii="Arial" w:hAnsi="Arial"/>
          <w:i/>
          <w:spacing w:val="-3"/>
          <w:sz w:val="24"/>
          <w:lang w:val="en-GB"/>
        </w:rPr>
        <w:t>genuinely</w:t>
      </w:r>
      <w:r>
        <w:rPr>
          <w:rFonts w:cs="Arial" w:ascii="Arial" w:hAnsi="Arial"/>
          <w:spacing w:val="-3"/>
          <w:sz w:val="24"/>
          <w:lang w:val="en-GB"/>
        </w:rPr>
        <w:t xml:space="preserve"> benefits poverty populations' (p. 66; italics added).  Sambrani has echoed this concern (Sambrani, 1982, p. 268).</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Bennet took stratification into account while discussing co-operatives and the rural poor, but he erred by treating big farmers, small farmers and agricultural labourers as homogeneous categories for analysis.  The fact that the majority of marginal farmers, at least in semi-arid regions, are also labourers, craft workers, migrants, or pastoralists was ignored; and thus the opportunity of identifying precise areas of co-operation or conflict among different classes of farmers was lost.</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pPr>
      <w:r>
        <w:rPr>
          <w:rFonts w:cs="Arial" w:ascii="Arial" w:hAnsi="Arial"/>
          <w:spacing w:val="-3"/>
          <w:sz w:val="24"/>
          <w:lang w:val="en-GB"/>
        </w:rPr>
        <w:t xml:space="preserve">Perhaps it is also necessary to raise another question: if the co-operatives are instruments of collectivizing farmers' individual productive potential through the agglomeration of market channels for their outputs or inputs, so that they can get better prices or higher individual profits, why should co-operatives try to bring together only </w:t>
      </w:r>
      <w:r>
        <w:rPr>
          <w:rFonts w:cs="Arial" w:ascii="Arial" w:hAnsi="Arial"/>
          <w:i/>
          <w:spacing w:val="-3"/>
          <w:sz w:val="24"/>
          <w:lang w:val="en-GB"/>
        </w:rPr>
        <w:t>surplus</w:t>
      </w:r>
      <w:r>
        <w:rPr>
          <w:rFonts w:cs="Arial" w:ascii="Arial" w:hAnsi="Arial"/>
          <w:spacing w:val="-3"/>
          <w:sz w:val="24"/>
          <w:lang w:val="en-GB"/>
        </w:rPr>
        <w:t xml:space="preserve"> producers whom market forces are also bringing together?  In that sense, should co-operatives reinforce agribusiness and the market mechanism and, if so, should they weaken the adaptive potential of those whom the market neglects or exploits?  In Western societies the application of anti-trust laws is already raising this question.</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This chapter discusses the differences between the traditional forms of co-operation engaged in by members of non-industrialized communities and contrasts the characteristics of those with the dominant Harvard model of co-operative ventures favoured by economic development policy-makers.  It is suggested that the dominant model, which may be appropriate in industrial developed countries, is not suitable as a means of engaging poor people with marginal subsistence economies in the development process.  This, it is argued, is because the dominant model adopts a business rationale of maximization of profit and viability which essentially excludes marginal members from full participation in the co-operative centre.  The chapter explores some of the problems faced by social scientists who question the dominant model and the justifications presented by those who implement development policy.</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b/>
          <w:spacing w:val="-3"/>
          <w:sz w:val="24"/>
          <w:lang w:val="en-GB"/>
        </w:rPr>
        <w:t>The Meaning of `Development'</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Rural development, first of all, is not a process of ensuring proportionate return to poor and rich for their respective contributions.  Proportionate shares will at no stage bridge the disparities.  For development to succeed, the poor must grow at a faster pace than the rich in order to be able to catch up.</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pPr>
      <w:r>
        <w:rPr>
          <w:rFonts w:cs="Arial" w:ascii="Arial" w:hAnsi="Arial"/>
          <w:spacing w:val="-3"/>
          <w:sz w:val="24"/>
          <w:lang w:val="en-GB"/>
        </w:rPr>
        <w:t xml:space="preserve">Secondly, rural development is not a process of maintaining the disparities at the current level.  Development planners frequently claim that co-operatives, by ensuring a fair price for everybody's output, at least do not discriminate in favour of the rich and thus do not exacerbate the disparities.  One should note the following points in this regard.  (1) Any marketing channel to be viable needs a minimum amount of output.  In many instances, poor contributors provide the threshold quantum of output which makes the enterprise viable and participation more attractive for larger contributors.  (2) Value addition and surplus accrual, on the basis of viability of the enterprise, are almost invariably ploughed back in diversification of such products or services that help larger contributors more than the poor.  Thus the poor pay more and receive less of those services.  For instance, veterinary services provided by co-operative dairy organizations as discussed later in this chapter were created out of the surplus accruing from the contribution of all the poolers of milk-small and big.  The rate at which these services are charged to users is not only subsidized but is also uniform for rich and poor members of the co-operative.  The extent to which different classes of users will benefit from this subsidy will depend on the frequency of use.  Crossbreed cattle require veterinary care more than the local breeds; the owners of such cattle, i.e. the richer people, will therefore use the veterinary services more.  (3) </w:t>
      </w:r>
      <w:r>
        <w:rPr>
          <w:rFonts w:cs="Arial" w:ascii="Arial" w:hAnsi="Arial"/>
          <w:i/>
          <w:spacing w:val="-3"/>
          <w:sz w:val="24"/>
          <w:lang w:val="en-GB"/>
        </w:rPr>
        <w:t>Equal or same price</w:t>
      </w:r>
      <w:r>
        <w:rPr>
          <w:rFonts w:cs="Arial" w:ascii="Arial" w:hAnsi="Arial"/>
          <w:spacing w:val="-3"/>
          <w:sz w:val="24"/>
          <w:lang w:val="en-GB"/>
        </w:rPr>
        <w:t xml:space="preserve"> is really not a </w:t>
      </w:r>
      <w:r>
        <w:rPr>
          <w:rFonts w:cs="Arial" w:ascii="Arial" w:hAnsi="Arial"/>
          <w:i/>
          <w:spacing w:val="-3"/>
          <w:sz w:val="24"/>
          <w:lang w:val="en-GB"/>
        </w:rPr>
        <w:t>fair</w:t>
      </w:r>
      <w:r>
        <w:rPr>
          <w:rFonts w:cs="Arial" w:ascii="Arial" w:hAnsi="Arial"/>
          <w:spacing w:val="-3"/>
          <w:sz w:val="24"/>
          <w:lang w:val="en-GB"/>
        </w:rPr>
        <w:t xml:space="preserve"> price looking at inherent disparities in transfer prices of service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Thirdly, rural development is not a process of involving the poor in making sacrifices `now' so that richer people can accumulate capital now, invest it in some enterprise `tomorrow' and generate jobs and other income-earning opportunities later.  At the given level of vulnerability, the capacity of the poor to limit consumption further is very low.  They do so only because the options are few.  Even the option of exit, silence, or non-participation is not always available.  (For example, if big farmers default, the co-operative credit societies become ineligible for further borrowing.  The result is that those who repaid loans in time also become ineligible to receive further credit).</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Fourthly, rural development is not a process of decreasing the self-reliance potential of the poor and making them more dependent on markets on which they have no control.  Introducing technologies which do not use traditional skills and local resources invariably increases dominance of the market over individuals.  Access to markets/bureaucracy, which the rich invariably have, converts an apparently traditional and scale-neutral technology into an industrial and resource-biased technology.</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rFonts w:ascii="Arial" w:hAnsi="Arial" w:cs="Arial"/>
          <w:spacing w:val="-3"/>
          <w:sz w:val="24"/>
          <w:lang w:val="en-GB"/>
        </w:rPr>
      </w:pPr>
      <w:r>
        <w:rPr>
          <w:rFonts w:cs="Arial" w:ascii="Arial" w:hAnsi="Arial"/>
          <w:spacing w:val="-3"/>
          <w:sz w:val="24"/>
          <w:lang w:val="en-GB"/>
        </w:rPr>
        <w:t>Thus, in co-operatives of unequals, neutral institutions will not promote development because conflicts are bound to emerge whenever the majority (the poor) try to enforce a greater return to the poorer members.  Institutions which promote, fund, or supervise co-operatives need to reinforce the strength of the poor who, despite being in the majority, may lack the capacity to influence decisions of the `co-operative' body.</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suppressAutoHyphens w:val="true"/>
        <w:jc w:val="both"/>
        <w:rPr/>
      </w:pPr>
      <w:r>
        <w:rPr>
          <w:rFonts w:cs="Arial" w:ascii="Arial" w:hAnsi="Arial"/>
          <w:spacing w:val="-3"/>
          <w:sz w:val="24"/>
          <w:lang w:val="en-GB"/>
        </w:rPr>
        <w:t xml:space="preserve">The image of development which emerges here is not compatible with the dominant myth of development through co-operatives which is promulgated by institutions like the International Co-operative Alliance (ICA), which very genuinely believe in co-operatives of and </w:t>
      </w:r>
      <w:r>
        <w:rPr>
          <w:rFonts w:cs="Arial" w:ascii="Arial" w:hAnsi="Arial"/>
          <w:i/>
          <w:spacing w:val="-3"/>
          <w:sz w:val="24"/>
          <w:lang w:val="en-GB"/>
        </w:rPr>
        <w:t>for</w:t>
      </w:r>
      <w:r>
        <w:rPr>
          <w:rFonts w:cs="Arial" w:ascii="Arial" w:hAnsi="Arial"/>
          <w:spacing w:val="-3"/>
          <w:sz w:val="24"/>
          <w:lang w:val="en-GB"/>
        </w:rPr>
        <w:t xml:space="preserve"> viable producers - in whom agribusiness, multinational corporations, local market forces, etc. are all interested.  In fact, one of the recent ICA project documents voices the above concern vividly, thus:</w:t>
      </w:r>
    </w:p>
    <w:p>
      <w:pPr>
        <w:pStyle w:val="Normal"/>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spacing w:val="-3"/>
          <w:sz w:val="24"/>
          <w:lang w:val="en-GB"/>
        </w:rPr>
        <w:tab/>
        <w:t>Small farmers are reluctant to take risks and are quite rationally more concerned with their own survival rather than development-oriented [</w:t>
      </w:r>
      <w:r>
        <w:rPr>
          <w:rFonts w:cs="Arial" w:ascii="Arial" w:hAnsi="Arial"/>
          <w:i/>
          <w:spacing w:val="-3"/>
          <w:sz w:val="24"/>
          <w:lang w:val="en-GB"/>
        </w:rPr>
        <w:t>sic</w:t>
      </w:r>
      <w:r>
        <w:rPr>
          <w:rFonts w:cs="Arial" w:ascii="Arial" w:hAnsi="Arial"/>
          <w:spacing w:val="-3"/>
          <w:sz w:val="24"/>
          <w:lang w:val="en-GB"/>
        </w:rPr>
        <w:t xml:space="preserve">], a fact ignored by the existing developmental institutions including cooperatives whose facilities do not reach small farmers and in which small farmers do not participate in institution building, though these institutions are </w:t>
      </w:r>
      <w:r>
        <w:rPr>
          <w:rFonts w:cs="Arial" w:ascii="Arial" w:hAnsi="Arial"/>
          <w:i/>
          <w:spacing w:val="-3"/>
          <w:sz w:val="24"/>
          <w:lang w:val="en-GB"/>
        </w:rPr>
        <w:t>geared to serving their interest.</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lang w:val="en-GB"/>
        </w:rPr>
      </w:pPr>
      <w:r>
        <w:rPr>
          <w:rFonts w:cs="Arial" w:ascii="Arial" w:hAnsi="Arial"/>
          <w:spacing w:val="-3"/>
          <w:sz w:val="24"/>
          <w:lang w:val="en-GB"/>
        </w:rPr>
        <w:tab/>
        <w:tab/>
        <w:t>(ICA/TRI/NCC/CLT Research Project document No.14, 1980</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ab/>
        <w:tab/>
        <w:tab/>
        <w:tab/>
        <w:tab/>
        <w:tab/>
        <w:tab/>
        <w:tab/>
        <w:tab/>
        <w:tab/>
        <w:t>italics added)</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If the survival mechanism of the poor calls for strategies like shuffling options through the operation of a bundle of enterprises rather than specialization in any single output market (Gupta, 1981c), which co-operative institutions of which they are made a member do not try to strengthen, how and why should the poor farmer participate and co-operate in the task of strengthening such institutions?  What else is developmental orientation than ensuring one's survival with dignity, self-respect and, if possible, self-reliance?</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is discussion should clarify one issue quite unambiguously.  The model of co-operatives that has emerged in countries with fewer problems in information flow, infrastructure and related market institutions than in developing countries will not foster-co-operation amongst members in developing societies no matter what some co-operative researchers say.  For example, `in general, the poorest farmers are better served by cooperatives that include some members of a higher income group' (McGrath, 1978, p.48).  The question still remains: why don't the poor co-operate/participate in institutions ostensibly designed to serve their interests?  Why have co-operatives the world over not been able to include the poor?  And, whenever small farmers (not necessarily poor farmers) do participate, their ability to influence the power networks still remains handicapped.</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I want to deal further with the following issues.  First, what are the basic features of traditional co-operation </w:t>
      </w:r>
      <w:r>
        <w:rPr>
          <w:rFonts w:cs="Arial" w:ascii="Arial" w:hAnsi="Arial"/>
          <w:i/>
          <w:spacing w:val="-3"/>
          <w:sz w:val="24"/>
          <w:lang w:val="en-GB"/>
        </w:rPr>
        <w:t>vis-a-vis</w:t>
      </w:r>
      <w:r>
        <w:rPr>
          <w:rFonts w:cs="Arial" w:ascii="Arial" w:hAnsi="Arial"/>
          <w:spacing w:val="-3"/>
          <w:sz w:val="24"/>
          <w:lang w:val="en-GB"/>
        </w:rPr>
        <w:t xml:space="preserve"> modern co-operatives?  Secondly, how should we conceptualize the role of resources, risks and skills particularly in marginal regions?  Thirdly, I want to discuss the way debate on issues of social research and practices has progressed in India in the specific context of the national programme of dairy development through the organization of co-operatives.  I also want to discuss the role the poor have to play in validating the perception of their problems by the researcher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b/>
          <w:spacing w:val="-3"/>
          <w:sz w:val="24"/>
          <w:lang w:val="en-GB"/>
        </w:rPr>
        <w:t>Traditional Co-operation</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Taking socio-ecological characteristics into account, one can see why incentives for co-operation will be different for different classes of poolers of resources and skills (Gupta, 1981a, p.64; 1985a).  On the basis of analyses of a number of traditional co-operative ventures amongst food-gathering and hunting tribes, three models emerge in increasing complexity of social organization.  In the first model territory is commonly owned; i.e. the area of operation regarding hunting, honey collection or food gathering belongs to everybody in the tribe.  </w:t>
      </w:r>
      <w:r>
        <w:rPr>
          <w:rFonts w:cs="Arial" w:ascii="Arial" w:hAnsi="Arial"/>
          <w:i/>
          <w:spacing w:val="-3"/>
          <w:sz w:val="24"/>
          <w:lang w:val="en-GB"/>
        </w:rPr>
        <w:t>Redistribution is independent of pooling</w:t>
      </w:r>
      <w:r>
        <w:rPr>
          <w:rFonts w:cs="Arial" w:ascii="Arial" w:hAnsi="Arial"/>
          <w:spacing w:val="-3"/>
          <w:sz w:val="24"/>
          <w:lang w:val="en-GB"/>
        </w:rPr>
        <w:t>.  No matter how many people participate in a specific task, the produce collected or generated in the process is shared amongst everybody.  In the absence of individual ownership, excellence in various skills determines the leadership roles.  A leader in one task, say, food gathering, becomes a follower in another task, say, honey collection, where a person skilled in honey collection becomes the leader.  The iterative leader-follower-leader process controls or prevents the emergence of autocracy.  Each group will do what is generally decided by the traditional leader.  Since every activity requires a number of skills, the tendency for any particular skilled person to acquire exclusive authoritarian power is counteracted through interdependence and iterative leadership as well as collective reward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In the second model, there is individual ownership of the territories, and the owner gets a share even if he or she does not participate.  </w:t>
      </w:r>
      <w:r>
        <w:rPr>
          <w:rFonts w:cs="Arial" w:ascii="Arial" w:hAnsi="Arial"/>
          <w:i/>
          <w:spacing w:val="-3"/>
          <w:sz w:val="24"/>
          <w:lang w:val="en-GB"/>
        </w:rPr>
        <w:t>Shares</w:t>
      </w:r>
      <w:r>
        <w:rPr>
          <w:rFonts w:cs="Arial" w:ascii="Arial" w:hAnsi="Arial"/>
          <w:spacing w:val="-3"/>
          <w:sz w:val="24"/>
          <w:lang w:val="en-GB"/>
        </w:rPr>
        <w:t xml:space="preserve"> otherwise </w:t>
      </w:r>
      <w:r>
        <w:rPr>
          <w:rFonts w:cs="Arial" w:ascii="Arial" w:hAnsi="Arial"/>
          <w:i/>
          <w:spacing w:val="-3"/>
          <w:sz w:val="24"/>
          <w:lang w:val="en-GB"/>
        </w:rPr>
        <w:t>are proportionate to the contribution in any specific group activity.</w:t>
      </w:r>
      <w:r>
        <w:rPr>
          <w:rFonts w:cs="Arial" w:ascii="Arial" w:hAnsi="Arial"/>
          <w:spacing w:val="-3"/>
          <w:sz w:val="24"/>
          <w:lang w:val="en-GB"/>
        </w:rPr>
        <w:t xml:space="preserve">  It is generally the owner who initiates the formation of the group.  Despite the rights regarding ownership being distributed amongst various sub-groups of a tribe, the group has overall control over the territory.</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In the third model, ownership of territory and resources is explicit.  The groups are organized by the owner, but </w:t>
      </w:r>
      <w:r>
        <w:rPr>
          <w:rFonts w:cs="Arial" w:ascii="Arial" w:hAnsi="Arial"/>
          <w:i/>
          <w:spacing w:val="-3"/>
          <w:sz w:val="24"/>
          <w:lang w:val="en-GB"/>
        </w:rPr>
        <w:t>payment is made on a wage-contract basis rather than on a share basis</w:t>
      </w:r>
      <w:r>
        <w:rPr>
          <w:rFonts w:cs="Arial" w:ascii="Arial" w:hAnsi="Arial"/>
          <w:spacing w:val="-3"/>
          <w:sz w:val="24"/>
          <w:lang w:val="en-GB"/>
        </w:rPr>
        <w:t>.  The traditional leader extracts a tribute.  The kinship network controls the territories. A share s also given to various market functionaries like forest officials, contractors and traders.  The share of labour goes down considerably.</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One of the important characteristics of modern organizations appears to be the erosion of the primacy of skill as one moves from most primitive to more complex and modern forms of social organization, together with a decrease in the share of labour in the output.  Various modern organizational theories (which emphasize de-skilling as a necessary feature of extending managerial control over workers) recognize that, in the process of skill-building and specialization, there may have to be greater interdependence between workers and owners.  This may reduce the ability of owners of resources to control various actions of the members of the production process.  However, the conflict of interest amongst various members of an organization is conceptually tenable with the emergence of working conditions that need not be necessarily exploitative for weaker partners in the exchange (Gupta, 1985a; 1985c).</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 principles of pooling and redistribution are quite ecology and class-specific.  The nature and the extent of market penetration make a significant difference to the optimality of traditional arrangements.  Sahlins (1972) has drawn attention to some of these traditional arrangements, but not much research has been directed to understanding the social, cultural and political ramifications of incorporating some of these arrangements into modern organization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re are some obvious features which characterize the pooling and redistribution processes.  The incentives or disincentives for pooling resources will not only vary for different classes or kinship/ethnic networks of people but will also depend upon various socio-ecological features.  The perception of risk of joining any group for different individuals will depend upon past experience, individual endowment, future expectation, accumulated insights, previous losses, etc.  If trade-offs under risk vary amongst various classes of farmers, and if the ability of one class of farmers to negotiate risk depends upon its dependency upon another class, then any pooling framework cannot be conceptualized without taking risk into account.  The risk-adjustment mechanisms have evolved historically, leading to various traditional forms of pooling.  In contrast with modern co-operative organization, they reveal some patterns of disassociation of pooling from redistribution.</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The extent to which current and future decisions to pool individuals resources are dependent upon past experience, not only with pooling but with redistribution amongst poolers as well as others, will also be influenced by: (1) the rules of the game or social sanctions or customary structures; and (2) the ability of some members who have not got what they think a fair return to opt out or </w:t>
      </w:r>
      <w:r>
        <w:rPr>
          <w:rFonts w:cs="Arial" w:ascii="Arial" w:hAnsi="Arial"/>
          <w:i/>
          <w:spacing w:val="-3"/>
          <w:sz w:val="24"/>
          <w:lang w:val="en-GB"/>
        </w:rPr>
        <w:t>quit</w:t>
      </w:r>
      <w:r>
        <w:rPr>
          <w:rFonts w:cs="Arial" w:ascii="Arial" w:hAnsi="Arial"/>
          <w:spacing w:val="-3"/>
          <w:sz w:val="24"/>
          <w:lang w:val="en-GB"/>
        </w:rPr>
        <w:t xml:space="preserve">.  The options of quit or exit need not be </w:t>
      </w:r>
      <w:r>
        <w:rPr>
          <w:rFonts w:cs="Arial" w:ascii="Arial" w:hAnsi="Arial"/>
          <w:i/>
          <w:spacing w:val="-3"/>
          <w:sz w:val="24"/>
          <w:lang w:val="en-GB"/>
        </w:rPr>
        <w:t>voluntary</w:t>
      </w:r>
      <w:r>
        <w:rPr>
          <w:rFonts w:cs="Arial" w:ascii="Arial" w:hAnsi="Arial"/>
          <w:spacing w:val="-3"/>
          <w:sz w:val="24"/>
          <w:lang w:val="en-GB"/>
        </w:rPr>
        <w:t xml:space="preserve">, just as options for joining a pooling process need not be strictly voluntary.  The emergence of the constraining environment in which voluntary choice of the peasant is compromised by agri-business or by expanding cash-crop economy or market control by any particular organization (private, public, or co-operative) suggests that discussion on pooling cannot be restricted only to the </w:t>
      </w:r>
      <w:r>
        <w:rPr>
          <w:rFonts w:cs="Arial" w:ascii="Arial" w:hAnsi="Arial"/>
          <w:i/>
          <w:spacing w:val="-3"/>
          <w:sz w:val="24"/>
          <w:lang w:val="en-GB"/>
        </w:rPr>
        <w:t>benefits and costs of poolers</w:t>
      </w:r>
      <w:r>
        <w:rPr>
          <w:rFonts w:cs="Arial" w:ascii="Arial" w:hAnsi="Arial"/>
          <w:spacing w:val="-3"/>
          <w:sz w:val="24"/>
          <w:lang w:val="en-GB"/>
        </w:rPr>
        <w:t xml:space="preserve"> but will </w:t>
      </w:r>
      <w:r>
        <w:rPr>
          <w:rFonts w:cs="Arial" w:ascii="Arial" w:hAnsi="Arial"/>
          <w:i/>
          <w:spacing w:val="-3"/>
          <w:sz w:val="24"/>
          <w:lang w:val="en-GB"/>
        </w:rPr>
        <w:t>invariably</w:t>
      </w:r>
      <w:r>
        <w:rPr>
          <w:rFonts w:cs="Arial" w:ascii="Arial" w:hAnsi="Arial"/>
          <w:spacing w:val="-3"/>
          <w:sz w:val="24"/>
          <w:lang w:val="en-GB"/>
        </w:rPr>
        <w:t xml:space="preserve"> have to extend to non-poolers, free-riders and those who are excluded, thrown out, or ineligible.</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b/>
          <w:spacing w:val="-3"/>
          <w:sz w:val="24"/>
          <w:lang w:val="en-GB"/>
        </w:rPr>
        <w:t>Modern Co-operative Organization</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When researchers wonder why the poor do not co-operate, perhaps the problem lies not with the poor so much as with the method of research and the paradigm under which the question is formulated.  This issue will become clearer when we discuss the case of a modern co-operative enterprise.  The politics of model generation, replication and legitimization will be made explicit in the proces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 National Dairy Development Board (NDDB) is a apex organization set up by the Indian Ministry of Agriculture in 1965 at Anand to replicate the Amul pattern of milk procurement, processing and marketing.  This is achieved through an organization with a three-tier structure comprising village co-operative society, district co-operative union and state-level co-operative federation.  A detailed review of the Anand pattern is available elsewhere (Gupta, 1981a; George, 1983).  An exhaustive micro-level study of the process and the impact of dairy co-operatives on rural development in Gujarat has also recently been conducted (Baviskar, 1983).  The chapter deals with only the ecological setting in which it evolved and the issues in replication.  It briefly discusses how the agribusiness model of promoting milk production leaves the marginal farmer and landless labourer behind.  Even though NDDB officers did not agree with the author's contention that their strategy was based on an agribusiness model developed by Harvard University, it is important to note that the consultants who advised the NDDB in the early years in the process of replication were drawn from Harvard University!  The paradox of mal-development will become more obvious when it is shown how the semi-arid regions (which were the traditional habitat of most of the good dual-and single-purpose cattle breeds) have been bypassed by the model of co-operatives evolved at Anand and in Gujarat itself, not to mention the rest of India.</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Kaira district, where the co-operative under discussion was established, is one of the most prosperous regions in the state of Gujarat.  It ranks first in the population of milk cattle including buffaloes; first in intensity or irrigation; second in food-grain production; third in population density; fourth in fertilizer consumption; and fourth highest in the proportion of agricultural labourers in the total workforce.  In terms of the allocation of institutional finance, Kaira ranks second in total outstanding credit and ninth in total deposits.  Interestingly, despite a most favourable agricultural resource endowment and market infrastructure, Kaira also ranks sixth in overdue long-term co-operative loans and second in short-term co-operative debts.  An abundant supply of green fodder and a moderate climate offer the ideal niche for breeding buffaloes, which is a subsidiary activity.</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 demand for milk within Gujarat is not very high.  Thus distant markets like Bombay pose a very different challenge here compared with regions where nearby markets for milk exist.  Competition from private milk traders would be much higher in the latter case where price disparities are also likely to be less.  The majority of milk in Anand was processed into by-product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 Anand co-operative model evolved from below, from village level to district union.  The unions comprise elected non-officials and undertake all the three activities, namely, collection, processing and marketing.  Federations came about much later when it was discovered that different unions were competing with each other, thus leading to collective losses.  Even today Gujarat has a federation comprising unions of better districts.  The districts with considerable population of cattle but with low population density and attendant heavy cost of transportation are not included in the federation.  A separate corporation looks after dairy development in these regions.  The National Dairy Development Board is replicating the Anand pattern in all regions despite the fact it would appear that incentives for co-operation and mobilization would need to be different in different ecological regions (Gupta, 1981a).</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Every member of a milk co-operative society contributes milk to the collection centre and receives payment in the evening or the next day.  Besides this, all members are entitled to several facilities like mobile veterinary care, subsidized cattle-feed and artificial insemination for cattle.  The bonus earned from the value addition to milk and the margin in sales is distributed amongst members in proportion to their collected output.  The veterinary services are priced at the same rate for small, landless and big farmers with the assumption that similar price is the equitable price.</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b/>
          <w:spacing w:val="-3"/>
          <w:sz w:val="24"/>
          <w:lang w:val="en-GB"/>
        </w:rPr>
        <w:t>Contradictions and Discontinuitie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Various issues highlight the contradictions inherent in the process of replication of a pilot project through top-down bureaucratic methods.  As mentioned earlier, the co-operative at Anand had evolved from below, but in replicating, the NDDB insisted that a federation should be set up first, followed by unions and primary village milk producers' societies.  The historical model was turned upside-down.  In the absence of union or primary societies, it was obvious that the federation would comprise only state government nominee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The major objective of the whole programme of `Operation Flood' shifted in favour of </w:t>
      </w:r>
      <w:r>
        <w:rPr>
          <w:rFonts w:cs="Arial" w:ascii="Arial" w:hAnsi="Arial"/>
          <w:i/>
          <w:spacing w:val="-3"/>
          <w:sz w:val="24"/>
          <w:lang w:val="en-GB"/>
        </w:rPr>
        <w:t>outputs</w:t>
      </w:r>
      <w:r>
        <w:rPr>
          <w:rFonts w:cs="Arial" w:ascii="Arial" w:hAnsi="Arial"/>
          <w:spacing w:val="-3"/>
          <w:sz w:val="24"/>
          <w:lang w:val="en-GB"/>
        </w:rPr>
        <w:t xml:space="preserve"> (boosting milk collection) instead of </w:t>
      </w:r>
      <w:r>
        <w:rPr>
          <w:rFonts w:cs="Arial" w:ascii="Arial" w:hAnsi="Arial"/>
          <w:i/>
          <w:spacing w:val="-3"/>
          <w:sz w:val="24"/>
          <w:lang w:val="en-GB"/>
        </w:rPr>
        <w:t>inputs</w:t>
      </w:r>
      <w:r>
        <w:rPr>
          <w:rFonts w:cs="Arial" w:ascii="Arial" w:hAnsi="Arial"/>
          <w:spacing w:val="-3"/>
          <w:sz w:val="24"/>
          <w:lang w:val="en-GB"/>
        </w:rPr>
        <w:t xml:space="preserve"> (establishment of farmers' organizations).  The single most important element of the Amul model, which even its worst critics would admit to be worth replicating, was accountability of organizations to members.  Precisely this feature was lost sight of in the process of replication.  The district co-operative unions or primary village co-operative societies which I studied in other states as well as in parts of Gujarat revealed this practice to be the rule rather than the exception.  A meeting of the general body of some of the oldest unions had not taken place for years.  One could imagine how in the absence of such meetings more complex and difficult participative processes or norms of accountability could be developed in the parent organization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The methods chosen by the NDDB to replicate were not always participative, democratic, or flexible.  In fact, the NDDB's greatest burden is the success which it has behind it.  As Paul (1982) has suggested, `if one looks for at least one public developmental programme that has achieved its purpose, undoubtedly one could not mention any programme but Operation Flood I, in which the strategy aimed at stabilizing milk supplies to the four metropolitan cities by helping the milk producers to build up their cooperatives' (NDDB, 1980-1).  It is another question whether the success of a developmental programme should be measured by </w:t>
      </w:r>
      <w:r>
        <w:rPr>
          <w:rFonts w:cs="Arial" w:ascii="Arial" w:hAnsi="Arial"/>
          <w:i/>
          <w:spacing w:val="-3"/>
          <w:sz w:val="24"/>
          <w:lang w:val="en-GB"/>
        </w:rPr>
        <w:t>outputs</w:t>
      </w:r>
      <w:r>
        <w:rPr>
          <w:rFonts w:cs="Arial" w:ascii="Arial" w:hAnsi="Arial"/>
          <w:spacing w:val="-3"/>
          <w:sz w:val="24"/>
          <w:lang w:val="en-GB"/>
        </w:rPr>
        <w:t xml:space="preserve"> or by the </w:t>
      </w:r>
      <w:r>
        <w:rPr>
          <w:rFonts w:cs="Arial" w:ascii="Arial" w:hAnsi="Arial"/>
          <w:i/>
          <w:spacing w:val="-3"/>
          <w:sz w:val="24"/>
          <w:lang w:val="en-GB"/>
        </w:rPr>
        <w:t>process</w:t>
      </w:r>
      <w:r>
        <w:rPr>
          <w:rFonts w:cs="Arial" w:ascii="Arial" w:hAnsi="Arial"/>
          <w:spacing w:val="-3"/>
          <w:sz w:val="24"/>
          <w:lang w:val="en-GB"/>
        </w:rPr>
        <w:t xml:space="preserve"> and the </w:t>
      </w:r>
      <w:r>
        <w:rPr>
          <w:rFonts w:cs="Arial" w:ascii="Arial" w:hAnsi="Arial"/>
          <w:i/>
          <w:spacing w:val="-3"/>
          <w:sz w:val="24"/>
          <w:lang w:val="en-GB"/>
        </w:rPr>
        <w:t>institutions</w:t>
      </w:r>
      <w:r>
        <w:rPr>
          <w:rFonts w:cs="Arial" w:ascii="Arial" w:hAnsi="Arial"/>
          <w:spacing w:val="-3"/>
          <w:sz w:val="24"/>
          <w:lang w:val="en-GB"/>
        </w:rPr>
        <w:t xml:space="preserve"> established to achieve output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 leadership of village societies in most of the villages is in the hands of high-caste people.  The diversification of services through the investment of surpluses is not linked with the interest of poor cattle-owners.  For example, the major problem of the pastoralist is the availability of dry fodder during lean months, whereas fodder-related research at the NDDB aims at either improving green fodder production or the nutrient content of available dry fodder.  No dairy federation in any of the states has attempted the development of some sort of public distribution system for dry fodder.</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Another important feature of the Amul pattern was the assurance of year-round milk collection that organizations provided to their members.  However, several milk routes which were not found viable in terms of the cost of milk collection were closed in the lean summer season, breaking this assurance.  Given the fact that in low-population-density, high-risk, backward regions the cost of milk collection would be higher, the uniform viability norms prescribed by the NDDB provided no choice for the organizations but to neglect these regions.  There was only one case where a dynamic executive officer of a dairy development corporation pleaded with the state government to be allowed to incur losses in the short run (Aurora, 1983).  This was done to promote dairy development activities in drought-prone parts of the state where the cost of milk collection was very high.  On the issue of flexibility the contention of the NDDB was that, even if flexibility was allowed, the state federations did not pass this on to their district unions, partly because they were dominated by the bureaucrats and not the elected official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It is not surprising that the regions chosen by the NDDB for replicating the Amul/Anand pattern in different states were the regions endowed with most favourable natural resources and market infrastructure.  In that sense, this strategy continued the bias of Green Revolution strategy where the emphasis was also to concentrate technological change in the most favourable regions and at the land holdings of the best-endowed farmers.  When I raised this issue with the chairman of the NDDB the answer was that if they could meet the milk requirements of the metropolitan cities by concentrating on the best one-third of the country, why should they consider any other strategy?  The contradiction inherent in the statement was that this best one-third of the country did not have farmers dependent upon dairying as a primary means of subsistence, as was the case in the most backward, semi-arid and arid part (a little less than one-third) of the country.  What is also interesting is that many multinational corporations have chosen precisely the area which the NDDB has chosen for replication of the model in the first phase.  In a later phase, the NDDB included many backward regions, but the best pockets have been selected even in those district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Several other contradictions can be observed with regard to the way the model evolved and the way it was replicated.  If the poor in backward regions survive through a diversification of their household activities, through the multiplicity of skills available from the different members of the family and through using varying time-frames for appraising investment choices in different source markets, then any development programme which does not take into account the above features of household economy will leave the poor behind.  For instance, if women manage dairy activities, then the predominant bias in favour of training men will not be very useful, particularly when these men are drawn from better-endowed households.  If the poor want to process the milk into butter oil so that the butter milk, as by-product can be used by the children and other family members, then a marketing organization based on the collection of milk may not be the most advantageous way of strengthening the survival mechanisms of the poor.</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Further, if we believe that no organization should try to achieve viability at each of its branches or production levels, then the implication is that through the mechanism of transfer-pricing or cross-subsidization the organization should generate surplus from certain products/branches/consumers or suppliers in order to help such branches, people, or products which cannot pay back the cost in the short run.  There is no other way an organization can be called developmental, if in the absence of cross-subsidization part of the value addition is not used to compensate the cost of those who would not participate or co-operate on the terms the organization may want them to do.</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Arid regions are likely to have more fluctuation in any economic enterprise because of ecological and climate conditions.  Therefore, in the lean seasons, when milk supplies are lower and the prices in the market higher, organizations should be able to understand and accommodate the rational response of farmers to avail themselves of better prices in the market rather than supply milk to co-operative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 NDDB did not monitor the regular occurrence of general meetings or drop-out rates in the co-operatives.  If some members dropped out and other members joined,there was no way by which NDDB would know the class background of those who dropped out or those who joined later.  Any organization which does not institutionalize a process of continued accountability towards the poor invariably shifts its objectives towards the interests of bulk suppliers as the scale of its operation increases.  The question really is whether problems of this nature should be analysed by exploring the behaviour of the poor who quite rationally do not co-operate with such an organization, or should the researchers aim at unravelling the dynamics through which such a shift in the organizational objectives comes about?</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b/>
          <w:spacing w:val="-3"/>
          <w:sz w:val="24"/>
          <w:lang w:val="en-GB"/>
        </w:rPr>
        <w:t>Politics of Policy Analysi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 Operation Flood programme has been a centre of controversy in India during the mid 1980s.  The participants in this debate conducted in the columns of the popular press, have generally made the following allegations.  They have claimed that the professions in the NDDB are deliberately trying to mislead the country or the researchers by offering inadequate or incorrect explanations/data about their activities.  They have alleged that the NDDB is not co-operating with the researchers in their fieldwork or allowing them access to its data; that the NDDB's strategy is unique in terms of its bias towards better-endowed regions or richer farmers; and that the NDDB is deliberately doing this which are not in the interests of the country.</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One reason why social scientists often find themselves to be marginal in the process of policy reform is that either they assume a self-righteous position against which the other side takes a defensive attitude - thus even the useful findings are not accepted by the government policy-planning apparatus - or they attribute ulterior motives to planners in which all errors are considered intentional and no allowance is made for genuine mistakes.  When the first draft of the substance of this chapter was sent to the NDDB for comment, there was no response for almost a year, even after several reminders and telegrams.  Finally an appointment was made for discussion of the draft.  The author had scrupulously avoided participation in the debate in the columns of the press.  My feeling was that, rather than scoring debating points in the media, as a social scientist I could make greater impact on policy direction if I entered into a dialogue with those who were shaping policies.  This approach is a frustrating process both because of the patience it calls for on the part of the social scientist and the faith it assumes both sides to have in each other.</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 meeting with NDDB executives in their office began in a very tense atmosphere.  Almost the first statement by them implied ulterior motives o my part for writing such a paper.  However, since they had done their homework very well, we went through sentence by sentence and tried to understand each other's position.  On some issues I realized that my position was not sufficiently accurate or even correct; whereas on others I remained convinced and found additional reasons for policy change.  I sent the summary of the discussion back to the NDDB with the hope that they would also concede some points and thus continue the debate in an explicit and open manner.  This hope proved to be unfounded.</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Despite my own professional frustration with regard to policy reform by the NDDB, I must clarify some of the allegations of the critics of the NDDB.  While it may be true that some of the data which researchers wanted were not provided by the NDDB, one must concede the right of an organization to provide data only to those in whom it has full trust.  However, the right to information justifiably goes beyond the discretion of an organization, when such a right is enshrined in the constitution or enacted as a law by Parliament.  Only otherwise can the organization take a techno-legal view of the matter.  On the other hand, banks or other public organizations may be as secretive as the NDDB in providing data and yet may not receive criticism on that account.  We must not flog the wrong horse.</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The argument that the NDDB did not co-operate with the researchers has been advanced by some of the most respected researchers in India.  Dr. Baviskar of the University of Delhi made this observation in the columns of </w:t>
      </w:r>
      <w:r>
        <w:rPr>
          <w:rFonts w:cs="Arial" w:ascii="Arial" w:hAnsi="Arial"/>
          <w:i/>
          <w:spacing w:val="-3"/>
          <w:sz w:val="24"/>
          <w:lang w:val="en-GB"/>
        </w:rPr>
        <w:t>Economic and Political Weekly</w:t>
      </w:r>
      <w:r>
        <w:rPr>
          <w:rFonts w:cs="Arial" w:ascii="Arial" w:hAnsi="Arial"/>
          <w:spacing w:val="-3"/>
          <w:sz w:val="24"/>
          <w:lang w:val="en-GB"/>
        </w:rPr>
        <w:t xml:space="preserve">.  My own experience is that when my colleague Professor Indrajit Khanna and I went to Anand to conduct some case studies of village co-operatives, we faced no problems whatsoever either from the dairy organization or from the village co-operative society.  However, I do not really understand why researches should need to seek co-operation from an organization when fieldwork can be done in most parts of the country without any formal patronage or sponsorship.  I would go to the extent of suggesting that when researches do accept hospitality from an organization, they may be tempted to become less critical of its policies than otherwise.  Bell and Newby, in </w:t>
      </w:r>
      <w:r>
        <w:rPr>
          <w:rFonts w:cs="Arial" w:ascii="Arial" w:hAnsi="Arial"/>
          <w:i/>
          <w:spacing w:val="-3"/>
          <w:sz w:val="24"/>
          <w:lang w:val="en-GB"/>
        </w:rPr>
        <w:t>Doing Sociological Research</w:t>
      </w:r>
      <w:r>
        <w:rPr>
          <w:rFonts w:cs="Arial" w:ascii="Arial" w:hAnsi="Arial"/>
          <w:spacing w:val="-3"/>
          <w:sz w:val="24"/>
          <w:lang w:val="en-GB"/>
        </w:rPr>
        <w:t xml:space="preserve"> (1977), provide several instances of thi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 NDDB's policies of development strategy are not unique.  They follow the dominant agribusiness Green Revolution type of approach.  This perspective is typical of most Indian public policies in the fields of banking, education, health, etc.  In that sense the NDDB is as much to blame as other public systems in India which fail to reach the poorest segments of society.  When I raised the question of the Anand model of co-operatives being dominated by the rich, and not very democratic in nature, a very senior leader of the NDDB shot back the perhaps justified question, `Why should co-operatives organized by the NDDB be expected to be more democratic than the national policy itself?'</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he allegation that professionals in the NDDB are less patriotic than the social scientists criticizing its policies is a very serious charge.  My own position on this is that while I may disagree with the policy bias of the NDDB and the way its professionals may deal with the whole debate, I would not like to pass judgement on their commitment to the national cause.  It would imply that all those with whom one disagrees on issues of social policy can be labelled in a similar manner.  In a democratic society such attitudes can generate fascist tendencies.  Plurality of perspectives must be respected, though at the same time a social scientist reserves his or her right to espouse the cause which he or she think serves the country's interests the best.</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With regard to the ethical standards followed by the social scientists themselves, two examples will suffice.  The first concerns a leading political scientist and social activist who recently published an article on the `participation of people' in an eminent journal.  However, the only references he cited in his paper pertained to either his own writing or that of his disciples.  This seems a rather strange way of preaching participation while not allowing ideas of other intellectuals to permeate one's own.  The second example concerns the many participants in the Operation Flood debate who have chosen to ignore certain academic works which did not fit their argument, even if they were aware of these, without any qualms about the propriety of such behaviour.  There are other examples where social scientists have behaved in much the same way as the people in the organizations they criticize.  The pity is that the scientists as well as the policy planners very seldom consider it prudent or relevant to validate their respective positions with the poor people, whose interest they claim to espouse.</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The practice of social research, whether in terms of the choice of variables, the causal model, or the methodological premises used to validate this model, is inevitably political in nature.  If we assume that one of the objectives of such research is to change the social structure in favour of the poor and disadvantage then two conditions seem to be necessary.  First, the positions taken by social scientists on behalf of the poor must be validated by those groups of the poor to whom they apply in an open explicit manner so that their </w:t>
      </w:r>
      <w:r>
        <w:rPr>
          <w:rFonts w:cs="Arial" w:ascii="Arial" w:hAnsi="Arial"/>
          <w:i/>
          <w:spacing w:val="-3"/>
          <w:sz w:val="24"/>
          <w:lang w:val="en-GB"/>
        </w:rPr>
        <w:t>assumptions</w:t>
      </w:r>
      <w:r>
        <w:rPr>
          <w:rFonts w:cs="Arial" w:ascii="Arial" w:hAnsi="Arial"/>
          <w:spacing w:val="-3"/>
          <w:sz w:val="24"/>
          <w:lang w:val="en-GB"/>
        </w:rPr>
        <w:t xml:space="preserve"> about what the poor want will not lead to solutions that are worse than the problems (Gupta, 1985b).  Secondly, ethical issues in social science research should be dealt with squarely so that the values of researchers do not invite the same comments which researchers pass on the researched organizations or policy-planning system.</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 xml:space="preserve">The non-co-operation of the poor with the organizations supposedly set up to serve them is based on rational reasons.  If social researchers find it difficult to deal with this phenomenon, they must question their own methods as well as their assumptions about what they think the poor think.  If social scientists seek to influence development policy they must also seek a closer partnership and dialogue with those who formulate such policy.  The frustrations inherent in such a dialogue call for greater emphasis on networking amongst academics active in the development policy field so that they may learn from one another's failures and successes.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b/>
          <w:spacing w:val="-3"/>
          <w:sz w:val="24"/>
          <w:lang w:val="en-GB"/>
        </w:rPr>
        <w:t>Reference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Aurora, Dajeet (1983), former managing director, Andhra Pradesh Dairy Corporation, personal communication.</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Baviskar, B.S. (1980), </w:t>
      </w:r>
      <w:r>
        <w:rPr>
          <w:rFonts w:cs="Arial" w:ascii="Arial" w:hAnsi="Arial"/>
          <w:i/>
          <w:spacing w:val="-3"/>
          <w:sz w:val="24"/>
          <w:lang w:val="en-GB"/>
        </w:rPr>
        <w:t>The Politics of Development: Sugar Co-operatives in Rural Maharashtra</w:t>
      </w:r>
      <w:r>
        <w:rPr>
          <w:rFonts w:cs="Arial" w:ascii="Arial" w:hAnsi="Arial"/>
          <w:spacing w:val="-3"/>
          <w:sz w:val="24"/>
          <w:lang w:val="en-GB"/>
        </w:rPr>
        <w:t xml:space="preserve"> (Delhi: Oxford University Pres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Baviskar, B.S. (1983), `Milk co-operatives and rural development in Gujarat: a case study', paper presented to workshop on `Co-operatives and Rural Development in India', 4-5 March 1983, New Delhi.</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Bell, Colin, and Newby, Howard (eds.) (1977), </w:t>
      </w:r>
      <w:r>
        <w:rPr>
          <w:rFonts w:cs="Arial" w:ascii="Arial" w:hAnsi="Arial"/>
          <w:i/>
          <w:spacing w:val="-3"/>
          <w:sz w:val="24"/>
          <w:lang w:val="en-GB"/>
        </w:rPr>
        <w:t>Doing Sociological Research</w:t>
      </w:r>
      <w:r>
        <w:rPr>
          <w:rFonts w:cs="Arial" w:ascii="Arial" w:hAnsi="Arial"/>
          <w:spacing w:val="-3"/>
          <w:sz w:val="24"/>
          <w:lang w:val="en-GB"/>
        </w:rPr>
        <w:t xml:space="preserve"> (London: Allen &amp; Unwin).</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Bennet, John W. (1978), `Agricultural co-operation in the development process: perspectives from social science', in McGrath, op. cit.</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Galjart, B. (1982), `Participatory development projects: some research conclusions', unpublished paper, University of Leiden, the Netherlands.</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George, Shanthi (1983), `Co-operatives and Indian dairy policy: more Anand than pattern', paper presented to workshop on `Co-operatives and Rural Development in India', 4-5 March 1983, New Delhi.</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Guhan, S. (1980), `Rural poverty: policy and play acting', </w:t>
      </w:r>
      <w:r>
        <w:rPr>
          <w:rFonts w:cs="Arial" w:ascii="Arial" w:hAnsi="Arial"/>
          <w:i/>
          <w:spacing w:val="-3"/>
          <w:sz w:val="24"/>
          <w:lang w:val="en-GB"/>
        </w:rPr>
        <w:t>Economic and Political Weekly</w:t>
      </w:r>
      <w:r>
        <w:rPr>
          <w:rFonts w:cs="Arial" w:ascii="Arial" w:hAnsi="Arial"/>
          <w:spacing w:val="-3"/>
          <w:sz w:val="24"/>
          <w:lang w:val="en-GB"/>
        </w:rPr>
        <w:t>, vol. XV, no.43, pp. 1938-82.</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Gupta, Anil K. (1981a).  `Farmers' response to co-operative project implementation: cases in dairy and sheep-pasture development in arid regions', paper presented at IUAES symposium on `Traditional Cooperation and Modern Co-operative Enterprises', 23-4 April 1981, Amsterdam.</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Gupta, Anil K. (1981b), `A note on internal resource management in arid regions, small farmers' credit constraints: a paradigm', Agricultural Systems (UK), vol. 7, no.2, pp. 157-61.</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Gupta, Anil K. (1981c), `Viable projects for unviable farmers: an action research enquiry into structure and processes of rural poverty in arid regions' (New Delhi: Indian Institute of Public Administration, and Ahmedabad: Indian Institute of Management), mimeo.</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Gupta, Anil K. (1985a), `Co-operation in co-operatives: contribution of risk, resources and skills', Indian Institute of Management working paper No.574, Ahmedabad, presented at XV International CIRIEC Congress, Florence, April 1984.</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Gupta, Anil K. (1985b), `On organizing equity: are "solutions" the problem?' </w:t>
      </w:r>
      <w:r>
        <w:rPr>
          <w:rFonts w:cs="Arial" w:ascii="Arial" w:hAnsi="Arial"/>
          <w:i/>
          <w:spacing w:val="-3"/>
          <w:sz w:val="24"/>
          <w:lang w:val="en-GB"/>
        </w:rPr>
        <w:t>Journal of Social and Economic Studies</w:t>
      </w:r>
      <w:r>
        <w:rPr>
          <w:rFonts w:cs="Arial" w:ascii="Arial" w:hAnsi="Arial"/>
          <w:spacing w:val="-3"/>
          <w:sz w:val="24"/>
          <w:lang w:val="en-GB"/>
        </w:rPr>
        <w:t xml:space="preserve"> (New Delhi: Sage), vol. 2, no.4, pp. 295-312.</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Gupta, Anil K. (1985c), `Socio-ecological paradigm for analysing problems of poor in dry regions: an Indian contribution', </w:t>
      </w:r>
      <w:r>
        <w:rPr>
          <w:rFonts w:cs="Arial" w:ascii="Arial" w:hAnsi="Arial"/>
          <w:i/>
          <w:spacing w:val="-3"/>
          <w:sz w:val="24"/>
          <w:lang w:val="en-GB"/>
        </w:rPr>
        <w:t>Eco-Development News</w:t>
      </w:r>
      <w:r>
        <w:rPr>
          <w:rFonts w:cs="Arial" w:ascii="Arial" w:hAnsi="Arial"/>
          <w:spacing w:val="-3"/>
          <w:sz w:val="24"/>
          <w:lang w:val="en-GB"/>
        </w:rPr>
        <w:t>, no.32-3, March-June, pp. 68-74.</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Harvey, Charles; Jacob, Jake; Lemb, Geoff; and Schaffer, Bernard (1979) </w:t>
      </w:r>
      <w:r>
        <w:rPr>
          <w:rFonts w:cs="Arial" w:ascii="Arial" w:hAnsi="Arial"/>
          <w:i/>
          <w:spacing w:val="-3"/>
          <w:sz w:val="24"/>
          <w:lang w:val="en-GB"/>
        </w:rPr>
        <w:t>Rural Employment and Administration in the Third World</w:t>
      </w:r>
      <w:r>
        <w:rPr>
          <w:rFonts w:cs="Arial" w:ascii="Arial" w:hAnsi="Arial"/>
          <w:spacing w:val="-3"/>
          <w:sz w:val="24"/>
          <w:lang w:val="en-GB"/>
        </w:rPr>
        <w:t xml:space="preserve"> (London: International Labour Organization and Saxon House).</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McGrath, Mary Jean (1978), </w:t>
      </w:r>
      <w:r>
        <w:rPr>
          <w:rFonts w:cs="Arial" w:ascii="Arial" w:hAnsi="Arial"/>
          <w:i/>
          <w:spacing w:val="-3"/>
          <w:sz w:val="24"/>
          <w:lang w:val="en-GB"/>
        </w:rPr>
        <w:t>Cooperatives, Small Farmers and Rural Development</w:t>
      </w:r>
      <w:r>
        <w:rPr>
          <w:rFonts w:cs="Arial" w:ascii="Arial" w:hAnsi="Arial"/>
          <w:spacing w:val="-3"/>
          <w:sz w:val="24"/>
          <w:lang w:val="en-GB"/>
        </w:rPr>
        <w:t xml:space="preserve"> (Madison: University Center for Cooperatives, University of Wisconsin), mimeo.</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NDDB (1980-1) </w:t>
      </w:r>
      <w:r>
        <w:rPr>
          <w:rFonts w:cs="Arial" w:ascii="Arial" w:hAnsi="Arial"/>
          <w:i/>
          <w:spacing w:val="-3"/>
          <w:sz w:val="24"/>
          <w:lang w:val="en-GB"/>
        </w:rPr>
        <w:t>National Dairy Development Board Annual Report</w:t>
      </w:r>
      <w:r>
        <w:rPr>
          <w:rFonts w:cs="Arial" w:ascii="Arial" w:hAnsi="Arial"/>
          <w:spacing w:val="-3"/>
          <w:sz w:val="24"/>
          <w:lang w:val="en-GB"/>
        </w:rPr>
        <w:t xml:space="preserve"> (Anand, India).</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Paul, Samuel (1983), `The strategic management of development programmes: evidence from an international study', </w:t>
      </w:r>
      <w:r>
        <w:rPr>
          <w:rFonts w:cs="Arial" w:ascii="Arial" w:hAnsi="Arial"/>
          <w:i/>
          <w:spacing w:val="-3"/>
          <w:sz w:val="24"/>
          <w:lang w:val="en-GB"/>
        </w:rPr>
        <w:t>International Review of Administrative Sciences</w:t>
      </w:r>
      <w:r>
        <w:rPr>
          <w:rFonts w:cs="Arial" w:ascii="Arial" w:hAnsi="Arial"/>
          <w:spacing w:val="-3"/>
          <w:sz w:val="24"/>
          <w:lang w:val="en-GB"/>
        </w:rPr>
        <w:t>, vol.49, no.1, pp.73-86.</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Sahlins, M. (1972), </w:t>
      </w:r>
      <w:r>
        <w:rPr>
          <w:rFonts w:cs="Arial" w:ascii="Arial" w:hAnsi="Arial"/>
          <w:i/>
          <w:spacing w:val="-3"/>
          <w:sz w:val="24"/>
          <w:lang w:val="en-GB"/>
        </w:rPr>
        <w:t>Stone Age Economics</w:t>
      </w:r>
      <w:r>
        <w:rPr>
          <w:rFonts w:cs="Arial" w:ascii="Arial" w:hAnsi="Arial"/>
          <w:spacing w:val="-3"/>
          <w:sz w:val="24"/>
          <w:lang w:val="en-GB"/>
        </w:rPr>
        <w:t xml:space="preserve"> (London: Tavistock).</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Sambrani, S. (1982), `Management of commodity systems: the development of co-operative dairying in India', </w:t>
      </w:r>
      <w:r>
        <w:rPr>
          <w:rFonts w:cs="Arial" w:ascii="Arial" w:hAnsi="Arial"/>
          <w:i/>
          <w:spacing w:val="-3"/>
          <w:sz w:val="24"/>
          <w:lang w:val="en-GB"/>
        </w:rPr>
        <w:t>Agricultural Administration</w:t>
      </w:r>
      <w:r>
        <w:rPr>
          <w:rFonts w:cs="Arial" w:ascii="Arial" w:hAnsi="Arial"/>
          <w:spacing w:val="-3"/>
          <w:sz w:val="24"/>
          <w:lang w:val="en-GB"/>
        </w:rPr>
        <w:t xml:space="preserve"> (UK), LL, pp. 253-71.</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 xml:space="preserve">Ullrich, G. (ed.) (1981), </w:t>
      </w:r>
      <w:r>
        <w:rPr>
          <w:rFonts w:cs="Arial" w:ascii="Arial" w:hAnsi="Arial"/>
          <w:i/>
          <w:spacing w:val="-3"/>
          <w:sz w:val="24"/>
          <w:lang w:val="en-GB"/>
        </w:rPr>
        <w:t>Evaluation of Cooperative Organizations</w:t>
      </w:r>
      <w:r>
        <w:rPr>
          <w:rFonts w:cs="Arial" w:ascii="Arial" w:hAnsi="Arial"/>
          <w:spacing w:val="-3"/>
          <w:sz w:val="24"/>
          <w:lang w:val="en-GB"/>
        </w:rPr>
        <w:t>, report of international conference (West Berlin: German Foundation for International Exchange).</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jc w:val="both"/>
        <w:rPr/>
      </w:pPr>
      <w:r>
        <w:rPr>
          <w:rFonts w:cs="Arial" w:ascii="Arial" w:hAnsi="Arial"/>
          <w:spacing w:val="-3"/>
          <w:sz w:val="24"/>
          <w:lang w:val="en-GB"/>
        </w:rPr>
        <w:t>Gupta, Anil K. (1987</w:t>
      </w:r>
      <w:r>
        <w:rPr>
          <w:rFonts w:cs="Arial" w:ascii="Arial" w:hAnsi="Arial"/>
          <w:b/>
          <w:spacing w:val="-3"/>
          <w:sz w:val="24"/>
          <w:lang w:val="en-GB"/>
        </w:rPr>
        <w:t>).  “Why Poor People Don’t Co-operate: Learning from Traditional Systems”</w:t>
      </w:r>
      <w:r>
        <w:rPr>
          <w:rFonts w:cs="Arial" w:ascii="Arial" w:hAnsi="Arial"/>
          <w:spacing w:val="-3"/>
          <w:sz w:val="24"/>
          <w:lang w:val="en-GB"/>
        </w:rPr>
        <w:t xml:space="preserve">  </w:t>
      </w:r>
      <w:r>
        <w:rPr>
          <w:rFonts w:cs="Arial" w:ascii="Arial" w:hAnsi="Arial"/>
          <w:i/>
          <w:spacing w:val="-3"/>
          <w:sz w:val="24"/>
          <w:lang w:val="en-GB"/>
        </w:rPr>
        <w:t>The Research Relationship: Practice and Politics in Social Policy Research</w:t>
      </w:r>
      <w:r>
        <w:rPr>
          <w:rFonts w:cs="Arial" w:ascii="Arial" w:hAnsi="Arial"/>
          <w:spacing w:val="-3"/>
          <w:sz w:val="24"/>
          <w:lang w:val="en-GB"/>
        </w:rPr>
        <w:t>, Wenger, Clare G. (ed.).  London: Allen &amp; Unwin, 111-127.</w:t>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ublished in The Research Relationship: Practice and Politics in Social Policy Research (Ed. G.Clare Wenger, University College of North Wales), London, Allen &amp; Unwin, p. 111 - 127,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4:29:00Z</dcterms:created>
  <dc:creator>OPEY A.</dc:creator>
  <dc:description/>
  <dc:language>en-US</dc:language>
  <cp:lastModifiedBy>anil k gupta</cp:lastModifiedBy>
  <dcterms:modified xsi:type="dcterms:W3CDTF">2001-09-19T06:49:00Z</dcterms:modified>
  <cp:revision>4</cp:revision>
  <dc:subject/>
  <dc:title>Why Poor People Don't Co-operate: Learning from Traditional Systems </dc:title>
</cp:coreProperties>
</file>