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Only for comment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center"/>
        <w:rPr>
          <w:rFonts w:ascii="Times New Roman;Times" w:hAnsi="Times New Roman;Times" w:cs="Times New Roman;Times"/>
          <w:b/>
          <w:b/>
          <w:bCs/>
          <w:spacing w:val="-3"/>
          <w:sz w:val="28"/>
        </w:rPr>
      </w:pPr>
      <w:r>
        <w:rPr>
          <w:rFonts w:cs="Times New Roman;Times" w:ascii="Times New Roman;Times" w:hAnsi="Times New Roman;Times"/>
          <w:b/>
          <w:bCs/>
          <w:spacing w:val="-3"/>
          <w:sz w:val="28"/>
        </w:rPr>
        <w:t>Technologies, Institutions and Incentives for Conservation of</w:t>
      </w:r>
    </w:p>
    <w:p>
      <w:pPr>
        <w:pStyle w:val="Normal"/>
        <w:suppressAutoHyphens w:val="true"/>
        <w:spacing w:lineRule="exact" w:line="240"/>
        <w:jc w:val="center"/>
        <w:rPr>
          <w:rFonts w:ascii="Times New Roman;Times" w:hAnsi="Times New Roman;Times" w:cs="Times New Roman;Times"/>
          <w:b/>
          <w:b/>
          <w:bCs/>
          <w:spacing w:val="-3"/>
          <w:sz w:val="28"/>
        </w:rPr>
      </w:pPr>
      <w:r>
        <w:rPr>
          <w:rFonts w:cs="Times New Roman;Times" w:ascii="Times New Roman;Times" w:hAnsi="Times New Roman;Times"/>
          <w:b/>
          <w:bCs/>
          <w:spacing w:val="-3"/>
          <w:sz w:val="28"/>
        </w:rPr>
      </w:r>
    </w:p>
    <w:p>
      <w:pPr>
        <w:pStyle w:val="Normal"/>
        <w:suppressAutoHyphens w:val="true"/>
        <w:spacing w:lineRule="exact" w:line="240"/>
        <w:jc w:val="center"/>
        <w:rPr>
          <w:rFonts w:ascii="Times New Roman;Times" w:hAnsi="Times New Roman;Times" w:cs="Times New Roman;Times"/>
          <w:b/>
          <w:b/>
          <w:bCs/>
          <w:spacing w:val="-3"/>
          <w:sz w:val="28"/>
        </w:rPr>
      </w:pPr>
      <w:r>
        <w:rPr>
          <w:rFonts w:cs="Times New Roman;Times" w:ascii="Times New Roman;Times" w:hAnsi="Times New Roman;Times"/>
          <w:b/>
          <w:bCs/>
          <w:spacing w:val="-3"/>
          <w:sz w:val="28"/>
        </w:rPr>
        <w:t>Biodiversity in Non</w:t>
        <w:noBreakHyphen/>
        <w:t>OECD Countries:</w:t>
      </w:r>
    </w:p>
    <w:p>
      <w:pPr>
        <w:pStyle w:val="Normal"/>
        <w:suppressAutoHyphens w:val="true"/>
        <w:spacing w:lineRule="exact" w:line="240"/>
        <w:jc w:val="center"/>
        <w:rPr>
          <w:rFonts w:ascii="Times New Roman;Times" w:hAnsi="Times New Roman;Times" w:cs="Times New Roman;Times"/>
          <w:b/>
          <w:b/>
          <w:bCs/>
          <w:spacing w:val="-3"/>
          <w:sz w:val="28"/>
        </w:rPr>
      </w:pPr>
      <w:r>
        <w:rPr>
          <w:rFonts w:cs="Times New Roman;Times" w:ascii="Times New Roman;Times" w:hAnsi="Times New Roman;Times"/>
          <w:b/>
          <w:bCs/>
          <w:spacing w:val="-3"/>
          <w:sz w:val="28"/>
        </w:rPr>
      </w:r>
    </w:p>
    <w:p>
      <w:pPr>
        <w:pStyle w:val="Normal"/>
        <w:suppressAutoHyphens w:val="true"/>
        <w:spacing w:lineRule="exact" w:line="240"/>
        <w:jc w:val="center"/>
        <w:rPr>
          <w:rFonts w:ascii="Times New Roman;Times" w:hAnsi="Times New Roman;Times" w:cs="Times New Roman;Times"/>
          <w:spacing w:val="-3"/>
          <w:sz w:val="22"/>
        </w:rPr>
      </w:pPr>
      <w:r>
        <w:rPr>
          <w:rFonts w:cs="Times New Roman;Times" w:ascii="Times New Roman;Times" w:hAnsi="Times New Roman;Times"/>
          <w:b/>
          <w:bCs/>
          <w:spacing w:val="-3"/>
          <w:sz w:val="28"/>
        </w:rPr>
        <w:t>Assessing Needs for Technical Cooperation</w:t>
      </w:r>
      <w:r>
        <w:rPr>
          <w:rStyle w:val="FootnoteCharacters"/>
          <w:rStyle w:val="FootnoteAnchor"/>
          <w:rFonts w:cs="Times New Roman;Times" w:ascii="Times New Roman;Times" w:hAnsi="Times New Roman;Times"/>
          <w:spacing w:val="-3"/>
          <w:sz w:val="22"/>
        </w:rPr>
        <w:footnoteReference w:id="2"/>
      </w:r>
    </w:p>
    <w:p>
      <w:pPr>
        <w:pStyle w:val="Normal"/>
        <w:suppressAutoHyphens w:val="true"/>
        <w:spacing w:lineRule="exact" w:line="240"/>
        <w:jc w:val="center"/>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center"/>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center"/>
        <w:rPr>
          <w:rFonts w:ascii="Times New Roman;Times" w:hAnsi="Times New Roman;Times" w:cs="Times New Roman;Times"/>
          <w:spacing w:val="-3"/>
          <w:sz w:val="22"/>
        </w:rPr>
      </w:pPr>
      <w:r>
        <w:rPr>
          <w:rFonts w:cs="Times New Roman;Times" w:ascii="Times New Roman;Times" w:hAnsi="Times New Roman;Times"/>
          <w:spacing w:val="-3"/>
          <w:sz w:val="22"/>
        </w:rPr>
        <w:t>Anil K Gupta</w:t>
      </w:r>
    </w:p>
    <w:p>
      <w:pPr>
        <w:pStyle w:val="Normal"/>
        <w:suppressAutoHyphens w:val="true"/>
        <w:spacing w:lineRule="exact" w:line="240"/>
        <w:jc w:val="center"/>
        <w:rPr>
          <w:rFonts w:ascii="Times New Roman;Times" w:hAnsi="Times New Roman;Times" w:cs="Times New Roman;Times"/>
          <w:spacing w:val="-3"/>
          <w:sz w:val="22"/>
        </w:rPr>
      </w:pPr>
      <w:r>
        <w:rPr>
          <w:rFonts w:cs="Times New Roman;Times" w:ascii="Times New Roman;Times" w:hAnsi="Times New Roman;Times"/>
          <w:spacing w:val="-3"/>
          <w:sz w:val="22"/>
        </w:rPr>
        <w:t>Coordinator, SRISTI and Professor,</w:t>
      </w:r>
    </w:p>
    <w:p>
      <w:pPr>
        <w:pStyle w:val="Normal"/>
        <w:suppressAutoHyphens w:val="true"/>
        <w:spacing w:lineRule="exact" w:line="240"/>
        <w:jc w:val="center"/>
        <w:rPr>
          <w:rFonts w:ascii="Times New Roman;Times" w:hAnsi="Times New Roman;Times" w:cs="Times New Roman;Times"/>
          <w:spacing w:val="-3"/>
          <w:sz w:val="22"/>
        </w:rPr>
      </w:pPr>
      <w:r>
        <w:rPr>
          <w:rFonts w:cs="Times New Roman;Times" w:ascii="Times New Roman;Times" w:hAnsi="Times New Roman;Times"/>
          <w:spacing w:val="-3"/>
          <w:sz w:val="22"/>
        </w:rPr>
        <w:t>Indian Institute of Management</w:t>
      </w:r>
    </w:p>
    <w:p>
      <w:pPr>
        <w:pStyle w:val="Normal"/>
        <w:suppressAutoHyphens w:val="true"/>
        <w:spacing w:lineRule="exact" w:line="240"/>
        <w:jc w:val="center"/>
        <w:rPr>
          <w:rFonts w:ascii="Times New Roman;Times" w:hAnsi="Times New Roman;Times" w:cs="Times New Roman;Times"/>
          <w:spacing w:val="-3"/>
          <w:sz w:val="22"/>
        </w:rPr>
      </w:pPr>
      <w:r>
        <w:rPr>
          <w:rFonts w:cs="Times New Roman;Times" w:ascii="Times New Roman;Times" w:hAnsi="Times New Roman;Times"/>
          <w:spacing w:val="-3"/>
          <w:sz w:val="22"/>
        </w:rPr>
        <w:t>Ahmedabad 380015</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Building technical competence and providing institutional in</w:t>
        <w:softHyphen/>
        <w:t>centives for conservation of diversity have to go hand</w:t>
        <w:noBreakHyphen/>
        <w:t>in</w:t>
        <w:noBreakHyphen/>
        <w:t>hand.  Communities and individuals can conserve diversity without being aware of the value of the diversity or its potential con</w:t>
        <w:softHyphen/>
        <w:t>tribution to their life support system.  In other words, non</w:t>
        <w:noBreakHyphen/>
        <w:t xml:space="preserve"> utilitarian logic by itself can evolve and survive in many socie</w:t>
        <w:softHyphen/>
        <w:t>ties.  With passage of time such institutions have however, become weak. At the same time, improvement in technical com</w:t>
        <w:softHyphen/>
        <w:t>petence can cause both positive as well as negative consequences for the diversity.  Efficient ways of resource extraction can also lead to excessive extraction.  Just as higher value addition may generate more income and returns through lesser extraction.  The nature and extent of extraction, therefore, is not just a function of technological competence but bio</w:t>
        <w:noBreakHyphen/>
        <w:t>ethics as well. How are the benefits distributed among those who conserve as well as those who add value in the biodiversity may still depend upon institutional condition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 ideal arrangement for developing agenda for technical com</w:t>
        <w:softHyphen/>
        <w:t>petence would be to align incentives, institutions, and innova</w:t>
        <w:softHyphen/>
        <w:t>tions (technological changes) with the basic bio</w:t>
        <w:noBreakHyphen/>
        <w:t>ethical values.  In this paper, I discuss general framework of linking incentives, institutions and technologies in the first part followed by specific areas where competence in non</w:t>
        <w:noBreakHyphen/>
        <w:t xml:space="preserve">OECD countries needs to be built up. Finally, I summarize the indicators by which this strategy can be monitored.  </w:t>
      </w:r>
      <w:r>
        <w:br w:type="page"/>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t xml:space="preserve">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Part I</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Incentives, Institutions and Technologie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Public policy for conservation of biodiversity has to deal with generation of appropriate incentives for conserving diversity governed by various property right regimes.  The more ambiguous the property rights higher may be the need for negotiations among the competing stakeholders.  It was not that in the absence of ambiguity the need for negotiations goes down but these acquire different forms.  For instance, a private individual may have a large tract of land or water body which may harbour unique spe</w:t>
        <w:softHyphen/>
        <w:t>cies.  Should the right of such individual to change the land use leading to extinction of that specie be considered absolute.  This problem arises much more so in expanding urban settlements where no systematic effort has been made to identify some kind of protected pockets.  Similarly, a common property resource ac</w:t>
        <w:softHyphen/>
        <w:t>cessed by a community may fall within a public reserve or sanctu</w:t>
        <w:softHyphen/>
        <w:t>ary.  Lack of contribution by the community may influence the continuation of diversity positively or negatively depending upon the efficiency of management in sanctuary.  There are also large scale public forest and public lands as well as aquatic bodies which may be important source of diversity.  It has been realized that same kind of incentive may not remain viable under different time frames, resource situations and access rules and differen</w:t>
        <w:softHyphen/>
        <w:t>tials.  Further, the same incentive may be too small for some and too big for others.  Therefore, local institutions have to cali</w:t>
        <w:softHyphen/>
        <w:t>brate incentives vis a vis the task, scale and nature of contri</w:t>
        <w:softHyphen/>
        <w:t>bution to conservation. Simultaneously, the  local institutions also help in reducing or transforming the ambiguity in property rights. It is not to suggest that this ability of local institu</w:t>
        <w:softHyphen/>
        <w:t>tions can be developed in isolation of public policy and mac</w:t>
        <w:softHyphen/>
        <w:t xml:space="preserve">roeconomic incentive structures. However, public policies can only provide enabling conditions. These cannot create local institutions.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pPr>
      <w:r>
        <w:rPr>
          <w:rFonts w:cs="Times New Roman;Times" w:ascii="Times New Roman;Times" w:hAnsi="Times New Roman;Times"/>
          <w:spacing w:val="-3"/>
          <w:sz w:val="22"/>
        </w:rPr>
        <w:t>Institutions have normative element in their functioning.  The boundary of any resource and rules for allocating the resource among different claimants gain legitimacy through progressive compliance of rules.  The conflicts which emerge during the process of compliance may require either modification of bounda</w:t>
        <w:softHyphen/>
        <w:t>ries or resource allocation rules or conflict resolution, pro</w:t>
        <w:softHyphen/>
        <w:t>cesses or rules.  Every time a boundary is modified,  a stake holder may be added or reduced.  What is interesting about many of the normative institutions is the ability to provide a point of reference.  Thus, institutions not only help in generating collective rationality but also in providing legitimacy for such a rationality. North (1993)</w:t>
      </w:r>
      <w:r>
        <w:rPr>
          <w:rFonts w:cs="Times New Roman;Times" w:ascii="Times New Roman;Times" w:hAnsi="Times New Roman;Times"/>
          <w:spacing w:val="-3"/>
          <w:sz w:val="22"/>
          <w:vertAlign w:val="superscript"/>
        </w:rPr>
        <w:t>2</w:t>
      </w:r>
      <w:r>
        <w:rPr>
          <w:rFonts w:cs="Times New Roman;Times" w:ascii="Times New Roman;Times" w:hAnsi="Times New Roman;Times"/>
          <w:spacing w:val="-3"/>
          <w:sz w:val="22"/>
        </w:rPr>
        <w:t xml:space="preserve"> suggests that institutions together with the 'constraints' like technology `define the  incentives that determine the choices individuals make when shaping the performance of societies over time'.</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Many of the technologies for conservation or accessing or value addition in biodiversity may require an optimal combination of institutional structures and incentive measures.  In past, in</w:t>
        <w:softHyphen/>
        <w:t>centives without institutions led to excessive biodiversity extraction.  Large number of companies even in the ayurvedic drug sector whether multinational or national in origin, pursued their business without any self regulation or institutional con</w:t>
        <w:softHyphen/>
        <w:t xml:space="preserve">straints.  The technological advancements without an appropriate institutional context may not generate sustainable outcomes.  At the same time, outside institutions can only provide technical competence and leave the task of institution building to the local communities, NGOs and other agencies.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ypology of Technical Input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At the first level, there are four kinds of relationships that can guide any biodiversity user. This is derived from Ethical guidelines that several of us Pew Conservation scholars had developed two year ago (Ethical Guidelines, 1994)</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Acces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Extractive          Non</w:t>
        <w:noBreakHyphen/>
        <w:t>extractive</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Non</w:t>
        <w:noBreakHyphen/>
        <w:t>commercial 1         2</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Return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Commercial          4         3</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i) Non</w:t>
        <w:noBreakHyphen/>
        <w:t>commercial Extractive</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Many times scientists extract a sample for taxonomic or ecologi</w:t>
        <w:softHyphen/>
        <w:t xml:space="preserve">cal analyses and do not have any commercial purpose in mind.  It is a different matter that sometimes commercial returns may accrue from the knowledge so described.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ii) Non</w:t>
        <w:noBreakHyphen/>
        <w:t>Commercial Non</w:t>
        <w:noBreakHyphen/>
        <w:t>extractive</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t>2.    Douglas C. North, 1993, Institutional Change: A Framework for Analysis, in Sven</w:t>
        <w:noBreakHyphen/>
        <w:t>Erik Sjostrand (Ed.)      Institutional Change: Theory and Empirical Findings, New York: M E Sharpe,35</w:t>
        <w:noBreakHyphen/>
        <w:t>46</w:t>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t xml:space="preserve">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When an ecologist goes to a forest alone or in a team to just describe the inter</w:t>
        <w:noBreakHyphen/>
        <w:t>relationship among different species, no sample is being extracted and no commercial return is derived.  However, once such sites are adequately described, these might become sites of economic extraction or eco</w:t>
        <w:noBreakHyphen/>
        <w:t xml:space="preserve">tourism.  The kind of developments that are initiated subsequently may determine the technological needs of specific kinds (for instance, observation chambers, ropeways and other facilities for the purpose).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iii) Commercial Non</w:t>
        <w:noBreakHyphen/>
        <w:t>extractive</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is is a category of ethnobotanists and ethnobiologists who may extract the knowledge of the people about biodiversity and not the diversity itself. Such knowledge may have commercial implica</w:t>
        <w:softHyphen/>
        <w:t>tions.  The technology of cataloguing such information and  interpreting the respective results for drug, dye or flavour industry may generate considerable economic rewards for the researcher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iv) Commercial Extractive</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is is the case  most talked about in the literature on biodi</w:t>
        <w:softHyphen/>
        <w:t>versity prospecting.  Local communities, Commercial firms or small scale manufacturers of plant products may extract biodi</w:t>
        <w:softHyphen/>
        <w:t>versity for commercial returns just as large scale firms may do so.  The technical expertise in selective harvesting without impairing the long term renewability of resource is an area of urgent concern.  A great deal of knowledge may exist among commu</w:t>
        <w:softHyphen/>
        <w:t>nities which might have observed the consequence of reckless harvesting of herbs or aquatic or avion life form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se four categories were devised originally to argue that ethical responsibility while accessing or exploring biodiversity cannot be of uniform kind.  However, this framework can also                                                                            provide some guidance in identifying broad range of technical needs for different kind of access arrangements.  The advantage of this scheme is that it also helps in identifying appropriate actors who may pursue specific arrangements.  Four areas of technical competence are indicated below:</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1)Description: Cataloguing, characterization, data base develop</w:t>
        <w:softHyphen/>
        <w:t>ment, networking, dissemination, feedback, etc.</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2)Conservation: In situ and ex situ conservation of sites/habi</w:t>
        <w:softHyphen/>
        <w:t>tats, restoration of degraded environments, non</w:t>
        <w:noBreakHyphen/>
        <w:t>invasive observa</w:t>
        <w:softHyphen/>
        <w:t>tion center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3)Value</w:t>
        <w:noBreakHyphen/>
        <w:t>addition: Extraction methods and techniques for sustain</w:t>
        <w:softHyphen/>
        <w:t>able resource withdrawal, processing, storage, transportation, marketing,  benefit sharing, etc.,</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4)Capacity Building: Institution building, community rehabilita</w:t>
        <w:softHyphen/>
        <w:t>tion, social infrastructure and other mechanisms to safeguard local peoples' rights, livelihoods and vision of future vis</w:t>
        <w:noBreakHyphen/>
        <w:t>a</w:t>
        <w:noBreakHyphen/>
        <w:t>vis biodiversity conservation.</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Various technical needs identified below would serve one or more of these purposes.  It may not necessarily make a difference to the technique whether it is used for commercial or non</w:t>
        <w:noBreakHyphen/>
        <w:t>commercial purpose.  However, it is expected that if there is a commercial return, there is likely to be greater effort made by the involved actors in improvising the techniques and adapting them to differ</w:t>
        <w:softHyphen/>
        <w:t xml:space="preserve">ent conditions.  In any scheme of technology transfer, it is most important that ability of the recipient system to progressively upgrade the technology, repair it and revalidate it is kept in view.  Otherwise technology transfer can also become a means of institutional control </w:t>
        <w:noBreakHyphen/>
        <w:t xml:space="preserve"> a situation which many local communities and institutions may not like.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a:Technical Needs:Type 1: Description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a1.  Cataloging and Safe Storage of national and International Base Collections: ex situ gene bank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 in situ conservation of genetic diversity has no substitute. But given increasing pressure on existing sites of biological diversity, the ex situ conservation provides the much needed back up option.</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pPr>
      <w:r>
        <w:rPr>
          <w:rFonts w:cs="Times New Roman;Times" w:ascii="Times New Roman;Times" w:hAnsi="Times New Roman;Times"/>
          <w:spacing w:val="-3"/>
          <w:sz w:val="22"/>
        </w:rPr>
        <w:t>CGIAR last year identified the problem of improving CGIAR's physical facilities to ensure safe keeping, to add and expand the range of species covered besides their role in</w:t>
        <w:noBreakHyphen/>
        <w:t xml:space="preserve">situ conservation as important areas of future investment </w:t>
      </w:r>
      <w:r>
        <w:rPr>
          <w:rFonts w:cs="Times New Roman;Times" w:ascii="Times New Roman;Times" w:hAnsi="Times New Roman;Times"/>
          <w:spacing w:val="-3"/>
          <w:sz w:val="22"/>
          <w:vertAlign w:val="superscript"/>
        </w:rPr>
        <w:t>3</w:t>
      </w:r>
      <w:r>
        <w:rPr>
          <w:rFonts w:cs="Times New Roman;Times" w:ascii="Times New Roman;Times" w:hAnsi="Times New Roman;Times"/>
          <w:spacing w:val="-3"/>
          <w:sz w:val="22"/>
        </w:rPr>
        <w:t xml:space="preserve">.  There is a need for redundancy in this regard at regional and global level. Another area identified was that of institution building relating to information management and communication (ibid, 1995:99).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Even in technologically more advanced non</w:t>
        <w:noBreakHyphen/>
        <w:t xml:space="preserve"> OECD countries like India, none of the agricultural universities have a computerized information system on genetic accessions in the gene bank.  The result is that probability of important land races being incorpo</w:t>
        <w:softHyphen/>
        <w:t>rated in the crop breeding programmes may depend to a consider</w:t>
        <w:softHyphen/>
        <w:t>able extent on the breeders personal expertise rather than on any systematic strategy of seeking the best possible combination.  It has been generally agreed that local landraces are no more used as often as in past in various breeding programmes. The charac</w:t>
        <w:softHyphen/>
        <w:t>terization of the germ plasm is often done with one or two goals in mind such as disease resistance or early duration. Many rela</w:t>
        <w:softHyphen/>
        <w:t xml:space="preserve">tively obscure ( or well known to local people) characters remain unexploited.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 funds for growing out the germ plasm every year are con</w:t>
        <w:softHyphen/>
        <w:t xml:space="preserve">strained with most gene banks. The result is that one is not sure how much of what is in store is in perfectly viable form.  </w:t>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t>3.Renewal of the CGIAR Sustainable Agriculture for Food Security in Developing Countries: Ministerial</w:t>
        <w:noBreakHyphen/>
        <w:t xml:space="preserve">      Level Meeting, Lucerne, Switzerland, February 9</w:t>
        <w:noBreakHyphen/>
        <w:t>10, 1995.  Background Documents on Major Issue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a2.  Biodiversity Information Management</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 future gain in technology may depend to a great extent on the way information technology is applied. Unless networked informa</w:t>
        <w:softHyphen/>
        <w:t>tion systems exist, best use of diversity may not be possible. A good illustration in this regard is what INBio has attempted.</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 INBio's national biodiversity inventory includes six modules.  The first one viz. administrative sub</w:t>
        <w:noBreakHyphen/>
        <w:t>module deals with system definitions and user controls.  Second, lot sub</w:t>
        <w:noBreakHyphen/>
        <w:t>module includes data of these specimen coming from the field, name and geographic information of the collection, ecological habitat characteristics collecting method etc. Third, Specimen sub</w:t>
        <w:noBreakHyphen/>
        <w:t>module includes vouch</w:t>
        <w:softHyphen/>
        <w:t>er number, preservation method, specimen type, nature of speci</w:t>
        <w:softHyphen/>
        <w:t>men, field notes other annotations, etc., Fourth, the Identifica</w:t>
        <w:softHyphen/>
        <w:t>tion sub</w:t>
        <w:noBreakHyphen/>
        <w:t>module includes data entered by curator, essentially the information on bio</w:t>
        <w:noBreakHyphen/>
        <w:t>systematics.  Fifth,Taxonomic sub</w:t>
        <w:noBreakHyphen/>
        <w:t>module includes taxonomic information in addition to common names, synonyms, etc.  Finally the sixth Reports sub</w:t>
        <w:noBreakHyphen/>
        <w:t xml:space="preserve">module deals with local specimen and other taxonomic information.  It is possible that biodiversity information management systems may vary from one location to another but there have to be some common coding arrangements for each node to become a site of the distributed data bases and information systems.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 information systems have to build capacity to provide access to local communities across different socio</w:t>
        <w:noBreakHyphen/>
        <w:t>ecological regions so that they could explore ex situ sources of diversity for on farm screening and participatory breeding of crops and animal breed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a3.  Strengthening Taxonomic Competence: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Whether in plants, animals or micro organisms, the discipline of taxonomy lost importance in the last two decades to such an extent that in many parts of the developing world, there are hardly any young taxonomists.  In the case of microbial taxonomy, some of the best labs in India also do not have expertise except at a few places and for a few species.  The conservation of biodiversity obviously cannot proceed well without strengthening the taxonomic competence.</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pPr>
      <w:r>
        <w:rPr>
          <w:rFonts w:cs="Times New Roman;Times" w:ascii="Times New Roman;Times" w:hAnsi="Times New Roman;Times"/>
          <w:spacing w:val="-3"/>
          <w:sz w:val="22"/>
        </w:rPr>
        <w:t>The problem in the case of domesticated animal diversity is very serious. There is historical category ( absent in case of plants) viz: Non descript breeds. Millions of cattle and other  species are supposed to belong to this category. The Domesticated Animal Diversity Database ( DAD IS) set up by FAO is trying to address this gap in collaboration with local partners who will draw upon indigenous ecological and technological knowledge</w:t>
      </w:r>
      <w:r>
        <w:rPr>
          <w:rFonts w:cs="Times New Roman;Times" w:ascii="Times New Roman;Times" w:hAnsi="Times New Roman;Times"/>
          <w:spacing w:val="-3"/>
          <w:sz w:val="22"/>
          <w:vertAlign w:val="superscript"/>
        </w:rPr>
        <w:t>4</w:t>
      </w:r>
      <w:r>
        <w:rPr>
          <w:rFonts w:cs="Times New Roman;Times" w:ascii="Times New Roman;Times" w:hAnsi="Times New Roman;Times"/>
          <w:spacing w:val="-3"/>
          <w:sz w:val="22"/>
        </w:rPr>
        <w:t xml:space="preserve">.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a4.  Indexation and Cataloguing of Diversity</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re are two aspects of indexation. One regarding collection, authentic identification and  cataloguing of voucher specimen of plants and second dealing with properties of these samples as well as data on value addition attempted or possible to attempt. The first system of cataloguing is not restricted here to just plants but includes also  the animals and micro</w:t>
        <w:noBreakHyphen/>
        <w:t>organisms though the process of cataloguing will vary as will the system of sample collection and storage.</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Janzen (1994) refers to particular problems regarding recording, managing, and transmitting wildland biodiversity information vis</w:t>
        <w:noBreakHyphen/>
        <w:t xml:space="preserve"> a</w:t>
        <w:noBreakHyphen/>
        <w:t>vis authorship, attribution, database structures, networks, distributed databases, image transmission, authority files, bar coding, retroactive data capture, OCR literature, etc. He asks," How ironic that just as great bulk of tropical humanity flees the countryside or polishes it clean, humanity is coming to have wherewithal to record forever whatever some grand parents knew, and the grand children will want to find out, about the vaporiz</w:t>
        <w:softHyphen/>
        <w:t>ing wildlife". I have stressed that the rate of knowledge erosion is even faster than the rate of resource erosion ( Gupta, 1992). The recording of knowledge is also useful as a key or legend to a map. Imagine a library in which catalogue has been lost. The essential issue of course remains as to why should people share their knowledge if their children any way are not going to bene</w:t>
        <w:softHyphen/>
        <w:t>fit from it or they are  not going to get any incentives? Thus the case for designing appropriate incentives which can reward the ethic of sharing.</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 xml:space="preserve">Database of value added information about diversity will be meaningful only if a potential user can retrieve the source   sample described in the database.  This would require facilities for large scale extract storage/microbial culture storage, but more importantly the possibility of reaching the place from where the extract or culture was obtained.  This will mean low cost geo referenced Geographical Information Systems.  These systems will have to be so user friendly that local medicine practitioners who may or may not have tried all the diversity that is available can also broaden their repertoire.  Since, exclusive access and/or exclusive rights of adding value are of great significance in market place, various contracting frameworks will have to be developed so that the user and the provider both gain in the process.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a5.  Characterization of germ plasm</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t>4.As a member of the Advisory group set up by FAO to advise Secretary General, FAO on the issues      related to animal diversity, the author had detailed discussions with the members of the group and      attempt is being made to overcome the unhelpful category of non descript animal breeds.</w:t>
      </w:r>
    </w:p>
    <w:p>
      <w:pPr>
        <w:pStyle w:val="Normal"/>
        <w:suppressAutoHyphens w:val="true"/>
        <w:spacing w:lineRule="exact" w:line="240"/>
        <w:jc w:val="both"/>
        <w:rPr/>
      </w:pPr>
      <w:r>
        <w:rPr>
          <w:rFonts w:cs="Times New Roman;Times" w:ascii="Times New Roman;Times" w:hAnsi="Times New Roman;Times"/>
          <w:spacing w:val="-3"/>
          <w:sz w:val="22"/>
        </w:rPr>
        <w:t>One of the most contentious issues in benefit sharing is the mechanism of ascertaining which contributions have been made from which sources.  Commission on Plant Genetic Resources, Rome has reviewed various technologies such as DNA finger printing, RFLP, chromatography, etc., in characterizing germ plasm.  However, no consensus has yet emerged about the cost effectiveness as well as reliability of the techniques.  Hardon, Vosman and Hintum (1994)</w:t>
      </w:r>
      <w:r>
        <w:rPr>
          <w:rFonts w:cs="Times New Roman;Times" w:ascii="Times New Roman;Times" w:hAnsi="Times New Roman;Times"/>
          <w:spacing w:val="-3"/>
          <w:sz w:val="22"/>
          <w:vertAlign w:val="superscript"/>
        </w:rPr>
        <w:t>5</w:t>
      </w:r>
      <w:r>
        <w:rPr>
          <w:rFonts w:cs="Times New Roman;Times" w:ascii="Times New Roman;Times" w:hAnsi="Times New Roman;Times"/>
          <w:spacing w:val="-3"/>
          <w:sz w:val="22"/>
        </w:rPr>
        <w:t xml:space="preserve"> conclude that biology and biochemistry does not as yet provide the tools to establish or support specific ownership of biologi</w:t>
        <w:softHyphen/>
        <w:t>cal materials or wild populations to a specific site" or a spe</w:t>
        <w:softHyphen/>
        <w:t xml:space="preserve">cific group. These are areas where OECD countries may have to develop joint research programme to evolve acceptable protocols.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a6.  Expert systems for conservation, characterization, and cataloguing</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re is an urgent need for user friendly hardware and software based expert systems to be developed which may have in their memory scientific names of plants, micro organisms, animals, etc., with minimum description to facilitate biodiversity inven</w:t>
        <w:softHyphen/>
        <w:t>torization.  These expert systems can also be developed through partnership between OECD and non</w:t>
        <w:noBreakHyphen/>
        <w:t>OECD country experts.  The softwares will need a low end to work on  low powered computers as well as high end to work on high power machine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se expert systems will also help in the scientific classifica</w:t>
        <w:softHyphen/>
        <w:t xml:space="preserve">tion of the diversity but also help as an educational tool.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a7.  Horizontal networking</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Many of the modern technologies such as electronic mail and distributed databases are capable of both vertical networking as well as horizontal networking.  However, given the fact that most developing countries do not have well developed telecommunication and other support systems for electronic communication to take place among different communities, solar powered transmission and receiving stations have a great merit.  Such stations could enhance the ability of different communities to exchange their biodiversity information systems across different regions.  The incentives for conservation may arise also when information about potential returns from judicious extraction is exchanged.  One of the central problems of operationalizing Article 15.5 of Conven</w:t>
        <w:softHyphen/>
        <w:t xml:space="preserve">tion on Biological Diversity dealing with prior informed consent is to ensure that sufficient information has indeed been provided to the concerned provider of biodiversity resource.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Horizontal networks will improve the bargaining capacity of local communities since they would be able to exchange information and learn from each other's experience in real time.  Since the .cw 7</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5.Hardon J. J., B Vosman and Th.J.L.Hintum, Identifying Genetic Resources and Their Origin: The      capabilities and Limitations of Modern Biochemical and Legal systems, Background Study Paper No. 4,      Nov. 1994, Rome:Commission on Plant Genetic Resources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information exchange will be voluntary, the effectiveness will depend upon the nature of reciprocity people develop among  themselves.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Solar powered systems may also help in exchanging information about various ecological catastrophes, ecological indicators and other information required by the people and local level func</w:t>
        <w:softHyphen/>
        <w:t>tionaries of the government to conserve diversity.  In case of wild life, such receiving and transmitting systems can also be helpful in tracking the movements and monitoring localized droughts or other contingencies which may trigger unusual move</w:t>
        <w:softHyphen/>
        <w:t>ments.  Occasionally, through local language interface some of the problems as well as solutions emanating from one location in a remote area could be commented upon by a community of conserva</w:t>
        <w:softHyphen/>
        <w:t>tors and scholars around the world.  This is an idea which has been separately developed by the author as part of a proposal on Knowledge Centers/networks endorsed by an International Confer</w:t>
        <w:softHyphen/>
        <w:t>ence on Hunger and Poverty organized by International Fund for Agricultural Development in November, 1995( Gupta, 1995). Popular support for conservation in non</w:t>
        <w:noBreakHyphen/>
        <w:t>OECD  countries can be harnessed more easily if direct communication through language interface can take place between communities conserving the diversity and the potential stake holder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a8.  Biodiversity Information Clearing House</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In an informal consultation to establish a clearing house mechan</w:t>
        <w:softHyphen/>
        <w:t>ism (UNEP, Geneva August 26</w:t>
        <w:noBreakHyphen/>
        <w:t>27, 1994), several alternatives were considered for building capacity among the developing countries as well as developed countries for this purpose.  World Conserva</w:t>
        <w:softHyphen/>
        <w:t xml:space="preserve">tion Monitoring Centre, in its presentation, shared information about various data holdings such as tropical forest data base, protected area data base, biodiversity map library, plant data base, animal data base, CITES trade data base, bibliographic files, etc.  It was mentioned that clearing house will have to recognize inability of large number of developing countries to get into electronic information networks.  At the same time, this is an area where technical competence can be easily upgraded.  Various data bases available around the world, most of which are based in OECD countries, could be made accessible to developing countries by developing local competence.  However, the issue of property rights over information remain to be resolved.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International Convention to Combat Desertification (ICCD)  also includes specific implications for conservation of Diversity.</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Article 16 particularly emphasizes needs for establishing a people/community based documentation and resource centers for people to learn from each other about successful strategies to combat desertification.  Data base like NAPRALERT developed by life long devotion of Dr. Farnsworth at College of Pharmacy, University of Illinois, having more than 123,000 references on more than 40,000 species is accessible to professionals in devel</w:t>
        <w:softHyphen/>
        <w:t>oping countries without any cost though access involves paying fees for those in developed countries.  Such data bases are extremely helpful in research on natural products by forging co</w:t>
        <w:noBreakHyphen/>
        <w:t xml:space="preserve"> operation among botanists, chemists, and biologists.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Setting up regional and global clearing houses is an urgent priority area for action.</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b:   Technical Needs</w:t>
        <w:noBreakHyphen/>
        <w:t>Type two:  Conservation</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b1.   Habitat Conservation</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The conservation of diversity can often not be done without conserving the habitats.  Habitat can be conserved both through technological but also management support systems (MSS).  In case of disadvantaged communities inhabiting a habitat, a MSS would include delineation of property rights so that the stakes of local communities in long term conservation can be developed.  The MSS can only incorporate technological inputs after some certainty in tenurial rights has been assured.</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 strategy of habitat conservation would vary in different watersheds.  The prioritization of these watersheds will obvious</w:t>
        <w:softHyphen/>
        <w:t>ly have to be done on the basis of uniqueness of the biodiversity coupled with probability of erosion.  As has been argued else</w:t>
        <w:softHyphen/>
        <w:t>where (Gupta et al, 1994), the erosion of biodiversity is aided and abetted by erosion of knowledge about biodiversity.  General</w:t>
        <w:softHyphen/>
        <w:t>ly, it is assumed that high emigration of people will reduce population pressure and thus may contribute to conservation of diversity.  It need not happen in all habitats.   In arid re</w:t>
        <w:softHyphen/>
        <w:t>gions, grazing pressure plays an important role in the management of diversity.  Emigration of people under such conditions may lead to reduction  or modification in grazing pressure.  This may be accompanied by invasion of some species overtaking the exist</w:t>
        <w:softHyphen/>
        <w:t xml:space="preserve">ing diversity.  The opposite can also happen.  The important point is that habitat conservation would require socio technical inputs blending local knowledge and modern science.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echnical skills for habitat conservation may be much more com</w:t>
        <w:softHyphen/>
        <w:t xml:space="preserve">plex in certain resource situations.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b2.  Agricultural biodiversity</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It is well recognized that advent of green revolution and popu</w:t>
        <w:softHyphen/>
        <w:t>larization of high yielding varieties led to erosion of agricul</w:t>
        <w:softHyphen/>
        <w:t>tural biodiversity.  It is also recognized that in</w:t>
        <w:noBreakHyphen/>
        <w:t>situ conserva</w:t>
        <w:softHyphen/>
        <w:t>tion is really an indispensable goal from the point of view of long term conservation of rare genes.  The algorithms for identi</w:t>
        <w:softHyphen/>
        <w:t>fying the proportion of local land race diversity which need to be conserved to capture the maximum diversity remain to be devel</w:t>
        <w:softHyphen/>
        <w:t xml:space="preserve">oped.  In the absence of such criteria, it would not be easy to target and steer the incentives to communities and/or individuals growing land races.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Storage of seed, protection of crops and conservation farming systems may all have to be integrated to provide incentive for the purpose.  In case of livestock breeds, it is all the more important that certain regions are earmarked as sanctuaries for local animal germ plasm.  Since such communities would have to forego higher economic returns that may be possible through cross breeding, an adequate compensatory mechanism will have to be developed.  Simultaneously large scale inventorization of good breeding stock as well as habitats of local land races is urgent</w:t>
        <w:softHyphen/>
        <w:t>ly called for. Studies by SRISTI have shown the passport informa</w:t>
        <w:softHyphen/>
        <w:t>tion card of most crops do not contain even the basic information about geo</w:t>
        <w:noBreakHyphen/>
        <w:t>physical, micro</w:t>
        <w:noBreakHyphen/>
        <w:t xml:space="preserve">climatic conditions from where the germ plasm was collected, not to mention the socio economic, local use related  and cultural information.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 technical skills for inventorization and large scale charac</w:t>
        <w:softHyphen/>
        <w:t>terization of germ plasm, its ex</w:t>
        <w:noBreakHyphen/>
        <w:t>situ and in</w:t>
        <w:noBreakHyphen/>
        <w:t>situ conservation, and information exchange among the conserving communities as well as scientists are the areas which may need strengthening by OECD  countries.  The germ plasm of aquatic avion, animals and crops, trees and grasses species etc., have to be systematically cata</w:t>
        <w:softHyphen/>
        <w:t>logued.</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b3.  Evaluation of Non</w:t>
        <w:noBreakHyphen/>
        <w:t>conventional Food, Fiber and Fuel Plant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pPr>
      <w:r>
        <w:rPr>
          <w:rFonts w:cs="Times New Roman;Times" w:ascii="Times New Roman;Times" w:hAnsi="Times New Roman;Times"/>
          <w:spacing w:val="-3"/>
          <w:sz w:val="22"/>
        </w:rPr>
        <w:t>The appraisal of non</w:t>
        <w:noBreakHyphen/>
        <w:t>conventional plants particularly from the point of view of their safety, absence of anti</w:t>
        <w:noBreakHyphen/>
        <w:t>nutritional fac</w:t>
        <w:softHyphen/>
        <w:t>tors, cultivability, etc., would require their appraisal under ex</w:t>
        <w:noBreakHyphen/>
        <w:t>situ conditions.  Botanical gardens and arboreta provide habitat for many threatened species and at the same time have helped in domesticating many of the now popular crops.  It is estimated by the Botanic Gardens Conservation Secretariat (BGCS) that an estimated 12000 to 15000 certain species are cultivated in about 300 botanic gardens</w:t>
      </w:r>
      <w:r>
        <w:rPr>
          <w:rFonts w:cs="Times New Roman;Times" w:ascii="Times New Roman;Times" w:hAnsi="Times New Roman;Times"/>
          <w:spacing w:val="-3"/>
          <w:sz w:val="22"/>
          <w:vertAlign w:val="superscript"/>
        </w:rPr>
        <w:t>6</w:t>
      </w:r>
      <w:r>
        <w:rPr>
          <w:rFonts w:cs="Times New Roman;Times" w:ascii="Times New Roman;Times" w:hAnsi="Times New Roman;Times"/>
          <w:spacing w:val="-3"/>
          <w:sz w:val="22"/>
        </w:rPr>
        <w:t>.  There is a need for larger net</w:t>
        <w:softHyphen/>
        <w:t xml:space="preserve">work of botanic gardens in as many decentralized locations as possible.  Similar facilities need to be developed for aquaria.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In many non</w:t>
        <w:noBreakHyphen/>
        <w:t>OECD countries, facilities for evaluation of non conventional plants for food, fibre, fuel etc., need to be strengthened considerably.</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b4.  Biotechnology for Propagation of Endangered Species particu</w:t>
        <w:softHyphen/>
        <w:t>larly for Rehabilitating Degraded Land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Many developing countries have recognized the importance of biotechnology particularly with respect to tissue culture for plants that are difficult to propagate.  The technical capabili</w:t>
        <w:softHyphen/>
        <w:t>ties are, of course, very unevenly spread.  The interaction between biotechnology and biodiversity has not been smooth.  Adams (1988) had argued for creating a DNA plant gene bank system with multiple holdings around the world.  He had suggested this as an effective way of conserving such plants which couldn't be .cw 7</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6.Biodiversity Strategy and Action Plan: A Call for Urgent National, Local and International Action to      Save, Study, and Use Sustainably and Equitably the Words Biotech Wealth, WRI IUCN, UNEP, FAO      and UNESCO, 1991.</w:t>
      </w:r>
    </w:p>
    <w:p>
      <w:pPr>
        <w:pStyle w:val="Normal"/>
        <w:suppressAutoHyphens w:val="true"/>
        <w:spacing w:lineRule="exact" w:line="240"/>
        <w:jc w:val="both"/>
        <w:rPr/>
      </w:pPr>
      <w:r>
        <w:rPr>
          <w:rFonts w:cs="Times New Roman;Times" w:ascii="Times New Roman;Times" w:hAnsi="Times New Roman;Times"/>
          <w:spacing w:val="-3"/>
          <w:sz w:val="22"/>
        </w:rPr>
        <w:t>conserved in</w:t>
        <w:noBreakHyphen/>
        <w:t>situ</w:t>
      </w:r>
      <w:r>
        <w:rPr>
          <w:rFonts w:cs="Times New Roman;Times" w:ascii="Times New Roman;Times" w:hAnsi="Times New Roman;Times"/>
          <w:spacing w:val="-3"/>
          <w:sz w:val="22"/>
          <w:vertAlign w:val="superscript"/>
        </w:rPr>
        <w:t>7</w:t>
      </w:r>
      <w:r>
        <w:rPr>
          <w:rFonts w:cs="Times New Roman;Times" w:ascii="Times New Roman;Times" w:hAnsi="Times New Roman;Times"/>
          <w:spacing w:val="-3"/>
          <w:sz w:val="22"/>
        </w:rPr>
        <w:t>.  The debate on bio</w:t>
        <w:noBreakHyphen/>
        <w:t>safety particularly with respect to introduction of genetically modified organisms has further intensified in recent years.  In the second Conference of   parties of the Convention on Biological Diversity the need for Bio</w:t>
        <w:noBreakHyphen/>
        <w:t>safety Protocol was strongly argued by developing countries.  Technical competence will also need to be developed among differ</w:t>
        <w:softHyphen/>
        <w:t xml:space="preserve">ent developing countries to regulate biotechnological interface with biodiversity.  Fears have been expressed that introduction of transgenic crops may lead to accidental transfer of genes for herbicide tolerance into wild weeds making them uncontrollable.  The issue is not whether this has happened but the real challenge is to generate competence to enable evaluation of various kinds of technologies under absolute safe conditions.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b5.  Human Genetic Diversity: Should It Be Studied or Not</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pPr>
      <w:r>
        <w:rPr>
          <w:rFonts w:cs="Times New Roman;Times" w:ascii="Times New Roman;Times" w:hAnsi="Times New Roman;Times"/>
          <w:spacing w:val="-3"/>
          <w:sz w:val="22"/>
        </w:rPr>
        <w:t>There has been a very major controversy on the Human Genom Pro</w:t>
        <w:softHyphen/>
        <w:t>ject primarily with the opposition aimed at safeguarding the rights of indigenous communities as well as preventing commer</w:t>
        <w:softHyphen/>
        <w:t>cialization of human genetic information.  This is not an issue on which there can be any easy consensus because many of the same communities might need genetic diversity information to safeguard their future survival.  Without getting into the debate, it can be easily argued that genetic diagnostic is a field of knowledge that has emerged entirely through the study of Human Genome and has helped save lives of large number of people.  Whether moral values in a society permit use of this information for preventing diseases or correcting them is a matter which society can judge for itself.  Olson (1989) observes that knowledge generated by mapping and sequencing the Human Genome could one day enable development of advanced human gene therapy</w:t>
      </w:r>
      <w:r>
        <w:rPr>
          <w:rFonts w:cs="Times New Roman;Times" w:ascii="Times New Roman;Times" w:hAnsi="Times New Roman;Times"/>
          <w:spacing w:val="-3"/>
          <w:sz w:val="22"/>
          <w:vertAlign w:val="superscript"/>
        </w:rPr>
        <w:t>8</w:t>
      </w:r>
      <w:r>
        <w:rPr>
          <w:rFonts w:cs="Times New Roman;Times" w:ascii="Times New Roman;Times" w:hAnsi="Times New Roman;Times"/>
          <w:spacing w:val="-3"/>
          <w:sz w:val="22"/>
        </w:rPr>
        <w:t xml:space="preserve">.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The contentious issue remains that providers of rare human genes are often aborigine communities whose contributions  have not been adequately  reciprocated. Some of these communities have also questioned the morality of research of this kind. But as said earlier, this issue should be left to the free will of each community which wants or does not, to participate in the exchange of genetic information.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b6.  Grow</w:t>
        <w:noBreakHyphen/>
        <w:t>out Facilities for Gene Bank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Several authors have drawn attention to the erosion of genetic diversity in the gene banks primarily caused by poor storage facilities or inability of the gene bank managers to grow out the material periodically.  Scientifically, maintenance function does not receive as much academic honour as improvement function does.  Financial squeeze in public sector R&amp;D institutions has further .cw 7</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7.Biologists join forces on how to combat loss of biological diversity, Diversity, 15 1988:15.</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8.Steve Olson, 1989. Shaping the Future:Biology and Human Values, Washington D.C.: National      Academy Pres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worsened the situation.  This is an area which requires consider</w:t>
        <w:softHyphen/>
        <w:t>able support and strengthening.</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b7.  Pollution Abetment and Biodiversity Conservation</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Expert Panel (I) established by UNEP in 1993, in its report on Priorities for Action for Conservation and Sustainable Use of Biological Diversity and Agenda for Scientific and Technological Research (Nairobi, 28th April, 1993), recognized the loss through physical intervention, chemical interventions and biological interventions through modification, release, and introduction of organisms.  It was noted that these interventions might lead to, "changes in frequencies and spatial distribution of genes, gene pool composition, population and species size and abundance, population and species composition in communities and eco</w:t>
        <w:noBreakHyphen/>
        <w:t xml:space="preserve">systems as well as changes in ecological processes".  The precautionary principle in the convention's preamble is important because it states, "that where there is a threat of significant reduction or loss of biological diversity, lack of full scientific certainty should not be used as the reason for postponing measures to avoid or minimize such a threat".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Large number of actions were identified as a follow up of Article 6 to 14, 17 and 18 of the CBD.  A specific reference may be useful to the recommended actions under Article 12 dealing with research and training.  Among other things, suggested actions were re</w:t>
        <w:noBreakHyphen/>
        <w:t>orientation of education and training programme with reference to conservation and sustainable use of biodiversity, strengthen and create programme for taxonomic education, encour</w:t>
        <w:softHyphen/>
        <w:t xml:space="preserve">age participative learning and enquiry between professionals and public, inventorizing and monitoring biodiversity and policy research related to conservation of diversity.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c. Technical Needs Type 3: Value addition and Bio</w:t>
        <w:noBreakHyphen/>
        <w:t>Prospecting</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c1.   Bio</w:t>
        <w:noBreakHyphen/>
        <w:t xml:space="preserve">Prospecting: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Whether for utilitarian or non</w:t>
        <w:noBreakHyphen/>
        <w:t>utilitarian reasons, accessing biodiversity requires considerable skills and technologies so that existing ecological balance is not disturbed.  The prospect</w:t>
        <w:softHyphen/>
        <w:t xml:space="preserve">ing may be on land, or water or on tree trunks, etc.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pPr>
      <w:r>
        <w:rPr>
          <w:rFonts w:cs="Times New Roman;Times" w:ascii="Times New Roman;Times" w:hAnsi="Times New Roman;Times"/>
          <w:spacing w:val="-3"/>
          <w:sz w:val="22"/>
        </w:rPr>
        <w:t>These skills for deep sea scanning of micro</w:t>
        <w:noBreakHyphen/>
        <w:t>organisms as attempt</w:t>
        <w:softHyphen/>
        <w:t>ed in the Japanese Deepstar Project (Myers and Anderson, 1992)</w:t>
      </w:r>
      <w:r>
        <w:rPr>
          <w:rFonts w:cs="Times New Roman;Times" w:ascii="Times New Roman;Times" w:hAnsi="Times New Roman;Times"/>
          <w:spacing w:val="-3"/>
          <w:sz w:val="22"/>
          <w:vertAlign w:val="superscript"/>
        </w:rPr>
        <w:t>9</w:t>
      </w:r>
      <w:r>
        <w:rPr>
          <w:rFonts w:cs="Times New Roman;Times" w:ascii="Times New Roman;Times" w:hAnsi="Times New Roman;Times"/>
          <w:spacing w:val="-3"/>
          <w:sz w:val="22"/>
        </w:rPr>
        <w:t xml:space="preserve"> may be quite rare in most countries.  It is suggested that micro organisms  found near hydro thermal vents on the marine floor may be particularly valuable to industry because of their heat stable .cw 7</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9.Myers, F.S. and A.Anderson, 1992, Microbes from 20,000 feet under the sea, Scinece 255:28</w:t>
        <w:noBreakHyphen/>
        <w:t>29, in      Reid et al, 1995.</w:t>
      </w:r>
    </w:p>
    <w:p>
      <w:pPr>
        <w:pStyle w:val="Normal"/>
        <w:suppressAutoHyphens w:val="true"/>
        <w:spacing w:lineRule="exact" w:line="240"/>
        <w:jc w:val="both"/>
        <w:rPr/>
      </w:pPr>
      <w:r>
        <w:rPr>
          <w:rFonts w:cs="Times New Roman;Times" w:ascii="Times New Roman;Times" w:hAnsi="Times New Roman;Times"/>
          <w:spacing w:val="-3"/>
          <w:sz w:val="22"/>
        </w:rPr>
        <w:t>enzymes' (Reid, Barber and Vina, 1995)</w:t>
      </w:r>
      <w:r>
        <w:rPr>
          <w:rFonts w:cs="Times New Roman;Times" w:ascii="Times New Roman;Times" w:hAnsi="Times New Roman;Times"/>
          <w:spacing w:val="-3"/>
          <w:sz w:val="22"/>
          <w:vertAlign w:val="superscript"/>
        </w:rPr>
        <w:t>10</w:t>
      </w:r>
      <w:r>
        <w:rPr>
          <w:rFonts w:cs="Times New Roman;Times" w:ascii="Times New Roman;Times" w:hAnsi="Times New Roman;Times"/>
          <w:spacing w:val="-3"/>
          <w:sz w:val="22"/>
        </w:rPr>
        <w:t xml:space="preserve">.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Evaluating Plant extracts : Screening 10,000 plant extracts could have costed about 6 Million dollar a decade ago.  Now, it could be accomplished for 150,000 dollars (J.Devlin, Applied Research Resource and Technologies, Inc., pers.communication, 19 Sep., 1994, in Reid, Barber and Vina, 1995).  Obviously if such is the scale at which processing can be done, the developing countries can quickly move from raw material export to value added informa</w:t>
        <w:softHyphen/>
        <w:t>tion export.  Sometimes, it is assumed that transactions  of this kind will necessarily have to be asymmetrical.  However, in a competitive world once information base of the chemical or bio</w:t>
        <w:softHyphen/>
        <w:t>chemical inventory will be shared with many possible users within non</w:t>
        <w:noBreakHyphen/>
        <w:t>OECD as well as OECD countries, it is likely that unfair exchange may not take place.  In any case the probability of such unfair exchanges can only be higher in the absence of appropriate technology or information base.</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c2.  Diversity and Organic Agriculture: setting up certification facilities for organic agriculture</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Given increasing awareness about the toxic residues of pesticides and herbicides in soil and water and through that into food chain, the preference for organic products is slowly growing.  But, what is seldom recognized is the fact that soil microbial diversity invariably gets conserved while pursuing organic farm</w:t>
        <w:softHyphen/>
        <w:t>ing systems.  Another noteworthy feature of agriculture in mar</w:t>
        <w:softHyphen/>
        <w:t>ginal environments of developing countries is that much of the production is organic.  In the absence of organic certification facilities, no value is added to such production.  The result is that people have to move into more and more marginal environments to meet their income requirements without investing in the soil and water conservation.</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Even under GATT, the concept of non </w:t>
        <w:noBreakHyphen/>
        <w:t xml:space="preserve">actionable subsidies provides that in contiguous regions of high unemployment and low per capital income, provisions of developmental subsidies will not be actionable under WTO. This is one area in which market based approach to development can be tried upon.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If OECD Countries can invest setting up organic certification facilities in non</w:t>
        <w:noBreakHyphen/>
        <w:t>OECD countries, this can go a long way in combining conservation goals with income improvement for produc</w:t>
        <w:softHyphen/>
        <w:t xml:space="preserve">ers and safe food for the enlightened consumers in the host countries as well as through exports to OECD countries.  In addition to organic certification, technical inputs for product development, packaging, storage and transportation would also need to be developed.  </w:t>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t>10.Walter V Reid, Carles V Barber and Antonio La Vina, Translting genetic resoure rights into sustainable      development: gene cooperatives, the biotrade and lessons from the Phillippiones, Plant Genetic Re</w:t>
        <w:softHyphen/>
        <w:t xml:space="preserve">     sources Newsletter,1995, No.102</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c3.  Plants for vegetative dyes, human and animal medicine and aroma: Generating Consumer Awarenes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There is a growing demand for vegetative dyes in view of the adverse environmental and human health impacts of synthetic dyes.  Most of vegetative dye plants are found in marginal environments and are used by the artisanal communities, weavers, traditional painters or potters, etc.  Erosion of diversity has affected these plants no less.  Some of these plants ( such as mehndi) are cultivated and that too in dry lands while most are not.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 conservation of medicinal and aromatic plants is a well recognized area of importance.  The technical assistance for conservation, cultivation, sustainable extraction, value addition and marketing of natural products so derived will involve a number of disciplines.  In addition to the interventions dis</w:t>
        <w:softHyphen/>
        <w:t xml:space="preserve">cussed above, facilities for consumer awareness about the toxic impacts of synthetic dyes need to be established.  The ban on Azo dyes in textiles by Germany has provided the first incentive to conventional textile exporters to pay attention to vegetative dyes. In the long term, sustained exports of these products to the OECD countries cannot be achieved without the development of domestic markets, for which consumer market is the necessary condition.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c4.   Natural products standardization</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WHO guidelines for ascertaining effectiveness and safety of indigenous drugs need to be modified so as to include alternative ways of evaluating the same.  For other natural products too, the system of standardization cannot be developed without involving local communities and experts in knowledge system closely.  In the absence of such consultation, the technical assistance could as well be misdirected.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d. Technical Needs Type 4: Capacity Building</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d1.  Training and education</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In many of the areas listed above, capacity building programs would require long term and short term training programs to be developed by OECD countries in cooperation with relatively speak</w:t>
        <w:softHyphen/>
        <w:t>ing more developed countries. In the cost of bringing and train</w:t>
        <w:softHyphen/>
        <w:t>ing one trainee to a European country, one could perhaps train 10</w:t>
        <w:noBreakHyphen/>
        <w:t>15 trainees if the programs are conducted in a developing country with an international faculty. Setting up such interna</w:t>
        <w:softHyphen/>
        <w:t>tional training centers could be one of the priority areas of action.</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For building educational facilities, the potential of distance education has to be fully exploited. An idea of electronic uni</w:t>
        <w:softHyphen/>
        <w:t>versity was developed by some of us earlier which one could complement with written and oral tools of learning  to reach the remote corners of the world. This could help in promoting the Concept of Knowledge Networks/Centers discussed earlier to con</w:t>
        <w:softHyphen/>
        <w:t>vect not only communities but also people with scientific labs in developed and developing world. A working group needs to be set up this subject to operationalize some of the goals of KNs (Gupta, 1993, 1992</w:t>
        <w:noBreakHyphen/>
        <w:t xml:space="preserve">1995) </w:t>
      </w:r>
      <w:r>
        <w:rPr>
          <w:rFonts w:cs="Times New Roman;Times" w:ascii="Times New Roman;Times" w:hAnsi="Times New Roman;Times"/>
          <w:spacing w:val="-3"/>
          <w:sz w:val="22"/>
          <w:vertAlign w:val="superscript"/>
        </w:rPr>
        <w:t>11</w:t>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t>11.  Gupta, Anil K, Knowledge Centres/Networks: Building Upon What People Know, invited Paper prepared by      SRISTI for International Conference on Hunger and Poverty, Nov 21</w:t>
        <w:noBreakHyphen/>
        <w:t>23, 1995, Brussels: IFAD and EU</w:t>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t xml:space="preserve">     </w:t>
      </w:r>
      <w:r>
        <w:rPr>
          <w:rFonts w:cs="Times New Roman;Times" w:ascii="Times New Roman;Times" w:hAnsi="Times New Roman;Times"/>
          <w:spacing w:val="-2"/>
          <w:sz w:val="22"/>
        </w:rPr>
        <w:t>Other relevant papers by the author are:</w:t>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r>
    </w:p>
    <w:p>
      <w:pPr>
        <w:pStyle w:val="Normal"/>
        <w:suppressAutoHyphens w:val="true"/>
        <w:spacing w:lineRule="exact" w:line="240"/>
        <w:jc w:val="both"/>
        <w:rPr/>
      </w:pPr>
      <w:r>
        <w:rPr>
          <w:rFonts w:cs="Times New Roman;Times" w:ascii="Times New Roman;Times" w:hAnsi="Times New Roman;Times"/>
          <w:spacing w:val="-2"/>
          <w:sz w:val="22"/>
        </w:rPr>
        <w:t xml:space="preserve">     </w:t>
        <w:noBreakHyphen/>
        <w:noBreakHyphen/>
        <w:noBreakHyphen/>
        <w:noBreakHyphen/>
        <w:noBreakHyphen/>
        <w:noBreakHyphen/>
        <w:noBreakHyphen/>
      </w:r>
      <w:r>
        <w:rPr>
          <w:rFonts w:cs="Times New Roman;Times" w:ascii="Times New Roman;Times" w:hAnsi="Times New Roman;Times"/>
          <w:spacing w:val="-2"/>
          <w:sz w:val="22"/>
        </w:rPr>
        <w:t>, The Design of Resource</w:t>
        <w:noBreakHyphen/>
        <w:t>delivery Systems: A Socio</w:t>
        <w:noBreakHyphen/>
        <w:t xml:space="preserve">ecological Perspective, </w:t>
      </w:r>
      <w:r>
        <w:rPr>
          <w:rFonts w:cs="Times New Roman;Times" w:ascii="Times New Roman;Times" w:hAnsi="Times New Roman;Times"/>
          <w:spacing w:val="-2"/>
          <w:sz w:val="22"/>
          <w:u w:val="single"/>
        </w:rPr>
        <w:t>Int. Studies of      Management and Organization</w:t>
      </w:r>
      <w:r>
        <w:rPr>
          <w:rFonts w:cs="Times New Roman;Times" w:ascii="Times New Roman;Times" w:hAnsi="Times New Roman;Times"/>
          <w:spacing w:val="-2"/>
          <w:sz w:val="22"/>
        </w:rPr>
        <w:t>,  Vol</w:t>
        <w:noBreakHyphen/>
        <w:t>18, no</w:t>
        <w:noBreakHyphen/>
        <w:t>4.pp 64</w:t>
        <w:noBreakHyphen/>
        <w:t>82, 1989.</w:t>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t xml:space="preserve">     </w:t>
        <w:noBreakHyphen/>
        <w:noBreakHyphen/>
        <w:noBreakHyphen/>
        <w:noBreakHyphen/>
        <w:noBreakHyphen/>
        <w:noBreakHyphen/>
        <w:noBreakHyphen/>
      </w:r>
      <w:r>
        <w:rPr>
          <w:rFonts w:cs="Times New Roman;Times" w:ascii="Times New Roman;Times" w:hAnsi="Times New Roman;Times"/>
          <w:spacing w:val="-2"/>
          <w:sz w:val="22"/>
        </w:rPr>
        <w:t xml:space="preserve">, Survival   Under  Stress:  Socio   Ecological  Perspective on Farmers' Innovation  and  Risk      Adjustments, W.P. No. 738,  </w:t>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r>
    </w:p>
    <w:p>
      <w:pPr>
        <w:pStyle w:val="Normal"/>
        <w:suppressAutoHyphens w:val="true"/>
        <w:spacing w:lineRule="exact" w:line="240"/>
        <w:jc w:val="both"/>
        <w:rPr/>
      </w:pPr>
      <w:r>
        <w:rPr>
          <w:rFonts w:cs="Times New Roman;Times" w:ascii="Times New Roman;Times" w:hAnsi="Times New Roman;Times"/>
          <w:spacing w:val="-2"/>
          <w:sz w:val="22"/>
        </w:rPr>
        <w:t xml:space="preserve">     </w:t>
        <w:noBreakHyphen/>
        <w:noBreakHyphen/>
        <w:noBreakHyphen/>
        <w:noBreakHyphen/>
        <w:noBreakHyphen/>
        <w:noBreakHyphen/>
        <w:noBreakHyphen/>
      </w:r>
      <w:r>
        <w:rPr>
          <w:rFonts w:cs="Times New Roman;Times" w:ascii="Times New Roman;Times" w:hAnsi="Times New Roman;Times"/>
          <w:spacing w:val="-2"/>
          <w:sz w:val="22"/>
        </w:rPr>
        <w:t>, 1988,  International   Congress   on Plant Physiology, New Delhi,1988., revised version pub</w:t>
        <w:softHyphen/>
        <w:t xml:space="preserve">     lished in </w:t>
      </w:r>
      <w:r>
        <w:rPr>
          <w:rFonts w:cs="Times New Roman;Times" w:ascii="Times New Roman;Times" w:hAnsi="Times New Roman;Times"/>
          <w:spacing w:val="-2"/>
          <w:sz w:val="22"/>
          <w:u w:val="single"/>
        </w:rPr>
        <w:t xml:space="preserve">Capitalism, Nature </w:t>
      </w:r>
    </w:p>
    <w:p>
      <w:pPr>
        <w:pStyle w:val="Normal"/>
        <w:suppressAutoHyphens w:val="true"/>
        <w:spacing w:lineRule="exact" w:line="240"/>
        <w:jc w:val="both"/>
        <w:rPr/>
      </w:pPr>
      <w:r>
        <w:rPr>
          <w:rFonts w:cs="Times New Roman;Times" w:ascii="Times New Roman;Times" w:hAnsi="Times New Roman;Times"/>
          <w:spacing w:val="-2"/>
          <w:sz w:val="22"/>
          <w:u w:val="single"/>
        </w:rPr>
        <w:t xml:space="preserve">          </w:t>
      </w:r>
      <w:r>
        <w:rPr>
          <w:rFonts w:cs="Times New Roman;Times" w:ascii="Times New Roman;Times" w:hAnsi="Times New Roman;Times"/>
          <w:spacing w:val="-2"/>
          <w:sz w:val="22"/>
          <w:u w:val="single"/>
        </w:rPr>
        <w:t>and Socialism</w:t>
      </w:r>
      <w:r>
        <w:rPr>
          <w:rFonts w:cs="Times New Roman;Times" w:ascii="Times New Roman;Times" w:hAnsi="Times New Roman;Times"/>
          <w:spacing w:val="-2"/>
          <w:sz w:val="22"/>
        </w:rPr>
        <w:t>,5,1990, 79</w:t>
        <w:noBreakHyphen/>
        <w:t>96.</w:t>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t xml:space="preserve">     </w:t>
        <w:noBreakHyphen/>
        <w:noBreakHyphen/>
        <w:noBreakHyphen/>
        <w:noBreakHyphen/>
        <w:noBreakHyphen/>
        <w:noBreakHyphen/>
        <w:noBreakHyphen/>
      </w:r>
      <w:r>
        <w:rPr>
          <w:rFonts w:cs="Times New Roman;Times" w:ascii="Times New Roman;Times" w:hAnsi="Times New Roman;Times"/>
          <w:spacing w:val="-2"/>
          <w:sz w:val="22"/>
        </w:rPr>
        <w:t>, The Right To Resource: Peasant Knowledge, Protocol of Its `Extraction' and Ethics of Collabora</w:t>
        <w:softHyphen/>
        <w:t xml:space="preserve">     tion In Extractions. W.P. no</w:t>
        <w:noBreakHyphen/>
        <w:t xml:space="preserve">851, January 1990, P 12. Also published in brief as </w:t>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t xml:space="preserve">     </w:t>
      </w:r>
      <w:r>
        <w:rPr>
          <w:rFonts w:cs="Times New Roman;Times" w:ascii="Times New Roman;Times" w:hAnsi="Times New Roman;Times"/>
          <w:spacing w:val="-2"/>
          <w:sz w:val="22"/>
        </w:rPr>
        <w:t xml:space="preserve">Peasant Knowledge </w:t>
        <w:noBreakHyphen/>
        <w:t xml:space="preserve"> Who has Rights To Use It ? ILEIA, News Letter, March 1990. pp 24</w:t>
        <w:noBreakHyphen/>
        <w:t>25.</w:t>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t xml:space="preserve">     </w:t>
        <w:noBreakHyphen/>
        <w:noBreakHyphen/>
        <w:noBreakHyphen/>
        <w:noBreakHyphen/>
        <w:noBreakHyphen/>
        <w:noBreakHyphen/>
        <w:noBreakHyphen/>
      </w:r>
      <w:r>
        <w:rPr>
          <w:rFonts w:cs="Times New Roman;Times" w:ascii="Times New Roman;Times" w:hAnsi="Times New Roman;Times"/>
          <w:spacing w:val="-2"/>
          <w:sz w:val="22"/>
        </w:rPr>
        <w:t>, (With Kirit K Patel, A.R.Pastakia and P.G.Vijaya Sherry Chand) Empowerment for Sustainable      Development:  Building Upon Local Creativity and Entrepreneurship in Vulnerable Environments, pre</w:t>
        <w:softHyphen/>
        <w:t xml:space="preserve">     sented at The International Workshop on Empowerment for Sustainable Development organized by      International Institute for Sustainable Development, Winnipeg, Canada, November 1</w:t>
        <w:noBreakHyphen/>
        <w:t>2, 1993.</w:t>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t xml:space="preserve">     </w:t>
        <w:noBreakHyphen/>
        <w:noBreakHyphen/>
        <w:noBreakHyphen/>
        <w:noBreakHyphen/>
        <w:noBreakHyphen/>
        <w:noBreakHyphen/>
      </w:r>
      <w:r>
        <w:rPr>
          <w:rFonts w:cs="Times New Roman;Times" w:ascii="Times New Roman;Times" w:hAnsi="Times New Roman;Times"/>
          <w:spacing w:val="-2"/>
          <w:sz w:val="22"/>
        </w:rPr>
        <w:t>, Why does poverty persist in regions of high biodiversity? : a case for indigenous property right      system, Paper invited for the International conference on Property Rights and Genetic Resources      sponsored by IUCN, UNEP and ACTS at Kenya, June 10</w:t>
        <w:noBreakHyphen/>
        <w:t>16, 1991.</w:t>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t xml:space="preserve">     </w:t>
        <w:noBreakHyphen/>
        <w:noBreakHyphen/>
        <w:noBreakHyphen/>
        <w:noBreakHyphen/>
        <w:noBreakHyphen/>
        <w:noBreakHyphen/>
        <w:noBreakHyphen/>
      </w:r>
      <w:r>
        <w:rPr>
          <w:rFonts w:cs="Times New Roman;Times" w:ascii="Times New Roman;Times" w:hAnsi="Times New Roman;Times"/>
          <w:spacing w:val="-2"/>
          <w:sz w:val="22"/>
        </w:rPr>
        <w:t>, Sustainability Through Biodiversity:  Designing Crucible of Culture, Creativity and Conscience.       Presented at International Conference on Biodiversity and Conservation held at Danish Parliament,      Copenhagen, November 8, 1991.  IIMA Working Paper No.1005.</w:t>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t xml:space="preserve">     </w:t>
        <w:noBreakHyphen/>
        <w:noBreakHyphen/>
        <w:noBreakHyphen/>
        <w:noBreakHyphen/>
        <w:noBreakHyphen/>
        <w:noBreakHyphen/>
        <w:noBreakHyphen/>
      </w:r>
      <w:r>
        <w:rPr>
          <w:rFonts w:cs="Times New Roman;Times" w:ascii="Times New Roman;Times" w:hAnsi="Times New Roman;Times"/>
          <w:spacing w:val="-2"/>
          <w:sz w:val="22"/>
        </w:rPr>
        <w:t>, Biotechnology and Intellectual Property Rights:  Protecting the interests of third world farmers      and scientists, in Commercialization of Biotechnologies for Agriculture and Aquaculture:  Status and      Constraints in India (eds., U.K.Srivastava, S.Chandrasekhar), New Delhi, Oxford &amp; IBH Publishing      Co.Pvt.Ltd., pp.31</w:t>
        <w:noBreakHyphen/>
        <w:t>56.</w:t>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t xml:space="preserve">     </w:t>
        <w:noBreakHyphen/>
        <w:noBreakHyphen/>
        <w:noBreakHyphen/>
        <w:noBreakHyphen/>
        <w:noBreakHyphen/>
        <w:noBreakHyphen/>
        <w:noBreakHyphen/>
      </w:r>
      <w:r>
        <w:rPr>
          <w:rFonts w:cs="Times New Roman;Times" w:ascii="Times New Roman;Times" w:hAnsi="Times New Roman;Times"/>
          <w:spacing w:val="-2"/>
          <w:sz w:val="22"/>
        </w:rPr>
        <w:t>, Eco Institutional Perspective on Maintaining Diversity, presented at the Second Conference of      International Society of Ecological Economics on Investing in Ntural Capital, Stockholm, August 1992,      IIMA W.P No.1060, 1992</w:t>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t xml:space="preserve">     </w:t>
        <w:noBreakHyphen/>
        <w:noBreakHyphen/>
        <w:noBreakHyphen/>
        <w:noBreakHyphen/>
        <w:noBreakHyphen/>
        <w:noBreakHyphen/>
        <w:noBreakHyphen/>
      </w:r>
      <w:r>
        <w:rPr>
          <w:rFonts w:cs="Times New Roman;Times" w:ascii="Times New Roman;Times" w:hAnsi="Times New Roman;Times"/>
          <w:spacing w:val="-2"/>
          <w:sz w:val="22"/>
        </w:rPr>
        <w:t>, Ethical Issues in Prospecting Biodiversity, IIMA Working Paper No.1205, August 1994</w:t>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t xml:space="preserve">     </w:t>
        <w:noBreakHyphen/>
        <w:noBreakHyphen/>
        <w:noBreakHyphen/>
        <w:noBreakHyphen/>
        <w:noBreakHyphen/>
        <w:noBreakHyphen/>
        <w:noBreakHyphen/>
      </w:r>
      <w:r>
        <w:rPr>
          <w:rFonts w:cs="Times New Roman;Times" w:ascii="Times New Roman;Times" w:hAnsi="Times New Roman;Times"/>
          <w:spacing w:val="-2"/>
          <w:sz w:val="22"/>
        </w:rPr>
        <w:t xml:space="preserve">, Dilemma in Conservation of Biodiversity:  Ethical, Equity and Moral Issues </w:t>
        <w:noBreakHyphen/>
        <w:noBreakHyphen/>
        <w:t xml:space="preserve"> a review, Prepared      for a workshop of Pew Conservation Scholars on Developing Ethical Guidelines for Accessing Biodi</w:t>
        <w:softHyphen/>
        <w:t xml:space="preserve">     versity, Arizona, October, 1994.</w:t>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t xml:space="preserve">     </w:t>
        <w:noBreakHyphen/>
        <w:noBreakHyphen/>
        <w:noBreakHyphen/>
        <w:noBreakHyphen/>
        <w:noBreakHyphen/>
        <w:noBreakHyphen/>
        <w:noBreakHyphen/>
      </w:r>
      <w:r>
        <w:rPr>
          <w:rFonts w:cs="Times New Roman;Times" w:ascii="Times New Roman;Times" w:hAnsi="Times New Roman;Times"/>
          <w:spacing w:val="-2"/>
          <w:sz w:val="22"/>
        </w:rPr>
        <w:t>, Social and Ethical Dimensions of Ecological Economics, Key Note Paper invited presentation at .lm 6</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The goals of Knowledge Centres/Networks  have been put      forward as would be as follow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 xml:space="preserve">a.   To trigger a multi channel, multi node and multi level      network of individuals, institutions and social movements      engaged in generating solutions to the problem of hunger and      poverty,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b.   To operationalize various articles of International      Convention to Combat Desertification, particularly Article      16(b), Article 18, Article 19 and 20(c &amp; d), Article 25</w:t>
        <w:noBreakHyphen/>
        <w:t xml:space="preserve">      3(a), Article 26, etc., in order to network existing infor</w:t>
        <w:softHyphen/>
        <w:t xml:space="preserve">     mation channels so as to make innovative solutions accessi</w:t>
        <w:softHyphen/>
        <w:t xml:space="preserve">     ble to people in a manner that they can use these and share      feedback/feed forward.</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 xml:space="preserve">c.   To generate reciprocity amongst providers and receivers      of information so that incentives for problem solvers to      network with knowledge centre continue to grow.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d.   To develop and operationalise an international fund for      recognizing, respecting and rewarding creativity and innova</w:t>
        <w:softHyphen/>
        <w:t xml:space="preserve">     tion at grassroots level ensuring sustainable use of natural      resources, protection of basic human rights, gender equali</w:t>
        <w:softHyphen/>
        <w:t xml:space="preserve">     ty, and ethical discourse and conduct of busines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e.   To network with existing efforts all over the globe      with similar goals such as International Foundation for      Science, Sweden (IFS), Society for Research and Initiatives      for Sustainable Technologies and Institutions (SRISTI),      Honey Bee network for indigenous innovations etc.</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 xml:space="preserve">f.   To mobilize volunteers from private and public sectors,      third sector and even religious organizations to generate      and support local trust funds to be managed by communities      trying to augment innovative solutions developed by them or      others.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 xml:space="preserve">g.   To set up a venture capital fund for small innovations      which may support innovators directly or may underwrite risk      or provide bank guarantees for similar funds to be set up in      different parts of the world for augmenting peoples capacity      to solve their own problems.  </w:t>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exact" w:line="240"/>
        <w:jc w:val="both"/>
        <w:rPr>
          <w:rFonts w:ascii="Times New Roman;Times" w:hAnsi="Times New Roman;Times" w:cs="Times New Roman;Times"/>
          <w:vanish/>
          <w:spacing w:val="-2"/>
          <w:sz w:val="22"/>
        </w:rPr>
      </w:pPr>
      <w:r>
        <w:rPr>
          <w:rFonts w:cs="Times New Roman;Times" w:ascii="Times New Roman;Times" w:hAnsi="Times New Roman;Times"/>
          <w:vanish/>
          <w:spacing w:val="-2"/>
          <w:sz w:val="22"/>
        </w:rPr>
        <w:t>.Continued...</w:t>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t xml:space="preserve">     </w:t>
      </w:r>
      <w:r>
        <w:rPr>
          <w:rFonts w:cs="Times New Roman;Times" w:ascii="Times New Roman;Times" w:hAnsi="Times New Roman;Times"/>
          <w:spacing w:val="-2"/>
          <w:sz w:val="22"/>
        </w:rPr>
        <w:t>the Conference, Down To Earth  of International Society of Ecological Economics, Costa Rica, Octob</w:t>
        <w:softHyphen/>
        <w:t xml:space="preserve">     er, 1994</w:t>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r>
    </w:p>
    <w:p>
      <w:pPr>
        <w:pStyle w:val="Normal"/>
        <w:suppressAutoHyphens w:val="true"/>
        <w:spacing w:lineRule="exact" w:line="240"/>
        <w:jc w:val="both"/>
        <w:rPr>
          <w:rFonts w:ascii="Times New Roman;Times" w:hAnsi="Times New Roman;Times" w:cs="Times New Roman;Times"/>
          <w:spacing w:val="-2"/>
          <w:sz w:val="22"/>
        </w:rPr>
      </w:pPr>
      <w:r>
        <w:rPr>
          <w:rFonts w:cs="Times New Roman;Times" w:ascii="Times New Roman;Times" w:hAnsi="Times New Roman;Times"/>
          <w:spacing w:val="-2"/>
          <w:sz w:val="22"/>
        </w:rPr>
        <w:t xml:space="preserve">     </w:t>
        <w:noBreakHyphen/>
        <w:noBreakHyphen/>
        <w:noBreakHyphen/>
        <w:noBreakHyphen/>
        <w:noBreakHyphen/>
        <w:noBreakHyphen/>
        <w:noBreakHyphen/>
      </w:r>
      <w:r>
        <w:rPr>
          <w:rFonts w:cs="Times New Roman;Times" w:ascii="Times New Roman;Times" w:hAnsi="Times New Roman;Times"/>
          <w:spacing w:val="-2"/>
          <w:sz w:val="22"/>
        </w:rPr>
        <w:t>, (With Vijaya Sherry Chand) Alternatives for Action: SRISTI's Vision on Prioritization of Invest</w:t>
        <w:softHyphen/>
        <w:t xml:space="preserve">     ments under Biodiversity Convention </w:t>
        <w:noBreakHyphen/>
        <w:t xml:space="preserve"> A Submission to Global Biodiversity Forum, Bahamas, Novem</w:t>
        <w:softHyphen/>
        <w:t xml:space="preserve">     ber 26</w:t>
        <w:noBreakHyphen/>
        <w:t>29, 1994.</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h.   To fulfill an ethical obligation towards poor people by      ensuring, (i) all the information concerning any programme      or project is made available in local language to the peo</w:t>
        <w:softHyphen/>
        <w:t xml:space="preserve">     ples' representatives at local level before designing and      implementing the same, (ii) sharing of information during      the course of project implementation and respecting the      right of people to information, (iii) protecting the intel</w:t>
        <w:softHyphen/>
        <w:t xml:space="preserve">     lectual property and cultural heritage rights of local      communities.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d2. Development of Self Education tools/softwares and learning modules/ teaching materials/librarie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Multi</w:t>
        <w:noBreakHyphen/>
        <w:t>media CDs on Biodiversity  Conservation, international legislations and undertakings, self teaching modules on tropical ecology for various levels of learners, intricacies of various management models, information about green markets,  tools for surveying green consumers in different cultural contexts, com</w:t>
        <w:softHyphen/>
        <w:t>pendium on national policy and institutional initiatives, etc., are only some illustrative areas of developing educational tool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d3. Data Base on Innovations: Honey Bee model</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We at SRISTI have developed an unique data base ( perhaps largest of its kind in the world ) on farmers' Innovations for sustain</w:t>
        <w:softHyphen/>
        <w:t xml:space="preserve">able natural resource use.  The innovations </w:t>
        <w:noBreakHyphen/>
        <w:t>each with name and addresses of the innovative farmer/s or communities as well as the details about the communicators of these innovations. These innovations deal with herbal pesticides, veterinary medicines, growth regulators, organic fertilizers, farm implements, soil and water conservation, leather tanning etc. In addition a data base also is being developed on Institutional innovations for managing lakes, common property grazing lands, forests etc.  It will be useful to help set up such data bases supported by decentralized Decision Support Systems which could be used by local communities as well as policy makers and scientists protecting inter</w:t>
        <w:noBreakHyphen/>
        <w:t>alia the intellectual property rights of the innovators. This will help build the capacity at different levels and give fillip to search for sustainable technologies and institution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Part Two: Incentives For Conservation</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Models for Incentives for Conservation:linking local knowledge, technology, Incentives and Institution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Technological competency at different levels in society will need to be supplemented with appropriate incentives some of which will also require delineation of property rights.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Several proposals have been made about how developing a `rights regime' in biodiversity and indigenous knowledge could help serve the interest of local communities.  The debate on Trade Related Intellectual Property Rights (TRIPS) provisions in GATT, article 8J of the Convention on Biological Diversity, article 16 G and H of International Convention on Combating Desertification besides various resolutions of ILO, UN Economic and Social Council, Commission on Human Rights etc., have been referred while devel</w:t>
        <w:softHyphen/>
        <w:t>oping various alternative `right regime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Nijar (1995) in a proposal on behalf of Third World Network, rejected the concept of privatised, invidualised or corporatised knowledge or concept of creativity.  He argues that indigenous communities create collectively and, therefore, whole community will be deemed the rightful owner of such creativity or innova</w:t>
        <w:softHyphen/>
        <w:t xml:space="preserve">tion.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Further, in this proposal, Nijar rejects the notion of, `one short concept of innovation' which he believes typifies the industrial innovation.  Since the definition of knowledge system  used by Nijar precludes any possibility of autonomous and inde</w:t>
        <w:softHyphen/>
        <w:t xml:space="preserve">pendent innovation by individuals or group thereof, the question of rewarding such innovation doesn't arise.  The only right he recognizes would be held in perpetuity and, thus, cannot be extinguished by any kind of restriction to its use.  Having rejected the entire framework of Intellectual Property Right as well as Industrial Patent Regime, argument is made for a new sui generis system to reflect the values of the communities.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Before one gets into the argument about how the values of the communities are determined and assessed by any outside institu</w:t>
        <w:softHyphen/>
        <w:t>tion, we should recognize a major limitation of this framework.  If it is accepted as proposed, it would imply that every genera</w:t>
        <w:softHyphen/>
        <w:t>tion in different parts of the world has been carrying the knowl</w:t>
        <w:softHyphen/>
        <w:t>edge and innovations only in the collective form.  There is no scope for individuals to deviate or create.  Similarly, no sub</w:t>
        <w:noBreakHyphen/>
        <w:t xml:space="preserve"> group or faction of a community can depart from the conventional practices of the community and generate new insights and innova</w:t>
        <w:softHyphen/>
        <w:t>tions.  Our research in Honey Bee network which extends to 75 countries and is supported by SRISTI provides considerable evi</w:t>
        <w:softHyphen/>
        <w:t>dence to the contrary.  That is not only individuals do innovate but also these innovations often remain unrecognized by the community itself.  Further, there is a lot of traditional ecolog</w:t>
        <w:softHyphen/>
        <w:t>ical knowledge which is shared among the community but not every</w:t>
        <w:softHyphen/>
        <w:t>body contributes to its refinement or reproduction.  Very often there are only few individuals who practice and generate exper</w:t>
        <w:softHyphen/>
        <w:t>tise in various facets of this knowledge system.  Studies have also shown that these experts though useful to the community are seldom provided sufficient incentives to come out of poverty ratchets.  The irony is that knowledge rich economically poor communities and individual innovators will remain subjugated by those members of the community who may be economically and po</w:t>
        <w:softHyphen/>
        <w:t>litically more powerful.  These leaders may not even practice traditional conservation ethic and in fact may have in many cases benefited from the new input intensive technologies in agricul</w:t>
        <w:softHyphen/>
        <w:t xml:space="preserve">ture and livestock.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re are, however, certain arguments in the proposal by Nijar and others which deserve serious attention and are worthy of support.  For instance, the argument that knowledge of people derived over long period of time is not patentable but deriva</w:t>
        <w:softHyphen/>
        <w:t>tives from this knowledge are, needs to be carefully considered.  The issue is about preventing asymmetry in incentives to primary as well as secondary producer as well as re</w:t>
        <w:noBreakHyphen/>
        <w:t>producers of knowl</w:t>
        <w:softHyphen/>
        <w:t xml:space="preserve">edge.  We cannot argue for protection of rights of people without recognizing the legitimacy of such rights of those who add value to peoples' knowledge and resources.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 very concept of incentive is linked with investments and motivations.  Ideally everybody should work in public interest and there should be no need for private incentives.  However, such is not the case in real life.  The Eastern European experi</w:t>
        <w:softHyphen/>
        <w:t xml:space="preserve">ence and decline of statist regimes further reinforce the need for private initiative and incentives to build a pluralistic and participative society.  Within local communities, the process of involution has been feared to follow in the absence of proper incentives.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 definition of the community given by Nijar is so broad that it will be difficult to operationalise it.  For instance, every person is a member of one or the other social organization that binds them together in an area or otherwise.  Some organizations may be 50 year old and others may be 1000 or more years old.  Similarly, the term indigenous people may also pose problems in many countries.  Most people in India would like to believe themselves to be indigenous.  Whether Aryan invasion took place or not 5000 years ago is still a matter of conjecture.  Whether this period is long enough or not for people to be considered indigenous is a very difficult problem.  Therefore, we consider local communities as a term to include not just farming but also non</w:t>
        <w:noBreakHyphen/>
        <w:t>farming populations living off natural resources for several decades.  The presence of social and cultural ties among these people may help in defining the communities.  But due to disloca</w:t>
        <w:softHyphen/>
        <w:t>tion and displacement, lot of people have been forced to live far away from their original habitat.  Such people may have evolved local knowledge around the region of their habitation and, there</w:t>
        <w:softHyphen/>
        <w:t xml:space="preserve">fore, could have stakes in the conservation of these resources.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 argument of indigenous people as legal entities with a status equivalent to nation state (Nijar, 1985:6) provides sufficient scope for international geo</w:t>
        <w:noBreakHyphen/>
        <w:t>politics to destabilize existing nations.  In principle, every local community should have recog</w:t>
        <w:softHyphen/>
        <w:t>nizable rights over local resources.  It is all the more true for tribal people who have been denied their legitimate right over local resources.  But to imply from this that each local communi</w:t>
        <w:softHyphen/>
        <w:t>ty particularly of tribal people should become a nation state is an invitation to hegemony of various kinds of interest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We fully endorse the idea of registration of innovations because we ourselves have pleaded for it during last 5</w:t>
        <w:noBreakHyphen/>
        <w:t xml:space="preserve">6 years.  We also agree that failure to register should not defeat the rights of people to the innovation.  However, we do not believe that those who add value to local resources identified by local communities for different uses will have no right.  Our submission is that the rights of those who add value cannot be superior to the rights of those who provided the clue or did the basic R&amp;D of linking a resource with its effect.  Thus, we support the rights of those who identify local biodiversity for a particular purpose and also those who add value to such a resource for the same purpose or for some other purpose.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What can OECD countries do to provide incentives for conserving biodiversity in non</w:t>
        <w:noBreakHyphen/>
        <w:t>OECD countrie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 OECD countries are relatively much more rich in biotechnology whereas the non</w:t>
        <w:noBreakHyphen/>
        <w:t>OECD countries are rich in biodiversity.  The conservation of biodiversity requires understanding the interface between ownership, management, occurrence of biodiversity, and nature of risks as well as uncertainties.  Further, the kind of consumer pressure triggered by the existing market forces also  influences how certain resources will be priced adequately other</w:t>
        <w:softHyphen/>
        <w:t>wise and certain resources will not be priced.</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A Plea for Global Registration of innovations, traditional knowl</w:t>
        <w:softHyphen/>
        <w:t xml:space="preserve">edge and practices: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pPr>
      <w:r>
        <w:rPr>
          <w:rFonts w:cs="Times New Roman;Times" w:ascii="Times New Roman;Times" w:hAnsi="Times New Roman;Times"/>
          <w:spacing w:val="-3"/>
          <w:sz w:val="22"/>
        </w:rPr>
        <w:t>SRISTI has been pleading for a global registration system akin to Honey bee network of grassroots innovators for last several years but particularly since 1989 when the Honey bee network was start</w:t>
        <w:noBreakHyphen/>
        <w:t xml:space="preserve"> ed  and  reinforced later several times  (Honey  Bee,  1990</w:t>
        <w:noBreakHyphen/>
        <w:t>1996; Gupta,  1991,1992, 1994, 1995,1996; SRISTI, 1993</w:t>
      </w:r>
      <w:r>
        <w:rPr>
          <w:rFonts w:cs="Times New Roman;Times" w:ascii="Times New Roman;Times" w:hAnsi="Times New Roman;Times"/>
          <w:spacing w:val="-3"/>
          <w:sz w:val="22"/>
          <w:vertAlign w:val="superscript"/>
        </w:rPr>
        <w:t>12</w:t>
      </w:r>
      <w:r>
        <w:rPr>
          <w:rFonts w:cs="Times New Roman;Times" w:ascii="Times New Roman;Times" w:hAnsi="Times New Roman;Times"/>
          <w:spacing w:val="-3"/>
          <w:sz w:val="22"/>
        </w:rPr>
        <w:t>). Subsequent</w:t>
        <w:softHyphen/>
        <w:t>.cw 7</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12.Anil K Gupta, Why does poverty persist in regions of high biodiversity? : a case for indigenous proper</w:t>
        <w:softHyphen/>
        <w:t xml:space="preserve">     ty right system, Paper invited for the International conference on Property Rights and Genetic Resourc</w:t>
        <w:softHyphen/>
        <w:t xml:space="preserve">     es sponsored by IUCN, UNEP and ACTS at Kenya, June 10</w:t>
        <w:noBreakHyphen/>
        <w:t>16, 1991.</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 xml:space="preserve">(With Kirit K Patel and B.L.Patil)  Conserving Diversity For Sustainable Development, The Case of      Plants of Insecticidal and Veterinary Medicine Importance.  Presented at Project Design Workshop on      Genetic Resources for Sustainable Agriculture, convened by M.S.Swaminathan Research Foundation,      Madras, November 22 </w:t>
        <w:noBreakHyphen/>
        <w:t xml:space="preserve"> 23, 1991.  IIMA Working Paper No.1003.</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Sustainability Through Biodiversity:  Designing Crucible of Culture, Creativity and Conscience.  Pre</w:t>
        <w:softHyphen/>
        <w:t xml:space="preserve">     sented at International Conference on Biodiversity and Conservation held at Danish Parliament, Copen</w:t>
        <w:softHyphen/>
        <w:t xml:space="preserve">     hagen, November 8, 1991.  IIMA Working Paper No.1005.</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Biodiversity, Poverty and Intellectual Property Rights of Third World Peasants:  A case for renegotiat</w:t>
        <w:softHyphen/>
        <w:t xml:space="preserve">     ing global understanding, The paper is an invited contribution for the Project Design Workshop on      Genetic Resources For Sustainable Agriculture, M S Swaminathan Research Foundation, Madras, Nov      22 </w:t>
        <w:noBreakHyphen/>
        <w:t xml:space="preserve"> 23, 1991, Published in "Biodiversity: Implications for Global Food Security" (Eds.M.S.Swami</w:t>
        <w:softHyphen/>
        <w:t xml:space="preserve">     nathan, and S.Jana)</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Biotechnology and Intellectual Property Rights:  Protecting the interests of third world farmers and      scientists, IIMA Working paper No.1057., published in Commercialization of Biotechnologies for Agri</w:t>
        <w:softHyphen/>
        <w:t xml:space="preserve">     culture and Aquaculture:  Status and Constraints in India (eds., U.K.Srivastava, S.Chandrasekhar),      New Delhi, Oxford &amp; IBH Publishing Co.Pvt.Ltd., pp.31</w:t>
        <w:noBreakHyphen/>
        <w:t>56.</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ly, the Third  World Network  also  endorsed this idea as apart of their  proposal  on community  Intellectual property rights but they  had  restricted the scope of such a registry only to the collective knowledge. We have argued from the beginning that innovations are produced  not only by collective groups but also by individuals and not just in long past but also in the contem</w:t>
        <w:softHyphen/>
        <w:t>porary times.  It will be possible to achieve the following results from such a registry:</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i)acknowledgement of individual and collective creativity</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ii)grant entitlements to grassroots innovators for receiving a share of any returns that may arise from  commercial  applica</w:t>
        <w:softHyphen/>
        <w:t>tions of their knowledge,  innovations or practices with or without value addition</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Secondary entitlement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iii)Linking the golden triangle of entrepreneurship by linking Investments, enterprise and innovations. Small scale investors in North nd South can not afford to go to various countries, scan diversity of knowledge and resources, negotiate contracts and invest up front huge investments for value addi</w:t>
        <w:softHyphen/>
        <w:t>tion. If they do not participate, then the field will remain dominated by only large corporations. This register will help small scale investors seek opportunities of communication with communities and individual innovators and explore opportunities .cw 7</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exact" w:line="240"/>
        <w:jc w:val="both"/>
        <w:rPr>
          <w:rFonts w:ascii="Times New Roman;Times" w:hAnsi="Times New Roman;Times" w:cs="Times New Roman;Times"/>
          <w:vanish/>
          <w:spacing w:val="-3"/>
          <w:sz w:val="22"/>
        </w:rPr>
      </w:pPr>
      <w:r>
        <w:rPr>
          <w:rFonts w:cs="Times New Roman;Times" w:ascii="Times New Roman;Times" w:hAnsi="Times New Roman;Times"/>
          <w:vanish/>
          <w:spacing w:val="-3"/>
          <w:sz w:val="22"/>
        </w:rPr>
        <w:t>.Continued...</w:t>
      </w:r>
    </w:p>
    <w:p>
      <w:pPr>
        <w:pStyle w:val="Normal"/>
        <w:suppressAutoHyphens w:val="true"/>
        <w:spacing w:lineRule="exact" w:line="240"/>
        <w:jc w:val="both"/>
        <w:rPr>
          <w:rFonts w:ascii="Times New Roman;Times" w:hAnsi="Times New Roman;Times" w:cs="Times New Roman;Times"/>
          <w:vanish/>
          <w:spacing w:val="-3"/>
          <w:sz w:val="22"/>
        </w:rPr>
      </w:pPr>
      <w:r>
        <w:rPr>
          <w:rFonts w:cs="Times New Roman;Times" w:ascii="Times New Roman;Times" w:hAnsi="Times New Roman;Times"/>
          <w:vanish/>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 xml:space="preserve">Dilemma in Conservation of Biodiversity:  Ethical, Equity and Moral Issues </w:t>
        <w:noBreakHyphen/>
        <w:noBreakHyphen/>
        <w:t xml:space="preserve"> a review, Prepared for a      workshop of Pew Conservation Scholars on Developing Ethical Guidelines for Accessing Biodiversity,      Arizona, October, 1994, published under the title, "Ethical Dilemmas in Conservation of Biodiversity:       Towards Developing Globally Acceptable Ethical Guidelines" in Eubios Journal of Asian and Interna</w:t>
        <w:softHyphen/>
        <w:t xml:space="preserve">     tional Bioethics 5 (Japan), March 1995, pp.40.46</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Social and Ethical Dimensions of Ecological Economics, Key Note Paper invited presentation at the      Conference, Down To Earth  of International Society of Ecological Economics, Costa Rica, October,      1994</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 xml:space="preserve">Suggested Ethical Guidelines for Accessing and Exploring Biodiversity </w:t>
        <w:noBreakHyphen/>
        <w:t xml:space="preserve"> A Pew Conservation Scholars      Initiative, October 21, 1994 (A collective effort of Pew Conservation Scholars based on three back</w:t>
        <w:softHyphen/>
        <w:t xml:space="preserve">     ground notes including G 16 and G 17), published in Eubios Journal of Asian and International Bioeth</w:t>
        <w:softHyphen/>
        <w:t xml:space="preserve">     ics 5 (Japan), March 1995, pp.38</w:t>
        <w:noBreakHyphen/>
        <w:t>40.</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Compensating Local Communities for Conserving Biodivesity:  How Much, Who Will, How and When,      1995, Ed.L.Guruswamy and Jeff McNeely, Seeds They Preserve, Arizona: University of Tulsa, forth</w:t>
        <w:softHyphen/>
        <w:t xml:space="preserve">     coming.</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The Honey Bee Network:  Voices from Grassroots Innovators, Cultural Survival Quarterly, Spring      1996, pp.57</w:t>
        <w:noBreakHyphen/>
        <w:t>60.</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of investment. large number of potential negotiations will take place increasing the opportunities for innovative communities and individuals. The competition among the investors tempered by competition among potential suppliers of a various kinds of knowledge as well as diversity will moderate expectations on both the sides.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iv)An autonomous authority of which local community repre</w:t>
        <w:softHyphen/>
        <w:t>sentatives will be the majority members could be entrusted with the responsibilities of having access to all the contracts. A copy of the contracts may have to be deposited with this Authori</w:t>
        <w:softHyphen/>
        <w:t>ty so as to avoid short changing of the communities. These con</w:t>
        <w:softHyphen/>
        <w:t>tracts will also be scrutinized to see whether management plans for sustainable extraction of diversity have been drawn up n scientifically appropriate manner or not. Penalties may have to be imposed for non</w:t>
        <w:noBreakHyphen/>
        <w:t>sustainable extraction of herbs by domestic as well as external extractor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v)Each entry in the Register will be coded according to an universal system like ISBN. The postal pin code of the habitat of the community or individuals registering innovations will be incorporated in the indexation system so that geo</w:t>
        <w:noBreakHyphen/>
        <w:t>referencing of innovations can be done. In due course the contextual information of innovations can also be incorporated in the system so that GIs of innovations can help cross connect the communities having similar ecological situations or facing similar constraints or challenge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vi)The entry in the register will in the first stage be mere acknowledgement of creativity and innovation at grassroots level. But later some of the innovations will be considered appropriate for award of inventors certificate or a kind of petty patent which is a limited purpose and limited duration protec</w:t>
        <w:softHyphen/>
        <w:t>tion. Essential purpose of this innovation also is to enable the potential investors (a cooperative of consumers, producers, an entrepreneur, or a large firm  in private or public sector).</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vii)The award of certificate will also increase entitlement of innovator/s for access to  concessional credit and risk cover so that transition from collector, or producer of herbs to devel</w:t>
        <w:softHyphen/>
        <w:t>oper and marketeer of value added products can take place in cases where innovators deem that fit.</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viii)The registration system will also be part of Knowledge Network linking problem solving people across the world at grass</w:t>
        <w:softHyphen/>
        <w:t>roots level( see discussion on Knowledge network in the later section). This will promote people to people learning and serve as a multi</w:t>
        <w:noBreakHyphen/>
        <w:t>language, multi level, multi media( oral, textual,  electronic) clearing house for local and indigenous communities. Where ever necessary and possible, formal scientific institutions will be linked up in the network.</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I am dividing various kinds of incentives under following four categories (Gupta, 1991,1993,1995):</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1) Material </w:t>
        <w:noBreakHyphen/>
        <w:t xml:space="preserve"> individual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2) Material </w:t>
        <w:noBreakHyphen/>
        <w:t xml:space="preserve"> collective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3) Non</w:t>
        <w:noBreakHyphen/>
        <w:t xml:space="preserve">material </w:t>
        <w:noBreakHyphen/>
        <w:t xml:space="preserve"> individual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4) Non</w:t>
        <w:noBreakHyphen/>
        <w:t xml:space="preserve">material </w:t>
        <w:noBreakHyphen/>
        <w:t xml:space="preserve"> collective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While describing various kinds of incentives I will particularly focus on those which can be operationalised rather easily.  I will also try to highlight the ethical aspects of preservation which may require re</w:t>
        <w:noBreakHyphen/>
        <w:t>defining the responsibility of various stake</w:t>
        <w:noBreakHyphen/>
        <w:t xml:space="preserve">holders in conserving diversity.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1) Material </w:t>
        <w:noBreakHyphen/>
        <w:t xml:space="preserve"> individual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 biodiversity and associated knowledge systems may thrive through various kinds of innovative initiatives of individuals.   A private farmer may own a large ranch or a small forest which may have some unique biodiversity.  Some of the feudal lords who may have been legitimized in the form of aristocrats or other allied roles may posses huge tracts of grazing lands.  In some cases, the royal families may own unique habitats having unusual</w:t>
        <w:softHyphen/>
        <w:t>ly rich biodiversity.  For instance, in Bhutan, the royal family owns large tracks of grazing lands as well as forests which are only resource of its kind in the given geo</w:t>
        <w:noBreakHyphen/>
        <w:t>physical niche.  The natural forest have been devastated on both the sides of Bhutan along that latitude around the globe.  Were it not for the en</w:t>
        <w:softHyphen/>
        <w:t>lightened conservation royal policies of Bhutan government and prudence of local communities, humanity would have lost rare and unique biodiversity residing in this parallel. But will Bhutan be able to conserve this diversity indefinitely if the global com</w:t>
        <w:softHyphen/>
        <w:t>munity does not pay the price of foregone income to Bhutan or other such countrie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 incentives for conserving such biodiversity could be in material form and for individual use (though if the incentives are ploughed through external assistance such as aid from OECD countries, there is no justification to reinforce land inequi</w:t>
        <w:softHyphen/>
        <w:t>ties. In Bhutan the enlightened Kingdom has modified the  concept of sanctuaries to include people's rights living in them to be protected. Thus though lands may have been owned privately, the incentives so far have not been utilized privately.)  If the incentives are only short</w:t>
        <w:noBreakHyphen/>
        <w:t>term, it is possible that strategy of conservation may or may not be sustainable.  If short</w:t>
        <w:noBreakHyphen/>
        <w:t>term in</w:t>
        <w:softHyphen/>
        <w:t>vestments develop capacity for generating long term revenues through non</w:t>
        <w:noBreakHyphen/>
        <w:t>extractive uses of biodiversity, then such incentives will fall under this category.  A good example is investment in eco</w:t>
        <w:noBreakHyphen/>
        <w:t xml:space="preserve">tourism in some countries.  The equity implications of these investments have to be carefully weighed.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The individual </w:t>
        <w:noBreakHyphen/>
        <w:t xml:space="preserve"> material rewards conventionally include the patent rights, license fees and other forms of remunerations for individual creativity.  In many non</w:t>
        <w:noBreakHyphen/>
        <w:t>OECD countries, there is a considerable misconception about what patents do or do not do.  The historical role of reverse engineering in various developed countries in the early phase of development is cited as a jus</w:t>
        <w:softHyphen/>
        <w:t xml:space="preserve">tification for continued weak regime for intellectual properties.  To some extent there may be some truth in this logic.  However, given the economic squeeze and deficit budgets, most developing countries compete for foreign exchange through investments rather than borrowing.  Many times flow of technology and resources to various developing countries may be impeded because of weak protection for intellectual properties.  The incentives for biodiversity conservation unfortunately have not been linked with the efforts to strengthen IPR regime for individual or firms. Obviously the incentives for firms can not be justified without similar incentives for farmers, non farming tribal or other communities.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OECD countries can help in several way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A)   Patent information system at decentralized level to promote participation of small scale sector in new ventures.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 information about patents will serve three conventional purposes, i) it will help investors identify ideas which are out of patent and  can be commercialized easily, ii) prevent duplica</w:t>
        <w:softHyphen/>
        <w:t>tion of R&amp;D and re</w:t>
        <w:noBreakHyphen/>
        <w:t>discovery of the wheel, and iii) encourage investors to negotiate with the patent holders for local manufac</w:t>
        <w:softHyphen/>
        <w:t>turing base.</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However, the information system will also serve at least two non</w:t>
        <w:noBreakHyphen/>
        <w:t xml:space="preserve"> conventional purposes, iv) make communities and individuals aware of their rights if infringed by any patent and v) encourage innovative communities and individuals to file patents for the improvements they have brought about in their knowledge to gener</w:t>
        <w:softHyphen/>
        <w:t>ate new products and processe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B)   To develop low cost decentralized system of registration of innovations/inventions( as argued herein earlier). It is well known that many innovations known to a small community or indi</w:t>
        <w:softHyphen/>
        <w:t>viduals may not be easily accessible to outside users and thus could not be considered as a part of state</w:t>
        <w:noBreakHyphen/>
        <w:t>of</w:t>
        <w:noBreakHyphen/>
        <w:t>art.  The registra</w:t>
        <w:softHyphen/>
        <w:t>tion system could be relevant for individuals as well as groups and may generate a clearing house for potential investors to contact the concerned inventor/s for possible commercialization.  Thus, conditions for material reward will be generated for corpo</w:t>
        <w:softHyphen/>
        <w:t xml:space="preserve">rate communities or individuals.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is idea has to be implemented hand in hand with the concept of Knowledge Network so that people to people communication of innovations does not get less importance than the goal of commer</w:t>
        <w:softHyphen/>
        <w:t xml:space="preserve">cialization.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C)   Public watchdog committees to monitor and ensure sustainable extraction of biodiversity.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 monetary incentives to individuals could also lead to exces</w:t>
        <w:softHyphen/>
        <w:t>sive extraction of a resource.  A good example is excessive mining of ground water because the power charges are often col</w:t>
        <w:softHyphen/>
        <w:t>lected on the basis of horse power of engine and not actual power consumption.  Such a system also does not provide any incentive for using energy efficient technologies.  The watch dog commit</w:t>
        <w:softHyphen/>
        <w:t>tees may have to be financially supported for regulating and disseminating information about the scale of extraction of a resource.  Special incentive may be provided to individuals who either generate substitutes for products derived from endangered species or provide mechanisms for application through biotechnol</w:t>
        <w:softHyphen/>
        <w:t>ogy, clonal propagation or tissue culture.  A wild plant may thus get domesticated and thereby generate opportunities for increas</w:t>
        <w:softHyphen/>
        <w:t xml:space="preserve">ing income of people without extraction of resources from the wild.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Voluntary Incentives: In addition to above externally induced incentives, there can also be incentives of voluntary nature.  For instance, some one who develops a public domain software may ask the users to contribute a given amount to the developer if they are satisfied.  Voluntary contribution, we all accept, may take place very infrequently.  And yet there are large number of people who continue to develop and share public domain softwares.  Likewise, this is a model where individual who develops a value added product may make the information a public domain for those who want to replicate.  But those who do not want to undergo the hassle of developing their product, may buy it from the producer.  An innovator Mr. Upleshwar developed a herbal pesticide based on the recipe evolved by his teacher Dr. Rahudkar who in turn had drawn inspiration from traditional knowledge( Pastakia, 1996).  Mr. Upleshwar wrote down the formula on the school walls in the village for anyone to copy and also sent pamphlets to large number of other villages and districts.  Those who wanted, could have made it themselves.  However, his experience was that large number of people preferred to buy from him rather than make it themselves.  This is an example where material individual in</w:t>
        <w:softHyphen/>
        <w:t xml:space="preserve">centives are generated in the market place through combination of voluntary and entrepreneurial spirit.  A fund for helping such ecopreneurs undertake market research, product development and some additional R &amp;D  exercise could be set up.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The individual </w:t>
        <w:noBreakHyphen/>
        <w:t xml:space="preserve"> material incentives can also be generated by providing rewards to those who develop innovations which help in conservation of biodiversity.  For instance, there are many medicine men and women who do not charge for their services, as a result their superior ethics makes them remain poor.  If the incentive for sharing technologies and keeping them in public domain are matched by the public support for public sector and community R&amp;D, awards for outstanding scientists (formal as well as informal) may be one way for recognizing this contribution.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2) Material </w:t>
        <w:noBreakHyphen/>
        <w:t xml:space="preserve"> collective</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 incentives in this category could be most meaningful in the co</w:t>
        <w:noBreakHyphen/>
        <w:t>operation between OECD and non</w:t>
        <w:noBreakHyphen/>
        <w:t>OECD countries.  The purpose of such incentives is to recognize that creative activities may require support not just at individual but also at group level.  Further, even this support to individuals may in some cases be routed through group processes. Four kinds of incentives be designed to promote creativ</w:t>
        <w:softHyphen/>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ity and innovation in conservation of biodiversity such as: a) venture capital support, b) risk cover through insurance, guaran</w:t>
        <w:softHyphen/>
        <w:t>tee and risk funds, c) trust funds with or without individual leadership, and d) infrastructural development in the economical</w:t>
        <w:softHyphen/>
        <w:t>ly disadvantaged biodiversity rich regions etc.</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A)   Venture Capital Fund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Our research has shown that considerable opportunities exist for scientists or firms in formal sector for combining new technology and investments.  However, similar facilities do not exist for small innovators anywhere in the world to the best of our knowl</w:t>
        <w:softHyphen/>
        <w:t>edge.  Perhaps this gap is a natural corollary of the gap that exists around the world in having data bases on local innova</w:t>
        <w:softHyphen/>
        <w:t>tions.  Honey Bee database is an exception.  In the absence of venture capital fund, large number of innovations either do not become products or services or remain at the level of idea it</w:t>
        <w:softHyphen/>
        <w:t>self.  The linkage between invention and enterprise requires support from formal science as well as investment agencies.  If this support is of the conventional banking kind, several innova</w:t>
        <w:softHyphen/>
        <w:t xml:space="preserve">tors may not have risk bearing ability to borrow at market rate of interest.  A venture capital fund, on the other hand, assures the inventor that no loss would be caused to her.  The fund would share the profits, if any, either through equity participation, partnership or one time payment by the innovator.  Large number of natural products for which demand exists remain out of the market perhaps because incentives and infrastructure for scaling them up in a fair manner do not exist.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SRISTI Venture Capital Fund was set up on experimental basis to try to learn by doing.  OECD countries could help in setting up a network of such venture capital funds entirely dedicated to development of natural products by small innovators (individuals or communities).  In some cases, assistance in market research, product development, testing, etc., may also be required to link local creativity with global markets.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B)   Risk Cover</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Many communities are unable to make transition to sustainable land use in case they have been following resource degrading practices because of inability to take risk involved in the transition.  Further, acquisition of new technology whether for production, conservation or value addition will also involve risks.  In case naturally occurring herbs have to be cultivated, the on</w:t>
        <w:noBreakHyphen/>
        <w:t>farm research may have to be done which of course involves risks.  Even if non</w:t>
        <w:noBreakHyphen/>
        <w:t>extractive enterprises such as livestock or agriculture have to be developed in marginal environments for people relying on biodiversity extraction, the whole process of developing these alternatives may involve considerable risk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o encourage financial institutions to lend to scattered popula</w:t>
        <w:softHyphen/>
        <w:t>tion at lower rate of interest may mean higher transaction cost as well as risk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To cover various kinds of risks described above, OECD countries can help develop international guarantee fund, risk funds and insurance cover.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C)   Trust Fund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 ethical values of many local communities as well as individu</w:t>
        <w:softHyphen/>
        <w:t>als are such that individual as well as collective monetary rewards in lieu of knowledge are shunned.  Obviously one cannot justify such communities or individuals being kept poor because their ethical values are superior.  Trust funds are a way of providing revolving funds or expandable resources to local commu</w:t>
        <w:softHyphen/>
        <w:t>nities for local conservation and employment generation.  These funds could be managed by local communities or one of the biodi</w:t>
        <w:softHyphen/>
        <w:t>versity experts/herbalists who could act as a gatekeeper for these resources.  In that sense, such funds also help to empower local experts.  It remains to be seen whether such empowerment would encourage younger people to emulate such experts and help in keeping the knowledge tree alive.  The trust funds can also be used for local market development, processing or adding value to local herbs or aquatic diversity or for providing small loans at low rate of interest to members of the community.  The idea is to break the vicious circle of poverty which prevents such communi</w:t>
        <w:softHyphen/>
        <w:t xml:space="preserve">ties from coming out of poverty ratchets.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D)   Support for infrastructural development/Common Property Resource Development</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Whether it is watershed development or re</w:t>
        <w:noBreakHyphen/>
        <w:t>generation of common property resources or conservation of collective sacred groves, local savings or resources may not always be sufficient for the purpose.  In addition, some new infrastructure may be required for education, marketing, processing, storage etc.  In some negotiations between corporations and local communities in</w:t>
        <w:softHyphen/>
        <w:t>frastructural development emerged as one of the important demands from the local communities.  However, one has to be sure that the kind of infrastructure which is developed as a form of collective reward/compensation does not generate two kinds of problems.  One that it absolves the government or local bodies of their respon</w:t>
        <w:softHyphen/>
        <w:t>sibility in the matter and second this process distorts the local community relation by emphasizing far too much on the preferences of only dominant sections.  For instance, it is possible that the elite may demand motorable road while the disadvantaged women might prefer drinking water facility ( Gupta, 1994).</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 basic needs of every community should be met as a matter of human right regardless of whether it conserves biodiversity or not.  What we are suggesting is that in addition to meeting local needs such funds should also be used for supplementing the in</w:t>
        <w:softHyphen/>
        <w:t xml:space="preserve">frastructure.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One area which could widen the choices of local communities is access to databases of alternative uses, technologies and re</w:t>
        <w:softHyphen/>
        <w:t>sources which can help improve the local livelihood strategies without impairing the ecological balance.  Many times developmen</w:t>
        <w:softHyphen/>
        <w:t xml:space="preserve">tal professionals have tried to romanticize the relationship between local communities with local resources.  Just as no one community can solve all technological or institutional problems successfully, likewise no community would be totally insulated from outside resources and influences.  The challenge is to make it possible for local communities and individuals to access and negotiate external resources at reasonable and fair terms.  This may require building capacity for negotiations with outside biodiversity prospectors.  Since ability to negotiate would depend upon access to alternative information, development of such knowledge networks/databases may be extremely helpful in empowering local communities (Ethical Guidelines for accessing  and exploring Biodiversity developed by Pew Conservation Scholars appended to this note cold be a starting point).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re could be many other kinds of incentives for conserving biodiversity in material form and for individual purpose but mediated through collective institutions.  For conservation of land races of different crops, several schemes can be devised depending upon whether the diversity is concentrated in few pockets or scattered, or has high or low degree of variability within populations.  Not every grower of land race can be given incentive every year for every plot of land race.  Because if incentive is too small, it will not bring about any perceptible change in the behaviour.  One way to increase the size of in</w:t>
        <w:softHyphen/>
        <w:t>centive per household is to develop a system of lottery.  Assum</w:t>
        <w:softHyphen/>
        <w:t>ing that 500 hectares exist under a particular land race of which 50 hectares (10%) need to be conserved, 50 lottery vouchers of one hectare each could be selected by the lot for allocation among different farmers.  These 50 farmers should get difference of value in the productivity of their land race vis</w:t>
        <w:noBreakHyphen/>
        <w:t>a</w:t>
        <w:noBreakHyphen/>
        <w:t xml:space="preserve">vis high yielding variety multiplied by the price difference.  Thus, if a farmer got ten dollars per quintal price and only 10 quintal yield with local land race as against 20 quintal yield of the high yielding variety sold at 15 dollar per quintal.  Then the farmer who gets the lottery voucher would get (15x20) </w:t>
        <w:noBreakHyphen/>
        <w:t xml:space="preserve"> (10x10) that is 200 dollars.  If it was to be distributed among all the 500 farmers either one would need lot more resources and if resources are same a farmer would get hardly 50 cents which will make no difference to one's decision making profile.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Many more variants of this scheme can be developed to provide individual material incentive but through collective institu</w:t>
        <w:softHyphen/>
        <w:t>tion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3) Non</w:t>
        <w:noBreakHyphen/>
        <w:t>material individual</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It is recognized that there are large number of individuals who either do not care for material rewards or do not consider such rewards as a major motivation for their decision to conserve diversity.  In such cases owner, respect and recognition in local as well as national functions may provide significant motivation to conserve natural diversity.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Biodiversity conservation and promotion funds can be set up in different parts of the world for not only celebrating unique efforts of individuals or collective institutions but also to publicize in local language such contributions.  The essential point here is that various ways of recognition by peers as well as society at large may help in generating the right kind of role models.  Reference to such individual innovators and conservators in various media may also provide encouragement to such individu</w:t>
        <w:softHyphen/>
        <w:t>al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4) Non</w:t>
        <w:noBreakHyphen/>
        <w:t>material collective</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A whole range of measures can be taken up in short</w:t>
        <w:noBreakHyphen/>
        <w:t xml:space="preserve">term as well as medium term. The changes in curriculum and pedagogy are one of the most important candidates for consideration.  It is well known that the food consumed, by the disadvantaged communities even when nutritionally superior, is considered inferior in the formal knowledge systems.  In fact many of these millets grown in dry regions are actually called inferior millets.  Obviously, if young minds don't learn about the contribution local individuals or communities make towards conservation it is unlikely that they will develop respect for such behaviour.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Policy changes in the regulatory as well as managerial systems is another way in which incentives can be generated for various local communities.  One of the specific ways in which non</w:t>
        <w:noBreakHyphen/>
        <w:t>materi</w:t>
        <w:softHyphen/>
        <w:t>al collective interventions can help is by modifying consumer preference as well as producer incentives for organic cultiva</w:t>
        <w:softHyphen/>
        <w:t>tion.  In some cases, it may come under material collective if the facilities for organic certification are developed collec</w:t>
        <w:softHyphen/>
        <w:t>tively.  However, such facilities will also be accessible to individual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It is well known that much of the production in drought prone regions, hill areas or forest regions is organic in nature and primarily not by choice but due to compulsion.  If organic cer</w:t>
        <w:softHyphen/>
        <w:t>tification facility can be developed along with market channels then incomes of such communities can be increased without impair</w:t>
        <w:softHyphen/>
        <w:t>ing local eco</w:t>
        <w:noBreakHyphen/>
        <w:t xml:space="preserve">compatible land use.  The consumer will also be benefited through availability of safer foods.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 OECD countries can help in developing organic certification facility in different non</w:t>
        <w:noBreakHyphen/>
        <w:t>OECD countrie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Summing up</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Several indicators will have to be used to monitor whether the progress has been made according to the lines suggested here.</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 concrete steps taken by OECD countries in meeting technologi</w:t>
        <w:softHyphen/>
        <w:t>cal needs of the four kinds described here will need to be moni</w:t>
        <w:softHyphen/>
        <w:t>tored. It is possible that many areas of providing incentives will need global undertakings to be finalized which is time consuming process. And yet the capacity of developing countries to improve the cataloguing, inventorization and value addition in local biodiversity will depend upon the technological competence created in the meanwhile. My feeling is that various countries will appreciate mutual positions better when they participate in the value addition process and recognize the inherent problems and challenges. Respect for people's as well as scientists' knowledge may increase in the proces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Notwithstanding the popular rhetoric in this regard, the real benefits to local communities will flow only when biodiversity is conserved in the long term. It is obvious that this biodiversity can not be conserved by keeping local communities poor (Gupta, 1991). The economic and other benefits are likley to flow if technological Innovations, Institutions and Incentives are com</w:t>
        <w:softHyphen/>
        <w:t xml:space="preserve">bined in an appropriate manner.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 changes in the curriculum as well as pedagogy at school level will indicate how serious we are in changing the mind set of future leaders of our society. Many of the changes will not require any external aid from OECD countries at all. Perhaps it may not be totally inappropriate to link external aid to the endogenous efforts made by each country to take steps that they can take without any material resources. Lest this is seen as part of conditionalities, perhaps a multilateral mechanisms with representation of south and northern experts and community lead</w:t>
        <w:softHyphen/>
        <w:t xml:space="preserve">ers could oversee such an entitlement process with transparency in developing criterion and their implementation.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 incentives of biodiversity conservation discussed in this paper primarily deal with plant biodiversity and within plants, agricultural biodiversity.  However, the same model can be modi</w:t>
        <w:softHyphen/>
        <w:t>fied to identify incentive structure for some of the aquatic diversity as well.  However, for avion diversity as well as wild animal diversity, trans boundary arrangements will have to be developed.  In the case of soil microbial diversity, the in</w:t>
        <w:softHyphen/>
        <w:t xml:space="preserve">centives would be needed for habitat conservation as well as for land use management.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 technological changes have to combined with appropriate incentives and institutional development. There is a need to develop win</w:t>
        <w:noBreakHyphen/>
        <w:t xml:space="preserve">win solutions and get out of historical legacy of colonial exploitative models. The mutual dependent world needs an ethical transformation. The younger generation in developed as well as developing world has to recognize that their destines are intricately intertwined.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It has to be understood that no amount of financial incentives can ever substitute the ethical basis of traditional or contempo</w:t>
        <w:softHyphen/>
        <w:t>rary institutional or technological innovations.  In some cases, the ethical values are derived from moral and religious beliefs. We will have to respect such beliefs and recognize legitimacy of sacred consciousness in achieving secular goals.  Incentives in such cases may imply expanding the policy space for pluralistic experiments.  The blending between secular and sacred streams of consciousness can produce remarkable institutions for conserving diversity.  In this paper, we have not discussed various ways in which one can draw upon such sources of moral beliefs.  However, the model that we have described provides a whole range of op</w:t>
        <w:softHyphen/>
        <w:t>tions for providing incentives to individuals as well as communi</w:t>
        <w:softHyphen/>
        <w:t>ties engaged in conserving diversity such that nexus between high biodiversity and high poverty can be broken (Gupta, 1991).</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sectPr>
          <w:footerReference w:type="default" r:id="rId2"/>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 xml:space="preserve">Technologies, Institutions and Incentives for Conservation of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Biodiversity in Non</w:t>
        <w:noBreakHyphen/>
        <w:t>OECD Countries:</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Assessing Needs for Technical Cooperation</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Anil K Gupta</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Coordinator, SRISTI and Professor,</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Indian Institute of Management</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Ahmedabad 380015</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 xml:space="preserve">                            </w:t>
      </w:r>
      <w:r>
        <w:rPr>
          <w:rFonts w:cs="Times New Roman;Times" w:ascii="Times New Roman;Times" w:hAnsi="Times New Roman;Times"/>
          <w:spacing w:val="-3"/>
          <w:sz w:val="22"/>
        </w:rPr>
        <w:t>Abstract</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The ideal arrangement for developing agenda for technical com</w:t>
        <w:softHyphen/>
        <w:t>petence would be to align incentives, institutions, and technolo</w:t>
        <w:softHyphen/>
        <w:t>gies with the basic bio</w:t>
        <w:noBreakHyphen/>
        <w:t>ethical values.  In this paper, I discuss general framework of linking incentives, institutions and tech</w:t>
        <w:softHyphen/>
        <w:t>nologies in the first part followed by specific areas where competence in non</w:t>
        <w:noBreakHyphen/>
        <w:t xml:space="preserve">OECD countries needs to be built up. Finally, I summarize the key thrust of the paper by arguing for linking ethical concerns with those of equity and environment.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Four kinds of motivations are described for those who try to access or explore biodiversity such as: i) Non</w:t>
        <w:noBreakHyphen/>
        <w:t>commercial Extrac</w:t>
        <w:softHyphen/>
        <w:t>tive, ii) Non</w:t>
        <w:noBreakHyphen/>
        <w:t>Commercial Non</w:t>
        <w:noBreakHyphen/>
        <w:t>Extractive,iii) Commercial Non</w:t>
        <w:noBreakHyphen/>
        <w:t xml:space="preserve"> extractive and  iv) Commercial Extractive. Four areas of techni</w:t>
        <w:softHyphen/>
        <w:t>cal competence are indicated for suggesting various initiatives by OECD countries: 1) Description:Cataloging, characterization, data base development, networking, dissemination, feedback, etc.; 2) Conservation:In situ and ex situ conservation of sites/habi</w:t>
        <w:softHyphen/>
        <w:t>tats, restoration of degraded environments, non</w:t>
        <w:noBreakHyphen/>
        <w:t>invasive observa</w:t>
        <w:softHyphen/>
        <w:t>tion centers; 3) Value</w:t>
        <w:noBreakHyphen/>
        <w:t>addition: Extraction methods and tech</w:t>
        <w:softHyphen/>
        <w:t>niques for sustainable resource withdrawal, processing, storage, transportation, marketing,  benefit sharing, etc., and 4) Capaci</w:t>
        <w:softHyphen/>
        <w:t>ty Building: Institution building, community rehabilitation, social infrastructure and other mechanisms to safeguard local peoples' rights, livelihoods and vision of future vis</w:t>
        <w:noBreakHyphen/>
        <w:t>a</w:t>
        <w:noBreakHyphen/>
        <w:t>vis biodiversity conservation.</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A  typology of material and non material incentives for individu</w:t>
        <w:softHyphen/>
        <w:t xml:space="preserve">als and collectivities are described: 1) Material </w:t>
        <w:noBreakHyphen/>
        <w:t xml:space="preserve"> individual; 2) Material </w:t>
        <w:noBreakHyphen/>
        <w:t xml:space="preserve"> collective;3) Non</w:t>
        <w:noBreakHyphen/>
        <w:t xml:space="preserve">material </w:t>
        <w:noBreakHyphen/>
        <w:t xml:space="preserve"> individual and 4) Non</w:t>
        <w:noBreakHyphen/>
        <w:t xml:space="preserve"> material </w:t>
        <w:noBreakHyphen/>
        <w:t xml:space="preserve"> collective. </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t>Finally the paper argues for linking technologies, institutions, incentives in an ethical manner so that historical linkage bet</w:t>
        <w:softHyphen/>
        <w:t>ween poverty and biodiversity richness can be broken.</w:t>
      </w:r>
    </w:p>
    <w:p>
      <w:pPr>
        <w:pStyle w:val="Normal"/>
        <w:suppressAutoHyphens w:val="true"/>
        <w:spacing w:lineRule="exact" w:line="240"/>
        <w:jc w:val="both"/>
        <w:rPr>
          <w:rFonts w:ascii="Times New Roman;Times" w:hAnsi="Times New Roman;Times" w:cs="Times New Roman;Times"/>
          <w:spacing w:val="-3"/>
          <w:sz w:val="22"/>
        </w:rPr>
      </w:pPr>
      <w:r>
        <w:rPr>
          <w:rFonts w:cs="Times New Roman;Times" w:ascii="Times New Roman;Times" w:hAnsi="Times New Roman;Times"/>
          <w:spacing w:val="-3"/>
          <w:sz w:val="22"/>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exact" w:line="240"/>
        <w:jc w:val="both"/>
        <w:rPr/>
      </w:pPr>
      <w:r>
        <w:rPr>
          <w:rStyle w:val="FootnoteCharacters"/>
        </w:rPr>
        <w:footnoteRef/>
      </w:r>
      <w:r>
        <w:rPr/>
        <w:t xml:space="preserve"> </w:t>
      </w:r>
      <w:r>
        <w:rPr>
          <w:rFonts w:cs="Times New Roman;Times" w:ascii="Times New Roman;Times" w:hAnsi="Times New Roman;Times"/>
          <w:spacing w:val="-2"/>
          <w:sz w:val="20"/>
        </w:rPr>
        <w:t>Revised draft of the paper invited for the OECD Conference on Biodiversity Conservation Incentive Measures, Cairns, Australia, March 25</w:t>
        <w:noBreakHyphen/>
        <w:t>29, 1996. Comments from the participants but particularly from chairperson and the discussant have been very helpful in revising this draft.  Written observations of Dr. Herst Breier were most helpful for the reason that he saw many issues more clearly that I had articulated. Pew Conservation Scholar award (1993</w:t>
        <w:noBreakHyphen/>
        <w:t>96) and IDRC grant (1993</w:t>
        <w:noBreakHyphen/>
        <w:t xml:space="preserve">1996) to SRISTI and IIMA for a collaborative research project on Indigenous Knowledge and Innovations Network (IKIN) have also helped in the research reported in this paper. </w:t>
      </w:r>
    </w:p>
    <w:p>
      <w:pPr>
        <w:pStyle w:val="Normal"/>
        <w:suppressAutoHyphens w:val="true"/>
        <w:spacing w:lineRule="exact" w:line="240"/>
        <w:jc w:val="both"/>
        <w:rPr>
          <w:rFonts w:ascii="Times New Roman;Times" w:hAnsi="Times New Roman;Times" w:cs="Times New Roman;Times"/>
          <w:spacing w:val="-2"/>
          <w:sz w:val="20"/>
        </w:rPr>
      </w:pPr>
      <w:r>
        <w:rPr>
          <w:rFonts w:cs="Times New Roman;Times" w:ascii="Times New Roman;Times" w:hAnsi="Times New Roman;Times"/>
          <w:spacing w:val="-2"/>
          <w:sz w:val="20"/>
        </w:rPr>
      </w:r>
    </w:p>
    <w:p>
      <w:pPr>
        <w:pStyle w:val="Normal"/>
        <w:suppressAutoHyphens w:val="true"/>
        <w:spacing w:lineRule="exact" w:line="240"/>
        <w:jc w:val="both"/>
        <w:rPr>
          <w:rFonts w:ascii="Times New Roman;Times" w:hAnsi="Times New Roman;Times" w:cs="Times New Roman;Times"/>
          <w:spacing w:val="-2"/>
          <w:sz w:val="20"/>
        </w:rPr>
      </w:pPr>
      <w:r>
        <w:rPr>
          <w:rFonts w:cs="Times New Roman;Times" w:ascii="Times New Roman;Times" w:hAnsi="Times New Roman;Times"/>
          <w:spacing w:val="-2"/>
          <w:sz w:val="20"/>
        </w:rPr>
        <w:t>Published in the proceedings, “Invest</w:t>
        <w:softHyphen/>
        <w:t>ing In Biological Diversity: The Cairns Conference”, Paris: OECD,1997, p.305-329.</w:t>
      </w:r>
    </w:p>
    <w:p>
      <w:pPr>
        <w:pStyle w:val="Footnote"/>
        <w:rPr>
          <w:rFonts w:ascii="Times New Roman;Times" w:hAnsi="Times New Roman;Times" w:cs="Times New Roman;Times"/>
          <w:spacing w:val="-2"/>
          <w:sz w:val="20"/>
        </w:rPr>
      </w:pPr>
      <w:r>
        <w:rPr>
          <w:rFonts w:cs="Times New Roman;Times" w:ascii="Times New Roman;Times" w:hAnsi="Times New Roman;Times"/>
          <w:spacing w:val="-2"/>
          <w:sz w:val="20"/>
        </w:rPr>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Times" w:cs="Times Roman;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5:47:00Z</dcterms:created>
  <dc:creator>anil k gupta</dc:creator>
  <dc:description/>
  <dc:language>en-US</dc:language>
  <cp:lastModifiedBy>bhaskar</cp:lastModifiedBy>
  <dcterms:modified xsi:type="dcterms:W3CDTF">2003-03-26T06:03:00Z</dcterms:modified>
  <cp:revision>4</cp:revision>
  <dc:subject/>
  <dc:title>Only for comments</dc:title>
</cp:coreProperties>
</file>