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Sink to Source:  </w:t>
      </w:r>
    </w:p>
    <w:p>
      <w:pPr>
        <w:pStyle w:val="Normal"/>
        <w:rPr>
          <w:b/>
          <w:b/>
          <w:bCs/>
          <w:sz w:val="28"/>
        </w:rPr>
      </w:pPr>
      <w:r>
        <w:rPr>
          <w:b/>
          <w:bCs/>
          <w:sz w:val="28"/>
        </w:rPr>
      </w:r>
    </w:p>
    <w:p>
      <w:pPr>
        <w:pStyle w:val="Normal"/>
        <w:rPr/>
      </w:pPr>
      <w:r>
        <w:rPr>
          <w:b/>
          <w:bCs/>
          <w:sz w:val="28"/>
        </w:rPr>
        <w:t>Transformation through Creativity, compassion, collaboration and competitiveness</w:t>
      </w:r>
      <w:r>
        <w:rPr/>
        <w:t xml:space="preserve">  </w:t>
      </w:r>
    </w:p>
    <w:p>
      <w:pPr>
        <w:pStyle w:val="Normal"/>
        <w:rPr/>
      </w:pPr>
      <w:r>
        <w:rPr/>
      </w:r>
    </w:p>
    <w:p>
      <w:pPr>
        <w:pStyle w:val="Normal"/>
        <w:rPr/>
      </w:pPr>
      <w:r>
        <w:rPr/>
        <w:t xml:space="preserve">Developing countries need not remain only the </w:t>
      </w:r>
      <w:r>
        <w:rPr>
          <w:i/>
          <w:iCs/>
        </w:rPr>
        <w:t>sink</w:t>
      </w:r>
      <w:r>
        <w:rPr/>
        <w:t xml:space="preserve"> for aid, ideas and institutions from the economically developed countries. Instead  they can become </w:t>
      </w:r>
      <w:r>
        <w:rPr>
          <w:i/>
          <w:iCs/>
        </w:rPr>
        <w:t xml:space="preserve">source </w:t>
      </w:r>
      <w:r>
        <w:rPr/>
        <w:t xml:space="preserve">of creative ideas, innovative technologies and compassionate institutions. By linking innovations, investment and enterprises across the world, forces of globalization can indeed be harnessed for empowering innovators and entrepreneurs at grassroots level. Small scale enterprises which provide the most employment every where can become competitive by becoming innovative and/or sourcing the pool of innovative technologies and scientific concepts available globally. This transformation from sink to source can not take place without  rethinking the role of  formal as well as informal science and technologies in various countries.  By doing more of what we know best, we can perhaps become better experts. But our ability to solve problems that society is facing requires (a)  ability to think differently, court discontinuity, (b) move from comfort of familiarity to zone of uncertainty and  (c) being sensitive to the creative potential of people at grassroots, and blending problem solving approach with solution augmenting approach . Courting discontinuity requires courage but also involves risks. If we have not taken risk, we could surely not be entrepreneurial in our outlook. This precisely is the question we need to ask. </w:t>
      </w:r>
    </w:p>
    <w:p>
      <w:pPr>
        <w:pStyle w:val="Normal"/>
        <w:rPr/>
      </w:pPr>
      <w:r>
        <w:rPr/>
      </w:r>
    </w:p>
    <w:p>
      <w:pPr>
        <w:pStyle w:val="TextBody"/>
        <w:rPr/>
      </w:pPr>
      <w:r>
        <w:rPr/>
        <w:t>How many of us take  risk and explore uncharted opportunities of building upon the unrecognized scientific and technological genius of commonwealth countries while evolving Commonwealth Knowledge Network?</w:t>
      </w:r>
    </w:p>
    <w:p>
      <w:pPr>
        <w:pStyle w:val="Normal"/>
        <w:rPr/>
      </w:pPr>
      <w:r>
        <w:rPr/>
      </w:r>
    </w:p>
    <w:p>
      <w:pPr>
        <w:pStyle w:val="Normal"/>
        <w:rPr/>
      </w:pPr>
      <w:r>
        <w:rPr/>
        <w:t xml:space="preserve">It is easier to be a problem solver and thus extend the role of our expertise into the domain of action. And when solutions do not work, find problems with institutions, bureaucracy or any other extraneous factor beyond our control. Challenge is to be a </w:t>
      </w:r>
      <w:r>
        <w:rPr>
          <w:i/>
          <w:iCs/>
        </w:rPr>
        <w:t xml:space="preserve">solution augmenter.  </w:t>
      </w:r>
      <w:r>
        <w:rPr/>
        <w:t xml:space="preserve">We have to scout local solutions which might not be the best, or ideal for a given problem but which provide evidence that there are always a few people who pass vote of  no-confidence against status quo. It is these solutions developed in the informal laboratories of farms and factories, road side workshops and household kitchens, artisanal workgroups or at a petty vending shop that hold clue about the potential of informal science. Once the excellence in informal science is blended with excellence in formal science, miracles start happening. </w:t>
      </w:r>
    </w:p>
    <w:p>
      <w:pPr>
        <w:pStyle w:val="Normal"/>
        <w:rPr/>
      </w:pPr>
      <w:r>
        <w:rPr/>
      </w:r>
    </w:p>
    <w:p>
      <w:pPr>
        <w:pStyle w:val="Normal"/>
        <w:rPr/>
      </w:pPr>
      <w:r>
        <w:rPr/>
        <w:t xml:space="preserve">But is that not the way western economies evolved, Any student of inventions and innovations during industrial revolution would  know that  discoveries were made in most unusual ways and formal academies evolved to honour and abstract principles from these innovations and technologies. The technology often came first, science followed. We knew how to make wheel first and the science of motion developed later. The technological  driven process of scientific inquiries empowers doers and then the thinkers follow and extend the logic of what has been done. If we try to do just the opposite as seems to be the attempt often times, we extend scientific concepts and then see where can these be applied. These work some times, but most of the times, these attempts end up alienating scientific community form day to day concerns of millions of people. How else do we explain that design of  pulley to draw water from a well  remained unchanged for two thousand years. Millions of women pull water from well, feel fatigued and some times need to stop, gasp for breath. But all this while, they have to keep holding the rope with water filled bucket or vessel tied to it. The grip gets loosened, and at times, bucket falls into the well. Society evolved ways of taking fallen bucket out of well by using bundle of hooks tied to another rope. But we could not prevent the bucket falling into the well, till an artisan when posed with this challenge solved this problem by attaching a small lever on the pulley. This lever did not come in the way while pulling the rope, but the moment rope was left lose, it pressed against it and arrested the slide down keeping the water filled bucket in its position. Now an old lady or sick person could take rest, chat and then resume the pulling operation.  Why did such problems that affect millions of people every day not get solved by using existing models of scientific  paradigm? Or better still, what changes do we need to attempt in the ruling doctrine so that we do not throw the baby with bathwater. That is we do not alienate outstanding scientists that we do have in various disciplines in at least some of the countries and get their talent harnessed for adding value to local ability to solve problems. The navigators had used similar concept while pulling the ropes in setting oars in the boats, chain pulley system in construction industry had used similar concepts. Thus the concept was not new but its application in a real life problem did not happen. The problems that society faces did not get put on the agenda of science. Science was all right. Problem was with the society that it did not push for its problems getting addressed. Or may be the way the scientist was educated had a problem. She did not get motivated to pursue science that solves every day problems while at the same time extending frontiers of science. </w:t>
      </w:r>
    </w:p>
    <w:p>
      <w:pPr>
        <w:pStyle w:val="Normal"/>
        <w:rPr/>
      </w:pPr>
      <w:r>
        <w:rPr/>
      </w:r>
    </w:p>
    <w:p>
      <w:pPr>
        <w:pStyle w:val="Normal"/>
        <w:rPr/>
      </w:pPr>
      <w:r>
        <w:rPr/>
        <w:t xml:space="preserve">There was also a problem with the quality of science itself in some cases. Many role models who developed outstanding concepts or technologies without drawing upon too much resources from state or markets, do not exist. Senior scientists do not spend much time in mentoring younger scientists, commenting upon their work, and underlining their ability to question existing dogmas and entrenched world views. The conformist and compliant scientist is very polite and deferential. He rises in organization but perhaps not in the eyes of the people who suffer due to lack of potable water or small-scale machines for farming, or controlling pests without buying costly and environmentally not so benign chemical pesticides. He does not seek nor get to meet informal scientists. He has never read any lesson about an ordinary person who solved an extraordinary problem in his school or college textbooks. Teachers have not brought such informal inventors or scientists to classroom either. He is neither a very creative scientist nor has been provided opportunities of spending time with those who have transcended this divide between the world of sterile creativity and hollow compassion. </w:t>
      </w:r>
    </w:p>
    <w:p>
      <w:pPr>
        <w:pStyle w:val="Normal"/>
        <w:rPr/>
      </w:pPr>
      <w:r>
        <w:rPr/>
      </w:r>
    </w:p>
    <w:p>
      <w:pPr>
        <w:pStyle w:val="TextBody"/>
        <w:rPr/>
      </w:pPr>
      <w:r>
        <w:rPr/>
        <w:t>Can CKN provide a way to bridge the gap between outstanding young scientists and the real outstanding problem solvers in informal or formal sector? Can CKN help in linking say five top budding young scientists in each country with a Noble laureate or FRS or similarly distinguished scientists around the world? Can CKN also forge similar partnerships among these scientist and the outstanding innovator sin their respective countries as well as elsewhere. Let the best of formal and informal science shape and mould values, perspectives so that even if we keep  the motivations of current generation of ruling scientist leaders as such, we at least get after 10-15 years a new crop of creative, compassionate and competitive scientist and technologist who collaborate in roles necessary and compete in other areas to produce better  results for society.</w:t>
      </w:r>
    </w:p>
    <w:p>
      <w:pPr>
        <w:pStyle w:val="Normal"/>
        <w:rPr/>
      </w:pPr>
      <w:r>
        <w:rPr/>
      </w:r>
    </w:p>
    <w:p>
      <w:pPr>
        <w:pStyle w:val="Normal"/>
        <w:rPr/>
      </w:pPr>
      <w:r>
        <w:rPr/>
        <w:t xml:space="preserve">Surely people cannot solve all kinds of problem. Science has shown the way by way of developing say, excellent vaccines.  Though the idea of vaccine was not unknown to pastoralists who used to insert a small piece of flesh of disease affected animal in the hole pierced in the ear of the healthy animal. But there are scientific concepts which are beyond the imagination of local communities or individual innovators at grassroots level at the current level of education. Such concepts can solve many problems. The argument here is not that any one approach that is, one driven by the solutions developed by people on their own or the one based on solutions that might emanate from application of formal scientific concepts would solve all problems. We need both. But my argument indeed is that we have given so much resources and attention to one approach while we have given no chance to the people driven solution-augmenting approach. </w:t>
      </w:r>
    </w:p>
    <w:p>
      <w:pPr>
        <w:pStyle w:val="Normal"/>
        <w:rPr/>
      </w:pPr>
      <w:r>
        <w:rPr/>
      </w:r>
    </w:p>
    <w:p>
      <w:pPr>
        <w:pStyle w:val="Normal"/>
        <w:rPr>
          <w:i/>
          <w:i/>
          <w:iCs/>
        </w:rPr>
      </w:pPr>
      <w:r>
        <w:rPr>
          <w:i/>
          <w:iCs/>
        </w:rPr>
        <w:t xml:space="preserve">Can  CKN  give it a chance? </w:t>
      </w:r>
    </w:p>
    <w:p>
      <w:pPr>
        <w:pStyle w:val="Normal"/>
        <w:rPr>
          <w:i/>
          <w:i/>
          <w:iCs/>
        </w:rPr>
      </w:pPr>
      <w:r>
        <w:rPr>
          <w:i/>
          <w:iCs/>
        </w:rPr>
      </w:r>
    </w:p>
    <w:p>
      <w:pPr>
        <w:pStyle w:val="Normal"/>
        <w:rPr/>
      </w:pPr>
      <w:r>
        <w:rPr/>
        <w:t>But how will we give it a chance, how will we transform CKN, and how will the creative and innovative potential of society be harnessed to make a difference to the lives of the people. Why should collaboration and competition be both  necessary,  some times simultaneously in different roles ( that is in one role we cooperate and in another role compete)  and some times alternately in cycles that is we collaborate for a while and then we compete. Will creativity alone help, how will we develop compassion towards those whose problems do not get pushed by dominant vested interests. How will creativity get impregnated by compassion so that competitiveness of  local enterprises improves, and collaboration among the various stakeholders in the value chain is achieved.</w:t>
      </w:r>
    </w:p>
    <w:p>
      <w:pPr>
        <w:pStyle w:val="Normal"/>
        <w:rPr/>
      </w:pPr>
      <w:r>
        <w:rPr/>
      </w:r>
    </w:p>
    <w:p>
      <w:pPr>
        <w:pStyle w:val="Normal"/>
        <w:rPr/>
      </w:pPr>
      <w:r>
        <w:rPr/>
        <w:t>If we, the core team of this transformation find difficulty to network among ourselves, how will we create network outside. But are not we pursuing very admirable projects. And there should be no doubt in quality of scholarship of each individual actor. But there are two principles, which are worth paying attention to:</w:t>
      </w:r>
    </w:p>
    <w:p>
      <w:pPr>
        <w:pStyle w:val="Normal"/>
        <w:rPr/>
      </w:pPr>
      <w:r>
        <w:rPr/>
      </w:r>
    </w:p>
    <w:p>
      <w:pPr>
        <w:pStyle w:val="Normal"/>
        <w:numPr>
          <w:ilvl w:val="0"/>
          <w:numId w:val="1"/>
        </w:numPr>
        <w:rPr/>
      </w:pPr>
      <w:r>
        <w:rPr/>
        <w:t>horizontal accountability can not exist without vertical accountability, if the top bosses are not accountable to people below, the people below can not be accountable to people outside,  that is the society at large;</w:t>
      </w:r>
    </w:p>
    <w:p>
      <w:pPr>
        <w:pStyle w:val="Normal"/>
        <w:ind w:left="360" w:hanging="0"/>
        <w:rPr/>
      </w:pPr>
      <w:r>
        <w:rPr/>
      </w:r>
    </w:p>
    <w:p>
      <w:pPr>
        <w:pStyle w:val="Normal"/>
        <w:numPr>
          <w:ilvl w:val="0"/>
          <w:numId w:val="1"/>
        </w:numPr>
        <w:rPr/>
      </w:pPr>
      <w:r>
        <w:rPr/>
        <w:t>networking requires building upon each other’s ideas and not projecting our own, recognizing the strengths of others, and facilitating the chemistry of  salad bowl rather than porridge or gruel ( that is keeping identity of each actor intact and  yet generating synergy instead of homogenizing all identities and abstracting only common ideas);</w:t>
      </w:r>
    </w:p>
    <w:p>
      <w:pPr>
        <w:pStyle w:val="Normal"/>
        <w:ind w:left="360" w:hanging="0"/>
        <w:rPr/>
      </w:pPr>
      <w:r>
        <w:rPr/>
      </w:r>
    </w:p>
    <w:p>
      <w:pPr>
        <w:pStyle w:val="Normal"/>
        <w:rPr/>
      </w:pPr>
      <w:r>
        <w:rPr/>
        <w:t>Have we helped scientific institutions become vertically accountable so that horizontal accountability can evolve and also be institutionalized. Likewise, have we identified outstanding initiatives in each country, abstracted lesson from it and diffused it.</w:t>
      </w:r>
    </w:p>
    <w:p>
      <w:pPr>
        <w:pStyle w:val="Normal"/>
        <w:rPr/>
      </w:pPr>
      <w:r>
        <w:rPr/>
      </w:r>
    </w:p>
    <w:p>
      <w:pPr>
        <w:pStyle w:val="Normal"/>
        <w:rPr/>
      </w:pPr>
      <w:r>
        <w:rPr/>
        <w:t xml:space="preserve">How did CSIR in India double patent filing rate every during last four years. How did it achieve thirty per cent share in total patents filed by Indians in USA during last 26 years ?  How is it that almost 25 per cent patents were filed in last five years out of total patents filed so far in last 26 years in USA? How was this impact made in a country of Indian size where opposition to intellectual property rights protection was so pervasive. How did BDCP commercialize herbal drugs made from community knowledge in Nigeria in US market? How could Chinese achieve such a large share of patents worldwide on herbal drugs without any international collaboration ?  How did Society for Research and Initiatives for Sustainable Technologies and Institutions (SRISTI), a small NGO set up to support Honey Bee network, (a)  build  a data base of more than 12000 innovations and outstanding traditional knowledge over last twelve years, (b) filed more than 12 patents in India during last three years through Grassroots Innovation Augmentation Network (GIAN) and finalize five patents in USA on behalf of grassroots innovators ( through pro bono help of a law firm in Boston in last month) in last month  with a small team of three people with total budget of less than 30 thousand dollars in a year, (c) commercialize five technologies, licensed three to entrepreneurs at district and state level, and diffuse three additional technologies through non commercial channels, and as if that was not enough,  and (d) license a grassroots technology from a small town of Gujarat, India  to a company in USA with Indian rights intact for licensing,  of an innovation of which not a single piece was sold so far in India. In addition SRISTI developed 34 herbal pesticides in its own small lab out of which some were rated to achieve more than 90 per cent control of pest in a few crops by  ICRISAT, developed 14 herbal veterinary drugs and isolated 600 microbial cultures from soil and water to develop indicators of soil ecosystems health       ( total budget so far used less than 25,000 usd in last one year and three months).    </w:t>
      </w:r>
    </w:p>
    <w:p>
      <w:pPr>
        <w:pStyle w:val="Normal"/>
        <w:rPr/>
      </w:pPr>
      <w:r>
        <w:rPr/>
        <w:t xml:space="preserve">National Innovation Foundation, India  (NIF)  set up in March 2000 under the chairpersonship of Dr R A Mashelkar, (Secretary, Department of Scientific and Industrial Research and Director General, CSIR)  to replicate Honey Bee experience all over the country has already mobilized 998 entries in first year from 24 states including 1664 innovations and outstanding traditional knowledge in the first national contest to scout grassroots innovations. This was done even before any full time professional staff was recruited, primarily through the voluntary efforts of  Honey Bee network members. NIF is trying to set up four more GIANs in four different parts of the country. </w:t>
      </w:r>
    </w:p>
    <w:p>
      <w:pPr>
        <w:pStyle w:val="Normal"/>
        <w:rPr/>
      </w:pPr>
      <w:r>
        <w:rPr/>
      </w:r>
    </w:p>
    <w:p>
      <w:pPr>
        <w:pStyle w:val="Normal"/>
        <w:rPr/>
      </w:pPr>
      <w:r>
        <w:rPr/>
        <w:t xml:space="preserve">The achievements of second year have made even this benchmark insignificant. NIF has mobilized more than 13000 entries from traditional knowledge holders and contemporary innovators in second annual contest. This led the Indian Finance Minister to compliment the efforts of NIF and announce a National Micro Venture Fund by Small Scale Industries Bank of India in cooperation with NIF in the current year’s budget speech, on Feb 28, 2002. The idea is obviously catching up. </w:t>
      </w:r>
    </w:p>
    <w:p>
      <w:pPr>
        <w:pStyle w:val="Normal"/>
        <w:rPr/>
      </w:pPr>
      <w:r>
        <w:rPr/>
      </w:r>
    </w:p>
    <w:p>
      <w:pPr>
        <w:pStyle w:val="Normal"/>
        <w:rPr/>
      </w:pPr>
      <w:r>
        <w:rPr/>
      </w:r>
    </w:p>
    <w:p>
      <w:pPr>
        <w:pStyle w:val="Normal"/>
        <w:rPr/>
      </w:pPr>
      <w:r>
        <w:rPr/>
      </w:r>
    </w:p>
    <w:p>
      <w:pPr>
        <w:pStyle w:val="Normal"/>
        <w:rPr/>
      </w:pPr>
      <w:r>
        <w:rPr/>
        <w:t xml:space="preserve">There is nothing unique in what SRISTI and Honey Bee network have achieved or what NIF is trying to achieve now. Basically, the effort to harness voluntary spirit in civil society are bound to succeed if we have faith in the creative potential of unsung heroes/heroines  of our society and recognize, respect and reward them. </w:t>
      </w:r>
    </w:p>
    <w:p>
      <w:pPr>
        <w:pStyle w:val="Normal"/>
        <w:rPr/>
      </w:pPr>
      <w:r>
        <w:rPr/>
      </w:r>
    </w:p>
    <w:p>
      <w:pPr>
        <w:pStyle w:val="Normal"/>
        <w:rPr>
          <w:i/>
          <w:i/>
          <w:iCs/>
        </w:rPr>
      </w:pPr>
      <w:r>
        <w:rPr>
          <w:i/>
          <w:iCs/>
        </w:rPr>
        <w:t xml:space="preserve">Can CKN provide this respect, recognition and reward to similar unsung heroes/heroines of various commonwealth countries through an biennial international campaign to scout contemporary innovations and outstanding traditional knowledge. Can it add value to these innovations, help incubate these into enterprises after linking these with formal scientific and design institutions if necessary, or license these technologies to private </w:t>
      </w:r>
    </w:p>
    <w:p>
      <w:pPr>
        <w:pStyle w:val="Normal"/>
        <w:rPr>
          <w:i/>
          <w:i/>
          <w:iCs/>
        </w:rPr>
      </w:pPr>
      <w:r>
        <w:rPr>
          <w:i/>
          <w:iCs/>
        </w:rPr>
        <w:t xml:space="preserve">enterprise by linking innovations, investment and enterprise. It is not necessary that each of this vector for rewarding creativity exists in any one country. It is possible that a venture fund takes up an innovation from India, and helps in setting up enterprise/s in South Africa. </w:t>
      </w:r>
    </w:p>
    <w:p>
      <w:pPr>
        <w:pStyle w:val="Normal"/>
        <w:rPr>
          <w:i/>
          <w:i/>
          <w:iCs/>
        </w:rPr>
      </w:pPr>
      <w:r>
        <w:rPr>
          <w:i/>
          <w:iCs/>
        </w:rPr>
      </w:r>
    </w:p>
    <w:p>
      <w:pPr>
        <w:pStyle w:val="Normal"/>
        <w:rPr>
          <w:i/>
          <w:i/>
          <w:iCs/>
        </w:rPr>
      </w:pPr>
      <w:r>
        <w:rPr>
          <w:i/>
          <w:iCs/>
        </w:rPr>
        <w:t>How do we restructure CKN  to become what it had set out to be  that is ‘innovative, creative and proactive’?</w:t>
      </w:r>
    </w:p>
    <w:p>
      <w:pPr>
        <w:pStyle w:val="Normal"/>
        <w:rPr>
          <w:i/>
          <w:i/>
          <w:iCs/>
        </w:rPr>
      </w:pPr>
      <w:r>
        <w:rPr>
          <w:i/>
          <w:iCs/>
        </w:rPr>
      </w:r>
    </w:p>
    <w:p>
      <w:pPr>
        <w:pStyle w:val="Normal"/>
        <w:numPr>
          <w:ilvl w:val="0"/>
          <w:numId w:val="2"/>
        </w:numPr>
        <w:rPr/>
      </w:pPr>
      <w:r>
        <w:rPr/>
        <w:t xml:space="preserve">Investing in Future Scientific leaders in formal sector and informal sector. Linking five best young scientists from each of the commonwealth countries with the top scientists in those disciplines around the world. Also link these with the best informal innovators to base creativity on a ground of compassion </w:t>
      </w:r>
    </w:p>
    <w:p>
      <w:pPr>
        <w:pStyle w:val="Normal"/>
        <w:ind w:left="360" w:hanging="0"/>
        <w:rPr/>
      </w:pPr>
      <w:r>
        <w:rPr/>
      </w:r>
    </w:p>
    <w:p>
      <w:pPr>
        <w:pStyle w:val="Normal"/>
        <w:numPr>
          <w:ilvl w:val="0"/>
          <w:numId w:val="2"/>
        </w:numPr>
        <w:rPr/>
      </w:pPr>
      <w:r>
        <w:rPr/>
        <w:t>Linking the best in formal sector with the best in informal sector, supporting research grants which specifically aim at adding value to local creativity in informal sector</w:t>
      </w:r>
    </w:p>
    <w:p>
      <w:pPr>
        <w:pStyle w:val="Normal"/>
        <w:rPr/>
      </w:pPr>
      <w:r>
        <w:rPr/>
      </w:r>
    </w:p>
    <w:p>
      <w:pPr>
        <w:pStyle w:val="Normal"/>
        <w:numPr>
          <w:ilvl w:val="0"/>
          <w:numId w:val="2"/>
        </w:numPr>
        <w:rPr/>
      </w:pPr>
      <w:r>
        <w:rPr/>
        <w:t>Building a national and international data base of technological innovations that can impact live at grassroots through an Innovation Foundation and biennial competition for scouting grassroots unaided technological innovations as well as outstanding traditional knowledge</w:t>
      </w:r>
    </w:p>
    <w:p>
      <w:pPr>
        <w:pStyle w:val="Normal"/>
        <w:rPr/>
      </w:pPr>
      <w:r>
        <w:rPr/>
      </w:r>
    </w:p>
    <w:p>
      <w:pPr>
        <w:pStyle w:val="Normal"/>
        <w:numPr>
          <w:ilvl w:val="0"/>
          <w:numId w:val="2"/>
        </w:numPr>
        <w:rPr/>
      </w:pPr>
      <w:r>
        <w:rPr/>
        <w:t>CKN becomes an incubator of ideas and innovations and forges various links in the value chain to convert innovations into commercial or non commercial enterprises. Transferring viable grassroots innovations from one country to another so as to reduce cost and improve efficiency across the countries. This will give grassroots innovations to compete globally and create a space for themselves</w:t>
      </w:r>
    </w:p>
    <w:p>
      <w:pPr>
        <w:pStyle w:val="Normal"/>
        <w:rPr/>
      </w:pPr>
      <w:r>
        <w:rPr/>
      </w:r>
    </w:p>
    <w:p>
      <w:pPr>
        <w:pStyle w:val="Normal"/>
        <w:numPr>
          <w:ilvl w:val="0"/>
          <w:numId w:val="2"/>
        </w:numPr>
        <w:rPr/>
      </w:pPr>
      <w:r>
        <w:rPr/>
        <w:t>CKN supports Innovation Foundation by supporting conversion f ideas into products and products into enterprises, providing state of the art reviews on various technologies being up scaled by Innovation Foundation, fund research and development projects around the selected innovations</w:t>
      </w:r>
    </w:p>
    <w:p>
      <w:pPr>
        <w:pStyle w:val="Normal"/>
        <w:rPr/>
      </w:pPr>
      <w:r>
        <w:rPr/>
      </w:r>
    </w:p>
    <w:p>
      <w:pPr>
        <w:pStyle w:val="Normal"/>
        <w:numPr>
          <w:ilvl w:val="0"/>
          <w:numId w:val="2"/>
        </w:numPr>
        <w:rPr/>
      </w:pPr>
      <w:r>
        <w:rPr/>
        <w:t>Innovation Foundation generates a frugal, non governmental culture of work so that it resonates with the spirit of innovators who would share their creativity with the foundation uninhibitedly</w:t>
      </w:r>
    </w:p>
    <w:p>
      <w:pPr>
        <w:pStyle w:val="Normal"/>
        <w:numPr>
          <w:ilvl w:val="0"/>
          <w:numId w:val="2"/>
        </w:numPr>
        <w:rPr/>
      </w:pPr>
      <w:r>
        <w:rPr/>
        <w:t>Involve various foundations, donors, media, world business council, and national industrial federations etc., in the discussions on Innovation Foundation so that CKN becomes a hub on the subject and also a clearinghouse on innovations</w:t>
      </w:r>
    </w:p>
    <w:p>
      <w:pPr>
        <w:pStyle w:val="Normal"/>
        <w:ind w:left="360" w:hanging="0"/>
        <w:rPr/>
      </w:pPr>
      <w:r>
        <w:rPr/>
      </w:r>
    </w:p>
    <w:p>
      <w:pPr>
        <w:pStyle w:val="Normal"/>
        <w:numPr>
          <w:ilvl w:val="0"/>
          <w:numId w:val="2"/>
        </w:numPr>
        <w:rPr/>
      </w:pPr>
      <w:r>
        <w:rPr/>
        <w:t>CKN has to stop doing certain things if it has to some new things. One can not add without subtraction in on going bureaucracies. The travel grant program which evokes the most interest among member countries needs to be remolded to (a) empower young scientists selected through a transparent jury of eminent scholars, (b)  forge linkages among innovations, investment and enterprises, (c) link informal innovators and enable in field trials of grassroots innovations from one part of the commonwealth to another, and (d) move from project culture to network culture in which the key resource CKN provides in support for augmenting innovations. Programs like triggering creativity among school students in scientific and technological innovations are extremely good and need to be supported on large scale. Rather than doing many things and each in a sub-optimal manner, it is better that a few things are done to make solid impac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52:00Z</dcterms:created>
  <dc:creator>Prof Anil K Gupta</dc:creator>
  <dc:description/>
  <cp:keywords/>
  <dc:language>en-US</dc:language>
  <cp:lastModifiedBy>IIM</cp:lastModifiedBy>
  <cp:lastPrinted>2002-07-05T10:02:00Z</cp:lastPrinted>
  <dcterms:modified xsi:type="dcterms:W3CDTF">2008-06-03T06:52:00Z</dcterms:modified>
  <cp:revision>2</cp:revision>
  <dc:subject/>
  <dc:title>Sink to Source:  </dc:title>
</cp:coreProperties>
</file>