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CG Times" w:hAnsi="CG Times" w:cs="CG Times"/>
          <w:b/>
          <w:b/>
          <w:bCs/>
          <w:spacing w:val="-3"/>
          <w:sz w:val="28"/>
          <w:lang w:val="en-GB"/>
        </w:rPr>
      </w:pPr>
      <w:r>
        <w:rPr>
          <w:rFonts w:cs="CG Times" w:ascii="CG Times" w:hAnsi="CG Times"/>
          <w:spacing w:val="-3"/>
          <w:sz w:val="24"/>
          <w:lang w:val="en-GB"/>
        </w:rPr>
        <w:tab/>
      </w:r>
      <w:r>
        <w:rPr>
          <w:rFonts w:cs="CG Times" w:ascii="CG Times" w:hAnsi="CG Times"/>
          <w:b/>
          <w:bCs/>
          <w:spacing w:val="-3"/>
          <w:sz w:val="28"/>
          <w:lang w:val="en-GB"/>
        </w:rPr>
        <w:t xml:space="preserve">SEASONALITY, STRATIFICATION AND STAYING - </w:t>
      </w:r>
    </w:p>
    <w:p>
      <w:pPr>
        <w:pStyle w:val="Normal"/>
        <w:tabs>
          <w:tab w:val="clear" w:pos="720"/>
          <w:tab w:val="center" w:pos="4512" w:leader="none"/>
        </w:tabs>
        <w:suppressAutoHyphens w:val="true"/>
        <w:jc w:val="both"/>
        <w:rPr>
          <w:rFonts w:ascii="CG Times" w:hAnsi="CG Times" w:cs="CG Times"/>
          <w:b/>
          <w:b/>
          <w:bCs/>
          <w:spacing w:val="-3"/>
          <w:sz w:val="28"/>
          <w:lang w:val="en-GB"/>
        </w:rPr>
      </w:pPr>
      <w:r>
        <w:rPr>
          <w:rFonts w:cs="CG Times" w:ascii="CG Times" w:hAnsi="CG Times"/>
          <w:b/>
          <w:bCs/>
          <w:spacing w:val="-3"/>
          <w:sz w:val="28"/>
          <w:lang w:val="en-GB"/>
        </w:rPr>
        <w:tab/>
        <w:t>ON PROCESS IN SEMI-ARID REGIONS</w:t>
      </w:r>
    </w:p>
    <w:p>
      <w:pPr>
        <w:pStyle w:val="Normal"/>
        <w:tabs>
          <w:tab w:val="clear" w:pos="720"/>
          <w:tab w:val="left" w:pos="-720" w:leader="none"/>
        </w:tabs>
        <w:suppressAutoHyphens w:val="true"/>
        <w:jc w:val="both"/>
        <w:rPr>
          <w:rFonts w:ascii="CG Times" w:hAnsi="CG Times" w:cs="CG Times"/>
          <w:b/>
          <w:b/>
          <w:bCs/>
          <w:spacing w:val="-3"/>
          <w:sz w:val="24"/>
          <w:lang w:val="en-GB"/>
        </w:rPr>
      </w:pPr>
      <w:r>
        <w:rPr>
          <w:rFonts w:cs="CG Times" w:ascii="CG Times" w:hAnsi="CG Times"/>
          <w:b/>
          <w:bCs/>
          <w:spacing w:val="-3"/>
          <w:sz w:val="24"/>
          <w:lang w:val="en-GB"/>
        </w:rPr>
      </w:r>
    </w:p>
    <w:p>
      <w:pPr>
        <w:pStyle w:val="Normal"/>
        <w:tabs>
          <w:tab w:val="clear" w:pos="720"/>
          <w:tab w:val="left" w:pos="-720" w:leader="none"/>
        </w:tabs>
        <w:suppressAutoHyphens w:val="true"/>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he semi-arid regions prone to frequent droughts, various sections of society have varying homeo-static ability to deal with the stress of shortages of food and employment that drought imposes.  However, it is this ability which probably explains why more people stay on than why few people migrate.  In this paper, we offer a framework for analysis of the problem of rural population retention particularly in dry, semi-arid regions from the point of view of seasonality and stratification, both of which seem to be strongly related.  The tentative evidence presented here helps in hypothesizing certain reasons for the observed relationship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review of literature on the subject briefly reported below highlights the need for more detailed analysis in this regard.  The research - resource allocation too has been heavily biased towards the problems of the regions which receive the population, whether `urban' or irrigated rural regions rather than of the places where some people push other people out.  This paper argues for urgency of change in the bias.  In part two, discussion on seasonality and stratification is presented with the help of evidence from Haryana and western Maharashtra.  In part three, the case illustration on staying on process are presented and in the last part a conceptual framework for analysing the problems is presented which takes us beyond the push-pull equations.</w:t>
      </w:r>
      <w:r>
        <w:br w:type="page"/>
      </w:r>
    </w:p>
    <w:p>
      <w:pPr>
        <w:pStyle w:val="Normal"/>
        <w:tabs>
          <w:tab w:val="clear" w:pos="720"/>
          <w:tab w:val="center" w:pos="4512"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PART I</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Literature Review: Why People Move Ou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Recent studies at I.L.O. have disputed the traditional classical as well as neo-classical approaches to study internal migration.  The classical approach, implying "migration occur from low productivity, subsistence rural areas (the strict version asserts such labour is "surplus' see Lewis 1954) to high productivity, urban industrial wage labour areas.  The neo-classical approach regards the migration decision as a purely individual and economic decision, with the goal of maximizing the expected future income stream over space" or the "probability of receiving such expected future income streams" (Bilsborrow 1981).  Major criticism of these approaches has been made because they don't explain, why in view of continuing income-differentials, only a small proportion of the population migrates out from the poorer areas during any given time period".  The question thus raised is the need to explain why most people do not move as well as why a small percentage does?"  The importance of considering various factors such as land tenure arrangements, mechanization, performance of formal and informal credit market, labour contract relations, rural-craft enterprises etc. is mentioned (Bilsborrow 1981).  Linkages between land distribution, technological change and out-migrations have also been shown (Rhode 1979, Brown and Gilliard 1981).</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The rural population retention has been shown to be influenced by non-farm employment activities in many countries like Equador, Brazil, Mexico etc.  It has been suggested that when these activities do not offer sufficient in ..... out-migration of a member of a family or entire family takes place (Oberoi &amp; Singh 1980, Huge, 1979, Connel </w:t>
      </w:r>
      <w:r>
        <w:rPr>
          <w:rFonts w:cs="CG Times" w:ascii="CG Times" w:hAnsi="CG Times"/>
          <w:spacing w:val="-3"/>
          <w:sz w:val="24"/>
          <w:u w:val="single"/>
          <w:lang w:val="en-GB"/>
        </w:rPr>
        <w:t>et</w:t>
      </w:r>
      <w:r>
        <w:rPr>
          <w:rFonts w:cs="CG Times" w:ascii="CG Times" w:hAnsi="CG Times"/>
          <w:spacing w:val="-3"/>
          <w:sz w:val="24"/>
          <w:lang w:val="en-GB"/>
        </w:rPr>
        <w:t xml:space="preserve"> </w:t>
      </w:r>
      <w:r>
        <w:rPr>
          <w:rFonts w:cs="CG Times" w:ascii="CG Times" w:hAnsi="CG Times"/>
          <w:spacing w:val="-3"/>
          <w:sz w:val="24"/>
          <w:u w:val="single"/>
          <w:lang w:val="en-GB"/>
        </w:rPr>
        <w:t>al</w:t>
      </w:r>
      <w:r>
        <w:rPr>
          <w:rFonts w:cs="CG Times" w:ascii="CG Times" w:hAnsi="CG Times"/>
          <w:spacing w:val="-3"/>
          <w:sz w:val="24"/>
          <w:lang w:val="en-GB"/>
        </w:rPr>
        <w:t xml:space="preserve"> 1976, quoted in Bilsborrow 1981).</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Natural disasters and cultural norms also contribute to out migration although these factors are often ignored (Bilsborrow 1981, Spitz 1980).  It has been argued that "forces working within society towards an increased control of the land by a few and the dispossession of marginal peasants (who are then forced to migrate to cities) find the opportunity to expand in a crisis situation such as drought" (Spitz 1980).  Chronic distress conditions punctuated by famines have been considered to be one of the main push factors for emigration from the rural areas (UNRISED 1978 Bilsborrow 1981).  However, contrary to general belief, even from drought prone regions, the migration process is very complex and so should be it's halting policies.  Land holding pattern becomes particularly important in this context, which could also be considered a proxy for income distribution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There could be some households with larger size of land with higher income which </w:t>
      </w:r>
      <w:r>
        <w:rPr>
          <w:rFonts w:cs="CG Times" w:ascii="CG Times" w:hAnsi="CG Times"/>
          <w:spacing w:val="-3"/>
          <w:sz w:val="24"/>
          <w:u w:val="single"/>
          <w:lang w:val="en-GB"/>
        </w:rPr>
        <w:t>facilitates</w:t>
      </w:r>
      <w:r>
        <w:rPr>
          <w:rFonts w:cs="CG Times" w:ascii="CG Times" w:hAnsi="CG Times"/>
          <w:spacing w:val="-3"/>
          <w:sz w:val="24"/>
          <w:lang w:val="en-GB"/>
        </w:rPr>
        <w:t xml:space="preserve"> their financing an out migration by a family member; in certain other cases families with very little land and meagre income, it becomes </w:t>
      </w:r>
      <w:r>
        <w:rPr>
          <w:rFonts w:cs="CG Times" w:ascii="CG Times" w:hAnsi="CG Times"/>
          <w:spacing w:val="-3"/>
          <w:sz w:val="24"/>
          <w:u w:val="single"/>
          <w:lang w:val="en-GB"/>
        </w:rPr>
        <w:t>necessary</w:t>
      </w:r>
      <w:r>
        <w:rPr>
          <w:rFonts w:cs="CG Times" w:ascii="CG Times" w:hAnsi="CG Times"/>
          <w:spacing w:val="-3"/>
          <w:sz w:val="24"/>
          <w:lang w:val="en-GB"/>
        </w:rPr>
        <w:t xml:space="preserve"> to send a household member out as a labourer so that all the members could survive (Lipton 1980).  In the former case, it has been hypothesized that migration "both facilitates borrowing and stimulates creativity" (Scott 1968). Such a view has led most people to argue for policies that facilitate migration such as investment in skill building, transportation, information exchange about various places of possible employment etc.</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t has been argued, "it would be nonsense, and probably evil, to respond to the disappointing result of migration by restricting it.  Migration is chiefly a response to imbalances in the communities of origins: a response to deepseated irregularities and rigidities which push cut those of the poor who can muster a few scanty sources for the move, and enable the better off (who have seized most of the community's surplus but cannot, within their place of residence, use it to improve their income or status substantially) to be pulled out" (Lipton 1980).  It is further stressed that migration from rural areas is due to urban bias of policies.  The agriculture sector as a whole is disadvantaged.  However, rural-urban migration is found, on balance to be enriching them, and enabling the migrants (the poor rural people) to share, however, directly in the artificial light of biased urban development " (Lipton 1980).</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urely, there is something wrong in the whole causative-linkage picture as apparent from the brief review which leads to formulation of several scenarios such as below?</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i)</w:t>
        <w:tab/>
        <w:t xml:space="preserve">Rural areas are loosing "better off" people to the urban sector (Castillow 1979, Bilsborrow 1981) and yet it is argued as mentioned above that on balance, the process allows rural poor to have a slice out of </w:t>
      </w:r>
      <w:r>
        <w:rPr>
          <w:rFonts w:cs="CG Times" w:ascii="CG Times" w:hAnsi="CG Times"/>
          <w:spacing w:val="-3"/>
          <w:sz w:val="24"/>
          <w:u w:val="single"/>
          <w:lang w:val="en-GB"/>
        </w:rPr>
        <w:t>biased</w:t>
      </w:r>
      <w:r>
        <w:rPr>
          <w:rFonts w:cs="CG Times" w:ascii="CG Times" w:hAnsi="CG Times"/>
          <w:spacing w:val="-3"/>
          <w:sz w:val="24"/>
          <w:lang w:val="en-GB"/>
        </w:rPr>
        <w:t xml:space="preserve"> urban development.  Or are we implying that better off from rural areas are also the beneficiary of urban-mal developmen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ii)</w:t>
        <w:tab/>
        <w:t>Returnees are argued as failure in case of Philippines (Castille 1979) and have been found to have contributed to some marked social and economic changes in Africa (IDRC-TS 60; 1977).  In India, return migration has been suggested to have a bearing on spread of new family size concepts (Oberoi &amp; Singh 1980).</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Returnees are also suggested to bring new skills into rural areas.  However, a case study of movement of labour from dry to irrigated villages showed that often new skills may have no correspondence with either requirement of returner's own land and crop demands or even with the general dry village economy and skill needs (Gupta 1980).</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iii)</w:t>
        <w:tab/>
        <w:t>The migrants are found to be universally in the young age group with better educational qualifications.  However, the study referred above on rural migration showed how competition between landlords of dry and irrigated villages, for labour in different seasons led to such a performance of labour market, that from dry villages, only the aged people moved out.  The landlord offered easy debts during the festival seasons and other contingencies to the marginal farmers who in turn contracted their young sons to the landlords for varying periods.  The aged parents went out for work for 3-4 months.  We will return later to this credit - labour market inter-penetration as a mechanism influencing staying on process in dry village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 xml:space="preserve">(iv) </w:t>
        <w:tab/>
        <w:t xml:space="preserve">The operation of "pull and push" factor in migration has been well understood but what remains unclear is the dynamics and inter-relationships of push and pull factor in different ecological conditions.  The failure of growth centre oriented policies in most developed (Holland 1978) and developing countries (Fuchanlor and Kamal Salin 1977) has put a question mark before most policies which argue for creating </w:t>
      </w:r>
      <w:r>
        <w:rPr>
          <w:rFonts w:cs="CG Times" w:ascii="CG Times" w:hAnsi="CG Times"/>
          <w:spacing w:val="-3"/>
          <w:sz w:val="24"/>
          <w:u w:val="single"/>
          <w:lang w:val="en-GB"/>
        </w:rPr>
        <w:t>filters</w:t>
      </w:r>
      <w:r>
        <w:rPr>
          <w:rFonts w:cs="CG Times" w:ascii="CG Times" w:hAnsi="CG Times"/>
          <w:spacing w:val="-3"/>
          <w:sz w:val="24"/>
          <w:lang w:val="en-GB"/>
        </w:rPr>
        <w:t xml:space="preserve"> in the form of towns or `agropolitan' centres (Freedman) for checking congestion of big citie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The receiving regions have received much greater attention than the sending regions in research and action.  The result is one assumes linearity between </w:t>
      </w:r>
      <w:r>
        <w:rPr>
          <w:rFonts w:cs="CG Times" w:ascii="CG Times" w:hAnsi="CG Times"/>
          <w:spacing w:val="-3"/>
          <w:sz w:val="24"/>
          <w:u w:val="single"/>
          <w:lang w:val="en-GB"/>
        </w:rPr>
        <w:t>urban</w:t>
      </w:r>
      <w:r>
        <w:rPr>
          <w:rFonts w:cs="CG Times" w:ascii="CG Times" w:hAnsi="CG Times"/>
          <w:spacing w:val="-3"/>
          <w:sz w:val="24"/>
          <w:lang w:val="en-GB"/>
        </w:rPr>
        <w:t xml:space="preserve"> problem and rural problem.  Urban problem is defined as too many people crowding too little space, amenities, jobs etc. while rural problem is defined as the incapacity of agricultural growth process to absorb increasing labour fore.  Industrialization is found to become more and more capital intensive with the result bimodal developmental strategy also does not seem to hold much hope. </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The process through which </w:t>
      </w:r>
      <w:r>
        <w:rPr>
          <w:rFonts w:cs="CG Times" w:ascii="CG Times" w:hAnsi="CG Times"/>
          <w:spacing w:val="-3"/>
          <w:sz w:val="24"/>
          <w:u w:val="single"/>
          <w:lang w:val="en-GB"/>
        </w:rPr>
        <w:t>increase in labour force</w:t>
      </w:r>
      <w:r>
        <w:rPr>
          <w:rFonts w:cs="CG Times" w:ascii="CG Times" w:hAnsi="CG Times"/>
          <w:spacing w:val="-3"/>
          <w:sz w:val="24"/>
          <w:lang w:val="en-GB"/>
        </w:rPr>
        <w:t xml:space="preserve"> is taking place is not studied because such increase is assumed to be a logical outcome of the modernization strategy of development.  While studies have shown that drought prone regions contribute significantly towards the outmigration, yet </w:t>
      </w:r>
      <w:r>
        <w:rPr>
          <w:rFonts w:cs="CG Times" w:ascii="CG Times" w:hAnsi="CG Times"/>
          <w:spacing w:val="-3"/>
          <w:sz w:val="24"/>
          <w:u w:val="single"/>
          <w:lang w:val="en-GB"/>
        </w:rPr>
        <w:t>socio-ecology</w:t>
      </w:r>
      <w:r>
        <w:rPr>
          <w:rFonts w:cs="CG Times" w:ascii="CG Times" w:hAnsi="CG Times"/>
          <w:spacing w:val="-3"/>
          <w:sz w:val="24"/>
          <w:lang w:val="en-GB"/>
        </w:rPr>
        <w:t xml:space="preserve"> has not assumed any important place in the research on rural - rural or rural-urban movement of the population.</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he next part, data on seasonality and stratification is being presented from two different drought prone regions of the country to illustrate the complexity of the process requiring a more elaborate framework for analysing staying on process than mere push-pull equations.</w:t>
      </w:r>
      <w:r>
        <w:br w:type="page"/>
      </w:r>
    </w:p>
    <w:p>
      <w:pPr>
        <w:pStyle w:val="Normal"/>
        <w:tabs>
          <w:tab w:val="clear" w:pos="720"/>
          <w:tab w:val="center" w:pos="4512" w:leader="none"/>
        </w:tabs>
        <w:suppressAutoHyphens w:val="true"/>
        <w:spacing w:lineRule="auto" w:line="480"/>
        <w:jc w:val="both"/>
        <w:rPr>
          <w:rFonts w:ascii="CG Times" w:hAnsi="CG Times" w:cs="CG Times"/>
          <w:spacing w:val="-3"/>
          <w:sz w:val="24"/>
          <w:lang w:val="en-GB"/>
        </w:rPr>
      </w:pPr>
      <w:r>
        <w:rPr>
          <w:rFonts w:cs="CG Times" w:ascii="CG Times" w:hAnsi="CG Times"/>
          <w:b/>
          <w:spacing w:val="-3"/>
          <w:sz w:val="24"/>
          <w:lang w:val="en-GB"/>
        </w:rPr>
        <w:tab/>
        <w:t>PART II</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Seasonality: Stratification</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Regional economic growth variables like agricultural productivity levels have been found to be related to population shifts (Sicat 1972 in IDRC 1977) but it is not always true that the process through which people move out is same in all regions of similar productivity level.  In other words the dry plain and dry undulated tract, a we would show here, even if have comparable productivity levels, will not be characterised by similar process of marginalisation.  The exit of people under pressure of economic stress cannot be equated with the exit of those who though poor can take risk of going to unknown destination for better prospects.  IN former case, the </w:t>
      </w:r>
      <w:r>
        <w:rPr>
          <w:rFonts w:cs="CG Times" w:ascii="CG Times" w:hAnsi="CG Times"/>
          <w:spacing w:val="-3"/>
          <w:sz w:val="24"/>
          <w:u w:val="single"/>
          <w:lang w:val="en-GB"/>
        </w:rPr>
        <w:t>exit</w:t>
      </w:r>
      <w:r>
        <w:rPr>
          <w:rFonts w:cs="CG Times" w:ascii="CG Times" w:hAnsi="CG Times"/>
          <w:spacing w:val="-3"/>
          <w:sz w:val="24"/>
          <w:lang w:val="en-GB"/>
        </w:rPr>
        <w:t xml:space="preserve"> is forced while in latter case, it is near-voluntary.  Policies to check exit of both types therefore, will have to be differen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will present below the evidence on the role of drought, seasonality and stratification on compulsions for population shifts from two regions, i.e. Haryana and western Maharashtra.  One need not look for conclusive evidence here, as already mentioned in the beginning.  Effort is being made to present a framework which can sharpen the tools and techniques of enquiry in this field of research.</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Haryana</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a semi-arid district on the border of Rajasthan the land transfers were studied in three different blocks (an administrative unit comprising generally of 50000 people or 100 villages) in eight villages selected on the basis of ecological diversity and extent of formal financial inter-mediation.  The hypothesis was that the places which are better endowed, irrigated, receive higher institutional finance and in turn have higher intra and inter village land transfers.  The process of staying-on in these villages should also considerably be influenced by interface between formal and informal credit market.  Those who receive Bank Credit would find it easier to further land to larger number of people such that through debt and debt-labour linkage, even if it is economical to go cut many marginal farmers would continue to stay-on their marginal and even uneconomic holding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Drought often leads to transfer of some people from `stable niche' to `unstable niche'.  The former is characterized by such an extent of subsistence when deficits in the budget in one season or one year can be evened out in other season or year.  IN latter case, however, the deficit gets so increased that debts, mortgage of lands etc., result; which may eventually lead to partial land transfer first as an effort to salvage the household condition and latter to even quit the context for certain other pastures which may not be greener as assumed in classical migration literature.</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able one, one observes the month-wise and year-wise land mortgaged to individuals (M.I.), land mortgaged to Bank (M.B.) and sales.  The M.I. reflects the extent to which secured collateral has assumed importance in the informal credit market while the MB reflects the extent of financial intermediation for capital investment in agriculture.  Since the land is mortgaged to Banks generally for minor-irrigation or mechanization purposes only, the extent of M.B. also reflects the intensification of agriculture.  The sales are outright transfers (the mechanization has been shown to replace labour which even after accounting for it's increase through intensification of agriculture, still remains higher i.e.  There is a net displacement of labour though at peak times, demand for labour still may exis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years 1960-61, 1967, 1975, 1978-79 were drought years in these regions.  Apart from significantly higher frequency of sales as well as MI in these years,one also notes the significant increase in land mortgage and transfer after 1971-72, the year from when financial intermediation also increased.  The important things had happened during this time.  One was the pressure for increasing credit flow from Banks consequent to nationalization of Banks in 1969.  Second the massive flow of credit specifically towards modernization (particularly tractors) and to some extent towards minor irrigation through World Bank first line of credit.  The intensification of agrarian economy seems to have had an effect which only gets accentuated in the drought year when poor are short of food, employment and cash while rich find even their reduced stocks overvalued due to increase in prices and demand.</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Viewing this process month-wise, one notes sharp decline in land transfers as well as mortgages after July, the month when usually rainy season sets in.  Likely reasons for peak in May, June, July are:</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uto" w:line="480"/>
        <w:ind w:left="1440" w:hanging="1440"/>
        <w:jc w:val="both"/>
        <w:rPr>
          <w:rFonts w:ascii="CG Times" w:hAnsi="CG Times" w:cs="CG Times"/>
          <w:spacing w:val="-3"/>
          <w:sz w:val="24"/>
          <w:lang w:val="en-GB"/>
        </w:rPr>
      </w:pPr>
      <w:r>
        <w:rPr>
          <w:rFonts w:cs="CG Times" w:ascii="CG Times" w:hAnsi="CG Times"/>
          <w:spacing w:val="-3"/>
          <w:sz w:val="24"/>
          <w:lang w:val="en-GB"/>
        </w:rPr>
        <w:tab/>
        <w:t>a)</w:t>
        <w:tab/>
        <w:t>The farmers who have irrigation and thus can take winter crop have cash surpluses after crop disposal;</w:t>
      </w:r>
    </w:p>
    <w:p>
      <w:pPr>
        <w:pStyle w:val="Normal"/>
        <w:tabs>
          <w:tab w:val="left" w:pos="-720" w:leader="none"/>
          <w:tab w:val="left" w:pos="0" w:leader="none"/>
          <w:tab w:val="left" w:pos="720" w:leader="none"/>
        </w:tabs>
        <w:suppressAutoHyphens w:val="true"/>
        <w:spacing w:lineRule="auto" w:line="480"/>
        <w:ind w:left="1440" w:hanging="144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r>
        <w:br w:type="page"/>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center" w:pos="4512" w:leader="none"/>
        </w:tabs>
        <w:suppressAutoHyphens w:val="true"/>
        <w:jc w:val="both"/>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ab/>
      </w:r>
      <w:r>
        <w:rPr>
          <w:rFonts w:cs="Times New Roman;Times" w:ascii="Times New Roman;Times" w:hAnsi="Times New Roman;Times"/>
          <w:spacing w:val="-2"/>
          <w:sz w:val="16"/>
          <w:u w:val="single"/>
          <w:lang w:val="en-GB"/>
        </w:rPr>
        <w:t>Table I</w:t>
      </w:r>
    </w:p>
    <w:p>
      <w:pPr>
        <w:pStyle w:val="Normal"/>
        <w:tabs>
          <w:tab w:val="clear" w:pos="720"/>
          <w:tab w:val="left" w:pos="-720" w:leader="none"/>
        </w:tabs>
        <w:suppressAutoHyphens w:val="true"/>
        <w:jc w:val="both"/>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r>
    </w:p>
    <w:p>
      <w:pPr>
        <w:pStyle w:val="Normal"/>
        <w:tabs>
          <w:tab w:val="clear" w:pos="720"/>
          <w:tab w:val="center" w:pos="4512" w:leader="none"/>
        </w:tabs>
        <w:suppressAutoHyphens w:val="true"/>
        <w:jc w:val="both"/>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ab/>
        <w:t>A SEMI-ARID REGION OF HARYANA - NANGAL CHOUDHARY BLOCK 1960-1980</w:t>
      </w:r>
    </w:p>
    <w:p>
      <w:pPr>
        <w:pStyle w:val="Normal"/>
        <w:tabs>
          <w:tab w:val="clear" w:pos="720"/>
          <w:tab w:val="left" w:pos="-720" w:leader="none"/>
        </w:tabs>
        <w:suppressAutoHyphens w:val="true"/>
        <w:spacing w:before="0" w:after="90"/>
        <w:jc w:val="both"/>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r>
    </w:p>
    <w:tbl>
      <w:tblPr>
        <w:tblW w:w="8919" w:type="dxa"/>
        <w:jc w:val="left"/>
        <w:tblInd w:w="-25" w:type="dxa"/>
        <w:tblLayout w:type="fixed"/>
        <w:tblCellMar>
          <w:top w:w="0" w:type="dxa"/>
          <w:left w:w="120" w:type="dxa"/>
          <w:bottom w:w="0" w:type="dxa"/>
          <w:right w:w="120" w:type="dxa"/>
        </w:tblCellMar>
      </w:tblPr>
      <w:tblGrid>
        <w:gridCol w:w="692"/>
        <w:gridCol w:w="783"/>
        <w:gridCol w:w="876"/>
        <w:gridCol w:w="702"/>
        <w:gridCol w:w="601"/>
        <w:gridCol w:w="601"/>
        <w:gridCol w:w="601"/>
        <w:gridCol w:w="601"/>
        <w:gridCol w:w="783"/>
        <w:gridCol w:w="692"/>
        <w:gridCol w:w="601"/>
        <w:gridCol w:w="666"/>
        <w:gridCol w:w="720"/>
      </w:tblGrid>
      <w:tr>
        <w:trPr/>
        <w:tc>
          <w:tcPr>
            <w:tcW w:w="69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r>
          </w:p>
        </w:tc>
        <w:tc>
          <w:tcPr>
            <w:tcW w:w="78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January</w:t>
            </w:r>
          </w:p>
        </w:tc>
        <w:tc>
          <w:tcPr>
            <w:tcW w:w="8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February</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March</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April</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May</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June</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July</w:t>
            </w:r>
          </w:p>
        </w:tc>
        <w:tc>
          <w:tcPr>
            <w:tcW w:w="78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August</w:t>
            </w:r>
          </w:p>
        </w:tc>
        <w:tc>
          <w:tcPr>
            <w:tcW w:w="6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September</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October</w:t>
            </w:r>
          </w:p>
        </w:tc>
        <w:tc>
          <w:tcPr>
            <w:tcW w:w="66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November</w:t>
            </w:r>
          </w:p>
        </w:tc>
        <w:tc>
          <w:tcPr>
            <w:tcW w:w="7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December</w:t>
            </w:r>
          </w:p>
        </w:tc>
      </w:tr>
      <w:tr>
        <w:trPr/>
        <w:tc>
          <w:tcPr>
            <w:tcW w:w="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M.I.</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3</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2</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3</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8</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3</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6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4</w:t>
            </w:r>
          </w:p>
        </w:tc>
      </w:tr>
      <w:tr>
        <w:trPr/>
        <w:tc>
          <w:tcPr>
            <w:tcW w:w="6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MB</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5</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5</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9</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3</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3</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20</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7</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0</w:t>
            </w:r>
          </w:p>
        </w:tc>
        <w:tc>
          <w:tcPr>
            <w:tcW w:w="6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4</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4</w:t>
            </w:r>
          </w:p>
        </w:tc>
        <w:tc>
          <w:tcPr>
            <w:tcW w:w="6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3</w:t>
            </w:r>
          </w:p>
        </w:tc>
        <w:tc>
          <w:tcPr>
            <w:tcW w:w="7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9</w:t>
            </w:r>
          </w:p>
        </w:tc>
      </w:tr>
      <w:tr>
        <w:trPr/>
        <w:tc>
          <w:tcPr>
            <w:tcW w:w="6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S</w:t>
            </w:r>
          </w:p>
        </w:tc>
        <w:tc>
          <w:tcPr>
            <w:tcW w:w="7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5</w:t>
            </w:r>
          </w:p>
        </w:tc>
        <w:tc>
          <w:tcPr>
            <w:tcW w:w="8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4</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5</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6</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8</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0</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14</w:t>
            </w:r>
          </w:p>
        </w:tc>
        <w:tc>
          <w:tcPr>
            <w:tcW w:w="7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6</w:t>
            </w:r>
          </w:p>
        </w:tc>
        <w:tc>
          <w:tcPr>
            <w:tcW w:w="6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5</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8</w:t>
            </w:r>
          </w:p>
        </w:tc>
        <w:tc>
          <w:tcPr>
            <w:tcW w:w="6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6</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t>6</w:t>
            </w:r>
          </w:p>
        </w:tc>
      </w:tr>
    </w:tbl>
    <w:p>
      <w:pPr>
        <w:pStyle w:val="Normal"/>
        <w:tabs>
          <w:tab w:val="clear" w:pos="720"/>
          <w:tab w:val="left" w:pos="-720" w:leader="none"/>
        </w:tabs>
        <w:suppressAutoHyphens w:val="true"/>
        <w:spacing w:before="0" w:after="144"/>
        <w:jc w:val="both"/>
        <w:rPr>
          <w:rFonts w:ascii="Times New Roman;Times" w:hAnsi="Times New Roman;Times" w:cs="Times New Roman;Times"/>
          <w:spacing w:val="-2"/>
          <w:sz w:val="16"/>
          <w:lang w:val="en-GB"/>
        </w:rPr>
      </w:pPr>
      <w:r>
        <w:rPr>
          <w:rFonts w:cs="Times New Roman;Times" w:ascii="Times New Roman;Times" w:hAnsi="Times New Roman;Times"/>
          <w:spacing w:val="-2"/>
          <w:sz w:val="16"/>
          <w:lang w:val="en-GB"/>
        </w:rPr>
      </w:r>
    </w:p>
    <w:tbl>
      <w:tblPr>
        <w:tblW w:w="9262" w:type="dxa"/>
        <w:jc w:val="left"/>
        <w:tblInd w:w="-25" w:type="dxa"/>
        <w:tblLayout w:type="fixed"/>
        <w:tblCellMar>
          <w:top w:w="0" w:type="dxa"/>
          <w:left w:w="120" w:type="dxa"/>
          <w:bottom w:w="0" w:type="dxa"/>
          <w:right w:w="120"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c>
          <w:tcPr>
            <w:tcW w:w="42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0</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1</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2</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3</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4</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5</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6</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7</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8</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69</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0</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1</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2</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3</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4</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5</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76</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77</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78</w:t>
            </w:r>
          </w:p>
        </w:tc>
        <w:tc>
          <w:tcPr>
            <w:tcW w:w="4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79</w:t>
            </w:r>
          </w:p>
        </w:tc>
        <w:tc>
          <w:tcPr>
            <w:tcW w:w="42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80</w:t>
            </w:r>
          </w:p>
        </w:tc>
      </w:tr>
      <w:tr>
        <w:trPr/>
        <w:tc>
          <w:tcPr>
            <w:tcW w:w="4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M.I.</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5</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2</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r>
      <w:tr>
        <w:trPr/>
        <w:tc>
          <w:tcPr>
            <w:tcW w:w="4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MB</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0</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2</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6</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4</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9</w:t>
            </w:r>
          </w:p>
        </w:tc>
        <w:tc>
          <w:tcPr>
            <w:tcW w:w="42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9</w:t>
            </w:r>
          </w:p>
        </w:tc>
        <w:tc>
          <w:tcPr>
            <w:tcW w:w="42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r>
      <w:tr>
        <w:trPr/>
        <w:tc>
          <w:tcPr>
            <w:tcW w:w="42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S</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0</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8</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2</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7</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5</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1</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8</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1</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14</w:t>
            </w:r>
          </w:p>
        </w:tc>
        <w:tc>
          <w:tcPr>
            <w:tcW w:w="4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4</w:t>
            </w:r>
          </w:p>
        </w:tc>
        <w:tc>
          <w:tcPr>
            <w:tcW w:w="4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3</w:t>
            </w:r>
          </w:p>
        </w:tc>
      </w:tr>
    </w:tbl>
    <w:p>
      <w:pPr>
        <w:pStyle w:val="Normal"/>
        <w:numPr>
          <w:ilvl w:val="0"/>
          <w:numId w:val="1"/>
        </w:numPr>
        <w:tabs>
          <w:tab w:val="clear" w:pos="720"/>
          <w:tab w:val="left" w:pos="-720" w:leader="none"/>
          <w:tab w:val="left" w:pos="0" w:leader="none"/>
        </w:tabs>
        <w:suppressAutoHyphens w:val="true"/>
        <w:spacing w:lineRule="auto" w:line="480"/>
        <w:jc w:val="both"/>
        <w:rPr>
          <w:rFonts w:ascii="CG Times" w:hAnsi="CG Times" w:cs="CG Times"/>
          <w:spacing w:val="-3"/>
          <w:sz w:val="24"/>
          <w:lang w:val="en-GB"/>
        </w:rPr>
      </w:pPr>
      <w:r>
        <w:br w:type="page"/>
      </w:r>
      <w:r>
        <w:rPr>
          <w:rFonts w:cs="CG Times" w:ascii="CG Times" w:hAnsi="CG Times"/>
          <w:spacing w:val="-3"/>
          <w:sz w:val="24"/>
          <w:lang w:val="en-GB"/>
        </w:rPr>
        <w:t>The farmers who are dependent only on Kharif or rainfed crop need cash not only for investment in farm but also food for tiding over the time till they have their own crop harvests;</w:t>
      </w:r>
    </w:p>
    <w:p>
      <w:pPr>
        <w:pStyle w:val="Normal"/>
        <w:tabs>
          <w:tab w:val="left" w:pos="-720" w:leader="none"/>
          <w:tab w:val="left" w:pos="0" w:leader="none"/>
          <w:tab w:val="left" w:pos="720" w:leader="none"/>
        </w:tabs>
        <w:suppressAutoHyphens w:val="true"/>
        <w:spacing w:lineRule="auto" w:line="480" w:before="0" w:after="54"/>
        <w:ind w:left="1440" w:hanging="1440"/>
        <w:jc w:val="both"/>
        <w:rPr>
          <w:rFonts w:ascii="CG Times" w:hAnsi="CG Times" w:cs="CG Times"/>
          <w:spacing w:val="-3"/>
          <w:sz w:val="24"/>
          <w:lang w:val="en-GB"/>
        </w:rPr>
      </w:pPr>
      <w:r>
        <w:rPr>
          <w:rFonts w:cs="CG Times" w:ascii="CG Times" w:hAnsi="CG Times"/>
          <w:spacing w:val="-3"/>
          <w:sz w:val="24"/>
          <w:lang w:val="en-GB"/>
        </w:rPr>
      </w:r>
    </w:p>
    <w:p>
      <w:pPr>
        <w:pStyle w:val="Normal"/>
        <w:numPr>
          <w:ilvl w:val="0"/>
          <w:numId w:val="1"/>
        </w:numPr>
        <w:tabs>
          <w:tab w:val="clear" w:pos="720"/>
          <w:tab w:val="left" w:pos="-720" w:leader="none"/>
          <w:tab w:val="left" w:pos="0" w:leader="none"/>
        </w:tabs>
        <w:suppressAutoHyphens w:val="true"/>
        <w:spacing w:lineRule="auto" w:line="480" w:before="0" w:after="54"/>
        <w:jc w:val="both"/>
        <w:rPr>
          <w:rFonts w:ascii="CG Times" w:hAnsi="CG Times" w:cs="CG Times"/>
          <w:spacing w:val="-3"/>
          <w:sz w:val="24"/>
          <w:lang w:val="en-GB"/>
        </w:rPr>
      </w:pPr>
      <w:r>
        <w:rPr>
          <w:rFonts w:cs="CG Times" w:ascii="CG Times" w:hAnsi="CG Times"/>
          <w:spacing w:val="-3"/>
          <w:sz w:val="24"/>
          <w:lang w:val="en-GB"/>
        </w:rPr>
        <w:t>Two-three months are also characterised by heavy rush for marriages and construction activities, both to be finished before rains star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numPr>
          <w:ilvl w:val="0"/>
          <w:numId w:val="1"/>
        </w:numPr>
        <w:tabs>
          <w:tab w:val="clear" w:pos="720"/>
          <w:tab w:val="left" w:pos="-720" w:leader="none"/>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Bank mortgages i.e. Bank Finance also flows much more in the first half of the year i.e. Rabi or winter crop season rather than the kharif season.  Even otherwise, studies have shown that even the working capital loans are given much more in Rabi season than the Kharif season.  In latter case, crops are more uncertain and farmers prefer to take risk with informal credit rather than bank credit.  The informal loan can be easily extended or repaid in kind or labour etc. while bank credit is considered by the poorer farmers as less flexible, notwithstanding the fact that the access of small rainfed farmer even otherwise to the bank is very poor.</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Implications of this process become more explicit when we look at figure-one which shows intra and inter village transfers in the eight sample villages in one of the blocks of haryana for the period 1960-1980.</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On one hand there are villages which have negligible intra-village transfers but very high Inter-village transfers, such as Jatki Dhani (Rawta) whereas on other hand, there are some with opposite or intermediate characteristics (e.g. Mukhota, Nyan etc.).</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near-absence of intra-village transfers implies that capital accumulation in such villages (say D type) even at the bigger farm is not so much as to induce land transfer within the village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Buyers thus are from outside.  Incidently, this pattern is contrasted with more intra and inter village transfers (I-type).  In the case of D-type village, the land is undulated, slightly mountainous and has forests with sheep and goat population in greater predominance.  Cow and bullocks are much lesser with buffaloes very few.  Minor irrigation is very meagre.  Such a village typifies an economy from where it may be possible for poorer farmers to manage their livelihood with livestock enterprise till drought strikes either heavy mortality of sheep or through severe shortage of food leading to debts which might eventually call for selling land.</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In I-type villages the stratification process is much more sharper and uprooting may be faster than say in livestock predominant villages i.e. D-type villages unless of course a big epidemic leads to heavy mortality which is not very unusual in drought year.  The availability of buyers within the village change the mix of options that are available before a marginal farmer who is on the threshold of exit.  High value of land and possibility of realising this value through sale affects informal credit market also.  Big farmer-cum-money lenders would be very much interested in burdening the small borrowers with debts more than they can ever pay back so that progressively they may fore the farmers to mortgage land first and then dispose it off.  The </w:t>
      </w:r>
      <w:r>
        <w:rPr>
          <w:rFonts w:cs="CG Times" w:ascii="CG Times" w:hAnsi="CG Times"/>
          <w:spacing w:val="-3"/>
          <w:sz w:val="24"/>
          <w:u w:val="single"/>
          <w:lang w:val="en-GB"/>
        </w:rPr>
        <w:t>push factor</w:t>
      </w:r>
      <w:r>
        <w:rPr>
          <w:rFonts w:cs="CG Times" w:ascii="CG Times" w:hAnsi="CG Times"/>
          <w:spacing w:val="-3"/>
          <w:sz w:val="24"/>
          <w:lang w:val="en-GB"/>
        </w:rPr>
        <w:t xml:space="preserve"> operates very differently in these two types of villages.  In other variants of these two extremes, the processes also likely to be different.</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 xml:space="preserve">The evidence in case of Haryana we must admit is very weak and only some tentative directions for further work emerges.  In next case of western Maharashtra we get a clearer picture. </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Western Maharashtra</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Detailed review of drought conditions and their effects on rural economy in Western Maharashtra are available elsewhere (Ladjinsky 1972, Gupta 1981 6, c).  We have tried to analyse the effect of seasonality, stratification in two contexts.  On the dry village viz Dhawalpuri and its 13 hamlets.  Another the irrigated village Nandur in an irrigated taluka.</w:t>
      </w:r>
      <w:r>
        <w:rPr>
          <w:rStyle w:val="FootnoteCharacters"/>
          <w:rStyle w:val="FootnoteAnchor"/>
          <w:rFonts w:cs="CG Times" w:ascii="CG Times" w:hAnsi="CG Times"/>
          <w:spacing w:val="-3"/>
          <w:sz w:val="24"/>
          <w:lang w:val="en-GB"/>
        </w:rPr>
        <w:footnoteReference w:id="2"/>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Referring to Figures two, we note the year-wise changes in sales and mortgage to Banks in Dry and Irrigated village.  The years 1960-61, 1967-68, 1971-74, 1979 were drought years in this part.  The vulnerability of the irrigated and dry economies to the drought effect is bound to be different.  However, the differences occur through processes which are distinctly different (Fig. II).</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Nandur, barring 1960-61, when sales were very high, the tendency to increase compares with the trend in Dhawalpuri till 1965-66.  In 1967, the time when irrigation infrastructure in Nandur had started improving through tubewells etc. the peak sales were observed right in the year when drought occurred whereas in Dhawalpuri, it only got manifested in next year i.e. 1968.  This pattern was discernible in 1961 and 1962 also.  However, in the drought of 1970s, the scenario was conspicuously reversed.  The drought of 1972 was characterized as not in 100 years by Ladejinsky (op. cit, 1973).  In Nandur the canal supply of water had also started in 1972-73 (Kohler 1981).</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Maharashtra Government had taken up massive public works programme like Employment Guarantee Scheme in 1972 which provided guarantee of employment to rural poor including small and marginal farmers, landless agricultural workers and artisans (Singh 1979).  Due to prevailing drought the programme acquired character of massive relief programmes, one collector of a district reportedly said, `I will provide employment to every available unemployed, even if it means breaking mountain and creating another to again break it and so on...'.  The implication of referring to this phenomenon here is that the absence of sudden peak in sales in 1972, 1973 or 1974 compared to sixties should be seen in this light.  The relief delayed the marginalisation process.  Further even the bigger farmers did not have much to grow in completely dry villages and so presumably could not effect the purchases of land.  In irrigated village as the irrigation spread continued, the good rainfall in 1974 or 1975 did not bring down the sales.  In dry villages, farmers even today recall 1971 as much less painful than the current conditions because lot of work was available at that time.</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differences in stratification process in these two villages can be better appreciated when one looks at MB-trends.  The institutional intermediation is extremely poor and weak in dry village while in the irrigated village one finds, the MB peaks in 1967, and 1975, the years when sales are also highest.  In 1972, the year when MB peak is highest, the sales register peak only in 1973.</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One can infer tentatively the following hypothese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  i)</w:t>
        <w:tab/>
        <w:t>The ability of large landlords to obtain institutional finance being high particularly in the year of stress has a direct bearing on the incentives of compulsions for sale by smaller and medium farmer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 ii)</w:t>
        <w:tab/>
        <w:t>The public works delay and elongate the stratification process which in turn affects the ability of farmers to stay on their lands for longer duration.</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iii)</w:t>
        <w:tab/>
        <w:t>The drought effects progressively over years acquire different characteristics in dry and irrigated villages also because of exhaustion or near-exhaustion of investment opportunities in agriculture before irrigated farmers.  This might lead to accumulation of capital which can only be spent in either construction, marriages or purchase of land.  Sugarcane cultivation the major irrigated crop in Nandur even otherwise is extremely remunerative crop.  In drought year, only 10 per cent area under sugarcane was adversely affected whereas in other crops less was 8-90 per cent or even total (Kohler 1980).</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everal other features of irrigated village economy further help us to understand the relationships of above processes with staying-on proces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With increasing labour demand seasonally in irrigated villages which don't have sufficient labour supply locally, many contract relationships have gained strength.  </w:t>
      </w:r>
      <w:r>
        <w:rPr>
          <w:rFonts w:cs="CG Times" w:ascii="CG Times" w:hAnsi="CG Times"/>
          <w:spacing w:val="-3"/>
          <w:sz w:val="24"/>
          <w:u w:val="single"/>
          <w:lang w:val="en-GB"/>
        </w:rPr>
        <w:t>One</w:t>
      </w:r>
      <w:r>
        <w:rPr>
          <w:rFonts w:cs="CG Times" w:ascii="CG Times" w:hAnsi="CG Times"/>
          <w:spacing w:val="-3"/>
          <w:sz w:val="24"/>
          <w:lang w:val="en-GB"/>
        </w:rPr>
        <w:t xml:space="preserve"> is </w:t>
      </w:r>
      <w:r>
        <w:rPr>
          <w:rFonts w:cs="CG Times" w:ascii="CG Times" w:hAnsi="CG Times"/>
          <w:spacing w:val="-3"/>
          <w:sz w:val="24"/>
          <w:u w:val="single"/>
          <w:lang w:val="en-GB"/>
        </w:rPr>
        <w:t>saledari</w:t>
      </w:r>
      <w:r>
        <w:rPr>
          <w:rFonts w:cs="CG Times" w:ascii="CG Times" w:hAnsi="CG Times"/>
          <w:spacing w:val="-3"/>
          <w:sz w:val="24"/>
          <w:lang w:val="en-GB"/>
        </w:rPr>
        <w:t xml:space="preserve"> (annual contract labour), </w:t>
      </w:r>
      <w:r>
        <w:rPr>
          <w:rFonts w:cs="CG Times" w:ascii="CG Times" w:hAnsi="CG Times"/>
          <w:spacing w:val="-3"/>
          <w:sz w:val="24"/>
          <w:u w:val="single"/>
          <w:lang w:val="en-GB"/>
        </w:rPr>
        <w:t>another</w:t>
      </w:r>
      <w:r>
        <w:rPr>
          <w:rFonts w:cs="CG Times" w:ascii="CG Times" w:hAnsi="CG Times"/>
          <w:spacing w:val="-3"/>
          <w:sz w:val="24"/>
          <w:lang w:val="en-GB"/>
        </w:rPr>
        <w:t xml:space="preserve"> is appointment of cane cutting contactors by sugar cane factories and </w:t>
      </w:r>
      <w:r>
        <w:rPr>
          <w:rFonts w:cs="CG Times" w:ascii="CG Times" w:hAnsi="CG Times"/>
          <w:spacing w:val="-3"/>
          <w:sz w:val="24"/>
          <w:u w:val="single"/>
          <w:lang w:val="en-GB"/>
        </w:rPr>
        <w:t>third</w:t>
      </w:r>
      <w:r>
        <w:rPr>
          <w:rFonts w:cs="CG Times" w:ascii="CG Times" w:hAnsi="CG Times"/>
          <w:spacing w:val="-3"/>
          <w:sz w:val="24"/>
          <w:lang w:val="en-GB"/>
        </w:rPr>
        <w:t xml:space="preserve"> direct contacting by the farmers.  The process in sugar-cane economy has some interesting similarities with early years of can cultivation in Australia where contracting had led to large scale in-migration.  In sugarcane belt in this district of western Maharashtra also, lot of labour comes from adjoining dry region called as Marathwada.  When we went into the question as to why local labours from dry villages did not occupy the place which labour from Marathwada did, several interesting answers emerged such a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a)</w:t>
        <w:tab/>
        <w:t>"The work requires staying in field in tents for several months which we (the native of dry part of this district) can't do as well, as the in-migrants can do".</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b)</w:t>
        <w:tab/>
        <w:t>"The work requires very hard labour and we don't have strength to do it" (the historical malnutrition one might hypothesize in this dry region might be more as the region is chronically drought prone and so has impaired their ability to work).</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c)</w:t>
        <w:tab/>
        <w:t>"The time when cane-cutting work is available, we have work available in our own villages also.  Because the employers provide us ..... and grains whenever we require, we find working at their farm, better (though not necessarily remunerative'.)".</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d)</w:t>
        <w:tab/>
        <w:t>"The cane growers also welcome outside labour, which is easy to manage and which can be got cheap".</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In addition to above factors, the </w:t>
      </w:r>
      <w:r>
        <w:rPr>
          <w:rFonts w:cs="CG Times" w:ascii="CG Times" w:hAnsi="CG Times"/>
          <w:spacing w:val="-3"/>
          <w:sz w:val="24"/>
          <w:u w:val="single"/>
          <w:lang w:val="en-GB"/>
        </w:rPr>
        <w:t>Saledari</w:t>
      </w:r>
      <w:r>
        <w:rPr>
          <w:rFonts w:cs="CG Times" w:ascii="CG Times" w:hAnsi="CG Times"/>
          <w:spacing w:val="-3"/>
          <w:sz w:val="24"/>
          <w:lang w:val="en-GB"/>
        </w:rPr>
        <w:t xml:space="preserve"> provides a means to an employer to ensure a minimum supply of labour, exceeding which he can pick up from casual labour market.  The availability of Saledari increases the bargaining capacity of employer for wages with casual labourers because he can delay the operations marginally atleast in case where casual labourer desires work urgently.  The preference of labourer for Saledari could be understood from the element of certainty that annual contract provides compared to the task of trying for job every now and then.  The Saledari in practice does not mean always contact for only one year.  Many times labourer continues with the same employer.  When debt burden forces this continuance one could call this condition, even, "bonded labour", but in other cases, labourer does have the option of changing his employer.</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Seasonality</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will now look at the seasonality aspects of stratifications in both dry and irrigated village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For the observation under stratification we could not compile the seasonality details and thus the explanation of seasonality is only partial.  Despite this limitations of data, one notes that in irrigated village Nandur (Figure III) barring September, October and March, in all other months, the transactions have taken place in good number with the peak being in December-January, the time when dry farmers are most hard pressed and irrigated farmers receive sugar cane revenues (Figure III).</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pPr>
      <w:r>
        <w:rPr>
          <w:rFonts w:cs="CG Times" w:ascii="CG Times" w:hAnsi="CG Times"/>
          <w:spacing w:val="-3"/>
          <w:sz w:val="24"/>
          <w:lang w:val="en-GB"/>
        </w:rPr>
        <w:tab/>
        <w:t xml:space="preserve">In dry villages, the peaks are most distinct in months of </w:t>
      </w:r>
      <w:r>
        <w:rPr>
          <w:rFonts w:cs="CG Times" w:ascii="CG Times" w:hAnsi="CG Times"/>
          <w:spacing w:val="-3"/>
          <w:sz w:val="24"/>
          <w:u w:val="single"/>
          <w:lang w:val="en-GB"/>
        </w:rPr>
        <w:t>March</w:t>
      </w:r>
      <w:r>
        <w:rPr>
          <w:rFonts w:cs="CG Times" w:ascii="CG Times" w:hAnsi="CG Times"/>
          <w:spacing w:val="-3"/>
          <w:sz w:val="24"/>
          <w:lang w:val="en-GB"/>
        </w:rPr>
        <w:t xml:space="preserve">, </w:t>
      </w:r>
      <w:r>
        <w:rPr>
          <w:rFonts w:cs="CG Times" w:ascii="CG Times" w:hAnsi="CG Times"/>
          <w:spacing w:val="-3"/>
          <w:sz w:val="24"/>
          <w:u w:val="single"/>
          <w:lang w:val="en-GB"/>
        </w:rPr>
        <w:t>April</w:t>
      </w:r>
      <w:r>
        <w:rPr>
          <w:rFonts w:cs="CG Times" w:ascii="CG Times" w:hAnsi="CG Times"/>
          <w:spacing w:val="-3"/>
          <w:sz w:val="24"/>
          <w:lang w:val="en-GB"/>
        </w:rPr>
        <w:t xml:space="preserve"> and </w:t>
      </w:r>
      <w:r>
        <w:rPr>
          <w:rFonts w:cs="CG Times" w:ascii="CG Times" w:hAnsi="CG Times"/>
          <w:spacing w:val="-3"/>
          <w:sz w:val="24"/>
          <w:u w:val="single"/>
          <w:lang w:val="en-GB"/>
        </w:rPr>
        <w:t>October, November, and December</w:t>
      </w:r>
      <w:r>
        <w:rPr>
          <w:rFonts w:cs="CG Times" w:ascii="CG Times" w:hAnsi="CG Times"/>
          <w:spacing w:val="-3"/>
          <w:sz w:val="24"/>
          <w:lang w:val="en-GB"/>
        </w:rPr>
        <w:t>.  The pattern which is akin to the one witnessed in Haryana villages also.  These months are harvest times, in March-April for winter crops and November-December for the sugarcane (the crop grown by irrigated minority farmers in dry villages).  The festival, marriage and other ceremonial contingencies are also concentrated in these months further impairing the ability of farmer to postpone the transfer.  The MB in irrigated village peak in December while sales in January hinting at some relationship between liquidity advantage gained through financial intermediation and stratification proces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s is expected, the land sales became more pronounced between October-January, the period when sugarcane farmers have the surplus cash flow.  Further evidence about irrigation leading to differentiation is presented in Table 2.  Although some studies (Kohler, 1980, Gupta 1980) earlier had shown that differentiation is much more sharper in irrigated villages, the relationship between seller-buyer had not been looked into hitherto from the point of view of extent of irrigation in sellers' land.</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One notes from this table which presents the data on this aspect from 12 dry villages where 206 farmers were personally contacted randomly to enquire about this information; that majority of the sellers have been the dry farmers.  In some village (almost all the sellers have been dry farmers whereas in other majority have been so.  As much as 89 per cent sales were reported from farmers who had less than 50 per cent area under irrigation.  About 70 per cent transfers from people having less than 20 per cent irrigation and a little less than 50 per cent (41 per cent) from totally dry farmers.</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seasonality, as already discussed earlier becomes much more, serious in dry villages where hardships increase in the rainy season when land also cannot be sold.</w:t>
      </w:r>
    </w:p>
    <w:p>
      <w:p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t the special level, the map of dry village Dhawalpuri along with its 16 hamlets (Figure IV) depicts the process of capital accumulation in the given ecological context amongst different settlement units.  The irrigation is restricted to few villages like Dhawalpur, Sutharwadi, Kutewadi, Ranmala etc. and even in these villages the spread of water is very limited.  Most of the region towards north of Dhawalpuri is undulated with soils being extremely poor.  Towards south also, comparatively the region is more plain but soils are poor here too.  Dhawalpuri is the village where most of marwari (a business community native of Rajasthan) banias (the traders) reside and do money lending and trading in grains, cloth and other provisions.</w:t>
      </w:r>
    </w:p>
    <w:p>
      <w:pPr>
        <w:pStyle w:val="Normal"/>
        <w:tabs>
          <w:tab w:val="clear" w:pos="720"/>
          <w:tab w:val="left" w:pos="-720" w:leader="none"/>
        </w:tabs>
        <w:suppressAutoHyphens w:val="true"/>
        <w:spacing w:before="0" w:after="90"/>
        <w:jc w:val="both"/>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r>
    </w:p>
    <w:tbl>
      <w:tblPr>
        <w:tblW w:w="9934" w:type="dxa"/>
        <w:jc w:val="left"/>
        <w:tblInd w:w="1931" w:type="dxa"/>
        <w:tblLayout w:type="fixed"/>
        <w:tblCellMar>
          <w:top w:w="0" w:type="dxa"/>
          <w:left w:w="120" w:type="dxa"/>
          <w:bottom w:w="0" w:type="dxa"/>
          <w:right w:w="120" w:type="dxa"/>
        </w:tblCellMar>
      </w:tblPr>
      <w:tblGrid>
        <w:gridCol w:w="963"/>
        <w:gridCol w:w="747"/>
        <w:gridCol w:w="630"/>
        <w:gridCol w:w="630"/>
        <w:gridCol w:w="630"/>
        <w:gridCol w:w="540"/>
        <w:gridCol w:w="630"/>
        <w:gridCol w:w="630"/>
        <w:gridCol w:w="540"/>
        <w:gridCol w:w="630"/>
        <w:gridCol w:w="540"/>
        <w:gridCol w:w="630"/>
        <w:gridCol w:w="630"/>
        <w:gridCol w:w="720"/>
        <w:gridCol w:w="844"/>
      </w:tblGrid>
      <w:tr>
        <w:trPr>
          <w:trHeight w:val="1518" w:hRule="atLeast"/>
          <w:cantSplit w:val="true"/>
        </w:trPr>
        <w:tc>
          <w:tcPr>
            <w:tcW w:w="963" w:type="dxa"/>
            <w:tcBorders>
              <w:top w:val="double" w:sz="4" w:space="0" w:color="000000"/>
              <w:left w:val="double" w:sz="4" w:space="0" w:color="000000"/>
            </w:tcBorders>
            <w:textDirection w:val="btLr"/>
          </w:tcPr>
          <w:p>
            <w:pPr>
              <w:pStyle w:val="Normal"/>
              <w:tabs>
                <w:tab w:val="clear" w:pos="720"/>
                <w:tab w:val="left" w:pos="-720" w:leader="none"/>
              </w:tabs>
              <w:suppressAutoHyphens w:val="true"/>
              <w:spacing w:before="90" w:after="54"/>
              <w:ind w:left="113" w:right="113" w:hanging="0"/>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Irrigation   %</w:t>
            </w:r>
          </w:p>
        </w:tc>
        <w:tc>
          <w:tcPr>
            <w:tcW w:w="747"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Ganjibhoyre</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Varwandi</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Kanhur</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Bhondre</w:t>
            </w:r>
          </w:p>
        </w:tc>
        <w:tc>
          <w:tcPr>
            <w:tcW w:w="54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Mahaisgaon</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Gawdewadi</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Kutewadi</w:t>
            </w:r>
          </w:p>
        </w:tc>
        <w:tc>
          <w:tcPr>
            <w:tcW w:w="54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Sutarwadi</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Goregaon</w:t>
            </w:r>
          </w:p>
        </w:tc>
        <w:tc>
          <w:tcPr>
            <w:tcW w:w="54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Kundewadi</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Mukolhole</w:t>
            </w:r>
          </w:p>
        </w:tc>
        <w:tc>
          <w:tcPr>
            <w:tcW w:w="63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Panoli</w:t>
            </w:r>
          </w:p>
        </w:tc>
        <w:tc>
          <w:tcPr>
            <w:tcW w:w="720" w:type="dxa"/>
            <w:tcBorders>
              <w:top w:val="double" w:sz="4" w:space="0" w:color="000000"/>
              <w:left w:val="single" w:sz="6" w:space="0" w:color="000000"/>
              <w:bottom w:val="single" w:sz="4" w:space="0" w:color="000000"/>
            </w:tcBorders>
            <w:textDirection w:val="btLr"/>
          </w:tcPr>
          <w:p>
            <w:pPr>
              <w:pStyle w:val="Normal"/>
              <w:tabs>
                <w:tab w:val="clear" w:pos="720"/>
                <w:tab w:val="left" w:pos="-720" w:leader="none"/>
              </w:tabs>
              <w:suppressAutoHyphens w:val="true"/>
              <w:spacing w:before="90" w:after="54"/>
              <w:ind w:left="113" w:right="113" w:hanging="0"/>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Total</w:t>
            </w:r>
          </w:p>
        </w:tc>
        <w:tc>
          <w:tcPr>
            <w:tcW w:w="844" w:type="dxa"/>
            <w:tcBorders>
              <w:top w:val="double" w:sz="4"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r>
      <w:tr>
        <w:trPr/>
        <w:tc>
          <w:tcPr>
            <w:tcW w:w="963" w:type="dxa"/>
            <w:tcBorders>
              <w:top w:val="single" w:sz="6" w:space="0" w:color="000000"/>
              <w:left w:val="double" w:sz="4" w:space="0" w:color="000000"/>
              <w:right w:val="sing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0%</w:t>
            </w:r>
          </w:p>
        </w:tc>
        <w:tc>
          <w:tcPr>
            <w:tcW w:w="747"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9</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5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5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7</w:t>
            </w:r>
          </w:p>
        </w:tc>
        <w:tc>
          <w:tcPr>
            <w:tcW w:w="5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4</w:t>
            </w:r>
          </w:p>
        </w:tc>
        <w:tc>
          <w:tcPr>
            <w:tcW w:w="72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3</w:t>
            </w:r>
          </w:p>
        </w:tc>
        <w:tc>
          <w:tcPr>
            <w:tcW w:w="844" w:type="dxa"/>
            <w:tcBorders>
              <w:top w:val="single" w:sz="6" w:space="0" w:color="000000"/>
              <w:left w:val="single" w:sz="8" w:space="0" w:color="000000"/>
              <w:bottom w:val="single" w:sz="4"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0.3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10%</w:t>
            </w:r>
          </w:p>
        </w:tc>
        <w:tc>
          <w:tcPr>
            <w:tcW w:w="747"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54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5</w:t>
            </w:r>
          </w:p>
        </w:tc>
        <w:tc>
          <w:tcPr>
            <w:tcW w:w="540" w:type="dxa"/>
            <w:tcBorders>
              <w:top w:val="single" w:sz="4"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720" w:type="dxa"/>
            <w:tcBorders>
              <w:top w:val="single" w:sz="4"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4</w:t>
            </w:r>
          </w:p>
        </w:tc>
        <w:tc>
          <w:tcPr>
            <w:tcW w:w="844" w:type="dxa"/>
            <w:tcBorders>
              <w:top w:val="single" w:sz="4"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1.7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2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9</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2</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5.5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3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1</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0</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9.7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4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9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5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5</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1</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5.3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75%</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1</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5.30</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 xml:space="preserve"> </w:t>
            </w:r>
            <w:r>
              <w:rPr>
                <w:rFonts w:cs="Times New Roman;Times" w:ascii="Times New Roman;Times" w:hAnsi="Times New Roman;Times"/>
                <w:spacing w:val="-1"/>
                <w:sz w:val="24"/>
                <w:szCs w:val="24"/>
                <w:lang w:val="en-GB"/>
              </w:rPr>
              <w:t>9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0.45</w:t>
            </w:r>
          </w:p>
        </w:tc>
      </w:tr>
      <w:tr>
        <w:trPr/>
        <w:tc>
          <w:tcPr>
            <w:tcW w:w="963" w:type="dxa"/>
            <w:tcBorders>
              <w:top w:val="single" w:sz="6" w:space="0" w:color="000000"/>
              <w:left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00%</w:t>
            </w:r>
          </w:p>
        </w:tc>
        <w:tc>
          <w:tcPr>
            <w:tcW w:w="74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w:t>
            </w:r>
          </w:p>
        </w:tc>
        <w:tc>
          <w:tcPr>
            <w:tcW w:w="6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6</w:t>
            </w:r>
          </w:p>
        </w:tc>
        <w:tc>
          <w:tcPr>
            <w:tcW w:w="844"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7.77</w:t>
            </w:r>
          </w:p>
        </w:tc>
      </w:tr>
      <w:tr>
        <w:trPr/>
        <w:tc>
          <w:tcPr>
            <w:tcW w:w="963" w:type="dxa"/>
            <w:tcBorders>
              <w:top w:val="single" w:sz="6" w:space="0" w:color="000000"/>
              <w:left w:val="double" w:sz="4" w:space="0" w:color="000000"/>
              <w:bottom w:val="double" w:sz="4"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Total</w:t>
            </w:r>
          </w:p>
        </w:tc>
        <w:tc>
          <w:tcPr>
            <w:tcW w:w="747"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1</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4</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2</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9</w:t>
            </w:r>
          </w:p>
        </w:tc>
        <w:tc>
          <w:tcPr>
            <w:tcW w:w="54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4</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8</w:t>
            </w:r>
          </w:p>
        </w:tc>
        <w:tc>
          <w:tcPr>
            <w:tcW w:w="54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2</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33</w:t>
            </w:r>
          </w:p>
        </w:tc>
        <w:tc>
          <w:tcPr>
            <w:tcW w:w="54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6</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1</w:t>
            </w:r>
          </w:p>
        </w:tc>
        <w:tc>
          <w:tcPr>
            <w:tcW w:w="63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71</w:t>
            </w:r>
          </w:p>
        </w:tc>
        <w:tc>
          <w:tcPr>
            <w:tcW w:w="720" w:type="dxa"/>
            <w:tcBorders>
              <w:top w:val="single" w:sz="6" w:space="0" w:color="000000"/>
              <w:left w:val="single" w:sz="6" w:space="0" w:color="000000"/>
              <w:bottom w:val="double" w:sz="4" w:space="0" w:color="000000"/>
            </w:tcBorders>
          </w:tcPr>
          <w:p>
            <w:pPr>
              <w:pStyle w:val="Normal"/>
              <w:tabs>
                <w:tab w:val="clear" w:pos="720"/>
                <w:tab w:val="left" w:pos="-720" w:leader="none"/>
              </w:tabs>
              <w:suppressAutoHyphens w:val="true"/>
              <w:spacing w:before="90" w:after="54"/>
              <w:jc w:val="center"/>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206</w:t>
            </w:r>
          </w:p>
        </w:tc>
        <w:tc>
          <w:tcPr>
            <w:tcW w:w="8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jc w:val="right"/>
              <w:rPr>
                <w:rFonts w:ascii="Times New Roman;Times" w:hAnsi="Times New Roman;Times" w:cs="Times New Roman;Times"/>
                <w:spacing w:val="-1"/>
                <w:sz w:val="24"/>
                <w:szCs w:val="24"/>
                <w:lang w:val="en-GB"/>
              </w:rPr>
            </w:pPr>
            <w:r>
              <w:rPr>
                <w:rFonts w:cs="Times New Roman;Times" w:ascii="Times New Roman;Times" w:hAnsi="Times New Roman;Times"/>
                <w:spacing w:val="-1"/>
                <w:sz w:val="24"/>
                <w:szCs w:val="24"/>
                <w:lang w:val="en-GB"/>
              </w:rPr>
              <w:t>100</w:t>
            </w:r>
          </w:p>
        </w:tc>
      </w:tr>
    </w:tbl>
    <w:p>
      <w:pPr>
        <w:pStyle w:val="Normal"/>
        <w:tabs>
          <w:tab w:val="clear" w:pos="720"/>
          <w:tab w:val="left" w:pos="0" w:leader="none"/>
        </w:tabs>
        <w:suppressAutoHyphens w:val="true"/>
        <w:spacing w:before="0" w:after="54"/>
        <w:jc w:val="both"/>
        <w:rPr>
          <w:rFonts w:ascii="Times New Roman;Times" w:hAnsi="Times New Roman;Times" w:cs="Times New Roman;Times"/>
          <w:spacing w:val="-1"/>
          <w:sz w:val="12"/>
          <w:lang w:val="en-GB"/>
        </w:rPr>
      </w:pPr>
      <w:r>
        <w:rPr>
          <w:rFonts w:cs="Times New Roman;Times" w:ascii="Times New Roman;Times" w:hAnsi="Times New Roman;Times"/>
          <w:spacing w:val="-1"/>
          <w:sz w:val="12"/>
          <w:lang w:val="en-GB"/>
        </w:rPr>
        <w:tab/>
      </w:r>
    </w:p>
    <w:p>
      <w:pPr>
        <w:sectPr>
          <w:footerReference w:type="default" r:id="rId4"/>
          <w:footnotePr>
            <w:numFmt w:val="decimal"/>
          </w:footnotePr>
          <w:type w:val="nextPage"/>
          <w:pgSz w:orient="landscape" w:w="16838" w:h="11906"/>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before="0" w:after="54"/>
        <w:ind w:left="2160" w:hanging="0"/>
        <w:rPr>
          <w:rFonts w:ascii="Times New Roman;Times" w:hAnsi="Times New Roman;Times" w:cs="Times New Roman;Times"/>
          <w:spacing w:val="-1"/>
          <w:sz w:val="22"/>
          <w:szCs w:val="22"/>
          <w:lang w:val="en-GB"/>
        </w:rPr>
      </w:pPr>
      <w:r>
        <w:rPr>
          <w:rFonts w:cs="Times New Roman;Times" w:ascii="Times New Roman;Times" w:hAnsi="Times New Roman;Times"/>
          <w:spacing w:val="-1"/>
          <w:sz w:val="22"/>
          <w:szCs w:val="22"/>
          <w:lang w:val="en-GB"/>
        </w:rPr>
        <w:t>* Percentage of Irrigation in Seller's land in different dry villages (Sample-1960-80).</w:t>
      </w:r>
    </w:p>
    <w:p>
      <w:pPr>
        <w:pStyle w:val="Normal"/>
        <w:tabs>
          <w:tab w:val="clear" w:pos="720"/>
          <w:tab w:val="left" w:pos="0" w:leader="none"/>
        </w:tabs>
        <w:suppressAutoHyphens w:val="true"/>
        <w:spacing w:lineRule="auto" w:line="480"/>
        <w:jc w:val="both"/>
        <w:rPr>
          <w:rFonts w:ascii="CG Times" w:hAnsi="CG Times" w:cs="CG Times"/>
          <w:spacing w:val="-3"/>
          <w:sz w:val="24"/>
          <w:szCs w:val="22"/>
          <w:lang w:val="en-GB"/>
        </w:rPr>
      </w:pPr>
      <w:r>
        <w:rPr>
          <w:rFonts w:cs="CG Times" w:ascii="CG Times" w:hAnsi="CG Times"/>
          <w:spacing w:val="-3"/>
          <w:sz w:val="24"/>
          <w:szCs w:val="22"/>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Most important information that one gets from this map is movement of land ownership.  How a village (Dhawalpur) which is big, having most of the facilities private and public (in growth centrist language - a growth feci or service centre etc.) also is acting as the Suction-Pump of capital draining resources through usurious rates of interest on lending as well as through purchase of land by non-cultivating class is clearly evident from the map.  Detailed characteristics of various settlements will be presented elsewhere, it may be worthwhile to mention some of the lessons one can draw from this and some related evidence collected separatel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1)</w:t>
        <w:tab/>
        <w:t>Those who have faith in trickle-down i.e. the Growth Centre oriented regional planners, and who believe that migration can be checked by developing small towns or big villages essentially imply, as the figure shows that they would like to strengthen stratification process first, followed by marginalisation of peasantry and then avenues for its absorption in employment opportunities would be generated through off form investment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2)</w:t>
        <w:tab/>
        <w:t>The trickle-up of resources making even cultivation less efficient (because owners would be far off from their land and would require tenants or labourers) with very little cottage industry in the biggest villages sounds some very different signals.  In fact as we would show a little later, the off-form employment like sisal processing, blanket weaving, sheep and goat rearing etc., are much more pronounced in small hamlets than the bigger villages.  The more marginal villages like Sutharwadi have much more sheep-goats, weavers etc., than the villages near Dhawalpuri.</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3)</w:t>
        <w:tab/>
        <w:t>Historically, it appears that the process of land transfers has been pushing the pastoral communities in dry regions into more and more marginal regions.  This leads to over-exploitation of grazing lands which after some time cannot withstand the pressure of livestock leading to the reduction in size or compulsion of still longer distance grazing.  Many farmers unable to find this process remunerative qui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pPr>
      <w:r>
        <w:rPr>
          <w:rFonts w:cs="CG Times" w:ascii="CG Times" w:hAnsi="CG Times"/>
          <w:spacing w:val="-3"/>
          <w:sz w:val="24"/>
          <w:lang w:val="en-GB"/>
        </w:rPr>
        <w:t>(4)</w:t>
        <w:tab/>
        <w:t xml:space="preserve">From some of the villages like Hemlathonds, Patharwadi, Thakerwadi, in most marginal region, majority of the families migrate for 6-8 months to Konkan (Ratnagiri district) region of Maharashtra for working as labourers for charcoal making.  The studies showed that the pressures of this migration seasonally has started differentiating these communities also.  Some of them have started acting as the procurer of labour for Coal Merchants in Konkan and through labour-credit links depress the wage rates there also.  Some farmers who went to Konkan to earn whatever little have to pay this amount also to the lender-cum-labour contractor in Hemalathonda.  </w:t>
      </w:r>
      <w:r>
        <w:rPr>
          <w:rFonts w:cs="CG Times" w:ascii="CG Times" w:hAnsi="CG Times"/>
          <w:spacing w:val="-3"/>
          <w:sz w:val="24"/>
          <w:u w:val="single"/>
          <w:lang w:val="en-GB"/>
        </w:rPr>
        <w:t>On</w:t>
      </w:r>
      <w:r>
        <w:rPr>
          <w:rFonts w:cs="CG Times" w:ascii="CG Times" w:hAnsi="CG Times"/>
          <w:spacing w:val="-3"/>
          <w:sz w:val="24"/>
          <w:lang w:val="en-GB"/>
        </w:rPr>
        <w:t xml:space="preserve"> </w:t>
      </w:r>
      <w:r>
        <w:rPr>
          <w:rFonts w:cs="CG Times" w:ascii="CG Times" w:hAnsi="CG Times"/>
          <w:spacing w:val="-3"/>
          <w:sz w:val="24"/>
          <w:u w:val="single"/>
          <w:lang w:val="en-GB"/>
        </w:rPr>
        <w:t>balance</w:t>
      </w:r>
      <w:r>
        <w:rPr>
          <w:rFonts w:cs="CG Times" w:ascii="CG Times" w:hAnsi="CG Times"/>
          <w:spacing w:val="-3"/>
          <w:sz w:val="24"/>
          <w:lang w:val="en-GB"/>
        </w:rPr>
        <w:t xml:space="preserve"> migration seemed to be making them poorer also because many of these farmers have to spend their savings in buying bullocks for use in Konkan which because of chronic drought conditions here, they can't bring back.  In case of mortality of bullocks , the less is theirs. And losses are quite frequen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5)</w:t>
        <w:tab/>
        <w:t>The investment in lift irrigation taken by many voluntary agencies as well as banks so far has been geared towards these progressive migrants (the early adopters who have new became labour contractors) rather than towards the poor small holding threshold cases (the farmers who might eventually quit and start moving towards cities like Ahmednagar, Poona or Bomba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pPr>
      <w:r>
        <w:rPr>
          <w:rFonts w:cs="CG Times" w:ascii="CG Times" w:hAnsi="CG Times"/>
          <w:spacing w:val="-3"/>
          <w:sz w:val="24"/>
          <w:lang w:val="en-GB"/>
        </w:rPr>
        <w:tab/>
        <w:t xml:space="preserve">The elitist bias of this rural developmental strategy does not chock the migration an cannot compensate for </w:t>
      </w:r>
      <w:r>
        <w:rPr>
          <w:rFonts w:cs="CG Times" w:ascii="CG Times" w:hAnsi="CG Times"/>
          <w:spacing w:val="-3"/>
          <w:sz w:val="24"/>
          <w:u w:val="single"/>
          <w:lang w:val="en-GB"/>
        </w:rPr>
        <w:t>the urban bias of other policies</w:t>
      </w:r>
      <w:r>
        <w:rPr>
          <w:rFonts w:cs="CG Times" w:ascii="CG Times" w:hAnsi="CG Times"/>
          <w:spacing w:val="-3"/>
          <w:sz w:val="24"/>
          <w:lang w:val="en-GB"/>
        </w:rPr>
        <w: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he next part we will present some data from various case-lets developed through discussion with migrants, their family members and those who were on the threshold of immesserization.  Some returnees were also contacted.  It may be mentioned that in this case too, the process of stratification being so distinctly different within a village and its hamlets (many of which are costs-clusters) necessitates the reappraisal of various research approaches to the problem of rural population retention adopted so far.</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Part IV</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The View from Below and Outside: The Perception of People Who Mov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began this paper with the objective of documenting the process through which people, stay-on their lands.  To understand this, it would be worthwhile to have a look at the context of some who moved, came back occasionally or for good.  Most of the illustrations are from Western Maharashtra regions.  We will briefly document some of the illustrative cases of seasonal immigration and permanent migration and then try to conceptualise the framework in which further enquiries in this area need to be directed a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Seasonal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Following reasons emerged as important determinant of seasonal movements of rural, rural-rural and rural-urban type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A</w:t>
      </w:r>
      <w:r>
        <w:rPr>
          <w:rFonts w:cs="CG Times" w:ascii="CG Times" w:hAnsi="CG Times"/>
          <w:spacing w:val="-3"/>
          <w:sz w:val="24"/>
          <w:lang w:val="en-GB"/>
        </w:rPr>
        <w:t xml:space="preserve">. </w:t>
      </w:r>
      <w:r>
        <w:rPr>
          <w:rFonts w:cs="CG Times" w:ascii="CG Times" w:hAnsi="CG Times"/>
          <w:spacing w:val="-3"/>
          <w:sz w:val="24"/>
          <w:u w:val="single"/>
          <w:lang w:val="en-GB"/>
        </w:rPr>
        <w:t>Seasonal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1.</w:t>
        <w:tab/>
      </w:r>
      <w:r>
        <w:rPr>
          <w:rFonts w:cs="CG Times" w:ascii="CG Times" w:hAnsi="CG Times"/>
          <w:spacing w:val="-3"/>
          <w:sz w:val="24"/>
          <w:u w:val="single"/>
          <w:lang w:val="en-GB"/>
        </w:rPr>
        <w:t>Brick Making</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entire family migrates from a dry village (Ganjibhoyre) to Bombay for six months in the month of October and returns in the month of March.  They own three acres of dry land which if rain fall is good they can cultivate.  The work at brick kiln requires preparing the soil slurry in the night, puddling it before the sun rises so that bricks can get exposed to maximum sun-light for drying purposes.  Even the small children in this family of 14 persons participate in the work and education is ruled out for most of them.  The savings from this work have helped them to tide over the period during rainy season in their village even if they do not have any crops.  The brick making is seasonal and they do not find opportunities to work in Bombay in the remaining period of the year.</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nother person owning five acres of land went out for this work in 1975 when his conditions were very bad and came back in 1977, when the rainfall was good.  A landless from another village goes along with the entire family for brick making and finds that a family of two persons cannot earn sufficient to manage expenses in the remaining months when they comeback.  His wife does some house work to support the family in the off-seas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2.</w:t>
        <w:tab/>
      </w:r>
      <w:r>
        <w:rPr>
          <w:rFonts w:cs="CG Times" w:ascii="CG Times" w:hAnsi="CG Times"/>
          <w:spacing w:val="-3"/>
          <w:sz w:val="24"/>
          <w:u w:val="single"/>
          <w:lang w:val="en-GB"/>
        </w:rPr>
        <w:t>Charcoal making</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Many farmers from Patharwadi, Sutharwadi etc. as mentioned earlier go to Konkan region for working as labourer in the process of charcoal making.  Many of them have to borrow money with very high rate of interest from the contractors before they migrate or soon after they reach Konkan and this money is deduced by the Money-lender-cum-contractor from their wages.  Another family of seven persons owning 10 acres of dry land go for the same work leaving two members behind to take the chance of cultivation in case it rains.  They are able to save about Rs.1,000 to 1,100 after working for six months.  Even the women including unmarried girls go to Konkan for charcoal making.  Many others who despite having land find the risk of rain failure too much and thus prefer to have some income through the seasonal migration for charcoal making, rather than staying behind and gamble for an income which if it rains could certainly be larger than what they get through the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t least in this case, it appears that migrants are risk averters, rather than risk takers.  Risk taking, therefore, should not be considered as an essential characteristic of the migrants although in some cases the pay-off from migration may be decisively higher than the returns from investment inland.  However, the fact that many large and holders also migrate raises the need for further explo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B</w:t>
      </w:r>
      <w:r>
        <w:rPr>
          <w:rFonts w:cs="CG Times" w:ascii="CG Times" w:hAnsi="CG Times"/>
          <w:spacing w:val="-3"/>
          <w:sz w:val="24"/>
          <w:lang w:val="en-GB"/>
        </w:rPr>
        <w:t xml:space="preserve">. </w:t>
      </w:r>
      <w:r>
        <w:rPr>
          <w:rFonts w:cs="CG Times" w:ascii="CG Times" w:hAnsi="CG Times"/>
          <w:spacing w:val="-3"/>
          <w:sz w:val="24"/>
          <w:u w:val="single"/>
          <w:lang w:val="en-GB"/>
        </w:rPr>
        <w:t>Permanent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1.</w:t>
        <w:tab/>
      </w:r>
      <w:r>
        <w:rPr>
          <w:rFonts w:cs="CG Times" w:ascii="CG Times" w:hAnsi="CG Times"/>
          <w:spacing w:val="-3"/>
          <w:sz w:val="24"/>
          <w:u w:val="single"/>
          <w:lang w:val="en-GB"/>
        </w:rPr>
        <w:t>Partial Family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 family of eight members with six acres of dry land and two acres of seasonally irrigated land sent one member in 1977 to Bombay.  The eldest and the youngest brothers have remained behind in the village; the parents are very old and one of the brothers who had gone to Bombay, has learnt radio repairing work, sends about Rs.50-100/- now and then.  His brothers in village earn through the bullock cart renting.</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nother person leased out five acres of his land in 1960 for which he gets about one-third share before out-migrating.  The other family members still do the labour in the village.  He goes once in six months to the village and sends about Rs.50-75 per month.  He sells flowers in the cit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 landless from the village Panoli went in 1968 to Bombay and works as way side barber, visits the village once in a year, earns about Rs.300-400 in a month.</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2.</w:t>
        <w:tab/>
      </w:r>
      <w:r>
        <w:rPr>
          <w:rFonts w:cs="CG Times" w:ascii="CG Times" w:hAnsi="CG Times"/>
          <w:spacing w:val="-3"/>
          <w:sz w:val="24"/>
          <w:u w:val="single"/>
          <w:lang w:val="en-GB"/>
        </w:rPr>
        <w:t>Migrant Entrepreneur</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is person has 12 acres of land in 1975 in Ralegaon which was dry.  He used to work as annual contract labour for some years.  Then he sold off his entire land fie years ago and bought some irrigated land in Shirigonda taluka in the same district.  With the help of some relations he took an agency of fertilizer distribution and also a loan from bank which he could not repay because of the failure in business.  Bank forced him to sell the land and now he was completely landless; working again as contract labour along with his wife and children, but back in the dry villag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3.</w:t>
        <w:tab/>
      </w:r>
      <w:r>
        <w:rPr>
          <w:rFonts w:cs="CG Times" w:ascii="CG Times" w:hAnsi="CG Times"/>
          <w:spacing w:val="-3"/>
          <w:sz w:val="24"/>
          <w:u w:val="single"/>
          <w:lang w:val="en-GB"/>
        </w:rPr>
        <w:t>Landless Migrant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ome people sold their land in 1976 and 1978 and went to Bombay to work as coolie or hand-cart puller.  Some of them left their family behind and sent some money to them for meeting their expenses.  In one case the wife works as domestic help and her husband works as coolie in the dockyard in the cit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hree cases, they migrated when they found work availability extremely less.  In all the three cases some contacts in Bombay motivated them to move in the first place. Out of another 3-4 persons who left much earlier than the one mentioned, only one person had changed his job and had gone from Bombay to Ahmedabad.  In rest of the cases they continued to stay with the work which they had begun.  In all the cases they came to village once in a year either because they had their family members behind or because they had some relations and ceremonial funct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4.</w:t>
        <w:tab/>
      </w:r>
      <w:r>
        <w:rPr>
          <w:rFonts w:cs="CG Times" w:ascii="CG Times" w:hAnsi="CG Times"/>
          <w:spacing w:val="-3"/>
          <w:sz w:val="24"/>
          <w:u w:val="single"/>
          <w:lang w:val="en-GB"/>
        </w:rPr>
        <w:t>Migration after leasing out lan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bout 11 persons in different villages having land ranging from 1.2 acres to six acres had leased out their lands and left for different cities largely on account of increased debts and unavailability of work.  In some cases the family members have remained behind to work on public works whenever they are available to earn some income to manage their expenses.  In one case farmer left because he had borrowed money for the marriage of his daughter.  The land was leased out to the moneylender and he had to dispose off the land that he had in the village.  He worked as the construction worker and moved from one place to another within the distric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another case, the young sons of an old couple left the family to work n different places.  They did not send any money back.  The old house in which the old parents lived fell down recently and to manage their expenses they had to sell the land of the house-site also.  They rented a hut for about Rs.10/- per month and worked as labourer to manage some income which is hardly sufficient for one time meal.</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5.</w:t>
        <w:tab/>
      </w:r>
      <w:r>
        <w:rPr>
          <w:rFonts w:cs="CG Times" w:ascii="CG Times" w:hAnsi="CG Times"/>
          <w:spacing w:val="-3"/>
          <w:sz w:val="24"/>
          <w:u w:val="single"/>
          <w:lang w:val="en-GB"/>
        </w:rPr>
        <w:t>Migration because of un-availability of Agricultural</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r>
      <w:r>
        <w:rPr>
          <w:rFonts w:cs="CG Times" w:ascii="CG Times" w:hAnsi="CG Times"/>
          <w:spacing w:val="-3"/>
          <w:sz w:val="24"/>
          <w:u w:val="single"/>
          <w:lang w:val="en-GB"/>
        </w:rPr>
        <w:t>implements - Bullocks etc.</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 farmer owning six acres of land sold it in 1975 because he neither had any bullock nor implements to cultivate it.  From the sale proceeds of this land, he had bought dry land in a nearby village which also because of drought did not yield much income and he disposed off that too.  Currently he is working as a contract labour along with the entire famil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this case, there were two brothers who had three acres of land each and two donkeys used to carry mud.  After some time, the work was not available and the land they had did not yield much, with the result one brother left for work in an irrigated taluka.  Now both of them have left and have leased out their land to some other persons.  Their parents and children still live in the same villag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 xml:space="preserve">   Another person found that even with 12 acres of dry land it was not possible to make both ends meet.  He id not have the bullocks even.  The entire family worked as cane cutter near the town Satara.  The land was leased out from which they got Rs.1000/- income in a year.  In many cases because the grazing land was owned by the Forest Department and it had become difficult to rear livestock, farmer had left the village and migrated out.  IN some cases, because bullocks ere lost in 1972 drought and the debt incurred in the process had prevented them from buying them back.  The farmers found leaving their land fallow and working on public works in some months more attractive.  In the remaining months they went out and did some casual work.  IN one case the farmer had taken a loan for grains at the rate of 60 per cent per annum because of which had to commit for seasonal migration with the labour contactor.</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ome of the persons had to come back because either the factory in which they worked closed down or because of the sickness and adjustment problems heavy debts were incurred which forced them to run awa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some villages it was told that during the early years when the industrialisation was picking up, the industrialists used to send their agents in the villages to hire people for work in the factories.  However, now since many of them had taken to automation leading to heavy retrenchment, several of such persons could not find work in other industries and had to come back to the village to work as labourer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not a single case we interviewed the returned migrant had been able to either bring new skills nor any savings with them for investment in land or non-farm activities.  This is not to suggest that the returned migrants cannot be considered to perform these two functions, but the point is that the weightage given to this aspect of a migration in literature appears to be comparatively much more than the reality would demand at least on the basis of experience from West Maharashtra.  On the other hand, most sugarcane growers would send their children to have education who would subsequently get employed in urban services. This nexus between farmer elite and bureaucracy appeared to be extremely important in providing them information and advantage as well as necessary contracts for getting specialised inputs or services.  In particular case of institutional finance the nexus seemed to be extremely effective in expediting the flow of credit to the better off regions (though these regions would have attracted the investment s even otherwise the nexus seemed to facilitate the flow).</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t would be worthwhile to mention here about the migrant communities like shepherd (Dhangars) who were facing excessive economic pressure on account of many so called developmental interventions.  The ecological changes on account of excessive deforestation are leading to changes in the enterprise risk that can be sustained in any region.  For example, in case of Western Maharashtra, it was found that `gavali' one of the major pastoral community was expected to pass through the stages of buffalo-keepers to cattle keepers to goat herds and shifting cultivation to landless labourers with progressive decline of vegetation and soil fertility if present trend continued (Gadgil and Malhotra, 1979).  No doubt that many of these landless persons will be ultimately forced to migrate ou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another study, it was found that massive efforts in promoting cattle rearing under Operation Flood - II (a programme aided internationally to increase the supply of milk to metropolitan dwellers) in semi-arid and arid regions were disturbing the ecological balance.  The sheep, it is known cannot eat grasses taller than 6-8" while cattle can eat grasses even shorter than 6-8".  In a region where pastures remain constant (or even deteriorate) and cattle population increases, the share of sheep stock goes down.  Eventually the sheep owners have to move into more marginal and farther regions straining their economy.  Many of them finding the occupation unremunerative quit and join the ranks of migrants (Gupta, 1981).  The point being made is that we should not look at the problem of rural population retention merely from the point of view of differential in the employment opportunities in `pushing' and `pulling' regions.  The socio-ecological processes that influence these opportunities needed deeper analysi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tudies in Maharashtra have also shown that many non-farm employment activities like sisal processing for ropes and other articles, sal-bark for tanning of leather, blanket-weaving etc., which traditionally provided support to farmer and labourers have been under terrible pressure.  The sisal fibre has very good market in Calcutta from where traders come to buy the fibres but owing to extremely un-organized nature of this craft activity, the middlemen have been exploiting the petty craftsme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cidently those who process sisal are not the ones who grow it.  Farmers generally grow it as fencing plant for protecting fields from stray animals.  The landless harijans and tribals usually buy some plants which they out, soak in water and boat it to take out the fibre.  Owing to primitive technology, most people can neither afford a scissors for cutting the plant nor can save their hands from bleeding while holding it before cutting.  During processing also, the blisters on the hand of labourers often lead to infections which sometime assume serious proportions leading to avoidable expenditure.  The income from the fibres is shared in 1:1 proportion between farmer and the cutters.  Despite the fact that this activity can involve women, old and infirm people also in making ropes, straps etc., there is no organized marketing.</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introduction of synthetic ropes has further affected the local demand for sisal ropes.  Likewise in case of Sal-bark which is used in leather tanning, despite very heavy prices in Bombay markets the collectors (mostly tribals) get very littl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competition with synthetics and exploitation by middlemen are pushing many people out of this occupation making the staying-on process extremely difficul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s we will discuss in the last part, these activities deserve serious attention if the efforts for enabling people to stay-on in rural regions have to be seriously mad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n next part we will present the partial framework in which future explorations in this field could be made.  We call it `partial' because the tentative evidence presented in this paper would not justify a more definitive statement.  Although we must mention that inmost studies reviewed by us much broader generalizations are drawn from much less rigorous analysis.  The perceptions about people who move, mentioned in this part have been presented just to highlight some of the softer-aspects of our study which still is going 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center" w:pos="4512"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PART IV</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Framework for Further Explorat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have to attempt in this part synthesis of following formulat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w:t>
        <w:tab/>
        <w:t>Seasonality influences differently the cash flows of farmers with different asset endowment and income classes.  So far, in this paper we have discussed the way seasonality influences the stratification process which in turn is influenced considerably by the ecological conditions, level of endowment like irrigation, extent of formal financial intermediation (particularly for medium to long term investments in mechanization and irrigation) the access of various sections of society to natural resources like grazing land or pastures etc.  We have also shown the patterns of this process which are particularly manifested in drought years differently in dry and irrigated villages.  The relationship between seasonality, stratification and staying-on process has been traced through various linkages between credit, product and labour markets.  The role of public works, non-farm employment opportunities and restoration of ecological balance helping in sustaining traditional mode of living by the threshold population (the people on the verge of quitting) in marginal semi-arid regions has also been briefly discusse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will now try to present the conceptual framework in which the tentative evidence presented in this paper can be organized so that future explorations to understand staying-on process don't end up by merely stating that `push' and `pull' factors operate.  The understanding so gained will also help us in reviewing the policy options that have been suggested so far to help in the retention of population in rural area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Intrepenetration of Credit - Product and Labour Market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have described elsewhere (Gupta, 1981) why any intervention in one market cannot be appraised in isolation of other markets in semi-arid regions.  The basic premise is that due to interpenetrating factor and product markets, options of a small farmer household in one market say product, are considerably influenced by the constraints that the farmer faces in the credit or labour market.  This view is illustrated in Figure Five (in Appendix) where it is shown how a household when finds deficit in the budget so much that it can neither be met though further asset disposal or investment in land or other enterprise, or by borrowing or contracting labour to source of credit or inputs; it decides to quit.  In the intervening period sickness and malnutrition might have further reduced the ability of the farmer or labourer to be gainfully employed locall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However, we realise that this framework does not offer sufficient explanation of various processes that simultaneously operate while a household may decide to migrate.  But the historicity of loss or debt accumulation in a drought prone economy is fully captured by this framework.  Moreover, it helps in seeing the way institutional inflexibility particularly when an enterprise fails on account of drought or otherwise, leads a farmer to seek nursing finance from traders, moneylenders, big farmers etc., who in return might constrain the decision making options of small farmers severel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We present now an alternative framework in which the seasonality, stratification and staying-on processes can be better appreciated (Figure 5).</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surplus farmers have much better access to institutional credit particularly for investment capital as already seen through MB.  This access is higher in irrigated villages.  The investments by there farmers could take place in irrigation which in turn influences adoption of H.Y.V. technology.  While this change is labour augmenting, the investment in mechanization leads to displacement of labour.  This process contracts labour marke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 xml:space="preserve">Further investment by these farmers in education followed by children in urban jobs provides them nexus with bureaucracy in Banks, Irrigation department etc. apart from the information advantage.  This helps them send progressively more and more people out for jobs etc.  </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se farmers could also invest in conspicuous consumption which raises social values.  Middle and lower order peasantry in it's efforts to emulate these values is further impoverishe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One of the major aspects of surpluses with big farmer which can not be ploughed back into agriculture is the institution of Farmer-lender.  The deficit farmers due to debt dependency have to sometime contract their own or children's labour to them or have to commit the disposal of their meagre produce to them (the big farmers-cum-lenders-traders etc.).</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Massive investments in irrigation by the farmers or by government to which also big farmers have better access has led to a phenomenon of REVERSE tenancy.  The big and medium farmers lease-in the land of small farmers who either does not have bullocks, implements (lost in years of drought) or capital to invest in agriculture or labour which might have been already contracted.  Also the cash-compulsive character of deficit farmer who can't wait for income from agriculture to accrue before he consumers, has to borrow which again increases dependency and reduces his ability to quit, even if he were aware of better employment opportunities elsewher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agriculture being dry and unstable in drought prone regions, the small farmers have to accumulate losses historically leading to not only chronic deficits n their budget but also heavy indebtedness.  The debts are preferred by such farmers as long as they are available.  The decision to dispose of land or other assets of course is taken when all other options are foreclosed.  Only in some cases, some farmers dispose off assets progressively either to meet the extreme deficits or sometimes to even finance seasonal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process of staying-on is considerably influenced by the off-farm employment in drought prone regions.  The activities like sisal fibre extraction and it's products, sal bask, wool blanket and carpet weaving, livestock enterprises etc. offer a mechanism to such farmers and labourers to not only even-out their seasonal deficits (caused because work on others' farm is not available) but also to deal with environmental risks.  Traditional risk adjustment mechanisms provided a major means to farmers in dry regions to stay-on.  Unfortunately the market penetration on one hand making many of traditional crafts unviable and on the other hand not sufficiently encouraging cottage industry products is weakening this adjustments and constraining the staying-on process.  Public works like employment guarantee scheme, Food for Work etc. in the given policy choices still remain the best bet of the poor despite acknowledged leakages in the execution of these work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pPr>
      <w:r>
        <w:rPr>
          <w:rFonts w:cs="CG Times" w:ascii="CG Times" w:hAnsi="CG Times"/>
          <w:spacing w:val="-3"/>
          <w:sz w:val="24"/>
          <w:lang w:val="en-GB"/>
        </w:rPr>
        <w:tab/>
        <w:t>However, few clarification are in order here (</w:t>
      </w:r>
      <w:r>
        <w:rPr>
          <w:rFonts w:cs="CG Times" w:ascii="CG Times" w:hAnsi="CG Times"/>
          <w:spacing w:val="-3"/>
          <w:sz w:val="24"/>
          <w:u w:val="single"/>
          <w:lang w:val="en-GB"/>
        </w:rPr>
        <w:t>one</w:t>
      </w:r>
      <w:r>
        <w:rPr>
          <w:rFonts w:cs="CG Times" w:ascii="CG Times" w:hAnsi="CG Times"/>
          <w:spacing w:val="-3"/>
          <w:sz w:val="24"/>
          <w:lang w:val="en-GB"/>
        </w:rPr>
        <w:t>) the assets created through these works so far have not been in many cases, such as to reduce the risks of deficit farmers through improvement in land or soil conservation etc., (</w:t>
      </w:r>
      <w:r>
        <w:rPr>
          <w:rFonts w:cs="CG Times" w:ascii="CG Times" w:hAnsi="CG Times"/>
          <w:spacing w:val="-3"/>
          <w:sz w:val="24"/>
          <w:u w:val="single"/>
          <w:lang w:val="en-GB"/>
        </w:rPr>
        <w:t>two</w:t>
      </w:r>
      <w:r>
        <w:rPr>
          <w:rFonts w:cs="CG Times" w:ascii="CG Times" w:hAnsi="CG Times"/>
          <w:spacing w:val="-3"/>
          <w:sz w:val="24"/>
          <w:lang w:val="en-GB"/>
        </w:rPr>
        <w:t>) whenever so called community assets were created such as community wells dug on the land of big farmers by labourers and farmers working under public work scheme, their ownership was not vested with the labourer.  Recently Maharashtra government transferred these wells back to owners of land who had initially donated that piece of land., (</w:t>
      </w:r>
      <w:r>
        <w:rPr>
          <w:rFonts w:cs="CG Times" w:ascii="CG Times" w:hAnsi="CG Times"/>
          <w:spacing w:val="-3"/>
          <w:sz w:val="24"/>
          <w:u w:val="single"/>
          <w:lang w:val="en-GB"/>
        </w:rPr>
        <w:t>three</w:t>
      </w:r>
      <w:r>
        <w:rPr>
          <w:rFonts w:cs="CG Times" w:ascii="CG Times" w:hAnsi="CG Times"/>
          <w:spacing w:val="-3"/>
          <w:sz w:val="24"/>
          <w:lang w:val="en-GB"/>
        </w:rPr>
        <w:t>) these works help big farmers also because the labour which otherwise would have migrated out seasonally or otherwise is retained in the reg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Often o the first sight of rains these works are stopped.  The conditio of the farmers is extremely stressful during rains because for sometime no work is available.  During this period, informal borrowing increase although disposal of asset is also reduced because of several factors, (four) the food grains distributed through public works helps in checking the price differential between interior and not-so-interior rural regions and urban areas., (five) the wage rates at public works are kept extremely low during drought so that only those who have no other option come.  But during other times, even if rates are high, they only marginally influence the wage rate in labour market because of their seasonal and short term character.  These works are often stopped when demand for labour peaks at irrigated or big farmers' farms.  The big farmers lobby even manages to scuttle the public works when the labour supply problem becomes acute.  These works with low wages attract labour more because the strain required here is much lesser compared to the work at the land of farmer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So far works like soil conservation, afforestation, bunding, water harvesting structures etc., have not been given any priority while designing public works, with the result ecological imbalances are not being progressively reduced.  These works are being found more and more inadequate looking at the increasing labour work forc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overall food surpluses which initially had triggered food for work are also no more available.  The governmental commitment towards this policy is thus becoming weak.</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Summing-up</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he ecological changes have been seen to be seriously neglected in migration literature.  This has been characterised as "an unforgivable oversight in a land of alternating monsoon and drought" (IDRC - 756C, 1977).  The literature on population growth has often blamed poor people for having larger family size than (in their view) the soil can carry or society can afford to feed.  However, the evidence is extremely insufficient.  We found during our studies in Haryana that while higher castes which also were richer class had children upto numbering ten, not a single harijan family in the studied village had more than four children.  It seemed that as one came down the caste ladder, the family size went on decreasing.</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Our submission is that several factors influence the staying-on process.  Because the researches have usually concentrated their enquiries at only one or two aspects, they have tried to explain entire variance in effect through measured variables.  There is a definite need for a wholistic socio-ecological perspective for studying the staying-on processes in drought prone regions.  Migration does not necessarily benefit all the migrants.  For many, it is a decision of last resort.  We have argued in this paper, how public interventions ought to take into account sensitive and fragile economy of deficit households from seasonal and stratification angles, if staying-on process has to be strengthene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pPr>
      <w:r>
        <w:rPr>
          <w:rFonts w:cs="CG Times" w:ascii="CG Times" w:hAnsi="CG Times"/>
          <w:spacing w:val="-3"/>
          <w:sz w:val="24"/>
          <w:lang w:val="en-GB"/>
        </w:rPr>
        <w:tab/>
        <w:t xml:space="preserve">It is hoped that this paper will provoke more comprehensive statements on this problem which will help in analysing, </w:t>
      </w:r>
      <w:r>
        <w:rPr>
          <w:rFonts w:cs="CG Times" w:ascii="CG Times" w:hAnsi="CG Times"/>
          <w:spacing w:val="-3"/>
          <w:sz w:val="24"/>
          <w:u w:val="single"/>
          <w:lang w:val="en-GB"/>
        </w:rPr>
        <w:t>why few people move as well as why many people do not move</w:t>
      </w:r>
      <w:r>
        <w:rPr>
          <w:rFonts w:cs="CG Times" w:ascii="CG Times" w:hAnsi="CG Times"/>
          <w:spacing w:val="-3"/>
          <w:sz w:val="24"/>
          <w:lang w:val="en-GB"/>
        </w:rPr>
        <w:t xml:space="preserve">.  </w:t>
      </w:r>
      <w:r>
        <w:br w:type="page"/>
      </w:r>
    </w:p>
    <w:p>
      <w:pPr>
        <w:pStyle w:val="Normal"/>
        <w:tabs>
          <w:tab w:val="clear" w:pos="720"/>
          <w:tab w:val="center" w:pos="4512"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CKNOWLEDGEMEN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 am grateful to Swiss Development Corporation (Dr. Chappate and Dr. Pfister), New Delhi for sponsoring study on Developing Small Farmers' Perspective on Rural Poverty with special reference to credit problems in western Maharashtra.  The data from Haryana was collected separatel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 am grateful to the Director, Prof. V.S. Vyas for constantly encouraging me to pursue work in semi-arid regions which do deserve increased attention from researchers, if for no other reason, then because maximum poverty exists in such reg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 must acknowledge the help from my research assistant Mr. Rekha who helped in compilation of the tables etc.</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I must thank Ms. Shibani, M/s. Rajendra, Maharan, Naik, Mahadevan besides all others who have helped in this work.</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right" w:pos="9024"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Anil K. Gupta</w:t>
      </w:r>
      <w:r>
        <w:br w:type="page"/>
      </w:r>
    </w:p>
    <w:p>
      <w:pPr>
        <w:pStyle w:val="Normal"/>
        <w:tabs>
          <w:tab w:val="clear" w:pos="720"/>
          <w:tab w:val="center" w:pos="4512"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BIBLIOGRAPHY</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1.</w:t>
        <w:tab/>
        <w:t>Bilsborrow 1981, "Surveys of Internal Migration on Low-Income Countries: The need for and Content of Community - Level Variables".  Population and Labour Policies Programme - Working Paper No.104.  I.L.O. Geneva.</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2.</w:t>
        <w:tab/>
        <w:t>Brown, Leverence and Gilliard R.S. 1981, "Towards a Development Paradigm of Migration: with particular reference to Third World Setting".  In Gordon F. Dejong and Robert W. Gardiner (eds.) Migrating Decision-Making.  Pergamm Press quoted in World Employment Programme (W.E.P.) Working Paper No.104.</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3.</w:t>
        <w:tab/>
        <w:t>Gonnel, John, B. Dasgupta, R. Laishley and M. Lipton, 1976, "Migration From Rural Areas: The Evidence from Village Studies", Brighton University of Sussex, Institute of Development Studies, Discussion Paper No.39.</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4.</w:t>
        <w:tab/>
        <w:t>Castillo G.T. 1974, "International Migration in Tropical Africa", Centre for Migration Studies, International Migration Review, 8(3) Full, IDRC, TS6C.</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5.</w:t>
        <w:tab/>
        <w:t>Castillo Gelia T. 1979, "Beyond Manila - Philippine Rural Problems in Perspective" - IDRC - 116C, Canada 420.</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6.</w:t>
        <w:tab/>
        <w:t>Gadgil Madhav and Malhotra K.C. 1979, "Ecology of a Pastoral Caste" The Goli Dhangars of Peninsular", I.S.I. Calcutta p.105.</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7.</w:t>
        <w:tab/>
        <w:t>Gupta Anil K. 1981, "Viable Projects for Unviable Farmers - An Action Research Enquiry into the Structures and Processes of Rural Poverty in Arid Region, IIPA, New Delhi 1981 - Paper prepared for Symposium on Rural Development in South Asia, IUAES Inter Congress - Amsterdam, 1981.</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8.</w:t>
        <w:tab/>
        <w:t>_____ 1980, "Issues in Rural Labour Mobility in Arid Regions: A Case Illustration, 1980.  Scheduled to be discussed in the Symposium on "Movement of Consciousness" organized by SFAA at Edinburg, April 16, 1981 - Small version of the case listed for publication - IFDA, DOSIER, Switzerland p.37.</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eastAsia="CG Times" w:cs="CG Times" w:ascii="CG Times" w:hAnsi="CG Times"/>
          <w:spacing w:val="-3"/>
          <w:sz w:val="24"/>
          <w:lang w:val="en-GB"/>
        </w:rPr>
        <w:t xml:space="preserve"> </w:t>
      </w:r>
      <w:r>
        <w:rPr>
          <w:rFonts w:cs="CG Times" w:ascii="CG Times" w:hAnsi="CG Times"/>
          <w:spacing w:val="-3"/>
          <w:sz w:val="24"/>
          <w:lang w:val="en-GB"/>
        </w:rPr>
        <w:t>9.</w:t>
        <w:tab/>
        <w:t>______ 1981, "Farmers' Response to Cooperative Project Implementation: Cases in Dairy and Sheep, Pasture Development in Arid Region - Paper presented at IAES symposium on "Traditional Corporation and Modern Cooperative Enterprises, Apr. 23-24 at Amsterdam.</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0.</w:t>
        <w:tab/>
        <w:t>______ 1981, "Drought-Deficit-Indebtedness: Oprivational and Developmental Alternatives before small farmers - a note prepared for an action-research study on Rural Poverty, Sponsored by Swiss Development Corporation, New Delhi in collaboration with Agricultural Refinance and Development Corporation (RBI) in West Maharashtra, CMA (Mimeo) p.79.</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1.</w:t>
        <w:tab/>
        <w:t>_______ 1981, "Small Farmers Credit Constraints: A Paradigm - A Note on Internal Resource Management in Arid Regions, Agricultural Systems Vol 7 (2) pp.157-161.</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2.</w:t>
        <w:tab/>
        <w:t>Holland Stuart 1976, "Capital Versus the Regions," Macmillan, London, p.328.</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3.</w:t>
        <w:tab/>
        <w:t>Hugo, Craome J. 1979, "Indonesia: The Impact of Migration on Villages in Jaya" in Robin J. Pryor (ed.) Migration and Development in South-East Asia: A Demographic Perspective, Kualalumpur, Malasia, Oxford University Press, quoted in W.E.P., Working Paper No.104.</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4.</w:t>
        <w:tab/>
        <w:t>IDRC-TS-60-1977, "Social Change and Internal Migration: A Review of Research Findings from Africa, Asia and Latin America, Ottawa, IDRC, 1977, 128 p.</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5.</w:t>
        <w:tab/>
        <w:t>Kobler Anton 1981, "Indian Villages between Traditions and Transformation".  Peterlang, Bern, p.332.</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6.</w:t>
        <w:tab/>
        <w:t>Lo Fuchen and Salih Kalam 1979, "Growth Pole Strategy and Regional Development Policy", Pargamon, N.V.</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7.</w:t>
        <w:tab/>
        <w:t>Ladejinsky Wolf 1973, "Drought in Maharashtra" (not in hundred years) EPW Vol. VIII No.7, pp.383-389 &amp; 391-396.</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8.</w:t>
        <w:tab/>
        <w:t>Lewis, 1954, "Economic Development with Unlimited supplies of Labour".  The Manchester School of Economic and Social Studies, 22 May, pp.139-191.</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9.</w:t>
        <w:tab/>
        <w:t>Lipton M. 1980, "Migration from Rural Areas of Poor Countries: The Impact on Rural Productivity and Income Distribution".  World Development Vol.8, No.1, pp.1-24.</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0.</w:t>
        <w:tab/>
        <w:t>Oberoi A.S. and Singh H.K. Manmohan 1980, "Migration, Remittance and Rural Development: Findings of a case study in the Indian Panjab", International Labour Review Vol.115, No.2, I.L.O. (Geneva).</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1.</w:t>
        <w:tab/>
        <w:t>Oberoi A.S. 1981, "Demographic and Social Information in Migration Surveys: Analytical Significance and Guidelines for Data Collection", Population and Labour Policies Programme, Working Paper No.99, ILO, Geneva.</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2.</w:t>
        <w:tab/>
        <w:t>Rhode, 1979, "Approaches to the Analysis of Poverty", W.E.P. 2-21/W.P. 71, ILO, Geneva.</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3.</w:t>
        <w:tab/>
        <w:t>Sicat G.P. 1972, "Dimensions of Regional Growth 1948-1966" in Sicat, G.P. ed. Economic Policy and Philippine Development, Quezon City, University of the Philippines Press, 347-387, quoted in IDRC-ISBC - Social Change and Internal Migration.</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4.</w:t>
        <w:tab/>
        <w:t>Spitz Piero 1980, "Drought and Self Provisioning, UNRISD, Geneva, p.27.</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5.</w:t>
        <w:tab/>
        <w:t>Todaro Michael P. 1969,"Internal Migration in Developing Countries", ILO, Geneva, p.105.</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6.</w:t>
        <w:tab/>
        <w:t>UNRISD 1978, "Food Systems and Society - A Research Proposal", Geneva.</w:t>
      </w:r>
      <w:r>
        <w:br w:type="page"/>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u w:val="single"/>
          <w:lang w:val="en-GB"/>
        </w:rPr>
        <w:t>Epiloqu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fter this note had been developed, certain interim comments were received which are being followed up in the next phase of this work.  Part of the data reported in this paper as well as being collected now forms the part of an ongoing CMA project on Small Farmer Household Economy in Semi-arid Regions.  Reason-wise list of land transfers is being followed up further to enquire into following quest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1.</w:t>
        <w:tab/>
        <w:t>What are the characteristics of buyers of the land, why did they buy and how?  Is it true that their effective access to formal credit system has played a major (or some) role?</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2.</w:t>
        <w:tab/>
        <w:t>What does a seller normally do? i.e. does he dispose off inferior plot first and fertile plot later or vice-versa?</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3.</w:t>
        <w:tab/>
        <w:t>What was the landholding of father and grandfather of seller?  What has been the pattern of landholding dimunition over generation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4.</w:t>
        <w:tab/>
        <w:t>Whether the process of stratification and peculiarities specific to ecological setting of the settlemen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5.</w:t>
        <w:tab/>
        <w:t>What were credit, tenancy, trading and other relations between sellers and buyer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6.</w:t>
        <w:tab/>
        <w:t>To what extend the transfers were intra and inter class?  (from some tentative evidence collected so far not all transfers were from small to big farmer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7.</w:t>
        <w:tab/>
        <w:t>What has been the bearing of technological changes in this process?  It appears that (atleast in one village the evidence was quite striking) in seventies, in contrast to sixties the seasonality of transfers has been considerably smoothene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ab/>
        <w:t>To study the seasonal aspects of stratification further efforts would be made to capture the exact year in which the monthly trends show a basic shift.  This has implications for investment in seasonal irrigation which may provide extra cash to wet farmers just when dry farmers is most short of cash.  At the same time absence of simultaneous interventions in Dry-farming or Non-farm sector increases the vulnerability of dry farmers.</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ind w:left="720" w:hanging="720"/>
        <w:jc w:val="both"/>
        <w:rPr>
          <w:rFonts w:ascii="CG Times" w:hAnsi="CG Times" w:cs="CG Times"/>
          <w:spacing w:val="-3"/>
          <w:sz w:val="24"/>
          <w:lang w:val="en-GB"/>
        </w:rPr>
      </w:pPr>
      <w:r>
        <w:rPr>
          <w:rFonts w:cs="CG Times" w:ascii="CG Times" w:hAnsi="CG Times"/>
          <w:spacing w:val="-3"/>
          <w:sz w:val="24"/>
          <w:lang w:val="en-GB"/>
        </w:rPr>
        <w:t>8.</w:t>
        <w:tab/>
        <w:t>The bearing of drought on the process of stratification as hypothesised in this paper will also be further explored.</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t>While some data from Ahmednagar (as a part of SDC/ADRC study on Rural Banking) and Mahendragarh (as part of SFHH Economy project) has already been collected, some more data on stratification, migration etc., will have to be collected to further our understanding of the complexity of constraining semi-arid environment.</w:t>
      </w:r>
    </w:p>
    <w:p>
      <w:pPr>
        <w:pStyle w:val="Normal"/>
        <w:tabs>
          <w:tab w:val="clear" w:pos="720"/>
          <w:tab w:val="left" w:pos="0" w:leader="none"/>
        </w:tabs>
        <w:suppressAutoHyphens w:val="true"/>
        <w:spacing w:lineRule="auto" w:line="480"/>
        <w:jc w:val="both"/>
        <w:rPr>
          <w:rFonts w:ascii="CG Times" w:hAnsi="CG Times" w:cs="CG Times"/>
          <w:spacing w:val="-3"/>
          <w:sz w:val="24"/>
          <w:lang w:val="en-GB"/>
        </w:rPr>
      </w:pPr>
      <w:r>
        <w:rPr>
          <w:rFonts w:cs="CG Times" w:ascii="CG Times" w:hAnsi="CG Times"/>
          <w:spacing w:val="-3"/>
          <w:sz w:val="24"/>
          <w:lang w:val="en-GB"/>
        </w:rPr>
      </w:r>
    </w:p>
    <w:p>
      <w:pPr>
        <w:pStyle w:val="Normal"/>
        <w:tabs>
          <w:tab w:val="clear" w:pos="720"/>
          <w:tab w:val="left" w:pos="0" w:leader="none"/>
        </w:tabs>
        <w:suppressAutoHyphens w:val="true"/>
        <w:spacing w:lineRule="auto" w:line="480"/>
        <w:jc w:val="both"/>
        <w:rPr/>
      </w:pPr>
      <w:r>
        <w:rPr>
          <w:rFonts w:cs="CG Times" w:ascii="CG Times" w:hAnsi="CG Times"/>
          <w:spacing w:val="-3"/>
          <w:sz w:val="24"/>
          <w:lang w:val="en-GB"/>
        </w:rPr>
        <w:t>Critical comments, suggestion and modification in the draft as well as proposed line of enquiry are most welcome.  Ultimately this exploration should answer the question "</w:t>
      </w:r>
      <w:r>
        <w:rPr>
          <w:rFonts w:cs="CG Times" w:ascii="CG Times" w:hAnsi="CG Times"/>
          <w:spacing w:val="-3"/>
          <w:sz w:val="24"/>
          <w:u w:val="single"/>
          <w:lang w:val="en-GB"/>
        </w:rPr>
        <w:t>Is land market frozen</w:t>
      </w:r>
      <w:r>
        <w:rPr>
          <w:rFonts w:cs="CG Times" w:ascii="CG Times" w:hAnsi="CG Times"/>
          <w:spacing w:val="-3"/>
          <w:sz w:val="24"/>
          <w:lang w:val="en-GB"/>
        </w:rPr>
        <w:t>? and if not, what are its implication for devising developmental alternatives for small farmers in drought prone regions.</w:t>
      </w:r>
      <w:r>
        <w:br w:type="page"/>
      </w:r>
    </w:p>
    <w:p>
      <w:pPr>
        <w:pStyle w:val="Normal"/>
        <w:tabs>
          <w:tab w:val="clear" w:pos="720"/>
          <w:tab w:val="center" w:pos="4512"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tab/>
      </w:r>
      <w:r>
        <w:rPr>
          <w:rFonts w:cs="Times New Roman;Times" w:ascii="Times New Roman;Times" w:hAnsi="Times New Roman;Times"/>
          <w:spacing w:val="-2"/>
          <w:u w:val="single"/>
          <w:lang w:val="en-GB"/>
        </w:rPr>
        <w:t>Appendix</w:t>
      </w:r>
    </w:p>
    <w:p>
      <w:pPr>
        <w:pStyle w:val="Normal"/>
        <w:tabs>
          <w:tab w:val="clear" w:pos="720"/>
          <w:tab w:val="left" w:pos="0"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r>
    </w:p>
    <w:p>
      <w:pPr>
        <w:pStyle w:val="Normal"/>
        <w:tabs>
          <w:tab w:val="clear" w:pos="720"/>
          <w:tab w:val="center" w:pos="4512"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tab/>
      </w:r>
      <w:r>
        <w:rPr>
          <w:rFonts w:cs="Times New Roman;Times" w:ascii="Times New Roman;Times" w:hAnsi="Times New Roman;Times"/>
          <w:spacing w:val="-2"/>
          <w:u w:val="single"/>
          <w:lang w:val="en-GB"/>
        </w:rPr>
        <w:t>Reason-wise list of Land Transfers</w:t>
      </w:r>
    </w:p>
    <w:p>
      <w:pPr>
        <w:pStyle w:val="Normal"/>
        <w:tabs>
          <w:tab w:val="clear" w:pos="720"/>
          <w:tab w:val="left" w:pos="0" w:leader="none"/>
        </w:tabs>
        <w:suppressAutoHyphens w:val="true"/>
        <w:spacing w:before="0" w:after="90"/>
        <w:jc w:val="both"/>
        <w:rPr>
          <w:rFonts w:ascii="Times New Roman;Times" w:hAnsi="Times New Roman;Times" w:cs="Times New Roman;Times"/>
          <w:spacing w:val="-2"/>
          <w:lang w:val="en-GB"/>
        </w:rPr>
      </w:pPr>
      <w:r>
        <w:rPr>
          <w:rFonts w:cs="Times New Roman;Times" w:ascii="Times New Roman;Times" w:hAnsi="Times New Roman;Times"/>
          <w:spacing w:val="-2"/>
          <w:lang w:val="en-GB"/>
        </w:rPr>
      </w:r>
    </w:p>
    <w:tbl>
      <w:tblPr>
        <w:tblW w:w="9020" w:type="dxa"/>
        <w:jc w:val="left"/>
        <w:tblInd w:w="-25" w:type="dxa"/>
        <w:tblLayout w:type="fixed"/>
        <w:tblCellMar>
          <w:top w:w="0" w:type="dxa"/>
          <w:left w:w="120" w:type="dxa"/>
          <w:bottom w:w="0" w:type="dxa"/>
          <w:right w:w="120" w:type="dxa"/>
        </w:tblCellMar>
      </w:tblPr>
      <w:tblGrid>
        <w:gridCol w:w="699"/>
        <w:gridCol w:w="5667"/>
        <w:gridCol w:w="924"/>
        <w:gridCol w:w="920"/>
        <w:gridCol w:w="810"/>
      </w:tblGrid>
      <w:tr>
        <w:trPr/>
        <w:tc>
          <w:tcPr>
            <w:tcW w:w="699"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Times New Roman;Times" w:hAnsi="Times New Roman;Times" w:cs="Times New Roman;Times"/>
                <w:spacing w:val="-2"/>
                <w:lang w:val="en-GB"/>
              </w:rPr>
            </w:pPr>
            <w:r>
              <w:rPr>
                <w:rFonts w:cs="Times New Roman;Times" w:ascii="Times New Roman;Times" w:hAnsi="Times New Roman;Times"/>
                <w:spacing w:val="-2"/>
                <w:lang w:val="en-GB"/>
              </w:rPr>
              <w:t>Sl.</w:t>
            </w:r>
          </w:p>
          <w:p>
            <w:pPr>
              <w:pStyle w:val="Normal"/>
              <w:tabs>
                <w:tab w:val="clear" w:pos="720"/>
                <w:tab w:val="left" w:pos="0" w:leader="none"/>
              </w:tabs>
              <w:suppressAutoHyphens w:val="true"/>
              <w:spacing w:before="0" w:after="54"/>
              <w:rPr>
                <w:rFonts w:ascii="Times New Roman;Times" w:hAnsi="Times New Roman;Times" w:cs="Times New Roman;Times"/>
                <w:spacing w:val="-2"/>
                <w:lang w:val="en-GB"/>
              </w:rPr>
            </w:pPr>
            <w:r>
              <w:rPr>
                <w:rFonts w:cs="Times New Roman;Times" w:ascii="Times New Roman;Times" w:hAnsi="Times New Roman;Times"/>
                <w:spacing w:val="-2"/>
                <w:lang w:val="en-GB"/>
              </w:rPr>
              <w:t>No.</w:t>
            </w:r>
          </w:p>
        </w:tc>
        <w:tc>
          <w:tcPr>
            <w:tcW w:w="5667"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Reasons</w:t>
            </w:r>
          </w:p>
        </w:tc>
        <w:tc>
          <w:tcPr>
            <w:tcW w:w="924"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rFonts w:ascii="Times New Roman;Times" w:hAnsi="Times New Roman;Times" w:cs="Times New Roman;Times"/>
                <w:spacing w:val="-2"/>
                <w:lang w:val="en-GB"/>
              </w:rPr>
            </w:pPr>
            <w:r>
              <w:rPr>
                <w:rFonts w:cs="Times New Roman;Times" w:ascii="Times New Roman;Times" w:hAnsi="Times New Roman;Times"/>
                <w:spacing w:val="-2"/>
                <w:lang w:val="en-GB"/>
              </w:rPr>
              <w:t>Unirri-</w:t>
            </w:r>
          </w:p>
          <w:p>
            <w:pPr>
              <w:pStyle w:val="Normal"/>
              <w:tabs>
                <w:tab w:val="clear" w:pos="720"/>
                <w:tab w:val="left" w:pos="0" w:leader="none"/>
              </w:tabs>
              <w:suppressAutoHyphens w:val="true"/>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gated </w:t>
            </w:r>
          </w:p>
          <w:p>
            <w:pPr>
              <w:pStyle w:val="Normal"/>
              <w:tabs>
                <w:tab w:val="clear" w:pos="720"/>
                <w:tab w:val="left" w:pos="0" w:leader="none"/>
              </w:tabs>
              <w:suppressAutoHyphens w:val="true"/>
              <w:spacing w:before="0" w:after="54"/>
              <w:rPr>
                <w:rFonts w:ascii="Times New Roman;Times" w:hAnsi="Times New Roman;Times" w:cs="Times New Roman;Times"/>
                <w:spacing w:val="-2"/>
                <w:lang w:val="en-GB"/>
              </w:rPr>
            </w:pPr>
            <w:r>
              <w:rPr>
                <w:rFonts w:cs="Times New Roman;Times" w:ascii="Times New Roman;Times" w:hAnsi="Times New Roman;Times"/>
                <w:spacing w:val="-2"/>
                <w:lang w:val="en-GB"/>
              </w:rPr>
              <w:t>land</w:t>
            </w:r>
          </w:p>
        </w:tc>
        <w:tc>
          <w:tcPr>
            <w:tcW w:w="920"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rFonts w:ascii="Times New Roman;Times" w:hAnsi="Times New Roman;Times" w:cs="Times New Roman;Times"/>
                <w:spacing w:val="-2"/>
                <w:lang w:val="en-GB"/>
              </w:rPr>
            </w:pPr>
            <w:r>
              <w:rPr>
                <w:rFonts w:cs="Times New Roman;Times" w:ascii="Times New Roman;Times" w:hAnsi="Times New Roman;Times"/>
                <w:spacing w:val="-2"/>
                <w:lang w:val="en-GB"/>
              </w:rPr>
              <w:t>Irri-</w:t>
            </w:r>
          </w:p>
          <w:p>
            <w:pPr>
              <w:pStyle w:val="Normal"/>
              <w:tabs>
                <w:tab w:val="clear" w:pos="720"/>
                <w:tab w:val="left" w:pos="0" w:leader="none"/>
              </w:tabs>
              <w:suppressAutoHyphens w:val="true"/>
              <w:rPr>
                <w:rFonts w:ascii="Times New Roman;Times" w:hAnsi="Times New Roman;Times" w:cs="Times New Roman;Times"/>
                <w:spacing w:val="-2"/>
                <w:lang w:val="en-GB"/>
              </w:rPr>
            </w:pPr>
            <w:r>
              <w:rPr>
                <w:rFonts w:cs="Times New Roman;Times" w:ascii="Times New Roman;Times" w:hAnsi="Times New Roman;Times"/>
                <w:spacing w:val="-2"/>
                <w:lang w:val="en-GB"/>
              </w:rPr>
              <w:t>gated</w:t>
            </w:r>
          </w:p>
          <w:p>
            <w:pPr>
              <w:pStyle w:val="Normal"/>
              <w:tabs>
                <w:tab w:val="clear" w:pos="720"/>
                <w:tab w:val="left" w:pos="0" w:leader="none"/>
              </w:tabs>
              <w:suppressAutoHyphens w:val="true"/>
              <w:spacing w:before="0" w:after="54"/>
              <w:rPr>
                <w:rFonts w:ascii="Times New Roman;Times" w:hAnsi="Times New Roman;Times" w:cs="Times New Roman;Times"/>
                <w:spacing w:val="-2"/>
                <w:lang w:val="en-GB"/>
              </w:rPr>
            </w:pPr>
            <w:r>
              <w:rPr>
                <w:rFonts w:cs="Times New Roman;Times" w:ascii="Times New Roman;Times" w:hAnsi="Times New Roman;Times"/>
                <w:spacing w:val="-2"/>
                <w:lang w:val="en-GB"/>
              </w:rPr>
              <w:t>land</w:t>
            </w:r>
          </w:p>
        </w:tc>
        <w:tc>
          <w:tcPr>
            <w:tcW w:w="81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tal</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repay the informal loa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8</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5</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33</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For marriage (of son's, daughters etc.)</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5</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4</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29</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3.</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Sickness</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7</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2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repay the bank loa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3</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2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34</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For consumption - domestic</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8</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8</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26</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Poor, infertile land</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8</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3</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7.</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Sale of dry land to purchase irrigated land</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0</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8.</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generate money for irriga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3</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9.</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Land taken away by decep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0.</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start business/cottage industry</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1.</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Field situated far off</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2.</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Educa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7</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3.</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Due to drought</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3</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4.</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Litiga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8</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5.</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For house construc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 xml:space="preserve">- </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6.</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buy land elsewhere</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7.</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release the mortgage (from bank etc.)</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8.</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purchase cattle</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19.</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Land sold to the Mortgager</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0.</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No inheritance or no heir</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3</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1.</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Unable to cultivate personally</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 xml:space="preserve">- </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2.</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Employment outside</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3.</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Lack of implements and bullocks etc.</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7</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4.</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Sold due to drinking habit</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 xml:space="preserve">5 </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7</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5.</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repay credit society's loa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2</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6.</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contest election</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7.</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Due to division of land</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3</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 xml:space="preserve">3 </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6</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8.</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release mortgaged bullocks</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29.</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For purchase of oil engine/construction of well to irrigate the rest of the land</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5</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30.</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Gift</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1</w:t>
            </w:r>
          </w:p>
        </w:tc>
      </w:tr>
      <w:tr>
        <w:trPr/>
        <w:tc>
          <w:tcPr>
            <w:tcW w:w="699"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31.</w:t>
            </w:r>
          </w:p>
        </w:tc>
        <w:tc>
          <w:tcPr>
            <w:tcW w:w="5667"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t>To level the land</w:t>
            </w:r>
          </w:p>
        </w:tc>
        <w:tc>
          <w:tcPr>
            <w:tcW w:w="924"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w:t>
            </w:r>
          </w:p>
        </w:tc>
        <w:tc>
          <w:tcPr>
            <w:tcW w:w="920"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c>
          <w:tcPr>
            <w:tcW w:w="81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 </w:t>
            </w:r>
            <w:r>
              <w:rPr>
                <w:rFonts w:cs="Times New Roman;Times" w:ascii="Times New Roman;Times" w:hAnsi="Times New Roman;Times"/>
                <w:spacing w:val="-2"/>
                <w:lang w:val="en-GB"/>
              </w:rPr>
              <w:t>4</w:t>
            </w:r>
          </w:p>
        </w:tc>
      </w:tr>
      <w:tr>
        <w:trPr/>
        <w:tc>
          <w:tcPr>
            <w:tcW w:w="699"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r>
          </w:p>
        </w:tc>
        <w:tc>
          <w:tcPr>
            <w:tcW w:w="5667"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Times New Roman;Times" w:hAnsi="Times New Roman;Times" w:cs="Times New Roman;Times"/>
                <w:spacing w:val="-2"/>
                <w:lang w:val="en-GB"/>
              </w:rPr>
            </w:pPr>
            <w:r>
              <w:rPr>
                <w:rFonts w:cs="Times New Roman;Times" w:ascii="Times New Roman;Times" w:hAnsi="Times New Roman;Times"/>
                <w:spacing w:val="-2"/>
                <w:lang w:val="en-GB"/>
              </w:rPr>
            </w:r>
          </w:p>
        </w:tc>
        <w:tc>
          <w:tcPr>
            <w:tcW w:w="92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40 </w:t>
            </w:r>
          </w:p>
        </w:tc>
        <w:tc>
          <w:tcPr>
            <w:tcW w:w="92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 xml:space="preserve">105 </w:t>
            </w:r>
          </w:p>
        </w:tc>
        <w:tc>
          <w:tcPr>
            <w:tcW w:w="8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w:hAnsi="Times New Roman;Times" w:cs="Times New Roman;Times"/>
                <w:spacing w:val="-2"/>
                <w:lang w:val="en-GB"/>
              </w:rPr>
            </w:pPr>
            <w:r>
              <w:rPr>
                <w:rFonts w:cs="Times New Roman;Times" w:ascii="Times New Roman;Times" w:hAnsi="Times New Roman;Times"/>
                <w:spacing w:val="-2"/>
                <w:lang w:val="en-GB"/>
              </w:rPr>
              <w:t>145</w:t>
            </w:r>
          </w:p>
        </w:tc>
      </w:tr>
    </w:tbl>
    <w:p>
      <w:pPr>
        <w:pStyle w:val="Normal"/>
        <w:rPr/>
      </w:pPr>
      <w:r>
        <w:rPr/>
      </w:r>
    </w:p>
    <w:sectPr>
      <w:footerReference w:type="default" r:id="rId5"/>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3</w:t>
                          </w:r>
                          <w:r>
                            <w:rPr>
                              <w:sz w:val="24"/>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3</w:t>
                    </w:r>
                    <w:r>
                      <w:rPr>
                        <w:sz w:val="24"/>
                        <w:rFonts w:cs="CG Times" w:ascii="CG Times" w:hAnsi="CG Times"/>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152400</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4</w:t>
                          </w:r>
                          <w:r>
                            <w:rPr>
                              <w:sz w:val="24"/>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4</w:t>
                    </w:r>
                    <w:r>
                      <w:rPr>
                        <w:sz w:val="24"/>
                        <w:rFonts w:cs="CG Times" w:ascii="CG Times" w:hAnsi="CG Times"/>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52400</wp:posOffset>
              </wp:positionV>
              <wp:extent cx="5692775" cy="152400"/>
              <wp:effectExtent l="0" t="0" r="0" b="0"/>
              <wp:wrapNone/>
              <wp:docPr id="3" name="Frame3"/>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w:t>
                          </w:r>
                          <w:r>
                            <w:rPr>
                              <w:sz w:val="24"/>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1</w:t>
                    </w:r>
                    <w:r>
                      <w:rPr>
                        <w:sz w:val="24"/>
                        <w:rFonts w:cs="CG Times" w:ascii="CG Times" w:hAnsi="CG Times"/>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margin">
                <wp:posOffset>19050</wp:posOffset>
              </wp:positionH>
              <wp:positionV relativeFrom="paragraph">
                <wp:posOffset>152400</wp:posOffset>
              </wp:positionV>
              <wp:extent cx="5692775" cy="152400"/>
              <wp:effectExtent l="0" t="0" r="0" b="0"/>
              <wp:wrapNone/>
              <wp:docPr id="4" name="Frame4"/>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37</w:t>
                          </w:r>
                          <w:r>
                            <w:rPr>
                              <w:sz w:val="24"/>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Fonts w:cs="CG Times" w:ascii="CG Times" w:hAnsi="CG Times"/>
                        <w:sz w:val="24"/>
                        <w:lang w:val="en-GB"/>
                      </w:rPr>
                      <w:tab/>
                    </w:r>
                    <w:r>
                      <w:rPr>
                        <w:rFonts w:cs="CG Times" w:ascii="CG Times" w:hAnsi="CG Times"/>
                        <w:sz w:val="24"/>
                        <w:lang w:val="en-GB"/>
                      </w:rPr>
                      <w:fldChar w:fldCharType="begin"/>
                    </w:r>
                    <w:r>
                      <w:rPr>
                        <w:sz w:val="24"/>
                        <w:rFonts w:cs="CG Times" w:ascii="CG Times" w:hAnsi="CG Times"/>
                        <w:lang w:val="en-GB"/>
                      </w:rPr>
                      <w:instrText xml:space="preserve"> PAGE \* ARABIC </w:instrText>
                    </w:r>
                    <w:r>
                      <w:rPr>
                        <w:sz w:val="24"/>
                        <w:rFonts w:cs="CG Times" w:ascii="CG Times" w:hAnsi="CG Times"/>
                        <w:lang w:val="en-GB"/>
                      </w:rPr>
                      <w:fldChar w:fldCharType="separate"/>
                    </w:r>
                    <w:r>
                      <w:rPr>
                        <w:sz w:val="24"/>
                        <w:rFonts w:cs="CG Times" w:ascii="CG Times" w:hAnsi="CG Times"/>
                        <w:lang w:val="en-GB"/>
                      </w:rPr>
                      <w:t>37</w:t>
                    </w:r>
                    <w:r>
                      <w:rPr>
                        <w:sz w:val="24"/>
                        <w:rFonts w:cs="CG Times" w:ascii="CG Times" w:hAnsi="CG Times"/>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spacing w:val="-3"/>
        </w:rPr>
        <w:tab/>
        <w:t>    </w:t>
      </w:r>
      <w:r>
        <w:rPr>
          <w:rStyle w:val="FootnoteCharacters"/>
          <w:spacing w:val="-3"/>
        </w:rPr>
        <w:t>?</w:t>
      </w:r>
      <w:r>
        <w:rPr>
          <w:spacing w:val="-3"/>
        </w:rPr>
        <w:tab/>
        <w:t>Taluka is coterminus with Block in Maharashtra, in some other states a District has taluka, which in turn have blocks created during community development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5:09:00Z</dcterms:created>
  <dc:creator>LSK</dc:creator>
  <dc:description>Shankar's Birthday falls on 25th July.  Don't Forget to wish him</dc:description>
  <cp:keywords>Birthday</cp:keywords>
  <dc:language>en-US</dc:language>
  <cp:lastModifiedBy>IIM</cp:lastModifiedBy>
  <dcterms:modified xsi:type="dcterms:W3CDTF">2009-07-24T09:30:00Z</dcterms:modified>
  <cp:revision>4</cp:revision>
  <dc:subject>Birthday </dc:subject>
  <dc:title>Are You suprised ?</dc:title>
</cp:coreProperties>
</file>