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Rethinking Policy Options for Watershed Management by Local Communities:</w:t>
      </w:r>
    </w:p>
    <w:p>
      <w:pPr>
        <w:pStyle w:val="Normal"/>
        <w:jc w:val="center"/>
        <w:rPr>
          <w:b/>
          <w:b/>
          <w:bCs/>
          <w:sz w:val="24"/>
        </w:rPr>
      </w:pPr>
      <w:r>
        <w:rPr>
          <w:b/>
          <w:bCs/>
          <w:sz w:val="24"/>
        </w:rPr>
        <w:t>Combining Equity, Efficiency and Ecological-Economic Viability</w:t>
      </w:r>
      <w:r>
        <w:rPr>
          <w:rStyle w:val="FootnoteCharacters"/>
          <w:rStyle w:val="FootnoteAnchor"/>
          <w:b/>
          <w:bCs/>
          <w:sz w:val="24"/>
        </w:rPr>
        <w:footnoteReference w:id="2"/>
      </w:r>
    </w:p>
    <w:p>
      <w:pPr>
        <w:pStyle w:val="Normal"/>
        <w:jc w:val="center"/>
        <w:rPr>
          <w:b/>
          <w:b/>
          <w:bCs/>
          <w:sz w:val="24"/>
        </w:rPr>
      </w:pPr>
      <w:r>
        <w:rPr>
          <w:b/>
          <w:bCs/>
          <w:sz w:val="24"/>
        </w:rPr>
      </w:r>
    </w:p>
    <w:p>
      <w:pPr>
        <w:pStyle w:val="Normal"/>
        <w:rPr/>
      </w:pPr>
      <w:r>
        <w:rPr/>
        <w:t xml:space="preserve">Household  survival  in  semi  arid  and  arid  regions  involves  considerable  ingenuity  in  hedging  risks  to  evolve  portfolio  of  opportunities  precariously  balanced  with  the  ecological  endowments.  This  balance  is  quite  fragile  as  has  been  evident  by  the  continued  degradation  of  natural  resources  in  these  regions.  Once  the  cycle  of  degradation  begins,  the  opportunity  matrix  becomes  narrower.  The  time  frame  and  decision  making  horizons  get  constricted.  Sustainability  in  such  a  situation  becomes  an  infeasible  option.  </w:t>
      </w:r>
    </w:p>
    <w:p>
      <w:pPr>
        <w:pStyle w:val="Normal"/>
        <w:rPr/>
      </w:pPr>
      <w:r>
        <w:rPr/>
      </w:r>
    </w:p>
    <w:p>
      <w:pPr>
        <w:pStyle w:val="Normal"/>
        <w:rPr/>
      </w:pPr>
      <w:r>
        <w:rPr/>
        <w:t xml:space="preserve">However,  such  is  not  the  case  in  many  situations  where  disadvantaged  communities  have  continued  to  survive  without  allowing  the  ecological  balance  to  disrupt  too  much.  Credit  for  this  goes  entirely  to  the  local  institutions  and  technological  innovations.  These  institutions  I  have  argued  are  like  grammar,  and  technologies  like  words  (Gupta,  1990).  We  cannot  visualize  communication  without  a  sound  vocabulary  as  well  as  proper  use  of  grammar.  It  is  a  healthy  recognition,  though  belated,  among  the  technologists  and  policy  planners  that  need  for  social  institutions  is  being  realized  in  the  context  of  soil  and  water  conservation.  However,  the  conceptualization  is  limited  in  its  scope,  if  it  restricts  itself  to  merely  invocation  of  people's  participation  in  plans  and  projects  designed  by  outsiders,  generally  local  level  bureaucracy.  </w:t>
      </w:r>
    </w:p>
    <w:p>
      <w:pPr>
        <w:pStyle w:val="Normal"/>
        <w:rPr/>
      </w:pPr>
      <w:r>
        <w:rPr/>
      </w:r>
    </w:p>
    <w:p>
      <w:pPr>
        <w:pStyle w:val="Normal"/>
        <w:rPr/>
      </w:pPr>
      <w:r>
        <w:rPr/>
        <w:t xml:space="preserve">In  this  paper,  I  argue  for  certain  basic  re-thinking  in  the  policy  options  for  viable  watershed  management  by  combining  local  knowledge  with  the  formal  science  through  rejuvenated  or  revitalized  traditional  institutions.  In  part  one,  I  review  the  policy  environment  in  the  light  of  some  of  the  recent  reports  in  India  which  have  a  major  bearing  on  watershed  development  programs.  I  argue  that  natural  scientists  have  committed  a  fundamental  error  when  they  assumed  that  major  challenge  in  watershed  management  was  transfer  of  technology  instead  of  development  of  technology  on  people's  lands  and  in  their  neighborhoods.  Given  the  ecological  heterogeneity  evident  to  soil  scientists  and  people  working  in  these  regions,  there  was  no  way  standard  solutions  could  have  been  replicated  over  large  areas.  The  need  for  action  research  in  generating  viable  options  through  collaborative  thinking  is  necessary.  Various  other  weaknesses  of  the  existing  programs  are  identified  in  this  section.  In  part  two,  I  discuss  the  theory  of  portfolio  options  which  can  provide  an  effective  alternative  to  the  current  approaches  to  watershed  management.  I  also  suggest  that  people's  knowledge  about  biodiversity,  historical  land-use  and  various  conservation  measures  needs  to  be  supplemented  with  modern  science  and  technology  in  an  experimental  manner  so  that  limits  of  both  the  knowledge  system  -  formal  and  informal  -  become  opportunities  for  innovation  rather  than  constraints.  In  part  three,  I  discuss  various  policy  changes  in  research,  public  administration,  decentralized  system  of  self  governance,  and  interface  with  voluntary  organizations  and  people's  institutions.  I  conclude  that  large  scale  efforts  in  restoration  of  productivity  of  eroded  regions  have  to  be  appreciated  without  ignoring  the  fact  that  spreading  resources  thinly  may  give  political  advantage  but  would  not  generate  any  durable  change  in  the  resource  management  situation.  </w:t>
      </w:r>
    </w:p>
    <w:p>
      <w:pPr>
        <w:pStyle w:val="Normal"/>
        <w:rPr/>
      </w:pPr>
      <w:r>
        <w:rPr/>
      </w:r>
    </w:p>
    <w:p>
      <w:pPr>
        <w:pStyle w:val="Heading1"/>
        <w:rPr/>
      </w:pPr>
      <w:r>
        <w:rPr/>
        <w:t xml:space="preserve">Part  One  </w:t>
      </w:r>
    </w:p>
    <w:p>
      <w:pPr>
        <w:pStyle w:val="Normal"/>
        <w:rPr/>
      </w:pPr>
      <w:r>
        <w:rPr/>
      </w:r>
    </w:p>
    <w:p>
      <w:pPr>
        <w:pStyle w:val="Normal"/>
        <w:rPr/>
      </w:pPr>
      <w:r>
        <w:rPr/>
        <w:t xml:space="preserve">Policy  Environment  Where  have  we  gone  wrong?  </w:t>
      </w:r>
    </w:p>
    <w:p>
      <w:pPr>
        <w:pStyle w:val="Normal"/>
        <w:rPr/>
      </w:pPr>
      <w:r>
        <w:rPr/>
      </w:r>
    </w:p>
    <w:p>
      <w:pPr>
        <w:pStyle w:val="Normal"/>
        <w:rPr/>
      </w:pPr>
      <w:r>
        <w:rPr/>
        <w:t xml:space="preserve">The  policy  environment  for  management  of  land-use  in  India  has  been  quite  muddled.  Part  of  the  reason  is  lack  of  accountability  among  senior  level  public  administrators,  policy  planners  and  various  constituents  of  the  existing  institutions  who  decided  not  to  complain  even  when  institutions  strayed  away  from  their  goals.  As  a  member  of  National  Land  Use  and  Conservation  Board,  when  I  resigned  few  years  ago,  I  asked  the  then  Deputy  Chairman  of  Planning  Commission  as  to  what  was  the  purpose  of  an  institution  which  did  not  have  any  will  to  perform.  Recently,  when  a  committee  of  secretaries  from  five  important  ministries  was  appointed  to  look  into  the  existing  arrangements  for  land-use,  the  background  note  implied  as  if  a  great  deal  had  been  achieved.  Obviously  the  committee  seemed  not  too  dissatisfied  with  the  state  of  affairs.  Three  boards  dealing  with  wasteland  development,  afforestation  and  land-use  and  conservation  were  supposed  to  report  to  National  Land  Use  and  Watershed  Council  to  be  chaired  by  Prime  Minister.  Neither  the  council  ever  met  nor  the  land-use  Conservation  Board  met more  than  once  or  twice  during  last  decade.  The  state  land-use  boards  chaired  by  the  Chief  Minister  of  each  state  performed  no  better.  They  either  never  met  or  if  met,  did  not  have  much  effectiveness.  </w:t>
      </w:r>
    </w:p>
    <w:p>
      <w:pPr>
        <w:pStyle w:val="Normal"/>
        <w:rPr/>
      </w:pPr>
      <w:r>
        <w:rPr/>
      </w:r>
    </w:p>
    <w:p>
      <w:pPr>
        <w:pStyle w:val="Normal"/>
        <w:rPr/>
      </w:pPr>
      <w:r>
        <w:rPr/>
        <w:t xml:space="preserve">What  does  this  state  of  affairs  indicate?  Either  the  top  political,  bureaucratic  and  scientific  leadership  is  not  too  bothered  about  the  state  of  affairs.  Or  the  lack  of  concern  at  the  top  level  has  permeated  down  producing  all  around  indifference  towards  any  strategic  thinking  and  action.  </w:t>
      </w:r>
    </w:p>
    <w:p>
      <w:pPr>
        <w:pStyle w:val="Normal"/>
        <w:rPr/>
      </w:pPr>
      <w:r>
        <w:rPr/>
        <w:t xml:space="preserve">  </w:t>
      </w:r>
    </w:p>
    <w:p>
      <w:pPr>
        <w:pStyle w:val="Normal"/>
        <w:rPr/>
      </w:pPr>
      <w:r>
        <w:rPr/>
        <w:t>National  Technical  Committee  on  Drought  (of  which  I  happened  to  be  a  member)  reviewed  various  arrangements  with  regard  to  drought  proofing  and  decided  to  focus  major  attention  on  the  watershed  approach  to  resource  conservation.  The  committee  recognized  that  drought  prone  area  programme  and  desert  development  programme  despite  having  been  in  operation  for  almost  two  decades  have  not  created  a  substantial  impact.  The  beneficiaries  of  various  water  harvesting  structures  had  not  assumed  responsibility  for  maintenance  after  the  works  were  completed  even  when  the  benefits  were  substantial.  The  people's  participation  "was  conspicuous  by  its  absence  either  in  the  preparation  of  plans  or  in  their  implementation"  except  in  rare  cases  where  results  were  much  better.</w:t>
      </w:r>
    </w:p>
    <w:p>
      <w:pPr>
        <w:pStyle w:val="Normal"/>
        <w:rPr/>
      </w:pPr>
      <w:r>
        <w:rPr/>
      </w:r>
    </w:p>
    <w:p>
      <w:pPr>
        <w:pStyle w:val="Normal"/>
        <w:rPr/>
      </w:pPr>
      <w:r>
        <w:rPr/>
        <w:t xml:space="preserve">The  report  further  accepted  the  need  for  greater  attention  to  people's  own  strategies  and  indigenous  technologies  and  knowledge  about  local  biodiversity  in  various  plans  for  mitigating  drought.  The  need  for  value  addition  in  local  resources  relying  on  indigenous  innovation  as  well  as  external  technologies  was  also  recognised.  The  treatment  plans  for  watershed,  the  report  suggested  should  include  all  kinds  of  lands  governed  by  different  ownership  arrangements.  It  was  recommended  that  watershed  development  teams  will  be  constituted  for  the  purpose  comprising  at  least  five  women  members  out  of  total  ten  members.  All  adult  members  of  a  watershed  area  will  constitute  the  general  body.  The  representation  to  Scheduled  Caste  and  Scheduled  Tribes  would  be  in  proportion  to  their  population.  At  least  two  of  the  local  level  development  officers  will  assist  the  team  besides  an  educated  village  youth  selected  by  the  team  to  carry  out  its  instructions.  The  micro-watershed  with  about  500  hectare  was  supposed  to  be  taken  up  in  the  first  year.  The  functionaries  were  to  be  given  a  multi-disciplinary  training  for  first  three  months.  The  drought  relief  work  were  supposed  to  be  integrated  with  area  development  programmes  to  conserve  soil  moisture  and  generate  other  employment  opportunities.  The  voluntary  organizations  were  also  to  be  involved  wherever  they  were  available.  The  state  level  committees  for  promotion  of  voluntary  action  for  Drought  Prone  Areas  Program  (DPAP)  and  Desert  Development  Program  (DDP)  were  to  be  constituted.  Similarly,  district  level  committees  and  block  level  committees  were  recommended.  The  state  governments  were  to  hand  over  various  assets  created  under  the  programme  to  the  community  for  eventual  maintenance.  The  subsidy  on  programme  works  was  recommended  for  everyone  regardless  of  size  of  land  holding.  In  all  about  Rs.1,500  crores  every  year  was  expected  to  flow  towards  watershed  based  development  of  dry  regions.  This  allocation  is  a  substantial  increase  from  about  Rs.2,000  crores  allocated  over  last  twenty  years.  </w:t>
      </w:r>
    </w:p>
    <w:p>
      <w:pPr>
        <w:pStyle w:val="Normal"/>
        <w:rPr/>
      </w:pPr>
      <w:r>
        <w:rPr/>
      </w:r>
    </w:p>
    <w:p>
      <w:pPr>
        <w:pStyle w:val="Normal"/>
        <w:rPr/>
      </w:pPr>
      <w:r>
        <w:rPr/>
        <w:t xml:space="preserve">Having  described  the  key  recommendations,  it  is  useful  to  note  that  the  criteria  for  selection  of  the  districts  was  unfortunately  chosen  in  such  a  manner  that  even  district  like  Nalgonda  and  Nellore  (two  of  the  most  prosperous  Andhra  Pradesh  districts)  would  be  included  while  Rewari  in  Haryana  would  be  excluded.  It  is  well  known  that  large  parts  of  many  other  districts  proposed  to  be  included  are  highly  irrigated  and  therefore  the  committee  recommended  that  blocks  with  less  than  ten  percent  area  under  irrigation  and  resource  degradation  due  to  high  slopes  (six  to  thirty  per  cent)  may  also  be  considered.  In  general,  blocks  to  be  included  should  have  less  than  30  per  cent  irrigation  in  arid  regions,  20  per  cent  in  semi  arid  and  15  per  cent  in  dry  sub-humid  region  with  some  exceptions.  However,  the  major  weaknesses  of  this  report  are:  </w:t>
      </w:r>
    </w:p>
    <w:p>
      <w:pPr>
        <w:pStyle w:val="Normal"/>
        <w:rPr/>
      </w:pPr>
      <w:r>
        <w:rPr/>
      </w:r>
    </w:p>
    <w:p>
      <w:pPr>
        <w:pStyle w:val="Normal"/>
        <w:rPr/>
      </w:pPr>
      <w:r>
        <w:rPr/>
        <w:t xml:space="preserve">a)  Instead  of  focusing  on  the  most  disadvantaged  regions  and  saturating  them  in  the  phase  one  before  taking  up  other  regions,  attempts  have  been  made  to  take  up  micro-watersheds  all  over.  The  idea  that  once  model  watersheds  were  developed,  people  would  develop  remaining  watersheds  on  their  own  is  neither  feasible  nor  warranted.  If  that  was  true,  then  people  should  have  developed  various  micro-watersheds  around  the  developed  micro-watersheds  in  past.  Not  only  that  people  did  not  do  that,  people  did  even  maintain  the  developed  watershed  structures  once  these  were  handed  over  to  people,  as  noted  in  the  report.  Perhaps  the  question  should  be  asked  as  to  why  did  we  not  make  this  assumption  in  the  canal  irrigated  areas.  Once  the  main  canals  were  drawn,  one  should  have  expected  that  people  would  develop  secondary  and  treasury  canals  on  their  own.  Those  who  are  familiar  with  irrigation  development  in  developing  countries  know  that  even  below  the  outlet  development  on  farmers  fields  is  supported  by  the  project  authorities  through  users  committees  in  some  areas.  The  continued  role  of  the  state  in  supporting  watershed  development  in  arid  and  semi-arid  regions  has  to  be  recognized.  </w:t>
      </w:r>
    </w:p>
    <w:p>
      <w:pPr>
        <w:pStyle w:val="Normal"/>
        <w:rPr/>
      </w:pPr>
      <w:r>
        <w:rPr/>
      </w:r>
    </w:p>
    <w:p>
      <w:pPr>
        <w:pStyle w:val="Normal"/>
        <w:rPr/>
      </w:pPr>
      <w:r>
        <w:rPr/>
        <w:t xml:space="preserve">b)  The  allocations  made  would  be  insufficient  to  cover  more  than  a  marginal  area  in  every  block.  And  thus  no  perceptible  impact  on  drought  proofing  may  actually  be  obtained.  </w:t>
      </w:r>
    </w:p>
    <w:p>
      <w:pPr>
        <w:pStyle w:val="Normal"/>
        <w:rPr/>
      </w:pPr>
      <w:r>
        <w:rPr/>
      </w:r>
    </w:p>
    <w:p>
      <w:pPr>
        <w:pStyle w:val="Normal"/>
        <w:rPr/>
      </w:pPr>
      <w:r>
        <w:rPr/>
        <w:t xml:space="preserve">c)  Though  the  committee  has  suggested  coordination  among  various  ministries  and  their  programmes,  the  programme  guideline  issued  so  far  have  not  resulted  in  any  modifications  of  the  guideline  issued  by  Wastelands  Board  or  by  the  Ministry  of  Environment  &amp;  Forests.  </w:t>
      </w:r>
    </w:p>
    <w:p>
      <w:pPr>
        <w:pStyle w:val="Normal"/>
        <w:rPr/>
      </w:pPr>
      <w:r>
        <w:rPr/>
      </w:r>
    </w:p>
    <w:p>
      <w:pPr>
        <w:pStyle w:val="Normal"/>
        <w:rPr/>
      </w:pPr>
      <w:r>
        <w:rPr/>
        <w:t xml:space="preserve">d)  While  the  Committee  took  note  of  indigenous  innovations  as  well  as  the  need  for  value  addition,  the  guidelines  issued  by  the  Ministry  of  Rural  Development  have  not  incorporated  these  ideas  in  any  substantive  manner  in  the  process  of  watershed  development.  </w:t>
      </w:r>
    </w:p>
    <w:p>
      <w:pPr>
        <w:pStyle w:val="Normal"/>
        <w:rPr/>
      </w:pPr>
      <w:r>
        <w:rPr/>
      </w:r>
    </w:p>
    <w:p>
      <w:pPr>
        <w:pStyle w:val="Normal"/>
        <w:rPr/>
      </w:pPr>
      <w:r>
        <w:rPr/>
        <w:t xml:space="preserve">e)  One  of  the  major  weakness  of  the  report  and  subsequent  guidelines  is  regarding  training  and  research  in  this  regard.  The  major  responsibility  for  training  has  been  given  to  institutions  like  MANAGE  which  have  done  no  research  on  the  subject  and  thus  can  obviously  not  provide  any  quality  training  in  this  regard.  Similarly,  many  ICAR  institutions  and  agricultural  universities  are  very  competent  in  scientific  aspect  of  watershed  but  are  weak  in  social  science  aspect  of  the  institution  building  as  well  as  forging  linkage  with  non-farm  sector  to  generate  value  added  products  from  watersheds.  Even  on  scientific  issues,  it  has  not  been  recognised  that  considerable  research  remains  to  be  done  in  different  agro-climatic  zones  to  develop  functional  relationships  on  parametric  basis.  The  Committee  in  fact  suggested  that  Ministry  of  Rural  Development  should  support  the  research  institutions  for  providing  R  &amp;  D  back  up  to  these  programmes.  The  need  for  long-term  longitudinal  research  somehow  was  not  emphasized  by  the  Committee  though  it  is  extremely  crucial.  No  significant  theoretical  development  can  take  place  unless  at  least  20  to  30  year  long  experiments  are  designed  and  comprehensive  monitoring  is  done.  So  far  as  training  on  participative  approach  is  concerned,  excessive  emphasis  on  short  cut  methods  like  RRA-PRA  though  critiqued  by  certain  members  of  the  Committee  were  still  recommended.  I  personally  believe  that  these  approaches  are  totally  inappropriate  as  practiced  and  as  developed  in  the  internationally  aided  NGOs  because  they  lack  appreciation  for  historical  perspective,  ability  of  people  to  process  complex  information  and  need  for longer  term  interactions  with  rural  communities  to  understand  mutual  inadequacies  in  the  areas  of  watershed  development.  </w:t>
      </w:r>
    </w:p>
    <w:p>
      <w:pPr>
        <w:pStyle w:val="Normal"/>
        <w:rPr/>
      </w:pPr>
      <w:r>
        <w:rPr/>
      </w:r>
    </w:p>
    <w:p>
      <w:pPr>
        <w:pStyle w:val="Normal"/>
        <w:rPr/>
      </w:pPr>
      <w:r>
        <w:rPr/>
        <w:t xml:space="preserve">f)  It  was  recognized  during  the  deliberations  of  the  Committee  that  efforts  to  improve  coordination  at  grass  roots  level  will  be  futile  unless  coordination  at  the  top  level  was  improved.  No  specific  action  seems  to  have  been  taken  in  this  regard.  This  is  a  problem  in  most  other  countries  as  well.  </w:t>
      </w:r>
    </w:p>
    <w:p>
      <w:pPr>
        <w:pStyle w:val="Normal"/>
        <w:rPr/>
      </w:pPr>
      <w:r>
        <w:rPr/>
      </w:r>
    </w:p>
    <w:p>
      <w:pPr>
        <w:pStyle w:val="Normal"/>
        <w:rPr/>
      </w:pPr>
      <w:r>
        <w:rPr/>
        <w:t xml:space="preserve">g)  Even  though  the  concept  of  agro-industrial  watershed  was  developed  way  back  in  1980s  by  senior  leaders  in  the  discipline,  (Bali,  1980),  the  Committee  could  not  integrate  this  as  a  major  instrument  of  policy  change.  The  idea  is  that  changes  in  the  income  or  the  productivity  are  likely  to  be  of  very  small  order  (10  to  15  percent  on  average)  in  the  early  years  even  if  everything  was  done  ideally.  On  the  other  hand,  if  the  produce  of  the  watershed  whether  fruits,  vegetables,  crops  like  pulses  or  oilseeds,  is  processed  into  intermediate  or  final  consumer  product,  the  increase  in  the  income  can  be  many  times  more.  Further,  the  catchment  area  for  processing  plants  need  not  be  coterminus  with  the  boundaries  of  catchment  of  watershed.  The  fluctuations  in  the  market  place  can  also  be  reduced  through  value  addition  at  local  level.  At  the  same  time,  the  need  for  systematic  market  research,  linkages  and  other  support  measures  remains.  </w:t>
      </w:r>
    </w:p>
    <w:p>
      <w:pPr>
        <w:pStyle w:val="Normal"/>
        <w:rPr/>
      </w:pPr>
      <w:r>
        <w:rPr/>
      </w:r>
    </w:p>
    <w:p>
      <w:pPr>
        <w:pStyle w:val="Normal"/>
        <w:rPr/>
      </w:pPr>
      <w:r>
        <w:rPr/>
        <w:t xml:space="preserve">h)  The  need  for  macro  policy  reforms  to  provide  market  incentives  for  generating  sustainable  portfolios  at  the  household  level  was  also  not  emphasised  by  the  Committee.  It  was,  for  instance,  not  realized  that  if  import  of  wool  or  rags  depresses  the  real  prices  of  wool,  then  shepherds  would  have  no  incentive  to  improve  productivity  of  their  herd  through  quality  improvement.  Also  if  their  access  to  improve  pastures  and  their  share  in  the  value  addition  in  leather  does  not  increase,  they  can  hardly  be  blamed  for  increasing  their  herd  size  of  small  ruminants  of  low  quality.  If  environmental  degradation  is  enhanced  in  the  process,  the  reason  is  obvious.  Therefore,  an  important  weakness  of  the  Committee  Report  was  to  ignore  the  linkage  between  macro  economic  policy  and  micro  level  decision  making  incentives  or  disincentives  for  households  to  modify  their  portfolios.  </w:t>
      </w:r>
    </w:p>
    <w:p>
      <w:pPr>
        <w:pStyle w:val="Normal"/>
        <w:rPr/>
      </w:pPr>
      <w:r>
        <w:rPr/>
      </w:r>
    </w:p>
    <w:p>
      <w:pPr>
        <w:pStyle w:val="Normal"/>
        <w:rPr/>
      </w:pPr>
      <w:r>
        <w:rPr/>
        <w:t xml:space="preserve">National  Commission  on  Development  of  Backward  Areas  (NCDBA)  in  1981  had  committed  similar  mistakes  when  the  technologies  developed  by  ICRISAT  were  considered  indicative  of  the  direction  for  future  development  in  dry  regions.  As  the  experience  has  shown,  the  expectations  were  misplaced.  Further,  while  looking  at  the  organizational  models  for  developing  these  regions,  the  examples  were  drawn  from  well  developed  irrigated  regions.  This  was  another  assumption  which  was  to  prove  inadequate.  The  emphasis  on  watershed  approach  has  been  expressed  in  most  policy  statements  around  the  world.  The  entry  point  may  be  trees,  grasses,  soil  conservation,  water  conservation  etc.  The  key  weaknesses  of  the  existing  watershed  development  approaches  are:  </w:t>
      </w:r>
    </w:p>
    <w:p>
      <w:pPr>
        <w:pStyle w:val="Normal"/>
        <w:rPr/>
      </w:pPr>
      <w:r>
        <w:rPr/>
      </w:r>
    </w:p>
    <w:p>
      <w:pPr>
        <w:pStyle w:val="Normal"/>
        <w:rPr/>
      </w:pPr>
      <w:r>
        <w:rPr/>
        <w:t xml:space="preserve">a)  Lack  of  attention  to  the  interaction  between  property  right  regimes,  and  degree  of  degradation,  nature  of  investment  required  and  the  time  frame  for  developmental  options.  </w:t>
      </w:r>
    </w:p>
    <w:p>
      <w:pPr>
        <w:pStyle w:val="Normal"/>
        <w:rPr/>
      </w:pPr>
      <w:r>
        <w:rPr/>
      </w:r>
    </w:p>
    <w:p>
      <w:pPr>
        <w:pStyle w:val="Normal"/>
        <w:rPr/>
      </w:pPr>
      <w:r>
        <w:rPr/>
        <w:t xml:space="preserve">b)  In  an  action  research  study  on  linking  banking  and  technology  on  watershed  basis  in  two  districts  of  Karnataka,  it  was  learnt  that  bankers  were  seldom  involved  in  the  design  and  planning  stage  of  watershed  projects.  There  were  expected  to  provide  supporters  for  crop  development  once  the  watershed  project  had  been  developed.  Large  number  of  bankers  in  fact  had  never  visited  a  developed  watershed  project.  </w:t>
      </w:r>
    </w:p>
    <w:p>
      <w:pPr>
        <w:pStyle w:val="Normal"/>
        <w:rPr/>
      </w:pPr>
      <w:r>
        <w:rPr/>
      </w:r>
    </w:p>
    <w:p>
      <w:pPr>
        <w:pStyle w:val="Normal"/>
        <w:rPr/>
      </w:pPr>
      <w:r>
        <w:rPr/>
        <w:t xml:space="preserve">c)  In  a  joint  watershed  project  designed  and  implemented  by  International  Centre  for  Research  In  Semi  Arid  Tropics  (ICRISAT),  Central  Research  Institute  for  Dryland  Agriculture  (CRIDA),  Indian  Farmers'  Fertilizers  Co-operative  Limited  (IFFCO),  State  Bank  of  India  (SBI),  State  Department  of  Agriculture  and  other  local  authorities,  it  was  discovered  that  (i)  most  people  did  not  have  updated  land  records,  (ii)  most  people  had  some  or  the  other  outstanding  loans  (generally  overdue)  against  them  either  from  state  government  or  from  banks,  (iii)  the  scientists  invested  more  in  the  village  where  people  were  apparently  more  courteous  but  less  careful  in  use  of  inputs  and  repayment  of  loans  whereas  the  bankers  found  the  more  backward  village  with  more  assertive  people  to  be  more  careful  in  repayment  of  loans,  (iv)  the  retail  centre  for  providing  fertilizer  had  to  be  closed  down  because  it  could  sell  hardly  30  tons  per  year  whereas  it  required  sale  of  at  least  300  tons  per  year  to  recover  its  recurring  cost,  (v)  the  technological  trials  were  primarily  driven  by  scientists  and  subsidies  in  the  beginning  though  later  people  were  encouraged  to  bear  the  cost(  Gupta,  et  al  1989).  </w:t>
      </w:r>
    </w:p>
    <w:p>
      <w:pPr>
        <w:pStyle w:val="Normal"/>
        <w:rPr/>
      </w:pPr>
      <w:r>
        <w:rPr/>
      </w:r>
    </w:p>
    <w:p>
      <w:pPr>
        <w:pStyle w:val="Normal"/>
        <w:rPr/>
      </w:pPr>
      <w:r>
        <w:rPr/>
        <w:t xml:space="preserve">The  need  for  upgrading  land  records,  generation  of  local  saving  and  credit  groups  for  dealing  with  small investments  and  development  of  viable  input  distribution  system  are  areas  which  remain  relevant  for  any  future  project.  </w:t>
      </w:r>
    </w:p>
    <w:p>
      <w:pPr>
        <w:pStyle w:val="Normal"/>
        <w:rPr/>
      </w:pPr>
      <w:r>
        <w:rPr/>
      </w:r>
    </w:p>
    <w:p>
      <w:pPr>
        <w:pStyle w:val="Normal"/>
        <w:rPr/>
      </w:pPr>
      <w:r>
        <w:rPr/>
        <w:t xml:space="preserve">d)  In  all  the  districts  in  India,  there  is  a  District  Level  Coordination  Committee  (DLCC)  to  coordinate  the  activities  of  bankers  and  district  level  officials.  There  are  four  standing  committees  dealing  with  agriculture,  industry,  trade  and  services.  In  another  district,  there  is  a  standing  committee  on  science  and  technology  with  a  result  that  most  developmental  projects  do  not  draw  upon  the  latest  scientific  insights  available  with  the  concerned  institutions  located  in  and  around  a  district.  In  watershed  projects  this  weakness  becomes  even  more  apparent.  </w:t>
      </w:r>
    </w:p>
    <w:p>
      <w:pPr>
        <w:pStyle w:val="Normal"/>
        <w:rPr/>
      </w:pPr>
      <w:r>
        <w:rPr/>
      </w:r>
    </w:p>
    <w:p>
      <w:pPr>
        <w:pStyle w:val="Normal"/>
        <w:rPr/>
      </w:pPr>
      <w:r>
        <w:rPr/>
        <w:t xml:space="preserve">e)  None  of  the  watershed  projects  have  been  used  as  an  on-farm  research  site  with  experiments  designed  and  implemented  jointly  by  scientists  and  farmers  for  developing  location  specific  technology.  In  a  few  places,  there  are  trials  of  new  varieties.  But,  very  seldom  advanced  lines  of  different  crops  are  taken  up  for  experimentation  in  these  watersheds.  Similarly,  no  effort  has  been  made  to  interrelate  design  of  different  structures  as  modified  by  the  farmers  after  using  it  for  some  time  in  different  agro-climatic  conditions  within  a  region.  The  result  is  that  science  of  fitting  structural  designs  with  the  specific  micro  environments  is  far  more  speculative  than  scientific.  </w:t>
      </w:r>
    </w:p>
    <w:p>
      <w:pPr>
        <w:pStyle w:val="Normal"/>
        <w:rPr/>
      </w:pPr>
      <w:r>
        <w:rPr/>
      </w:r>
    </w:p>
    <w:p>
      <w:pPr>
        <w:pStyle w:val="Normal"/>
        <w:rPr/>
      </w:pPr>
      <w:r>
        <w:rPr/>
        <w:t xml:space="preserve">  </w:t>
      </w:r>
      <w:r>
        <w:rPr/>
        <w:t xml:space="preserve">f)  From  the  point  of  view  of  invoking  cooperation  of  different  segments  of  a  village,  one  has  to  use  a  pluralistic  approach  to  technological  change.  In  many  watershed  projects,  excessive  emphasis  on  only  lands  in  micro  watersheds  alienate  other  communities  or  people  who  do  not  have  any  land  or  only  marginal  land  in  a  watershed.  Therefore,  those  technologies  which  may  perform  if  not  optimally  at  least  better  than  the  existing  technologies  in  non-watershed  area  may  be  made  accessible  to  other  farmers  as  well.  Similarly,  those  farmers  who  have  only  limited  land  and  watershed  may  have  lesser  incentives  to  cooperate  than  those  who  have  more  lands.  To  overcome  this  problem,  development  of  common  funds  for  common  facilities  particularly  in  the  form  of  farm  implements  may  have  some  advantage.  </w:t>
      </w:r>
    </w:p>
    <w:p>
      <w:pPr>
        <w:pStyle w:val="Normal"/>
        <w:rPr/>
      </w:pPr>
      <w:r>
        <w:rPr/>
        <w:t xml:space="preserve">  </w:t>
      </w:r>
    </w:p>
    <w:p>
      <w:pPr>
        <w:pStyle w:val="Normal"/>
        <w:rPr/>
      </w:pPr>
      <w:r>
        <w:rPr/>
        <w:t xml:space="preserve">g)  The  participation  can  be  monitored  in  terms  of  the  shift  that  comes  about  in  the  design  of  watershed  project  in  the  light  of  learning  made  at  the  end  of  people  as  well  as  the  professionals  through  their  interactions.  If  the  design  does  not  undergo  any  basic  change,  then  either  people  have  no  comparative  advantage  in  knowledge  or  the  system  is  too  rigid  or  inflexible  (Gupta  and  Mathur,  1983).  Participation  in  people's  plans  would  imply  ability  of  development  officials  to  acknowledge  inadequacy  of  their  understanding.  The  blue  print  approach  gives  tremendous  power  and  authority  to  the  officials  and  thereby  some  time  mutes  the  articulation  of  the  people.  </w:t>
      </w:r>
    </w:p>
    <w:p>
      <w:pPr>
        <w:pStyle w:val="Normal"/>
        <w:rPr/>
      </w:pPr>
      <w:r>
        <w:rPr/>
      </w:r>
    </w:p>
    <w:p>
      <w:pPr>
        <w:pStyle w:val="Normal"/>
        <w:rPr/>
      </w:pPr>
      <w:r>
        <w:rPr/>
        <w:t xml:space="preserve">  </w:t>
      </w:r>
      <w:r>
        <w:rPr/>
        <w:t xml:space="preserve">h)  Institution  building  for  watershed  management  is  one  of  the  most  neglected  part  of  all  the  watershed  projects.  The  very  concept  of  `handing  over'  of  project  to  people  implies  that  ownership  has  changed.  However,  if  officials  were  to  participate  in  people's  plans,  the  question  of  handing  over  wouldn't  arise.  The  institution  building  process  involves  generation  of  self  renewing  capability  in  the  organization  and  also  ability  to  align  missions  and  goals  with  the  emerging  changes  in  the  environment  without  losing  basic  ethics  and  spirit.  One  cannot  invent  institutions  without  building  upon  long  traditions  of  conservation  which  have  indeed  become  weak  in  most  places.  Though  not  all.  The  leadership  if  based  on  performance  and  competence  is  likely  to  generate  a  different  kind  of  dynamics  than  a  leadership  based  on  clout  and  political  influence.  Many  times  scientists  do  not  realize  the  impact  such  decisions  can  have  on  the  project.  The  self  renewing  mechanisms  require  building  learning  capacities  in  the  organization.  Therefore,  if  per  unit  cost  of  different  structures  goes  down  over  time,  then  efficiency  is  increasing  through  innovations.  Unfortunately  in  governmental  system,  the  cost  must  escalate  because  there  is  no  incentive  for  learning  or  innovation.  In  people's  organization  also  similar  weaknesses  can  exist  if  attention  is  not  paid  to  these  aspects.  </w:t>
      </w:r>
    </w:p>
    <w:p>
      <w:pPr>
        <w:pStyle w:val="Normal"/>
        <w:rPr/>
      </w:pPr>
      <w:r>
        <w:rPr/>
      </w:r>
    </w:p>
    <w:p>
      <w:pPr>
        <w:pStyle w:val="Normal"/>
        <w:rPr/>
      </w:pPr>
      <w:r>
        <w:rPr/>
        <w:t xml:space="preserve"> </w:t>
      </w:r>
      <w:r>
        <w:rPr/>
        <w:t xml:space="preserve">i)  There  is  a  general  neglect  of  local  knowledge  about  indigenous  soil  taxonomy,  biodiversity,  soil  and  water  conservation  structures  and  traditions  and  experimental  ethic  of  the  local  communities.  There  are  only  a  few  examples  where  watershed  projects  have  required  significant  compromise  in  the  prescriptive  model  compared  to  farmers'  suggestions.  For  instance,  in  a  particular  watershed  project,  the  drainage  lines  were  drawn  along  the  field  bunds  instead  of  contour  lines  without  any  significant  difference  in  the  efficiency  (Sanghi,  1991).  Similarly,  in  another  project,  the  gullies  were  used  for  digging  wells  and  creating  farm  ponds  instead  of  plugging  them  through  conventional  treatments  (Subramaniam,  1989).  It  is  possible  that  local  knowledge  may  have  its  limits  (Gupta,  1993).  However,  using  it  as  a  building  block  helps  in  generating  mutual  respect  and  overcoming  the  fear  of  unknown.  </w: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 xml:space="preserve">Part  Two  </w:t>
      </w:r>
    </w:p>
    <w:p>
      <w:pPr>
        <w:pStyle w:val="Normal"/>
        <w:rPr/>
      </w:pPr>
      <w:r>
        <w:rPr/>
      </w:r>
    </w:p>
    <w:p>
      <w:pPr>
        <w:pStyle w:val="Normal"/>
        <w:rPr>
          <w:b/>
          <w:b/>
          <w:bCs/>
        </w:rPr>
      </w:pPr>
      <w:r>
        <w:rPr>
          <w:b/>
          <w:bCs/>
        </w:rPr>
        <w:t xml:space="preserve">  </w:t>
      </w:r>
      <w:r>
        <w:rPr>
          <w:b/>
          <w:bCs/>
        </w:rPr>
        <w:t xml:space="preserve">Property  Rights,  Portfolio  and  Design  of  Participative  Institutions  </w:t>
      </w:r>
    </w:p>
    <w:p>
      <w:pPr>
        <w:pStyle w:val="Normal"/>
        <w:rPr>
          <w:b/>
          <w:b/>
          <w:bCs/>
        </w:rPr>
      </w:pPr>
      <w:r>
        <w:rPr>
          <w:b/>
          <w:bCs/>
        </w:rPr>
      </w:r>
    </w:p>
    <w:p>
      <w:pPr>
        <w:pStyle w:val="Normal"/>
        <w:rPr/>
      </w:pPr>
      <w:r>
        <w:rPr/>
        <w:t xml:space="preserve">The  property  rights  may  be  precise  or  ambiguous,  customary  or  legal  and  single  layer  or  multiple  layer,  seasonal  or  permanent,  product  or  use  specific  or  indifferent  in  nature.  For  instance,  in  a  common  property  catchment  area,  several  people  may  have  rights  depending  upon  their  nature  of  residence  in  a  village,  or  ownership  of  private  residential  or  cultivable  land  in  that  village  or  on  their  contract  with  the  village  council  or  individual  owner  having  a  right  in  the  common  property.  Not  everybody's  right  may  be  precisely  defined.  If  a  group  of  shepherds  have  been  passing  through  a  particular  way  for  decades  or  centuries,  the  rights  of  passage  and  halting  may  become  customary.  Sometimes  a  private  resource  such  as  well  becomes  a  common  property  for  drinking  water  purposes  in  a  drought  year.  Nobody  can  refuse  water  for  drinking  purposes.  Once  the  market  for  drinking  water  emerges,  this  right  may  undergo  a  shift.  The  right  of  access  may  still  remain  but  not  without  price.  Private  agricultural  lands  after  harvest  of  the  crop  may  become  either  open  access  or  common  property  grazing  lands.  The  nature  of  boundary  as  well  as  the  system  of  allocation  would  indicate  the  kind  of  property  rights  that  may  exist.  Within  a  forest,  the  boundaries  for  collecting  different  kinds  of  products  may  vary  over  time.  The  boundaries  may  be  fuzzy  and  may  contract  or  expand  in  different  years.  For  example,  in  Senegal,  it  was  noted  that  the  boundary  of  area  from  where  gum  arabica  was  collected  varied  over  the  years  depending  upon  the  millet  prices  and  thus  ability  to  hire  the  labour  for  the  purpose.  </w:t>
      </w:r>
    </w:p>
    <w:p>
      <w:pPr>
        <w:pStyle w:val="Normal"/>
        <w:rPr/>
      </w:pPr>
      <w:r>
        <w:rPr/>
        <w:t xml:space="preserve">  </w:t>
      </w:r>
    </w:p>
    <w:p>
      <w:pPr>
        <w:pStyle w:val="Heading2"/>
        <w:rPr/>
      </w:pPr>
      <w:r>
        <w:rPr/>
        <w:t xml:space="preserve">Incentives  </w:t>
      </w:r>
    </w:p>
    <w:p>
      <w:pPr>
        <w:pStyle w:val="Normal"/>
        <w:rPr/>
      </w:pPr>
      <w:r>
        <w:rPr/>
      </w:r>
    </w:p>
    <w:p>
      <w:pPr>
        <w:pStyle w:val="Normal"/>
        <w:rPr/>
      </w:pPr>
      <w:r>
        <w:rPr/>
        <w:t xml:space="preserve">The  implication  of  varying  property  right  rules  for  developing  management  institutions  for  watershed  are  very  complex  and  yet  very  important:  </w:t>
      </w:r>
    </w:p>
    <w:p>
      <w:pPr>
        <w:pStyle w:val="Normal"/>
        <w:rPr/>
      </w:pPr>
      <w:r>
        <w:rPr/>
      </w:r>
    </w:p>
    <w:p>
      <w:pPr>
        <w:pStyle w:val="Normal"/>
        <w:rPr/>
      </w:pPr>
      <w:r>
        <w:rPr/>
        <w:t xml:space="preserve">a)  Assume  that  there  are  three  groups  in  a  village  A,  B  and  C  having  varying  dependence  on  the  common  lands  for  their  survival.  The  ratio  of  dry  matter  obtained  from  commons,  public  or  open  access  resources  (road  sides  or  revenue  lands,  canal  bunds,  etc.)  or  private  property  may  vary  in  the  portfolio  of  three  groups.  Assume  that  group  `A'  has  only  ten  per  cent  dependence  on  private  property  as  against  group  `C'  which  may  have  90  per  cent  dependence  on  private  resource.  The  herd  composition  may  reflect  the  variance  in  dependence  on  resources  governed  by  different  property  right  regimes.  In  general  higher  the  risk  and  lesser  the  assurance  of  dry  matter  from  private  sources,  greater  is  the  probability  of  a  herd  having  larger  number  of  smaller  ruminants  of  low  quality  but  high  adaptability  to  poor  and  variable  nutrition.  </w:t>
      </w:r>
    </w:p>
    <w:p>
      <w:pPr>
        <w:pStyle w:val="Normal"/>
        <w:rPr/>
      </w:pPr>
      <w:r>
        <w:rPr/>
      </w:r>
    </w:p>
    <w:p>
      <w:pPr>
        <w:pStyle w:val="Normal"/>
        <w:rPr/>
      </w:pPr>
      <w:r>
        <w:rPr/>
        <w:t xml:space="preserve">b)  The  time  that  each  group  would  spend  on  common  land  would  vary,  the  quantity  of  dry  matter  they  draw  also  varies  and  their  respective  stake  in  conserving  the  common  property  may  also  vary  depending  upon  whether  access  to  other  kind  of  resources  is  tied  to  their  contribution  to  the  common  property  resource.  For  instance,  imagine  a  watershed  project  in  which  the  commons  form  three-fourth  of  the  catchment  area,  and  therefore  require  everybody's  cooperation  in  terms  of  closure.  Group  `A'  being  most  dependent  on  commons  has  most  to  lose  by  not  grazing  its  animals  on  the  commons.  On  the  other  hand,  the  group  `C'  has  least  to  lose.  At  the  same  time  since  group  `B'  and  `C'  have  much  more  land  holding,  any  improvement  in  catchment  in  terms  of  water  conservation  and  recharge  is  likely  to  improve  the  recuperation  rate  or  water  level  in  their  private  wells.  Even  otherwise,  catchment  treatment  may  reduce  the  velocity  of  run-off  and  thereby  help  in  conserving  their  private  lands.  Under  such  circumstances  how  should  costs  and  benefits  of  developing  catchment  be  distributed  among  different  beneficiaries.  For  instance,  if  orchards  are  planted  on  the  commons,  should  the  income  from  the  fruits  be  distributed  equally  among  all  the  beneficiaries,  or  unequally  so  that  larger  share  goes  to  those  who  supplied  the  most  restraint  (if  one  unit  of  animal  not  grazed  on  commons  is  equal  to  one  unit  of  restraint,  then  units  of  restraint  are  proportional  to  number  of  animals  conventionally  grazed  on  the  commons).  Part  of  the  income  from  private  wells  in  which  gain  of  the  water  table  accrues  because  of  collective  contribution  of  the  community  which  supplied  restraint,  should  go  to  a  common  fund  for  maintaining  various  structures  after  the  project  support  is  over.  This  funds  can  also  be  used  for  augmenting  various  common  facilities  and  generating  entrepreneurial  opportunities.  </w:t>
      </w:r>
    </w:p>
    <w:p>
      <w:pPr>
        <w:pStyle w:val="Normal"/>
        <w:rPr/>
      </w:pPr>
      <w:r>
        <w:rPr/>
      </w:r>
    </w:p>
    <w:p>
      <w:pPr>
        <w:pStyle w:val="Normal"/>
        <w:rPr/>
      </w:pPr>
      <w:r>
        <w:rPr/>
        <w:t xml:space="preserve">The  distributional  matrix  thus  one  can  argue  has  a  close  bearing  on  the  use  matrix  and  vice  versa.  Both  together  provide  necessary  conditions  but  not  sufficient  conditions  for  sustainability.  </w:t>
      </w:r>
    </w:p>
    <w:p>
      <w:pPr>
        <w:pStyle w:val="Normal"/>
        <w:rPr/>
      </w:pPr>
      <w:r>
        <w:rPr/>
      </w:r>
    </w:p>
    <w:p>
      <w:pPr>
        <w:pStyle w:val="Normal"/>
        <w:rPr>
          <w:b/>
          <w:b/>
          <w:bCs/>
        </w:rPr>
      </w:pPr>
      <w:r>
        <w:rPr>
          <w:b/>
          <w:bCs/>
        </w:rPr>
        <w:t xml:space="preserve">Organizing  `Inequity':  The  key  to  Sustainability  </w:t>
      </w:r>
    </w:p>
    <w:p>
      <w:pPr>
        <w:pStyle w:val="Normal"/>
        <w:rPr>
          <w:b/>
          <w:b/>
          <w:bCs/>
        </w:rPr>
      </w:pPr>
      <w:r>
        <w:rPr>
          <w:b/>
          <w:bCs/>
        </w:rPr>
      </w:r>
    </w:p>
    <w:p>
      <w:pPr>
        <w:pStyle w:val="Normal"/>
        <w:rPr/>
      </w:pPr>
      <w:r>
        <w:rPr/>
        <w:t xml:space="preserve">Portfolio  approach  thus  implies  that  equity  should  not  be  aimed  at  enterprise  level  or  at  a  segment  level.  One  can  not  have  equity  in  distribution  of  each  benefit  and  yet  aim  at  sustainable  outcome.  It  is  obvious  that  land  based  investment  is  likely  to  help  the  landed  people  much  more,  at  least  in  the  short  term.  At  the  same  time  without  cooperation,  involvement  and  commitment  of  landless  or  marginal  farmers'  having  livestock  in  greater  numbers,  one  can  not  expect  a  durable  solution  to  the  problem  of  soil  and  water  conservation.  Thus  should  not  one  aim  at  generating  `iniquitous'  situation  by  providing  greater  access  and  share  to  such  livestock  dependent  communities  in  the  biomass  produced  in  the  Common  as  well  government  lands.  The  NGO  or  any  other  support  agency  may  also  help  trigger  experiments  with  regard  to  decentralized  fodder  banks  at  least  in  each  watershed  so  that  stakes  of  landless  livestock  owning  communities  in  the  conservation  of  soil  and  water  can  be  institutionalized.  The  common  water  points  particularly  for  drinking  water  purpose  (human  as  well  as  for  animals)  have  to  be  an  inalienable  feature  of  watershed  projects.  It  is  pity  that  National  Drinking  Water  Mission  does  not  seem  to  coordinate  well  with  the  watershed  wing  of  Department  of  Rural  Development  as  well  as  Ministry  of  Agriculture  to  ensure  this.  </w:t>
      </w:r>
    </w:p>
    <w:p>
      <w:pPr>
        <w:pStyle w:val="Normal"/>
        <w:rPr/>
      </w:pPr>
      <w:r>
        <w:rPr/>
      </w:r>
    </w:p>
    <w:p>
      <w:pPr>
        <w:pStyle w:val="Normal"/>
        <w:rPr/>
      </w:pPr>
      <w:r>
        <w:rPr/>
        <w:t xml:space="preserve">The  credit,  input  and  marketing  support  for  Non-farm  employment  activities  opportunities  once  integrated  in  watershed  projects  can  also  be  used  to  offset  some  of  the  inequities  linked  with  land  based  investments.  </w:t>
      </w:r>
    </w:p>
    <w:p>
      <w:pPr>
        <w:pStyle w:val="Normal"/>
        <w:rPr/>
      </w:pPr>
      <w:r>
        <w:rPr/>
        <w:t xml:space="preserve">  </w:t>
      </w:r>
    </w:p>
    <w:p>
      <w:pPr>
        <w:pStyle w:val="Normal"/>
        <w:rPr/>
      </w:pPr>
      <w:r>
        <w:rPr/>
        <w:t xml:space="preserve">The  equity,  I  am  arguing  has  to  be  achieved  at  portfolio  level  and  not  at  enterprise  level  because  the  latter  is  neither  feasible  nor  viable  and  sustainable.  The  portfolio  will  include  land  and  non  land  based  investments,  farm  and  non  farm  activities,  and  short  term  and  long  term  transfers  of  benefits.  Thus  equity  may  also  have  to  be  achieved  over  time.  </w:t>
      </w:r>
    </w:p>
    <w:p>
      <w:pPr>
        <w:pStyle w:val="Normal"/>
        <w:rPr/>
      </w:pPr>
      <w:r>
        <w:rPr/>
      </w:r>
    </w:p>
    <w:p>
      <w:pPr>
        <w:pStyle w:val="Normal"/>
        <w:rPr/>
      </w:pPr>
      <w:r>
        <w:rPr/>
        <w:t xml:space="preserve">The  accounting  of  various  services  (ecological,  economic  and  social)  provided  by  a  watershed  project  will  help  generate  the  mental  preparedness  among  the  communities  for  adopting  portfolio  approach  to  partnership  and  equity  in  watershed  projects.  This  will  also  help  in  conceptualizing  the  issue  of  subsidy  properly.  It  may  not  be  out  of  context  to  mention  here  the  provision  of  Non-Actionable  Subsidies  under  GATT.  Under  this,  the  areas  which  have  per  capita  household  income  or  GDP  per  capita  not  above  85  percent  of  the  territory  or  region  and  unemployment  rate  at  least  110  per  cent  of  the  region  are  eligible  for  subsidies  which  can  not  be  questioned  or  objected  under  GATT.  Most  of  the  disadvantaged  dry  regions  would  be  eligible  for  this  support  for  farm  and  non  farm  purposes.  </w:t>
      </w:r>
    </w:p>
    <w:p>
      <w:pPr>
        <w:pStyle w:val="Normal"/>
        <w:rPr/>
      </w:pPr>
      <w:r>
        <w:rPr/>
      </w:r>
    </w:p>
    <w:p>
      <w:pPr>
        <w:pStyle w:val="Heading2"/>
        <w:rPr/>
      </w:pPr>
      <w:r>
        <w:rPr/>
        <w:t xml:space="preserve">  </w:t>
      </w:r>
      <w:r>
        <w:rPr/>
        <w:t xml:space="preserve">Information  </w:t>
      </w:r>
    </w:p>
    <w:p>
      <w:pPr>
        <w:pStyle w:val="Normal"/>
        <w:rPr/>
      </w:pPr>
      <w:r>
        <w:rPr/>
      </w:r>
    </w:p>
    <w:p>
      <w:pPr>
        <w:pStyle w:val="Normal"/>
        <w:rPr/>
      </w:pPr>
      <w:r>
        <w:rPr/>
        <w:t xml:space="preserve">The  subsidies  in  watershed  projects  have  to  be  seen  not  just  in  terms  of  physical  structures  but  also  in  terms  of  creating  appropriate  infrastructure  for  information,  technologies,  on  farm  research  and  value  addition  and  marketing  of  the  outputs  besides  a  reasonable  household  portfolio  insurance  system.  </w:t>
      </w:r>
    </w:p>
    <w:p>
      <w:pPr>
        <w:pStyle w:val="Normal"/>
        <w:rPr/>
      </w:pPr>
      <w:r>
        <w:rPr/>
      </w:r>
    </w:p>
    <w:p>
      <w:pPr>
        <w:pStyle w:val="Normal"/>
        <w:rPr/>
      </w:pPr>
      <w:r>
        <w:rPr/>
        <w:t xml:space="preserve">To  illustrate  how  information  can  help,  example  of  marketing  of  silk  cocoon  and  mango  seedlings  from  Karnataka  may  help.  In  the  case  of  silk  rearing,  it  was  noted  that  farmers  from  Shimoga  and  Chitradurga  had  to  send  their  produce  to  far  off  market.  In  the  absence  of  proper  information  about  various  markets,  the  small  farmers  had  to  often  sell  their  produce  to  intermediaries  at  discount  price.  If  the  watershed  project  in  collaboration  with  National  Informatics  Centre  project  could  provide  access  to  information  about  various  markets  to  farmers,  the  incentives  for  mulberry  plantation  as  well  as  for  other  investments  may  increase.  Similarly,  the  project  authorities  discovered  that  mango  seedlings  were  in  great  demand  by  farmers  for  plantation  in  catchment  areas.  The  collection  and  dispersal  of  information  about  this  led  to  emergence  of  a  buoyant  enterprise  of  raising  mango  seedlings  in  low  cost  makeshift  greenhouses.  </w:t>
      </w:r>
    </w:p>
    <w:p>
      <w:pPr>
        <w:pStyle w:val="Normal"/>
        <w:rPr/>
      </w:pPr>
      <w:r>
        <w:rPr/>
      </w:r>
    </w:p>
    <w:p>
      <w:pPr>
        <w:pStyle w:val="Normal"/>
        <w:rPr/>
      </w:pPr>
      <w:r>
        <w:rPr/>
        <w:t xml:space="preserve">There  are  many  other  examples.  Agave  has  been  taken  up  for  plantation  in  various  watershed  projects  but  often  without  linking  its  cultivation  with  processing.  Even  where  processing  has  been  done,  it  is  only  of  fibre  where  as  Indian  Institute  of  Science  scientists  had  identifies  more  than  six  products  from  agave  including  tannins  and  waxes  besides  fibre.  Information  about  such  possibilities  has  to  be  pooled  and  made  accessible  to  various  watershed  projects.  Otherwise  investment  options  will  remain  sub-optimal  and  thus  returns  from  investment  inadequate.  The  structures  created  with  great  care  may  be  wasted.  </w:t>
      </w:r>
    </w:p>
    <w:p>
      <w:pPr>
        <w:pStyle w:val="Normal"/>
        <w:rPr/>
      </w:pPr>
      <w:r>
        <w:rPr/>
      </w:r>
    </w:p>
    <w:p>
      <w:pPr>
        <w:pStyle w:val="Normal"/>
        <w:rPr/>
      </w:pPr>
      <w:r>
        <w:rPr/>
        <w:t xml:space="preserve">The  information  about  various  technological  choices  about  farm  implements,  agro-forestry  options,  indigenous  technological  and  institutional  innovations  such  as  the  ones  documented  by  Honey  Bee  Network  and  SRISTI  (Society  for  Research  and  Initiatives  for  Sustainable  Technologies  and  Institutions),  markets  etc.,  can  make  considerable  difference  to  the  incentives  that  different  watershed  teams  may  have  for  building  sustainable  institutions.  </w:t>
      </w:r>
    </w:p>
    <w:p>
      <w:pPr>
        <w:pStyle w:val="Normal"/>
        <w:rPr/>
      </w:pPr>
      <w:r>
        <w:rPr/>
      </w:r>
    </w:p>
    <w:p>
      <w:pPr>
        <w:pStyle w:val="Normal"/>
        <w:rPr>
          <w:b/>
          <w:b/>
          <w:bCs/>
        </w:rPr>
      </w:pPr>
      <w:r>
        <w:rPr>
          <w:b/>
          <w:bCs/>
        </w:rPr>
        <w:t xml:space="preserve"> </w:t>
      </w:r>
      <w:r>
        <w:rPr>
          <w:b/>
          <w:bCs/>
        </w:rPr>
        <w:t xml:space="preserve">Institutions:  </w:t>
      </w:r>
    </w:p>
    <w:p>
      <w:pPr>
        <w:pStyle w:val="Normal"/>
        <w:rPr>
          <w:b/>
          <w:b/>
          <w:bCs/>
        </w:rPr>
      </w:pPr>
      <w:r>
        <w:rPr>
          <w:b/>
          <w:bCs/>
        </w:rPr>
      </w:r>
    </w:p>
    <w:p>
      <w:pPr>
        <w:pStyle w:val="Normal"/>
        <w:rPr/>
      </w:pPr>
      <w:r>
        <w:rPr/>
        <w:t xml:space="preserve">The  institutions  provide  the  self  regulating  character  to  any  human  endeavour.  I distinguish  between  institutional  behaviour  and  organizational  behaviour  by  looking  at  the  extent  to  which  regulation  is  internal  or  external.  When  human  beings  act  in  a  particular  manner  because  of  their  internal  values  and  beliefs  or  rules  which  have  been  internalized,  the  behaviour  is  institutional  in  nature.  As  against  this,  when  a  person  performs  the  way  he/she  does  only  because  somebody  is  supervising,  the  behaviour  is  organisational.  </w:t>
      </w:r>
    </w:p>
    <w:p>
      <w:pPr>
        <w:pStyle w:val="Normal"/>
        <w:rPr/>
      </w:pPr>
      <w:r>
        <w:rPr/>
      </w:r>
    </w:p>
    <w:p>
      <w:pPr>
        <w:pStyle w:val="Normal"/>
        <w:rPr/>
      </w:pPr>
      <w:r>
        <w:rPr/>
        <w:t xml:space="preserve"> </w:t>
      </w:r>
      <w:r>
        <w:rPr/>
        <w:t xml:space="preserve">In  real  life  we  follow  internal  rules  in  some  matters  and  require  external  rules  in  other  matters.  In  a  watershed  project,  coordination  among  various  stake  holders  cannot  be  achieved  only  through  external  supervision.  There  has  to  be  internalization  of  the  values  and  ethical  concern  for  renewability  of  resources.  The  economic  benefits  are  necessary  but  not  sufficient  inducement  for  triggering  chain  reaction  of  watershed  projects.  When  we  look  at  some  of  the  old  but  still  functional  soil  and  water  conservation  institutes  such  as  VIRDA  in  Kutch  or  KHADINS  in  Jaisalmer,  we  notice  a  combination  of  technological  and  institutional  innovations.  Some  of  the  key  lessons  that  can  be  inferred  from  the  study  of  traditional  institutions  are:  </w:t>
      </w:r>
    </w:p>
    <w:p>
      <w:pPr>
        <w:pStyle w:val="Normal"/>
        <w:rPr/>
      </w:pPr>
      <w:r>
        <w:rPr/>
      </w:r>
    </w:p>
    <w:p>
      <w:pPr>
        <w:pStyle w:val="Normal"/>
        <w:rPr/>
      </w:pPr>
      <w:r>
        <w:rPr/>
        <w:t xml:space="preserve"> </w:t>
      </w:r>
      <w:r>
        <w:rPr/>
        <w:t xml:space="preserve">a)  The  rules  are  not  constant  though  process  may  be  more  durable.  In  other  words,  when  violation  of  a  particular  rule  takes  place,  the  sanctions  need  not  be  necessarily  specified  in  advance.  What  may  be  known  is  that  there  would  be  sanctions.  But  precise  sanctions  may  follow  after  considerable  deliberations  on  the  merit  of  each  case.  Thus,  subjectivity  and  objectivity  are  blended  through  an  open  and  participative  process.  </w:t>
      </w:r>
    </w:p>
    <w:p>
      <w:pPr>
        <w:pStyle w:val="Normal"/>
        <w:rPr/>
      </w:pPr>
      <w:r>
        <w:rPr/>
      </w:r>
    </w:p>
    <w:p>
      <w:pPr>
        <w:pStyle w:val="Normal"/>
        <w:rPr/>
      </w:pPr>
      <w:r>
        <w:rPr/>
        <w:t xml:space="preserve">b)  These  institutions  often  are  multifunctional.  While  modern  institutions  are  segmented,  sectoral  and  less  flexible,  the  traditional  institutions  may  deal  with  more  than  one  resource  or  region,  may  be  multi-sectoral  in  nature  and  may  be  quite  flexible.  </w:t>
      </w:r>
    </w:p>
    <w:p>
      <w:pPr>
        <w:pStyle w:val="Normal"/>
        <w:rPr/>
      </w:pPr>
      <w:r>
        <w:rPr/>
      </w:r>
    </w:p>
    <w:p>
      <w:pPr>
        <w:pStyle w:val="Normal"/>
        <w:rPr/>
      </w:pPr>
      <w:r>
        <w:rPr/>
        <w:t xml:space="preserve">c)  These  institutions  have  a  variety  of  leadership  models  ranging  from  hereditary  to  entirely  on  the  basis  of  excellence  in  a  particular  skill.  </w:t>
      </w:r>
    </w:p>
    <w:p>
      <w:pPr>
        <w:pStyle w:val="Normal"/>
        <w:rPr/>
      </w:pPr>
      <w:r>
        <w:rPr/>
      </w:r>
    </w:p>
    <w:p>
      <w:pPr>
        <w:pStyle w:val="Normal"/>
        <w:rPr/>
      </w:pPr>
      <w:r>
        <w:rPr/>
        <w:t xml:space="preserve"> </w:t>
      </w:r>
      <w:r>
        <w:rPr/>
        <w:t xml:space="preserve">d)  The  tasks  distribution  is  based  much  more  on  competence  rather  than  status.  For  instance,  for  aligning  a  water  stream  in  a  hill  area,  people  may  rely  on  a  shepherd's  knowledge  of  terrain  rather  than  on  a  mason's  knowledge  of  structures  (though  both  knowledge  systems  are  important).  </w:t>
      </w:r>
    </w:p>
    <w:p>
      <w:pPr>
        <w:pStyle w:val="Normal"/>
        <w:rPr/>
      </w:pPr>
      <w:r>
        <w:rPr/>
      </w:r>
    </w:p>
    <w:p>
      <w:pPr>
        <w:pStyle w:val="Normal"/>
        <w:rPr/>
      </w:pPr>
      <w:r>
        <w:rPr/>
        <w:t xml:space="preserve"> </w:t>
      </w:r>
      <w:r>
        <w:rPr/>
        <w:t xml:space="preserve">e)  The  compliance  to  a  common  order  is  achieved  often  through  blending  of  secular  goals  with  sacred  symbols.  In  most  situations,  where  natural  resources  have  been  used  in  a  sustainable  manner  for  hundreds  of  years,  the  sacred  symbols  and  institutions  seem  to  have  played  a  significant  role.  </w:t>
      </w:r>
    </w:p>
    <w:p>
      <w:pPr>
        <w:pStyle w:val="Normal"/>
        <w:rPr/>
      </w:pPr>
      <w:r>
        <w:rPr/>
      </w:r>
    </w:p>
    <w:p>
      <w:pPr>
        <w:pStyle w:val="Normal"/>
        <w:rPr/>
      </w:pPr>
      <w:r>
        <w:rPr/>
        <w:t xml:space="preserve">f)  The  concern  for  other  sentient  beings  such  as  wild  life,  birds,  other  animals  is  expressed  through  various  customs  and  rituals.  </w:t>
      </w:r>
    </w:p>
    <w:p>
      <w:pPr>
        <w:pStyle w:val="Normal"/>
        <w:rPr/>
      </w:pPr>
      <w:r>
        <w:rPr/>
      </w:r>
    </w:p>
    <w:p>
      <w:pPr>
        <w:pStyle w:val="Normal"/>
        <w:rPr/>
      </w:pPr>
      <w:r>
        <w:rPr/>
        <w:t xml:space="preserve">g)  The  diversity  of  eco-system  and  biological  resources  within  it  is  maintained  in  some  pockets  more  than  others  but  is  seldom  eroded  in  any  traditional  institution,  and  </w:t>
      </w:r>
    </w:p>
    <w:p>
      <w:pPr>
        <w:pStyle w:val="Normal"/>
        <w:rPr/>
      </w:pPr>
      <w:r>
        <w:rPr/>
      </w:r>
    </w:p>
    <w:p>
      <w:pPr>
        <w:pStyle w:val="Normal"/>
        <w:rPr/>
      </w:pPr>
      <w:r>
        <w:rPr/>
        <w:t xml:space="preserve">h)  The  rules  regarding  boundary  (who  is  in,  who  is  out),  resource  allocation  (who  guides,  what,  where  and  when)  and  conflict  resolution  (who  compensates  whom,  when,  how  much  and  why)  are  evolved  through  experimentation  over  a  long  period  of  time.  </w:t>
      </w:r>
    </w:p>
    <w:p>
      <w:pPr>
        <w:pStyle w:val="Normal"/>
        <w:rPr/>
      </w:pPr>
      <w:r>
        <w:rPr/>
      </w:r>
    </w:p>
    <w:p>
      <w:pPr>
        <w:pStyle w:val="Normal"/>
        <w:rPr/>
      </w:pPr>
      <w:r>
        <w:rPr/>
        <w:t xml:space="preserve">Institutional  performance  in  watershed  projects  of  crucial  significance  and  requires  lessons  from  traditional  institutions,  technologies  and  also  cultural  repertoire.  </w:t>
      </w:r>
    </w:p>
    <w:p>
      <w:pPr>
        <w:pStyle w:val="Normal"/>
        <w:rPr/>
      </w:pPr>
      <w:r>
        <w:rPr/>
      </w:r>
    </w:p>
    <w:p>
      <w:pPr>
        <w:pStyle w:val="Normal"/>
        <w:rPr/>
      </w:pPr>
      <w:r>
        <w:rPr/>
        <w:t xml:space="preserve">The  incentives,  information  and  institutions  as  seen  above  interact  to  produce  a  portfolio  level  equity  over  a  longer  period  of  time  to  generate  sustainable  outcomes.  The  theory  predicts  that  balancing  of  books  of  accounts  among  different  actors  can  seldom  be  achieved  in  short  term  or  in  single  market.  Multi-market,  multi-level  solution  (Gupta,  1985  in  Ostrom,  Feeny  and  Pischt,  1990,  Ostrom,  1993)  coupled  with  a  variety  of  decision  criteria  may  help  in  generating  optimal  institutional  arrangements  in  different  cases.  In  watersheds  which  have  predominantly  private  lands  in  the  catchment,  the  coordination  may  be  required  much  more  in  resolving  second  generation  problems  rather  than  first  generation  challenges.  For  instance,  a  diversion  channel  may  start  eroding  or  cutting  into  a  field  of  a  poor  farmer  because  of  the  pressure  of  the  water  and  this  problem  though  affecting  an  individual  may  require  collective  solution  because  the  benefits  from  the  diversion  channel  are  collective  in  nature.  </w:t>
      </w:r>
    </w:p>
    <w:p>
      <w:pPr>
        <w:pStyle w:val="Normal"/>
        <w:rPr/>
      </w:pPr>
      <w:r>
        <w:rPr/>
      </w:r>
    </w:p>
    <w:p>
      <w:pPr>
        <w:pStyle w:val="Normal"/>
        <w:rPr/>
      </w:pPr>
      <w:r>
        <w:rPr/>
        <w:t xml:space="preserve">Similarly,  when  technologies  are  introduced  for  seed  production,  cultivation  of  plants  with  medicinal,  herbicidal  or  pesticidal  properties  or  some  other  commercial  use,  production  may  be  pursued  individually,  the  quality  control  and  marketing  with  or  without  value  addition  may  have  to  be  pursued  collectively.  At  the  same  time,  it  is  also  possible  that  some  of  the  value  adding  or  marketing  functions  may  be  better  performed  by  a  trader  or  a  farmer  entrepreneur  instead  of  a  collective  institution.  The  scientists  and  local  communities  will  have  to  appreciate  the  viability  of  the  whole  range  of  institutional  arrangements  rather  than  making  a  pre-determined  choice.  </w:t>
      </w:r>
    </w:p>
    <w:p>
      <w:pPr>
        <w:pStyle w:val="Normal"/>
        <w:rPr/>
      </w:pPr>
      <w:r>
        <w:rPr/>
      </w:r>
    </w:p>
    <w:p>
      <w:pPr>
        <w:pStyle w:val="Heading1"/>
        <w:rPr/>
      </w:pPr>
      <w:r>
        <w:rPr/>
        <w:t xml:space="preserve">Part  Three  </w:t>
      </w:r>
    </w:p>
    <w:p>
      <w:pPr>
        <w:pStyle w:val="Normal"/>
        <w:rPr/>
      </w:pPr>
      <w:r>
        <w:rPr/>
      </w:r>
    </w:p>
    <w:p>
      <w:pPr>
        <w:pStyle w:val="Heading2"/>
        <w:rPr/>
      </w:pPr>
      <w:r>
        <w:rPr/>
        <w:t xml:space="preserve">Policy  Implications  for  Participative  Portfolio  </w:t>
      </w:r>
    </w:p>
    <w:p>
      <w:pPr>
        <w:pStyle w:val="Normal"/>
        <w:rPr/>
      </w:pPr>
      <w:r>
        <w:rPr/>
      </w:r>
    </w:p>
    <w:p>
      <w:pPr>
        <w:pStyle w:val="Heading2"/>
        <w:rPr/>
      </w:pPr>
      <w:r>
        <w:rPr/>
        <w:t xml:space="preserve">Management  in  Watersheds  </w:t>
      </w:r>
    </w:p>
    <w:p>
      <w:pPr>
        <w:pStyle w:val="Normal"/>
        <w:rPr/>
      </w:pPr>
      <w:r>
        <w:rPr/>
      </w:r>
    </w:p>
    <w:p>
      <w:pPr>
        <w:pStyle w:val="Normal"/>
        <w:rPr/>
      </w:pPr>
      <w:r>
        <w:rPr/>
        <w:t>I  have  argued  elsewhere  (Gupta,  1991)  that  farmers  use  a  playful  portfolio  approach  to  risk  adjustment.  There  is  a  combination  of  serious  institutional  effort  and  playfulness  in  resolving  various  problems.  The  role  of  fun  and  light  heartedness  is  not  often  realized  in  building  social  institutions.  Any  student  of  social  change  would  be  able  to  recall  many  examples  where  people  transform  the  meanings  of  acronyms  used  for  designated  different  development  programmes.  Through  metaphors  and  acronyms  ,  the  people  communicate  their  actual  feelings  about  programme  and  their  contents.  The  watershed  teams  can  benefit  a  great  deal  by  building  upon  a  rich  reserve  of  local  legends,  fables,  myths  and  humor.  When  we  were  deciding  the  precise  villages  in  which  to  take  up  more  detailed  investigations  in  an  action  research  project  in  Karnataka,  the  first  question  we  asked  in  every  village  we  visited  was  information  about  the  initiatives  or  activities  that  people  in  the  village  had  taken  up  on  their  own  collectively  without  outsiders'  help.  It  was  very  interesting  that  in  different  villages  different  kinds  of  initiatives  had  been  taken  in  past.  In  one  village,  people  had  used  the  discount  money  of  a  local  chit  fund  (rotating  saving  and  credit  association)  to  buy  mats  for  a  primary  school,  public  address  system  for  a  temple  in  another  village  and  building  a  small  place  of  worship  in  still  another  village.  These  collective  actions  were  useful  to  recall  because  then  the  concept  of  watershed  and  inherent  coordination  did  not  have  to  be  told  from  outside.  Also  the  outsiders  could  demystify  their  contribution  in  the  matter.  The  key  policy  lessons  that  may  help  in  participative  design  and  management  of  watershed  are  summarized  below:</w:t>
      </w:r>
    </w:p>
    <w:p>
      <w:pPr>
        <w:pStyle w:val="Normal"/>
        <w:rPr/>
      </w:pPr>
      <w:r>
        <w:rPr/>
      </w:r>
    </w:p>
    <w:p>
      <w:pPr>
        <w:pStyle w:val="Normal"/>
        <w:rPr/>
      </w:pPr>
      <w:r>
        <w:rPr/>
        <w:t xml:space="preserve">1.  Watershed  projects,  as  K.M.  Munshi  said  in  1952,  are  a  means  of  land  transformation.  As  he  suggested,  the  hydrological  cycle,  the  nutrient  cycle  and  the  village  institutions  had  to  be  linked  together  in  an  organic  manner.  The  principle  of  land  transformation  is  so  vital  and  yet  so  feeble  in  its  actual  operation  that  people  have  often  a  very  low  image  of  state  induced  interventions.  The  vitality  of  land  transformation,  Munshi  had  suggested  could  be  maintained  by  organizing  a  land  army  of  unemployed  youth,  disciplined  and  dedicated  to  bring  about  change  in  a  time  bound  manner.  Unfortunately,  the  experiments  on  the  concept  of  land  army  were  never  seriously  taken  up  for  long  enough  period  (a  beginning  was  indeed  made  in  Karnataka  in  late  70s).  First  policy  implication  therefore  is  to  convert  watershed  programme  into  a  social  movement  blending  it  with  different  cultural  and  institutional  cross  currents  so  that  it  has  a  widespread  appeal.  </w:t>
      </w:r>
    </w:p>
    <w:p>
      <w:pPr>
        <w:pStyle w:val="Normal"/>
        <w:rPr/>
      </w:pPr>
      <w:r>
        <w:rPr/>
      </w:r>
    </w:p>
    <w:p>
      <w:pPr>
        <w:pStyle w:val="Normal"/>
        <w:rPr/>
      </w:pPr>
      <w:r>
        <w:rPr/>
        <w:t xml:space="preserve">2.  The  social  movements  begin  in  heart  and  not  just  in  mind.  Therefore,  the  consciousness  about  watershed  approach  and  sustainable  natural  resource  management  will  have  to  be  raised  in  the  minds  of  young  students  at  an  early  age.  This  will  help  build  commitment  among  future  leaders.  </w:t>
      </w:r>
    </w:p>
    <w:p>
      <w:pPr>
        <w:pStyle w:val="Normal"/>
        <w:rPr/>
      </w:pPr>
      <w:r>
        <w:rPr/>
      </w:r>
    </w:p>
    <w:p>
      <w:pPr>
        <w:pStyle w:val="Normal"/>
        <w:rPr/>
      </w:pPr>
      <w:r>
        <w:rPr/>
        <w:t xml:space="preserve">3.  The  incentives  for  cooperation  sometime  may  emanate  from  the  access  to  indicators  of  social  ecological  change.  These  indicators  can  also  help  in  monitoring  the  extent  of  ecological  recovery  and,  therefore,  the  success  of  various  investments.  Instead  of  monitoring  inputs,  output  indicators  whether  in  terms  of  grass  or  shrubs,  insects  or  birds  or  changes  in  the  soil  microbial  properties  measured  through  quality  of  humus  or  other  means  etc.,  may  help  in  keeping  track  of  investments  in  watershed  projects.  Different  kinds  of  indicators  would  require  different  kinds  of  benchmark.  The  land-use  maps  depicting  biological  diversity  and  indigenous  soil  taxonomies  may  help  monitor  the  changes  effectively.  Identification  of  these  indicators  could  be  through  organization  of  biodiversity  contests  as  attempted  by  SRISTI  and  Honey  Bee  network  in  different  parts  of  the  country  or  through  surveys  of  innovations  through  extension  workers,  farmer  innovators  or  students  in  summer  vacations.  </w:t>
      </w:r>
    </w:p>
    <w:p>
      <w:pPr>
        <w:pStyle w:val="Normal"/>
        <w:rPr/>
      </w:pPr>
      <w:r>
        <w:rPr/>
      </w:r>
    </w:p>
    <w:p>
      <w:pPr>
        <w:pStyle w:val="Normal"/>
        <w:rPr/>
      </w:pPr>
      <w:r>
        <w:rPr/>
        <w:t xml:space="preserve">4.  Participation  in  people's  plans  requires  respecting  their  knowledge  and  experimental  ethic.  There  are  very  few  examples  illustrating  documentation  of  indigenous  innovations  and  on-farm  and  on-station  research  on  the  validation  of  or  value  addition  in  the  same.  The  scientists  as  well  as  the  administrators  at  the  top  level  have  to  unlearn  various  presupposition  in  this  regard.  In  any  meeting  on  the  subject,  one  often  hears  only  a  few  NGO  led  examples  of  watershed  developments.  No  reference  is  made  to  large  tracks  of  well  conserved  resources  in  dry  regions  as  well  as  in  hill  areas  by  people  on  their  own.  The  result  is  that  projects  are  located  around  the  NGOs  instead  of  encouraging  evolution  of  peoples  institutions  where  they  have  already  performed  well.  Excessive  emphasis  on  NGOs  may  provide  false  satisfaction  about  the  issue  of  people's  participation.  There  is  no  escape  from  involvement  of  decentralized  institutions  of  public  governance  such  as  panchayati  raj  institutions  in  India.  This  means  that  political  parties  and  their  various  organs  have  to  be  involved  in  understanding  and  articulating  the  agenda  for  land  transformations  through  their  cadres.  The  scientists  will  have  to  interface  with  the  leaders  of  various  parties  so  that  camps  can  be  organized  to  help  them  take  lead  in  this  regard,  obviously  in  a  non-partisan  manner.  Perhaps  the  Parliamentary  institutions  can  be  involved  in  interfacing  the  interaction  between  scientists,  NGOs,  people's  institutions  and  political  leaders.  </w:t>
      </w:r>
    </w:p>
    <w:p>
      <w:pPr>
        <w:pStyle w:val="Normal"/>
        <w:rPr/>
      </w:pPr>
      <w:r>
        <w:rPr/>
      </w:r>
    </w:p>
    <w:p>
      <w:pPr>
        <w:pStyle w:val="Normal"/>
        <w:rPr/>
      </w:pPr>
      <w:r>
        <w:rPr/>
        <w:t xml:space="preserve">  </w:t>
      </w:r>
      <w:r>
        <w:rPr/>
        <w:t xml:space="preserve">5.  The  portfolio  approach  to  participative  watershed  development  implies  attention  to  inter-sectoral  linkages  which  manifest  in  the  form  of  interactions  among  enterprises  and  social  classes  over  time  and  space.  The  portfolio  approach  has  an  advantage  that  not  each  enterprise  in  a  portfolio  has  to  be  viable.  For  instance,  the  direct  benefit  from  summer  ploughing  and  other  such  operations  may  be  limited  but  indirect  advantage  through  in-situ  conservation  of  moisture  as  well  as  harvesting  of  residues  during  summer  may  be  much  more.  These  benefits  may  not  accrue  always  to  those  who  bear  the  cost.  Thus,  just  as  households  cross  subsidize  different  enterprises,  watershed  groups  may  have  to  cross  subsidize  different  social  segments  relying  upon  lands  or  other  resources  governed  by  different  property  rights  regimes.  The  equity  may  be  achieved  at  the  portfolio  level  rather  than  at  the  enterprise  level.  The  ecological  economic  accounting  of  watershed  projects  can  help  in  conceptualizing  the  contribution  of  subsidies  appropriately.  Since  it  is  unlikely  that  state  would  have  resources  to  invest  in  large  areas  in  near  future,  specific  contractual  arrangements  between  value  adding  firms  in  private  and  public  sector  and  groups  of  farmers  may  have  to  be  negotiated.  To  avoid  exploitation  of  poor  farmers,  these  contracts  should  be  monitored  by  federation  of  watershed  teams  for  their  fairness  and  ecological  friendliness.  </w:t>
      </w:r>
    </w:p>
    <w:p>
      <w:pPr>
        <w:pStyle w:val="Normal"/>
        <w:rPr/>
      </w:pPr>
      <w:r>
        <w:rPr/>
      </w:r>
    </w:p>
    <w:p>
      <w:pPr>
        <w:pStyle w:val="Normal"/>
        <w:rPr/>
      </w:pPr>
      <w:r>
        <w:rPr/>
        <w:t xml:space="preserve">  </w:t>
      </w:r>
      <w:r>
        <w:rPr/>
        <w:t xml:space="preserve">6.  The  watershed  programmes  cannot  grow  if  they  continued  deal  with  only  soil  and  water  conservation  leaving  technology  development  for  land-use  choices  in  farm  and  non-farm  sector  entirely  to  market  forces.  In  each  watershed  clusters,  some  on-farm  research  experiments  should  be  designed  by  the  people  and  monitored  and  interpreted  jointly  by  local  communities  and  outsiders.  Depending  upon  the  results,  further  action  plan  should  be  drawn.  It  is  a  pity  that  none  of  the  coordinated  commodity  programmes  in  crop,  livestock  or  farm  implement  sector,  watersheds  are  used  as  on-farm  research  site.  The  crop  improvement  programmes  in  dry  regions  can  gain  a  considerable  head  start  if  watershed  teams  are  invited  to  the  university  farms  and  asked  to  make  selections  of  advanced  lines  suitable  for  their  region.  The  biodiversity  may  so  be  increased  and  at  the  same  time  the  pace  of  technological  change  can  be  enhanced.  </w:t>
      </w:r>
    </w:p>
    <w:p>
      <w:pPr>
        <w:pStyle w:val="Normal"/>
        <w:rPr/>
      </w:pPr>
      <w:r>
        <w:rPr/>
      </w:r>
    </w:p>
    <w:p>
      <w:pPr>
        <w:pStyle w:val="Normal"/>
        <w:rPr/>
      </w:pPr>
      <w:r>
        <w:rPr/>
        <w:t xml:space="preserve">  </w:t>
      </w:r>
      <w:r>
        <w:rPr/>
        <w:t xml:space="preserve">7.  There  is  world  wide  concern  for  declining  biodiversity  in  most  regions  particularly  the  ecologically  fragile  regions.  The  biodiversity  prospecting  or  accessing  for  developing  drugs,  herbal  pesticides,  weedicides,  anti-oxidant  compounds,  vegetative  dyes,  etc.,  is  becoming  an  extremely  promising  field  of  global  negotiations  and  collaborations.  The  moisture  conserved  in  many  watershed  projects  becomes  so  precious  after  making  huge  investments  that  growing  food  crops  may  not  help  in  cost  recovery.  Therefore,  by  strengthening  the  public  distribution  system  for  food,  the  pressure  for  cultivation  of  local  food  surplus  can  be  reduced.  Instead  processable  commodities  such  as  medicinal  plants,  oilseeds,  pulses,  vegetables,  flowers,  etc.,  may  be  encouraged  wherever  feasible  to  give  economic  incentives  for  watershed  programmes  to  diffuse.  Given  the  low  population  density,  the  cost  of  logistics  is  indeed  very  high  in  dry  regions.  Various  incentives  similar  to  freight  equalization  will  have  to  be  developed  to  encourage  markets  to  move  closer  to  clients  in  watersheds.  </w:t>
      </w:r>
    </w:p>
    <w:p>
      <w:pPr>
        <w:pStyle w:val="Normal"/>
        <w:rPr/>
      </w:pPr>
      <w:r>
        <w:rPr/>
      </w:r>
    </w:p>
    <w:p>
      <w:pPr>
        <w:pStyle w:val="Normal"/>
        <w:rPr/>
      </w:pPr>
      <w:r>
        <w:rPr/>
        <w:t xml:space="preserve">8.  Seed  production  has  been  recognized  as  one  of  the  very  important  land-use  option  because  of  possibilities  of  maintaining  good  isolation  and  also  lesser  diseases  and  pests  for  certain  crops.  A  memorandum  of  understanding  would  need  to  be  established  between  federations  of  watershed  teams  and  seed  producing  institutions  in  public  and  private  sector  with  proper  arrangements  of  quality  control  and  buy  back.  </w:t>
      </w:r>
    </w:p>
    <w:p>
      <w:pPr>
        <w:pStyle w:val="Normal"/>
        <w:rPr/>
      </w:pPr>
      <w:r>
        <w:rPr/>
      </w:r>
    </w:p>
    <w:p>
      <w:pPr>
        <w:pStyle w:val="Normal"/>
        <w:rPr/>
      </w:pPr>
      <w:r>
        <w:rPr/>
        <w:t xml:space="preserve">9.  The  value  addition  in  agro-forestry  products,  livestock  or  other  activities  taken  up  in  the  watersheds  is  a  necessary  condition  for  improving  returns  to  watershed  technology.  To  ensure  this,  the  collaboration  between  agricultural  and  industrial  research  organizations  is  very  important.  </w:t>
      </w:r>
    </w:p>
    <w:p>
      <w:pPr>
        <w:pStyle w:val="Normal"/>
        <w:rPr/>
      </w:pPr>
      <w:r>
        <w:rPr/>
      </w:r>
    </w:p>
    <w:p>
      <w:pPr>
        <w:pStyle w:val="Normal"/>
        <w:rPr/>
      </w:pPr>
      <w:r>
        <w:rPr/>
        <w:t xml:space="preserve">10.  There  is  a  need  for  long  term  research  programmes  to  be  started  in  different  agroclimatic  zones  linking  crop,  livestock,  trees  and  tools  as  discussed  in  the  multi-tier  workshop  on  management  of  research  in  rainfed  regions  organised  jointly  by  us  with  ICAR.  These  workshops  had  provided  valuable  insights  about  the  areas  of  weakness  in  inter-disciplinary  research  and  ways  of  strengthening  them.  It  was  noted  for  instance  that  there  was  very  little  emphasis  in  post-graduate  research  to  identify  the  scope  of  such  linkages  and  measuring  their  effectiveness.  If  young  scientists  do  not  get  exposed  to  these  ideas,  it  is  unlikely  that  when  they  assume  leadership,  they  will  be  able  to  commit  themselves  to  these  ideas.  The  unfortunate  imbalance  between  resources  for  extension  vis-a-vis  on-farm  research  needs  to  be  corrected  if  theories  applicable  to  variety  of  agro-climatic  conditions  have  to  be  developed.  </w:t>
      </w:r>
    </w:p>
    <w:p>
      <w:pPr>
        <w:pStyle w:val="Normal"/>
        <w:rPr/>
      </w:pPr>
      <w:r>
        <w:rPr/>
      </w:r>
    </w:p>
    <w:p>
      <w:pPr>
        <w:pStyle w:val="Normal"/>
        <w:rPr/>
      </w:pPr>
      <w:r>
        <w:rPr/>
        <w:t xml:space="preserve">11.  The  macro  economic  policy  has  an  important  bearing  on  the  incentives  or  disincentives  for  households  to  use  resource  conserving  portfolios.  There  is  a  need  for  top  level  monitoring  of  macro  economic  policies  to  draw  their  implications  for  the  micro  level  land-use  choices.  This  will  require  use  of  various  technologies  including  remote  sensing,  market  intelligence  information  data  bases  and  simulation  models.  We  do  not  have  a  strong  research  base  in  this  direction.  </w:t>
      </w:r>
    </w:p>
    <w:p>
      <w:pPr>
        <w:pStyle w:val="Normal"/>
        <w:rPr/>
      </w:pPr>
      <w:r>
        <w:rPr/>
      </w:r>
    </w:p>
    <w:p>
      <w:pPr>
        <w:pStyle w:val="Normal"/>
        <w:rPr/>
      </w:pPr>
      <w:r>
        <w:rPr/>
        <w:t xml:space="preserve">In  this  paper,  I  have  covered  whole  range  of  issues  involved  in  linking  equity,  efficiency  and  ecological  economic  dimensions  of  sustainability.  I  have  also  argued  that  the  goals  of  conserving  diversity  and  improving  economic  opportunities  for  poor  people  can  be  combined  by  building  upon  local  creativity  and  innovations.  It  is  possible  that  many  of  the  local  innovations  may  have  become  dysfunctional  or  sub  optimal  because  of  various  reasons.  Bridges  between  formal  science  and  informal  knowledge  will  have  to  be  built  to  generate  sustainable  options.  </w:t>
      </w:r>
    </w:p>
    <w:p>
      <w:pPr>
        <w:pStyle w:val="Normal"/>
        <w:rPr/>
      </w:pPr>
      <w:r>
        <w:rPr/>
      </w:r>
    </w:p>
    <w:p>
      <w:pPr>
        <w:pStyle w:val="Normal"/>
        <w:rPr/>
      </w:pPr>
      <w:r>
        <w:rPr/>
        <w:t xml:space="preserve">The  watershed  management  programmes  provide  arena  for  confluence  of  several  technological  and  social  change  programmes.  If  watersheds  can  be  conceptualized  as  crucible  of  creativity,  then  various  research  programmes  should  aim  at  locating  their  experiments  in  these  watershed  projects.  The  bankers  have  to  be  involved  in  the  design  stage  itself  so  that  their  commitment  to  the  philosophy  can  be  achieved.  The  participated  design  of  institutions  cannot  be  crafted  in  isolation  of  traditional  institutions  and  local  knowledge  system  even  if  these  have  become  weak  in  many  areas.  It  is  true  that  many  of  the  traditional  institutions  were  not  very  fair  or  democratic.  But  one  has  to  blend  the  strengths  of  the  traditional  systems  with  modern  approaches.  While  there  are  many  traditional  resource  management  institutions  which  have  worked  in  a  sustainable  manner  for  hundreds  of  years,  there  aren't  many  examples  of  modern  institutions  which  have  worked  with  similar  efficiency  over  such  a  long  period  of  time  in  the  field  of  natural  resource  management.  Therefore,  blending  the  rules  that  regulate  human  behaviour  from  within  with  the  rules  that  are  enforced  from  outside  may  help  in  generating  viable  and  sustainable  institutions  for  watershed  management.  </w:t>
      </w:r>
    </w:p>
    <w:p>
      <w:pPr>
        <w:pStyle w:val="Normal"/>
        <w:rPr/>
      </w:pPr>
      <w:r>
        <w:rPr/>
      </w:r>
      <w:r>
        <w:br w:type="page"/>
      </w:r>
    </w:p>
    <w:p>
      <w:pPr>
        <w:pStyle w:val="Normal"/>
        <w:rPr>
          <w:b/>
          <w:b/>
          <w:bCs/>
          <w:sz w:val="24"/>
        </w:rPr>
      </w:pPr>
      <w:r>
        <w:rPr>
          <w:b/>
          <w:bCs/>
          <w:sz w:val="24"/>
        </w:rPr>
        <w:t xml:space="preserve">  </w:t>
      </w:r>
      <w:r>
        <w:rPr>
          <w:b/>
          <w:bCs/>
          <w:sz w:val="24"/>
        </w:rPr>
        <w:t xml:space="preserve">Bibliography  </w:t>
      </w:r>
    </w:p>
    <w:p>
      <w:pPr>
        <w:pStyle w:val="Normal"/>
        <w:rPr>
          <w:b/>
          <w:b/>
          <w:bCs/>
          <w:sz w:val="24"/>
        </w:rPr>
      </w:pPr>
      <w:r>
        <w:rPr>
          <w:b/>
          <w:bCs/>
          <w:sz w:val="24"/>
        </w:rPr>
      </w:r>
    </w:p>
    <w:p>
      <w:pPr>
        <w:pStyle w:val="Normal"/>
        <w:rPr/>
      </w:pPr>
      <w:r>
        <w:rPr/>
        <w:t xml:space="preserve">  </w:t>
      </w:r>
      <w:r>
        <w:rPr/>
        <w:t xml:space="preserve">(Bali,  Personal  communication  1980),  </w:t>
      </w:r>
    </w:p>
    <w:p>
      <w:pPr>
        <w:pStyle w:val="Normal"/>
        <w:rPr/>
      </w:pPr>
      <w:r>
        <w:rPr/>
      </w:r>
    </w:p>
    <w:p>
      <w:pPr>
        <w:pStyle w:val="Normal"/>
        <w:rPr/>
      </w:pPr>
      <w:r>
        <w:rPr/>
        <w:t xml:space="preserve">  </w:t>
      </w:r>
      <w:r>
        <w:rPr/>
        <w:t xml:space="preserve">(Gupta,  1990)——These  institutions  I  have  argued  are  like  grammar,  and  technologies  like  words  </w:t>
      </w:r>
    </w:p>
    <w:p>
      <w:pPr>
        <w:pStyle w:val="Normal"/>
        <w:rPr/>
      </w:pPr>
      <w:r>
        <w:rPr/>
      </w:r>
    </w:p>
    <w:p>
      <w:pPr>
        <w:pStyle w:val="Normal"/>
        <w:rPr/>
      </w:pPr>
      <w:r>
        <w:rPr/>
        <w:t xml:space="preserve">  </w:t>
      </w:r>
      <w:r>
        <w:rPr/>
        <w:t xml:space="preserve">Gupta,  et  al  1989).  the  technological  trials  were  primarily  driven  by  scientists  and  subsidies  in  the  beginning  though  later  people  were  encouraged  to  bear  the  cost  (Gupta,  et  al  1989).  </w:t>
      </w:r>
    </w:p>
    <w:p>
      <w:pPr>
        <w:pStyle w:val="Normal"/>
        <w:rPr/>
      </w:pPr>
      <w:r>
        <w:rPr/>
      </w:r>
    </w:p>
    <w:p>
      <w:pPr>
        <w:pStyle w:val="Normal"/>
        <w:rPr/>
      </w:pPr>
      <w:r>
        <w:rPr/>
        <w:t xml:space="preserve">  </w:t>
      </w:r>
      <w:r>
        <w:rPr/>
        <w:t xml:space="preserve">Gupta,  Anil  K  and  Mathur,  Kuldeep;  1983,  Action  Research  for  District  Planning,  included  in  Action  Research  for  Development,  ed.  by  Kuldeep  Mathur  and  Harsh  Sethi,  pp.7-21,  New  Delhi,  IIPA.  </w:t>
      </w:r>
    </w:p>
    <w:p>
      <w:pPr>
        <w:pStyle w:val="Normal"/>
        <w:rPr/>
      </w:pPr>
      <w:r>
        <w:rPr/>
      </w:r>
    </w:p>
    <w:p>
      <w:pPr>
        <w:pStyle w:val="Normal"/>
        <w:rPr/>
      </w:pPr>
      <w:r>
        <w:rPr/>
        <w:t xml:space="preserve">  </w:t>
      </w:r>
      <w:r>
        <w:rPr/>
        <w:t xml:space="preserve">(Gupta,  1993)  ——  It  is  possible  that  local  knowledge  may  have  its  limits  (Gupta,  1993).  </w:t>
      </w:r>
    </w:p>
    <w:p>
      <w:pPr>
        <w:pStyle w:val="Normal"/>
        <w:rPr/>
      </w:pPr>
      <w:r>
        <w:rPr/>
      </w:r>
    </w:p>
    <w:p>
      <w:pPr>
        <w:pStyle w:val="Normal"/>
        <w:rPr/>
      </w:pPr>
      <w:r>
        <w:rPr/>
        <w:t xml:space="preserve">  </w:t>
      </w:r>
      <w:r>
        <w:rPr/>
        <w:t xml:space="preserve">(Gupta,  1985  in  Ostrom,  Vincent,  David  Feeny  and  Harmurt  Pischt,eds.  1988.  Rethinking  Institutional  Analysis  and  Development:  Issues,  Altrenatives  and  choices.  San  Fransisco,  Calif.:  Institute  for  Contemporary  Studies  Press  </w:t>
      </w:r>
    </w:p>
    <w:p>
      <w:pPr>
        <w:pStyle w:val="Normal"/>
        <w:rPr/>
      </w:pPr>
      <w:r>
        <w:rPr/>
      </w:r>
    </w:p>
    <w:p>
      <w:pPr>
        <w:pStyle w:val="Normal"/>
        <w:rPr/>
      </w:pPr>
      <w:r>
        <w:rPr/>
        <w:t xml:space="preserve">  </w:t>
      </w:r>
      <w:r>
        <w:rPr/>
        <w:t xml:space="preserve">Ostrom,  (1993)  </w:t>
      </w:r>
    </w:p>
    <w:p>
      <w:pPr>
        <w:pStyle w:val="Normal"/>
        <w:rPr/>
      </w:pPr>
      <w:r>
        <w:rPr/>
      </w:r>
    </w:p>
    <w:p>
      <w:pPr>
        <w:pStyle w:val="Normal"/>
        <w:rPr/>
      </w:pPr>
      <w:r>
        <w:rPr/>
        <w:t xml:space="preserve">  </w:t>
      </w:r>
      <w:r>
        <w:rPr/>
        <w:t xml:space="preserve">(Sanghi,  Personal  communication  1991).  </w:t>
      </w:r>
    </w:p>
    <w:p>
      <w:pPr>
        <w:pStyle w:val="Normal"/>
        <w:rPr/>
      </w:pPr>
      <w:r>
        <w:rPr/>
      </w:r>
    </w:p>
    <w:p>
      <w:pPr>
        <w:pStyle w:val="Normal"/>
        <w:rPr/>
      </w:pPr>
      <w:r>
        <w:rPr/>
        <w:t xml:space="preserve">  </w:t>
      </w:r>
      <w:r>
        <w:rPr/>
        <w:t xml:space="preserve">(Subramaniam,  Personal  communication,  1989).  </w:t>
      </w:r>
    </w:p>
    <w:p>
      <w:pPr>
        <w:pStyle w:val="Normal"/>
        <w:rPr/>
      </w:pPr>
      <w:r>
        <w:rPr/>
      </w:r>
    </w:p>
    <w:p>
      <w:pPr>
        <w:pStyle w:val="Normal"/>
        <w:rPr/>
      </w:pP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ublished in Indian Farming, Volume 44, No.10, January 1995, pp.3-14, IIMA Working Paper No.1341, November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8:18:00Z</dcterms:created>
  <dc:creator>PROF ANIL GUPTA IIM</dc:creator>
  <dc:description/>
  <dc:language>en-US</dc:language>
  <cp:lastModifiedBy>bhaskar</cp:lastModifiedBy>
  <dcterms:modified xsi:type="dcterms:W3CDTF">2003-04-09T12:31:00Z</dcterms:modified>
  <cp:revision>7</cp:revision>
  <dc:subject/>
  <dc:title>Rethinking Policy Options for Watershed Management by Local Communities:</dc:title>
</cp:coreProperties>
</file>