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ediscovering the lost goals</w:t>
      </w:r>
    </w:p>
    <w:p>
      <w:pPr>
        <w:pStyle w:val="Normal"/>
        <w:jc w:val="center"/>
        <w:rPr>
          <w:b/>
          <w:b/>
          <w:bCs/>
          <w:sz w:val="28"/>
        </w:rPr>
      </w:pPr>
      <w:r>
        <w:rPr>
          <w:b/>
          <w:bCs/>
          <w:sz w:val="28"/>
        </w:rPr>
      </w:r>
    </w:p>
    <w:p>
      <w:pPr>
        <w:pStyle w:val="Normal"/>
        <w:jc w:val="center"/>
        <w:rPr>
          <w:b/>
          <w:b/>
          <w:bCs/>
          <w:sz w:val="28"/>
        </w:rPr>
      </w:pPr>
      <w:r>
        <w:rPr>
          <w:b/>
          <w:bCs/>
          <w:sz w:val="28"/>
        </w:rPr>
        <w:t>The story of a mutual-learning exercise</w:t>
      </w:r>
      <w:r>
        <w:rPr>
          <w:rStyle w:val="FootnoteCharacters"/>
          <w:rStyle w:val="FootnoteAnchor"/>
          <w:b/>
          <w:bCs/>
          <w:sz w:val="28"/>
        </w:rPr>
        <w:footnoteReference w:id="2"/>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center"/>
        <w:rPr/>
      </w:pPr>
      <w:r>
        <w:rPr/>
        <w:t>Anil K Gup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4</w:t>
      </w:r>
    </w:p>
    <w:p>
      <w:pPr>
        <w:pStyle w:val="Normal"/>
        <w:jc w:val="center"/>
        <w:rPr/>
      </w:pPr>
      <w:r>
        <w:rPr/>
        <w:t>Indian Institute of Management</w:t>
      </w:r>
    </w:p>
    <w:p>
      <w:pPr>
        <w:pStyle w:val="Normal"/>
        <w:jc w:val="center"/>
        <w:rPr/>
      </w:pPr>
      <w:r>
        <w:rPr/>
        <w:t>Ahmedabad</w:t>
      </w:r>
    </w:p>
    <w:p>
      <w:pPr>
        <w:pStyle w:val="Normal"/>
        <w:jc w:val="both"/>
        <w:rPr/>
      </w:pPr>
      <w:r>
        <w:rPr/>
      </w:r>
    </w:p>
    <w:p>
      <w:pPr>
        <w:pStyle w:val="Normal"/>
        <w:jc w:val="both"/>
        <w:rPr/>
      </w:pPr>
      <w:r>
        <w:rPr/>
      </w:r>
    </w:p>
    <w:p>
      <w:pPr>
        <w:pStyle w:val="Normal"/>
        <w:jc w:val="both"/>
        <w:rPr/>
      </w:pPr>
      <w:r>
        <w:rPr/>
      </w:r>
      <w:r>
        <w:br w:type="page"/>
      </w:r>
    </w:p>
    <w:p>
      <w:pPr>
        <w:pStyle w:val="Normal"/>
        <w:spacing w:lineRule="auto" w:line="480"/>
        <w:jc w:val="center"/>
        <w:rPr>
          <w:b/>
          <w:b/>
        </w:rPr>
      </w:pPr>
      <w:r>
        <w:rPr>
          <w:b/>
        </w:rPr>
        <w:t>Preface</w:t>
      </w:r>
    </w:p>
    <w:p>
      <w:pPr>
        <w:pStyle w:val="Normal"/>
        <w:spacing w:lineRule="auto" w:line="480"/>
        <w:jc w:val="both"/>
        <w:rPr/>
      </w:pPr>
      <w:r>
        <w:rPr/>
        <w:tab/>
        <w:t>External evaluation of any organization can be at minimum traumatic and at the maximum level demoralising.</w:t>
      </w:r>
    </w:p>
    <w:p>
      <w:pPr>
        <w:pStyle w:val="Normal"/>
        <w:spacing w:lineRule="auto" w:line="480"/>
        <w:jc w:val="both"/>
        <w:rPr/>
      </w:pPr>
      <w:r>
        <w:rPr/>
        <w:tab/>
        <w:t>Not very infrequently, the evaluators excell in demonstrating the ruthlessly have they turn the organization apart.  Some evaluators can choose to blind themselves to the realities. They can be more damaging, for, they reinforce whatever incongruencies an organization may have developed between its objectives and operations.</w:t>
      </w:r>
    </w:p>
    <w:p>
      <w:pPr>
        <w:pStyle w:val="Normal"/>
        <w:spacing w:lineRule="auto" w:line="480"/>
        <w:jc w:val="both"/>
        <w:rPr/>
      </w:pPr>
      <w:r>
        <w:rPr/>
        <w:tab/>
        <w:t>Our mandate was different and much more challenging. We were not to evaluate but help in certain of such capacity in social centre that external evaluations may become redundant. In past, social centre had been evaluated by some of the known but less sympathetic evaluators. They could demonstrate many mistakes but did not explain the alternatives pathways to avoid mistakes. Also, they assumed that all the mistakes were intentional. Perhaps, such as assumption based on basic mistrust could permanently impair learning abilities of an organization. The people in organization became indifferent to external feedback.</w:t>
      </w:r>
    </w:p>
    <w:p>
      <w:pPr>
        <w:pStyle w:val="Normal"/>
        <w:spacing w:lineRule="auto" w:line="480"/>
        <w:jc w:val="both"/>
        <w:rPr/>
      </w:pPr>
      <w:r>
        <w:rPr/>
        <w:tab/>
        <w:t>When we entered the scene at the instance of one of the donor agencies viz. Swiss Development Cooperation, we were not totally unknown to social centre (S.C). But the anxiety was quite high.  There was no reason why S.C. despite earlier familiarity with the researcher and his methods of learning, should not behave the way, they did.</w:t>
      </w:r>
    </w:p>
    <w:p>
      <w:pPr>
        <w:pStyle w:val="Normal"/>
        <w:spacing w:lineRule="auto" w:line="480"/>
        <w:jc w:val="both"/>
        <w:rPr/>
      </w:pPr>
      <w:r>
        <w:rPr/>
        <w:tab/>
        <w:t>However, the method followed in the participative evaluation process described in the following note unfolded the creative potential of staff a great deal. As the minutes of various meetings conducted during the exercise would demonstrate to any one, the organizational dynamics underwent a total metamorphosis.</w:t>
      </w:r>
    </w:p>
    <w:p>
      <w:pPr>
        <w:pStyle w:val="Normal"/>
        <w:spacing w:lineRule="auto" w:line="480"/>
        <w:jc w:val="both"/>
        <w:rPr/>
      </w:pPr>
      <w:r>
        <w:rPr/>
        <w:tab/>
        <w:t>Mutual monitoring, oen accountability of leaders as well as followers, questioning of basic romises of day to day working led the staff in Social Centre recognise, how far they had drifted away from the goals chosen by themselves.</w:t>
      </w:r>
    </w:p>
    <w:p>
      <w:pPr>
        <w:pStyle w:val="Normal"/>
        <w:spacing w:lineRule="auto" w:line="480"/>
        <w:jc w:val="both"/>
        <w:rPr/>
      </w:pPr>
      <w:r>
        <w:rPr/>
        <w:tab/>
        <w:t>Learning is a continuous process. Subsequent communications as also the feedback from participants separately summarised indicates that process continues. Concentration of efforts in areas where problems of poverty was most serious had led to entry in dry regions. Absence of any given technology has made task very difficult and over, frustrating.</w:t>
      </w:r>
    </w:p>
    <w:p>
      <w:pPr>
        <w:pStyle w:val="Normal"/>
        <w:spacing w:lineRule="auto" w:line="480"/>
        <w:jc w:val="both"/>
        <w:rPr/>
      </w:pPr>
      <w:r>
        <w:rPr/>
        <w:tab/>
        <w:t>But then, have not similar frustrations experienced over several generations led poor to become apethetic and at times, indifferent to their own potential? If yes, then keeping morale high becomes not just a duty but even a responsibility for all of us who are actively involved in participating in struggle that poor are ill equipped to continue on their own. The fact that our prior knowledge, competence and skills are singularly in appropriate suggests that we acknowledge our ignorance.</w:t>
      </w:r>
    </w:p>
    <w:p>
      <w:pPr>
        <w:pStyle w:val="Normal"/>
        <w:spacing w:lineRule="auto" w:line="480"/>
        <w:jc w:val="both"/>
        <w:rPr/>
      </w:pPr>
      <w:r>
        <w:rPr/>
        <w:tab/>
        <w:t>Perhaps, by working with them, we will also learn to relate what we know and what we need to know.</w:t>
      </w:r>
    </w:p>
    <w:p>
      <w:pPr>
        <w:pStyle w:val="Normal"/>
        <w:spacing w:lineRule="auto" w:line="480"/>
        <w:jc w:val="both"/>
        <w:rPr/>
      </w:pPr>
      <w:r>
        <w:rPr/>
        <w:tab/>
        <w:t>Widening decision making options of poor is not independent of constricting these options of rich. In a real life setting, resolving such dilemma is extremely difficult. We hope, Social Centre with the help ofS.D.C. and its earlier leader, Fr. Bacher and present director, Fr. Edmund strive to deal with these difficulties resolutely.  S.C. staff including Thomas, Gaikwad, Tribhuwan, Patekar, Ashok, Dewey and others would, we trust, will continue to keep questioning each other. It is only then, that we can hope, will they let poor question their (i.e. SC’s) actions and intentions.</w:t>
      </w:r>
    </w:p>
    <w:p>
      <w:pPr>
        <w:pStyle w:val="Normal"/>
        <w:spacing w:lineRule="auto" w:line="480"/>
        <w:jc w:val="both"/>
        <w:rPr/>
      </w:pPr>
      <w:r>
        <w:rPr/>
        <w:tab/>
        <w:t>We are grateful to Dr. Anton Kohler and Mr. S. Chappatte (earlier Coordinator) and Mr. Voegle (present coordinator S.D.C) for giving us an opportunity to learn and share the same with an evolving, dynamic developmental organization i.e. Social Centre, Ahmednagar.</w:t>
      </w:r>
    </w:p>
    <w:p>
      <w:pPr>
        <w:pStyle w:val="Normal"/>
        <w:spacing w:lineRule="auto" w:line="480"/>
        <w:jc w:val="both"/>
        <w:rPr/>
      </w:pPr>
      <w:r>
        <w:rPr/>
        <w:tab/>
        <w:tab/>
        <w:tab/>
        <w:tab/>
        <w:tab/>
        <w:tab/>
        <w:tab/>
        <w:tab/>
        <w:tab/>
        <w:t>Anil K Gupta</w:t>
      </w:r>
      <w:r>
        <w:br w:type="page"/>
      </w:r>
    </w:p>
    <w:p>
      <w:pPr>
        <w:pStyle w:val="Normal"/>
        <w:spacing w:lineRule="auto" w:line="480"/>
        <w:jc w:val="both"/>
        <w:rPr>
          <w:b/>
          <w:b/>
          <w:u w:val="single"/>
        </w:rPr>
      </w:pPr>
      <w:r>
        <w:rPr>
          <w:b/>
          <w:u w:val="single"/>
        </w:rPr>
        <w:t>Context</w:t>
      </w:r>
    </w:p>
    <w:p>
      <w:pPr>
        <w:pStyle w:val="Normal"/>
        <w:spacing w:lineRule="auto" w:line="480"/>
        <w:jc w:val="both"/>
        <w:rPr/>
      </w:pPr>
      <w:r>
        <w:rPr/>
        <w:t>Social Centre is a voluntary agency engaged in direct assault on rural poverty in a drought prone district of Maharashtra, India.  Twenty years ago, its mentor, Fr. Dacher by cycling from one village to another in oppressive summer tried tofeel the pulse of the problem. The recurrent drought had created conditions under which lot of poor farmers had almost given up hope of ever tilling their lands again. The almost given up hope of ever tilling their lands again. The wells were dry and the bullocks weak. District Administration had started relief operations on massive scale including digging of well, development and repair of tanks, bunds etc.</w:t>
      </w:r>
    </w:p>
    <w:p>
      <w:pPr>
        <w:pStyle w:val="Normal"/>
        <w:spacing w:lineRule="auto" w:line="480"/>
        <w:jc w:val="both"/>
        <w:rPr/>
      </w:pPr>
      <w:r>
        <w:rPr/>
        <w:tab/>
        <w:t>Voluntary action for rural development began at Social Centre with the assumption that in many programmes, the poor did not get their due share because they either did not know about it, or did not have means to gain access, fulfill eligibility requirements or even if they knew the programmes, the vested interests filtered most of the benefits and prevented these from tickling to poor.</w:t>
      </w:r>
    </w:p>
    <w:p>
      <w:pPr>
        <w:pStyle w:val="Normal"/>
        <w:spacing w:lineRule="auto" w:line="480"/>
        <w:jc w:val="both"/>
        <w:rPr/>
      </w:pPr>
      <w:r>
        <w:rPr/>
        <w:tab/>
        <w:t>S.C. took upon itself the task of empowering people in getting due share in public resources allocated for them.</w:t>
      </w:r>
    </w:p>
    <w:p>
      <w:pPr>
        <w:pStyle w:val="Normal"/>
        <w:spacing w:lineRule="auto" w:line="480"/>
        <w:jc w:val="both"/>
        <w:rPr/>
      </w:pPr>
      <w:r>
        <w:rPr/>
        <w:tab/>
        <w:t>Did it succeed in doing so?</w:t>
      </w:r>
    </w:p>
    <w:p>
      <w:pPr>
        <w:pStyle w:val="Normal"/>
        <w:spacing w:lineRule="auto" w:line="480"/>
        <w:jc w:val="both"/>
        <w:rPr/>
      </w:pPr>
      <w:r>
        <w:rPr/>
        <w:tab/>
        <w:t>How did S.C. define the target group? Was the definition precise enough? Did it discriminate between those who belonged to the desired target group subset but did not have the potential for absorbing investment vis-a-vis those who had the potential? Did it readjust its priorities and concerns as the environmental complexity changed as did the complexion of public programmes?  Whether the economic changes automatically led to socialchanges? What processes were get into motion to ensure that greater participation of poor in designing institutional structures such as lift irrigation societies would take place? How were leaders of farmers groups selected? What were the accountability norms of these groups vis-a-vis the role and responsibility of leaders towards followers?</w:t>
      </w:r>
    </w:p>
    <w:p>
      <w:pPr>
        <w:pStyle w:val="Normal"/>
        <w:spacing w:lineRule="auto" w:line="480"/>
        <w:jc w:val="both"/>
        <w:rPr/>
      </w:pPr>
      <w:r>
        <w:rPr/>
        <w:tab/>
        <w:t>Were the changes in income level of the beneficiaries monitored?</w:t>
      </w:r>
    </w:p>
    <w:p>
      <w:pPr>
        <w:pStyle w:val="Normal"/>
        <w:spacing w:lineRule="auto" w:line="480"/>
        <w:jc w:val="both"/>
        <w:rPr/>
      </w:pPr>
      <w:r>
        <w:rPr/>
        <w:tab/>
        <w:t>To what extent those who had succeeded in getting sufficient surpluses also continued to get the interest-subsidy and other benefits at subsidized rates?</w:t>
      </w:r>
    </w:p>
    <w:p>
      <w:pPr>
        <w:pStyle w:val="Normal"/>
        <w:spacing w:lineRule="auto" w:line="480"/>
        <w:jc w:val="both"/>
        <w:rPr/>
      </w:pPr>
      <w:r>
        <w:rPr/>
        <w:tab/>
        <w:t>What was the image that social centre had in the minds of various classes of villagers?</w:t>
      </w:r>
    </w:p>
    <w:p>
      <w:pPr>
        <w:pStyle w:val="Normal"/>
        <w:spacing w:lineRule="auto" w:line="480"/>
        <w:jc w:val="both"/>
        <w:rPr/>
      </w:pPr>
      <w:r>
        <w:rPr/>
        <w:tab/>
        <w:t>Did S.C. communicate a message that development was not charity? If not, how was self-reliant mode of managing various economic activities communicated? Were the farmers considered as partners in the development and if so, what role and influence they had in framing policies of social centre?</w:t>
      </w:r>
    </w:p>
    <w:p>
      <w:pPr>
        <w:pStyle w:val="Normal"/>
        <w:spacing w:lineRule="auto" w:line="480"/>
        <w:jc w:val="both"/>
        <w:rPr/>
      </w:pPr>
      <w:r>
        <w:rPr/>
        <w:tab/>
        <w:t>One of the purposes of making economic interventions was to get the farmers their due share in the public programmes and to increase their capacity to manage access. To what extent has the S.C. become dispensable to these groups of farmes who have availed of help from the centre in last so many years?.....</w:t>
      </w:r>
    </w:p>
    <w:p>
      <w:pPr>
        <w:pStyle w:val="Normal"/>
        <w:spacing w:lineRule="auto" w:line="480"/>
        <w:jc w:val="both"/>
        <w:rPr/>
      </w:pPr>
      <w:r>
        <w:rPr/>
        <w:tab/>
        <w:t>There are many other questions which arise in this context and which were indeed raised by various members of the Social Centre during the participatory institution building exercise.  How did we approach the whole process in which these question emerged? What was the role of external consultant and to what extent did he demystify his professional competence in order to generate a dialogue with the members of the social centre staff, are few questioned answered below. One of the basic principles which was kept constantly in mind all through the experiment was:</w:t>
      </w:r>
    </w:p>
    <w:p>
      <w:pPr>
        <w:pStyle w:val="Normal"/>
        <w:spacing w:lineRule="auto" w:line="480"/>
        <w:jc w:val="both"/>
        <w:rPr/>
      </w:pPr>
      <w:r>
        <w:rPr/>
        <w:tab/>
        <w:t>The Way S.C. staff made demand on its management would have a great bearing on the possibility of generating demands from the people on the social centre staff, are few questioned answered below. One of the basic principles which was kept constantly in mind all through the experiment was:</w:t>
      </w:r>
    </w:p>
    <w:p>
      <w:pPr>
        <w:pStyle w:val="Normal"/>
        <w:spacing w:lineRule="auto" w:line="480"/>
        <w:jc w:val="both"/>
        <w:rPr/>
      </w:pPr>
      <w:r>
        <w:rPr/>
        <w:tab/>
        <w:t xml:space="preserve">Before we list down the steps that we have taken, it may be worthwhile to trace some of the tenets that underly such an approach. After all the idea was to pool collective inputs from the Social Centre, Swiss Development Cooperation and IIM to ensure autonomous output. </w:t>
      </w:r>
    </w:p>
    <w:p>
      <w:pPr>
        <w:pStyle w:val="Normal"/>
        <w:spacing w:lineRule="auto" w:line="480"/>
        <w:jc w:val="both"/>
        <w:rPr>
          <w:b/>
          <w:b/>
          <w:u w:val="single"/>
        </w:rPr>
      </w:pPr>
      <w:r>
        <w:rPr>
          <w:b/>
          <w:u w:val="single"/>
        </w:rPr>
        <w:t>Basic Tenets</w:t>
      </w:r>
    </w:p>
    <w:p>
      <w:pPr>
        <w:pStyle w:val="Normal"/>
        <w:spacing w:lineRule="auto" w:line="480"/>
        <w:jc w:val="both"/>
        <w:rPr/>
      </w:pPr>
      <w:r>
        <w:rPr/>
        <w:t>1.</w:t>
        <w:tab/>
      </w:r>
      <w:r>
        <w:rPr>
          <w:u w:val="single"/>
        </w:rPr>
        <w:t>Trust</w:t>
      </w:r>
      <w:r>
        <w:rPr/>
        <w:t>:  The competence of one or the other partner in a social exchange  is not sufficient condition for ensuring convergence of view points. Very often, the competence and the associated notion of expertise is not sufficient conditions for convergence. On the contrary, the competence could generate conflicts if the institutional members felt highly inadequate vis-a-vis, the expectations that the top management or the external consultant had!</w:t>
      </w:r>
    </w:p>
    <w:p>
      <w:pPr>
        <w:pStyle w:val="Normal"/>
        <w:spacing w:lineRule="auto" w:line="480"/>
        <w:jc w:val="both"/>
        <w:rPr/>
      </w:pPr>
      <w:r>
        <w:rPr/>
        <w:t>2.</w:t>
        <w:tab/>
      </w:r>
      <w:r>
        <w:rPr>
          <w:u w:val="single"/>
        </w:rPr>
        <w:t>Partial consensus on legitimacy may tripper competition and generate creativity</w:t>
      </w:r>
    </w:p>
    <w:p>
      <w:pPr>
        <w:pStyle w:val="Normal"/>
        <w:spacing w:lineRule="auto" w:line="480"/>
        <w:jc w:val="both"/>
        <w:rPr/>
      </w:pPr>
      <w:r>
        <w:rPr/>
        <w:tab/>
        <w:t>It was not important that the role of external interventionist should be legitimized entirely before various members of institution internalize the need for an external appraisal.</w:t>
      </w:r>
    </w:p>
    <w:p>
      <w:pPr>
        <w:pStyle w:val="Normal"/>
        <w:spacing w:lineRule="auto" w:line="480"/>
        <w:jc w:val="both"/>
        <w:rPr/>
      </w:pPr>
      <w:r>
        <w:rPr/>
        <w:t>3.</w:t>
        <w:tab/>
      </w:r>
      <w:r>
        <w:rPr>
          <w:u w:val="single"/>
        </w:rPr>
        <w:t>Internality Syndrome</w:t>
      </w:r>
    </w:p>
    <w:p>
      <w:pPr>
        <w:pStyle w:val="Normal"/>
        <w:spacing w:lineRule="auto" w:line="480"/>
        <w:jc w:val="both"/>
        <w:rPr/>
      </w:pPr>
      <w:r>
        <w:rPr/>
        <w:tab/>
        <w:t>User of date would put greater faith in the meanings drawn from the data if the user also participated in the collection of the data.</w:t>
      </w:r>
    </w:p>
    <w:p>
      <w:pPr>
        <w:pStyle w:val="Normal"/>
        <w:spacing w:lineRule="auto" w:line="480"/>
        <w:jc w:val="both"/>
        <w:rPr/>
      </w:pPr>
      <w:r>
        <w:rPr/>
        <w:t>4.</w:t>
        <w:tab/>
        <w:t>The logic of data-knowledge-inference and action was important to emphasise. The prior knowledge on either side in institution building exercise could prejudice the need and the definition of data. When inferences are drawn to take short-term actions, the need for data gets redefined.  With the inclusion of new variable in the data set meanings of earlier variables also undergo change. Certain new actions appeared valid. Therefore, earlier actions might become suspect.</w:t>
      </w:r>
    </w:p>
    <w:p>
      <w:pPr>
        <w:pStyle w:val="Normal"/>
        <w:spacing w:lineRule="auto" w:line="480"/>
        <w:jc w:val="both"/>
        <w:rPr/>
      </w:pPr>
      <w:r>
        <w:rPr/>
        <w:t>5.</w:t>
        <w:tab/>
        <w:t>In institution building exercise, use of external liverage might generate quicker compliance but it also led to still quicker discontinuance.</w:t>
      </w:r>
    </w:p>
    <w:p>
      <w:pPr>
        <w:pStyle w:val="Normal"/>
        <w:spacing w:lineRule="auto" w:line="480"/>
        <w:jc w:val="both"/>
        <w:rPr/>
      </w:pPr>
      <w:r>
        <w:rPr/>
        <w:tab/>
        <w:t>Very sincere efforts made in the exercise to avoid use of BDC’s influence as funding agency meant very strenuous efforts in developing a rapport with the organisation.</w:t>
      </w:r>
    </w:p>
    <w:p>
      <w:pPr>
        <w:pStyle w:val="Normal"/>
        <w:spacing w:lineRule="auto" w:line="480"/>
        <w:jc w:val="both"/>
        <w:rPr/>
      </w:pPr>
      <w:r>
        <w:rPr/>
        <w:t>6.</w:t>
        <w:tab/>
        <w:t>Conflicts and not consensus pulverise the ground for discomfort - a necessary condition for evolving internal lanaguage and logic.</w:t>
      </w:r>
    </w:p>
    <w:p>
      <w:pPr>
        <w:pStyle w:val="Normal"/>
        <w:spacing w:lineRule="auto" w:line="480"/>
        <w:jc w:val="both"/>
        <w:rPr/>
      </w:pPr>
      <w:r>
        <w:rPr/>
        <w:tab/>
        <w:t>It is important to mention here that the consultant in this exercise had familiarity with the agency through another exercise pursued by him in the same district few years earlier. The implication was that the relationship between drought in the district and precise contribution that social centre could make in reducing the stress on poor could be discussed much more systematically.</w:t>
      </w:r>
    </w:p>
    <w:p>
      <w:pPr>
        <w:pStyle w:val="Normal"/>
        <w:spacing w:lineRule="auto" w:line="480"/>
        <w:jc w:val="both"/>
        <w:rPr>
          <w:u w:val="single"/>
        </w:rPr>
      </w:pPr>
      <w:r>
        <w:rPr>
          <w:u w:val="single"/>
        </w:rPr>
        <w:t>Batching the egg: Problem and Process</w:t>
      </w:r>
    </w:p>
    <w:p>
      <w:pPr>
        <w:pStyle w:val="Normal"/>
        <w:spacing w:lineRule="auto" w:line="480"/>
        <w:jc w:val="both"/>
        <w:rPr/>
      </w:pPr>
      <w:r>
        <w:rPr/>
        <w:tab/>
        <w:t>How does one describe the journey into the abyss of collective consciousness of a social organization with a history of 28 years? The vicissitudes that alternated frustration with hope along the journey were not always enacted. They were experienced. The process of enabling a voluntary agency to discover its moorings for which the mandate was of its own making, was quite sensitive. The fear was that any effort to impose a redirection would generate a defence mechanism that would incrementally produe ‘rational’ reasons for members of organization not to change. After all no organization could absorb all the feedback and survive by responding to all the demands. And yet, to which demands it responded etermined to a great extent with those concerns an organization empathised. Many times if for no other reason then just to use the skills that key implementors had, narrow interpretation to mandate was given. But how does one deal with lessons learnt, rehearsed and reinforced for two decades without damaging the confidence of organization is not only changing the direction but also in making a move towards that side.</w:t>
      </w:r>
    </w:p>
    <w:p>
      <w:pPr>
        <w:pStyle w:val="Normal"/>
        <w:spacing w:lineRule="auto" w:line="480"/>
        <w:jc w:val="both"/>
        <w:rPr>
          <w:u w:val="single"/>
        </w:rPr>
      </w:pPr>
      <w:r>
        <w:rPr>
          <w:u w:val="single"/>
        </w:rPr>
        <w:t>Step 1</w:t>
      </w:r>
    </w:p>
    <w:p>
      <w:pPr>
        <w:pStyle w:val="Normal"/>
        <w:spacing w:lineRule="auto" w:line="480"/>
        <w:jc w:val="both"/>
        <w:rPr/>
      </w:pPr>
      <w:r>
        <w:rPr/>
        <w:tab/>
        <w:t>To reassure everybody in S.C. that participative evaluation was not intended in real sense to evaluate externally various interventions made by the voluntary agency in different villages. The objective was to see as to what extent different members of the organization had internalised the objectives as enunciated by the leader of the organization. Further, it was also to be seen whether to achieve original objectives there was any need for change in the instruments and the methods of using the same. Essentially, the aim was to trigger that generated a shared perspective iteratively.</w:t>
      </w:r>
    </w:p>
    <w:p>
      <w:pPr>
        <w:pStyle w:val="Normal"/>
        <w:spacing w:lineRule="auto" w:line="480"/>
        <w:jc w:val="both"/>
        <w:rPr>
          <w:u w:val="single"/>
        </w:rPr>
      </w:pPr>
      <w:r>
        <w:rPr>
          <w:u w:val="single"/>
        </w:rPr>
        <w:t>Step 2</w:t>
      </w:r>
    </w:p>
    <w:p>
      <w:pPr>
        <w:pStyle w:val="Normal"/>
        <w:spacing w:lineRule="auto" w:line="480"/>
        <w:jc w:val="both"/>
        <w:rPr/>
      </w:pPr>
      <w:r>
        <w:rPr/>
        <w:tab/>
        <w:t>A bench-marking was done with the clear objective of gauzing the present level of differences in the understanding of S.C’s objectives among different members. It was also done to get an idea about the extent to which different people had apprehensions about evaluation. Eventhough there were many questions about the future besides past, purpose was to document the precise pattern of variance in the way different members looked at the history of S.C. These differences obviously had a bearing on the shape of future they nurtured.</w:t>
      </w:r>
    </w:p>
    <w:p>
      <w:pPr>
        <w:pStyle w:val="Normal"/>
        <w:spacing w:lineRule="auto" w:line="480"/>
        <w:jc w:val="both"/>
        <w:rPr>
          <w:u w:val="single"/>
        </w:rPr>
      </w:pPr>
      <w:r>
        <w:rPr>
          <w:u w:val="single"/>
        </w:rPr>
        <w:t>Step 3</w:t>
      </w:r>
    </w:p>
    <w:p>
      <w:pPr>
        <w:pStyle w:val="Normal"/>
        <w:spacing w:lineRule="auto" w:line="480"/>
        <w:jc w:val="both"/>
        <w:rPr/>
      </w:pPr>
      <w:r>
        <w:rPr/>
        <w:tab/>
        <w:t>Soon after the discussions began, the methodology was made clear. It included selection of certain lift irrigation societies by the S.C. staff on the basis of ecological differences and also the size and age of lift. Data was to be collected by the staff only and not by the outsiders. Hope was that if data was collected by the people who have to interpret it, then there will be less chance of disputing the validity of data than would be the case if it was collected by the outsiders.</w:t>
      </w:r>
    </w:p>
    <w:p>
      <w:pPr>
        <w:pStyle w:val="Normal"/>
        <w:spacing w:lineRule="auto" w:line="480"/>
        <w:jc w:val="both"/>
        <w:rPr>
          <w:u w:val="single"/>
        </w:rPr>
      </w:pPr>
      <w:r>
        <w:rPr>
          <w:u w:val="single"/>
        </w:rPr>
        <w:t>Step 4</w:t>
      </w:r>
    </w:p>
    <w:p>
      <w:pPr>
        <w:pStyle w:val="Normal"/>
        <w:spacing w:lineRule="auto" w:line="480"/>
        <w:jc w:val="both"/>
        <w:rPr/>
      </w:pPr>
      <w:r>
        <w:rPr/>
        <w:tab/>
        <w:t>It was realised that before collecting data, the need for data, the conceptual framework in which one variable got related with another and the historicity of experience etc had to be appreciated.  Recognising that most of the staff had a very low educational background and also had not participated in past in discussing the objectives of the organization with the management around the table, more importance was given to process interventions. Implication was that everybody would sit together and resolve issues pertaining to evaluation and the external resource person would only facilicate the discussion and clarify the conceptual aspects. As far as possible, attempt would be made to go slow and ensure that the theoretical framework in which the relationships amongst different variables were being tested was understood by all the members clearly. This task proved to be more difficult than it was expected. The process of writing minutes of each meeting presided over by one of the members in the beginning was not fully understood. Soon after few metings, secretary of the centre was advised to take-down the minutes. However, at this stage, intervention was made and purpose of suggesting the iteration of leadership and documentation of minutes recorded by a clerk carried only a limited legitimacy and importance.  Minutes also tended to become emotionless and apparently very neutral. The point was driven home when different members started arguing about the way their views were written in the minutes and about the exact meaning they had communicated. “More of less” became the creed slowly.  The canvas was very wide to begin with.</w:t>
      </w:r>
    </w:p>
    <w:p>
      <w:pPr>
        <w:pStyle w:val="Normal"/>
        <w:spacing w:lineRule="auto" w:line="480"/>
        <w:jc w:val="both"/>
        <w:rPr>
          <w:u w:val="single"/>
        </w:rPr>
      </w:pPr>
      <w:r>
        <w:rPr>
          <w:u w:val="single"/>
        </w:rPr>
        <w:t>Step 5</w:t>
      </w:r>
    </w:p>
    <w:p>
      <w:pPr>
        <w:pStyle w:val="Normal"/>
        <w:spacing w:lineRule="auto" w:line="480"/>
        <w:jc w:val="both"/>
        <w:rPr/>
      </w:pPr>
      <w:r>
        <w:rPr/>
        <w:tab/>
        <w:t>The insistence on being understood clearly was reflected in the clarifications sought and given. The effort was indeed to ensure that what had been said and what had been understood as having been said generated a climate of accountability and mutual monitoring.  This was one of the important lessons to be learnt in the organisation. The result of the evaluation in terms of policy alternatives was not so much important as the process which should be left behind in the organization were accountbale only to the top management and there was no mechanism by which people at lower level could either seek clarification or explanation. The monthly meetings have very soon generated confidence amongst different people including some of the temporary staff to speak out what they felt and also to share their ignorance as well as mistakes. The openness which is an essential condition for a organization to remain democratic and innovative was slowly setting in.*</w:t>
      </w:r>
    </w:p>
    <w:p>
      <w:pPr>
        <w:pStyle w:val="Normal"/>
        <w:spacing w:lineRule="auto" w:line="480"/>
        <w:jc w:val="both"/>
        <w:rPr/>
      </w:pPr>
      <w:r>
        <w:rPr/>
        <w:t>------------------------------------------------------------------------------</w:t>
      </w:r>
    </w:p>
    <w:p>
      <w:pPr>
        <w:pStyle w:val="Normal"/>
        <w:jc w:val="both"/>
        <w:rPr/>
      </w:pPr>
      <w:r>
        <w:rPr/>
        <w:t>*In retrospect, the outspokenness it appears has not got credit to all the temporary staf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tep 6</w:t>
      </w:r>
    </w:p>
    <w:p>
      <w:pPr>
        <w:pStyle w:val="Normal"/>
        <w:jc w:val="both"/>
        <w:rPr/>
      </w:pPr>
      <w:r>
        <w:rPr/>
      </w:r>
    </w:p>
    <w:p>
      <w:pPr>
        <w:pStyle w:val="Normal"/>
        <w:spacing w:lineRule="auto" w:line="480"/>
        <w:jc w:val="both"/>
        <w:rPr/>
      </w:pPr>
      <w:r>
        <w:rPr/>
        <w:tab/>
        <w:t xml:space="preserve">Another principle which was being accepted  slowly was that if people within the organization could not control the leader, there was very little hope that these people would be amenable  to control by the project participants in the villages. It was important at this stage in the experiment to clarify that the </w:t>
      </w:r>
      <w:r>
        <w:rPr>
          <w:u w:val="single"/>
        </w:rPr>
        <w:t>rural development  work could not succeed as long as dependencies were created</w:t>
      </w:r>
      <w:r>
        <w:rPr/>
        <w:t>.  One of the original objectives of the S.C. was to increase the capacity of rural poor to claim and get their due share in various programmes launched to serve them. Since the intervention of people with the program would not be one point event, it was necessary that they should have the capacity to manage this interface on their own once the voluntary agency had introduced the people to agencies and withdrawn.  The backlash effects as well as a few success needed to be analysed and explained to the people. Hope was that the process of co-learning with the people would make both the sides conscious of the respective limitation and also possibly a greater appreciation about the efforts required to improve self-reliant capacity of the poor.</w:t>
      </w:r>
    </w:p>
    <w:p>
      <w:pPr>
        <w:pStyle w:val="Normal"/>
        <w:spacing w:lineRule="auto" w:line="480"/>
        <w:jc w:val="both"/>
        <w:rPr>
          <w:u w:val="single"/>
        </w:rPr>
      </w:pPr>
      <w:r>
        <w:rPr>
          <w:u w:val="single"/>
        </w:rPr>
        <w:t>Step 7</w:t>
      </w:r>
    </w:p>
    <w:p>
      <w:pPr>
        <w:pStyle w:val="Normal"/>
        <w:spacing w:lineRule="auto" w:line="480"/>
        <w:jc w:val="both"/>
        <w:rPr/>
      </w:pPr>
      <w:r>
        <w:rPr/>
        <w:tab/>
        <w:t>When the case development started, some of the members hired temporary assistants to avoid the drudgery of going to the field. Many made a few visits and that too in the day time because of their pre-occupations. A joint visit at this stage was made in the night without prior announcement to village largely to bring out importance (a) discussions with the farmers at the time when they were free; (b) importance of talking to various classes of farmers in separate groups like Maratha and Harijans and (c) necessity of staying in the village to impress upon the people about the seriousness with which the data was being sought. The night halts were then started by various members who acknowledged the importance of seeking data from different groups in the villages in a way that validation of data became possible through counter perspectives and paradigms.</w:t>
      </w:r>
    </w:p>
    <w:p>
      <w:pPr>
        <w:pStyle w:val="Normal"/>
        <w:spacing w:lineRule="auto" w:line="480"/>
        <w:jc w:val="both"/>
        <w:rPr>
          <w:u w:val="single"/>
        </w:rPr>
      </w:pPr>
      <w:r>
        <w:rPr>
          <w:u w:val="single"/>
        </w:rPr>
        <w:t>Step 8</w:t>
      </w:r>
    </w:p>
    <w:p>
      <w:pPr>
        <w:pStyle w:val="Normal"/>
        <w:spacing w:lineRule="auto" w:line="480"/>
        <w:jc w:val="both"/>
        <w:rPr/>
      </w:pPr>
      <w:r>
        <w:rPr/>
        <w:tab/>
        <w:t xml:space="preserve">After the cases had been developed by different members, it was suggested that  the cases would be interchanged. The purpose was to narrate the entire case to the members of the lift so as to take their feedback about the activities of the centre and precise relationship developed in past by the member who </w:t>
      </w:r>
      <w:r>
        <w:rPr>
          <w:u w:val="single"/>
        </w:rPr>
        <w:t>had not</w:t>
      </w:r>
      <w:r>
        <w:rPr/>
        <w:t xml:space="preserve"> developed the case. Effort also was made in this stepto generate alternative scenarios on the working and management of lift irrigation societies.  The process of disengagement was also to be started at this time.</w:t>
      </w:r>
    </w:p>
    <w:p>
      <w:pPr>
        <w:pStyle w:val="Normal"/>
        <w:spacing w:lineRule="auto" w:line="480"/>
        <w:jc w:val="both"/>
        <w:rPr>
          <w:u w:val="single"/>
        </w:rPr>
      </w:pPr>
      <w:r>
        <w:rPr>
          <w:u w:val="single"/>
        </w:rPr>
        <w:t>Step 9</w:t>
      </w:r>
    </w:p>
    <w:p>
      <w:pPr>
        <w:pStyle w:val="Normal"/>
        <w:spacing w:lineRule="auto" w:line="480"/>
        <w:jc w:val="both"/>
        <w:rPr/>
      </w:pPr>
      <w:r>
        <w:rPr/>
        <w:tab/>
        <w:t xml:space="preserve">Since simultaneously staff members were also engaged in drought relief and some other activities, the original plan of finalising the whole exercise in about six months was somehow not completed. There was restlessness on both the sides - on the side of outsider and the resource person because he felt his efforts were not drawing serious response from the members of the organisation. On the part of the members of the organisation who felt that the </w:t>
      </w:r>
      <w:r>
        <w:rPr>
          <w:u w:val="single"/>
        </w:rPr>
        <w:t>evaluation was distracting them from their main activities</w:t>
      </w:r>
      <w:r>
        <w:rPr/>
        <w:t>.  At this stage it became necessary to again clarify what exactly was the ‘main’ activity of the voluntary agency: to deliver goods or enable people to get their share from the agencies that were delivering these goods and services.</w:t>
      </w:r>
    </w:p>
    <w:p>
      <w:pPr>
        <w:pStyle w:val="Normal"/>
        <w:spacing w:lineRule="auto" w:line="480"/>
        <w:jc w:val="both"/>
        <w:rPr/>
      </w:pPr>
      <w:r>
        <w:rPr/>
        <w:tab/>
        <w:t>I must acknowledge that even after all these efforts, not everybody in the organisation has agreed with the view that their aim was not this delivery but to improve access to rural poor to delivery system and to increase their capacity to get their due.</w:t>
      </w:r>
    </w:p>
    <w:p>
      <w:pPr>
        <w:pStyle w:val="Normal"/>
        <w:spacing w:lineRule="auto" w:line="480"/>
        <w:jc w:val="both"/>
        <w:rPr>
          <w:u w:val="single"/>
        </w:rPr>
      </w:pPr>
      <w:r>
        <w:rPr>
          <w:u w:val="single"/>
        </w:rPr>
        <w:t>Step 10</w:t>
      </w:r>
    </w:p>
    <w:p>
      <w:pPr>
        <w:pStyle w:val="Normal"/>
        <w:spacing w:lineRule="auto" w:line="480"/>
        <w:jc w:val="both"/>
        <w:rPr/>
      </w:pPr>
      <w:r>
        <w:rPr/>
        <w:tab/>
        <w:t>Contradiction and the lack of consensus was acknowledged as the necessary condition for an organization to remain alive and learning.  Absolute consensus often breed contempt for dissent. Creativity by definition required exploration of counter paradigm and tolerance of multiple perspectives. It has became possible for the organisation to recognise that multiple perspectives can be generated and also that they can e tolerated. An extent of transparency thus was necessary to sustain in open evolving organisation was recognised but not necessarily internalised.</w:t>
      </w:r>
    </w:p>
    <w:p>
      <w:pPr>
        <w:pStyle w:val="Normal"/>
        <w:spacing w:lineRule="auto" w:line="480"/>
        <w:jc w:val="both"/>
        <w:rPr/>
      </w:pPr>
      <w:r>
        <w:rPr/>
        <w:tab/>
        <w:t>Outside resource person ass well as SDC made it absolutely clear whenever necessary that there was no game behind evaluation - if a game there was, it was to enable the agency in aligning itself back towards original goals from which in the process of implementation it had drifted away.</w:t>
      </w:r>
    </w:p>
    <w:p>
      <w:pPr>
        <w:pStyle w:val="Normal"/>
        <w:spacing w:lineRule="auto" w:line="480"/>
        <w:jc w:val="both"/>
        <w:rPr/>
      </w:pPr>
      <w:r>
        <w:rPr/>
        <w:tab/>
        <w:t>It was recognised that new principles which were to be explored required new skills which the agency did not have and therefore new recruitment had to be undertaken was also recognised that the skills which existed in the organisation could not just be allowed to remain dorment and lie unused.  Thus a compromise was explored in which the decision to disengage from the ongoing irrigation societies will be based on the parameters very different than what had been in the past. Earlier whichever lift society and sought more assistance and had ensured least cooperation amongst the members somehow managed to get maximum support from the Social Centre. Many times this resulted into dependency. It was thought that S.C. would justifiably claim or insist on some norms of collective behaviour which favoured which agreed to comply with these norms needed to be further helped. Separately the norms for interest subsidy had also been looked into. Futility of providing subsidy to those whose access to water had been improved and who had ensured higher rate of return had also been demonstrated.</w:t>
      </w:r>
    </w:p>
    <w:p>
      <w:pPr>
        <w:pStyle w:val="Normal"/>
        <w:spacing w:lineRule="auto" w:line="480"/>
        <w:jc w:val="both"/>
        <w:rPr/>
      </w:pPr>
      <w:r>
        <w:rPr/>
        <w:tab/>
        <w:t>However it is learned that interest subsidy scheme still continued the way it did before. On the recommendation of perishes, any farmer defaulter for whatever reasons could get all the interest paid for by S.C.  The logic of such actions was, however difficult to comprehand.</w:t>
      </w:r>
    </w:p>
    <w:p>
      <w:pPr>
        <w:pStyle w:val="Normal"/>
        <w:spacing w:lineRule="auto" w:line="480"/>
        <w:jc w:val="both"/>
        <w:rPr/>
      </w:pPr>
      <w:r>
        <w:rPr/>
        <w:tab/>
        <w:t>In the end one coud probably see that the process of introspection which was triggered during the participative evaluation created not only dilemma but also emotional stress on all the three sides, i.e. the sponsors (SDC), the outside resource peson, i.e. A K Gupta of IIMA and receiving organization viz. Social Centre. In addition to this, introduction of new management which had taken over control of the S.C. added a new dimension to the whole process.  Eventually, they have shown appreciation for the whole exercise. In fact they have assured full commitment to the new direction which they have all collectively discovered and which therefore it is hoped, they will own more resolutely than in the past.</w:t>
      </w:r>
    </w:p>
    <w:p>
      <w:pPr>
        <w:pStyle w:val="Normal"/>
        <w:spacing w:lineRule="auto" w:line="480"/>
        <w:jc w:val="both"/>
        <w:rPr>
          <w:u w:val="single"/>
        </w:rPr>
      </w:pPr>
      <w:r>
        <w:rPr>
          <w:u w:val="single"/>
        </w:rPr>
        <w:t>Epilogue</w:t>
      </w:r>
    </w:p>
    <w:p>
      <w:pPr>
        <w:pStyle w:val="Normal"/>
        <w:spacing w:lineRule="auto" w:line="480"/>
        <w:jc w:val="both"/>
        <w:rPr/>
      </w:pPr>
      <w:r>
        <w:rPr/>
        <w:tab/>
        <w:t>Three main dimensions emerged when the final round of the participatory institution building exercise was taken at Social Centre.</w:t>
      </w:r>
    </w:p>
    <w:p>
      <w:pPr>
        <w:pStyle w:val="Normal"/>
        <w:spacing w:lineRule="auto" w:line="480"/>
        <w:ind w:left="720" w:hanging="720"/>
        <w:jc w:val="both"/>
        <w:rPr/>
      </w:pPr>
      <w:r>
        <w:rPr/>
        <w:t>1.</w:t>
        <w:tab/>
        <w:t>Re-direction of S.C’s efforts towards dry regions, landless artisans and more on housable regions and people.</w:t>
      </w:r>
    </w:p>
    <w:p>
      <w:pPr>
        <w:pStyle w:val="Normal"/>
        <w:spacing w:lineRule="auto" w:line="480"/>
        <w:ind w:left="720" w:hanging="720"/>
        <w:jc w:val="both"/>
        <w:rPr/>
      </w:pPr>
      <w:r>
        <w:rPr/>
        <w:t>2.</w:t>
        <w:tab/>
        <w:t>Selective disengagement from lift irrigation societies, discontinuance of interest subsidy in the present form.</w:t>
      </w:r>
    </w:p>
    <w:p>
      <w:pPr>
        <w:pStyle w:val="Normal"/>
        <w:spacing w:lineRule="auto" w:line="480"/>
        <w:ind w:left="720" w:hanging="720"/>
        <w:jc w:val="both"/>
        <w:rPr/>
      </w:pPr>
      <w:r>
        <w:rPr/>
        <w:t>3.</w:t>
        <w:tab/>
        <w:t>Improvement in the working and management of some of the ongoing lift irrigation societies in a way to enhance the control of poor members on the system.</w:t>
      </w:r>
    </w:p>
    <w:p>
      <w:pPr>
        <w:pStyle w:val="Normal"/>
        <w:spacing w:lineRule="auto" w:line="480"/>
        <w:ind w:left="720" w:hanging="720"/>
        <w:jc w:val="both"/>
        <w:rPr/>
      </w:pPr>
      <w:r>
        <w:rPr/>
        <w:t>Dry farming project essentially involved the following steps:</w:t>
      </w:r>
    </w:p>
    <w:p>
      <w:pPr>
        <w:pStyle w:val="Normal"/>
        <w:spacing w:lineRule="auto" w:line="480"/>
        <w:ind w:left="720" w:hanging="720"/>
        <w:jc w:val="both"/>
        <w:rPr/>
      </w:pPr>
      <w:r>
        <w:rPr/>
        <w:t>1.</w:t>
        <w:tab/>
        <w:t>Identification of regions which had low mean production with very high variance in the outputs.</w:t>
      </w:r>
    </w:p>
    <w:p>
      <w:pPr>
        <w:pStyle w:val="Normal"/>
        <w:spacing w:lineRule="auto" w:line="480"/>
        <w:ind w:left="720" w:hanging="720"/>
        <w:jc w:val="both"/>
        <w:rPr/>
      </w:pPr>
      <w:r>
        <w:rPr/>
        <w:t>2.</w:t>
        <w:tab/>
        <w:t>Having identified the most vulnerable regions and in them the people it would become imperative that poor farmers and the labourers were involved in deciding the future mode of section interventions.</w:t>
      </w:r>
    </w:p>
    <w:p>
      <w:pPr>
        <w:pStyle w:val="Normal"/>
        <w:spacing w:lineRule="auto" w:line="480"/>
        <w:ind w:left="720" w:hanging="720"/>
        <w:jc w:val="both"/>
        <w:rPr/>
      </w:pPr>
      <w:r>
        <w:rPr/>
        <w:t>3.</w:t>
        <w:tab/>
        <w:t xml:space="preserve">The emergence of collective consciousness which was pre-requisite for any group action could emerge through following effort.  The S.C. staff with the help of so selected farmers would try to develop new maps of reality. In other words, various farmers - labourers would try to draw the rough map of village on big sheets of paper in which the landmarks of importance to them were highlighted. The problem areas from the ecological point of view would also be identified. The very fact that different classes of farmers would see same village reality in a very different manner would reveal to everybody the complexity of task. Effort would be made to understand why different people defined different regions in the village as more vulnerable needing urgent attention. It is also possible that at this stage when villagers were expecting mobilization of external resources, S.C. staff may reinforce the dependence of farmers on external agencies. To prevent forging of such a dependence, it will be importnt to enumerate and catalogue the resources would generate a lot of difference in the opinions. However, discussion on the definition will try to provide basis for having a common understanding of collective concerns about what poor people considered </w:t>
      </w:r>
      <w:r>
        <w:rPr>
          <w:u w:val="single"/>
        </w:rPr>
        <w:t>resources</w:t>
      </w:r>
      <w:r>
        <w:rPr/>
        <w:t>.</w:t>
      </w:r>
    </w:p>
    <w:p>
      <w:pPr>
        <w:pStyle w:val="Normal"/>
        <w:spacing w:lineRule="auto" w:line="480"/>
        <w:ind w:left="720" w:hanging="720"/>
        <w:jc w:val="both"/>
        <w:rPr/>
      </w:pPr>
      <w:r>
        <w:rPr/>
        <w:t>4.</w:t>
        <w:tab/>
        <w:t>Once the broad basis of understanding was developed simultaneously, 3/4 activities could be started:</w:t>
      </w:r>
    </w:p>
    <w:p>
      <w:pPr>
        <w:pStyle w:val="Normal"/>
        <w:spacing w:lineRule="auto" w:line="480"/>
        <w:jc w:val="both"/>
        <w:rPr/>
      </w:pPr>
      <w:r>
        <w:rPr/>
        <w:tab/>
        <w:t>a)</w:t>
        <w:tab/>
        <w:t>the experimentation of new technology on dry lands</w:t>
      </w:r>
    </w:p>
    <w:p>
      <w:pPr>
        <w:pStyle w:val="Normal"/>
        <w:spacing w:lineRule="auto" w:line="480"/>
        <w:jc w:val="both"/>
        <w:rPr/>
      </w:pPr>
      <w:r>
        <w:rPr/>
        <w:tab/>
        <w:t>b)</w:t>
        <w:tab/>
        <w:t>possibilities of improving value addition in non-farm sector</w:t>
      </w:r>
    </w:p>
    <w:p>
      <w:pPr>
        <w:pStyle w:val="Normal"/>
        <w:spacing w:lineRule="auto" w:line="480"/>
        <w:jc w:val="both"/>
        <w:rPr/>
      </w:pPr>
      <w:r>
        <w:rPr/>
        <w:tab/>
        <w:t>c)</w:t>
        <w:tab/>
        <w:t>organizing marketing activities for the produce of farmers/artisans/tribals.</w:t>
      </w:r>
    </w:p>
    <w:p>
      <w:pPr>
        <w:pStyle w:val="Normal"/>
        <w:spacing w:lineRule="auto" w:line="480"/>
        <w:jc w:val="both"/>
        <w:rPr/>
      </w:pPr>
      <w:r>
        <w:rPr/>
        <w:tab/>
        <w:t>The technology transfer experiment would essentially involve guaranteeing the average of last 10 years return to each participant farmer in lieu of allocating a smal portion of his land for the new experiment. The banks would provide working capital support and social centre would provide risk insurance. Whatever losses took place would be of the social Centre and all the gains would belong to the farmer. However, small proportion of the additional gains should be pooled towards a common fund, which can be used for taking care of various contingencies in the villages. The hope is that all those farmers at whose field the technological trial has been undertaken would in case of success continue with the technology on their own and in case of succes continue with the technology on their own and in case of failure might require insurance cover to sustain the interest in new technology.</w:t>
      </w:r>
    </w:p>
    <w:p>
      <w:pPr>
        <w:pStyle w:val="Normal"/>
        <w:spacing w:lineRule="auto" w:line="480"/>
        <w:jc w:val="both"/>
        <w:rPr/>
      </w:pPr>
      <w:r>
        <w:rPr/>
        <w:tab/>
        <w:t>The livestock activities, development of pasture, agro-forestry on water-shed basin would also require  a group action for which earlier dialogues would provide some basis. It is important that upgradation of traditional skills and conversion of local endowments into resource and incidence of risks etc. are together taken care of.</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The improvement in the working and management of lift societies essentially would imply development of appropriate norms of pricing and other such items of cost in water distribution that would have an implication on the growth of cooperative action vis-a-vis individualization.</w:t>
      </w:r>
    </w:p>
    <w:p>
      <w:pPr>
        <w:pStyle w:val="Normal"/>
        <w:spacing w:lineRule="auto" w:line="480"/>
        <w:jc w:val="both"/>
        <w:rPr/>
      </w:pPr>
      <w:r>
        <w:rPr/>
        <w:tab/>
        <w:t>While the institution building experiment has formally ended, the effort continued. Two students of the Management Programme of IIM spent their summer last year at Social Centre. Two more agricultural engineers are planning to spend their summer this year to help S.C. operationalize above programmes.</w:t>
      </w:r>
    </w:p>
    <w:p>
      <w:pPr>
        <w:pStyle w:val="Normal"/>
        <w:spacing w:lineRule="auto" w:line="480"/>
        <w:jc w:val="both"/>
        <w:rPr/>
      </w:pPr>
      <w:r>
        <w:rPr/>
        <w:tab/>
        <w:t>A separate document on training needs of social centre explains the role which professionalisation could play in strengthening the institutional capacity of social centre to perform.</w:t>
      </w:r>
    </w:p>
    <w:p>
      <w:pPr>
        <w:pStyle w:val="Normal"/>
        <w:spacing w:lineRule="auto" w:line="480"/>
        <w:jc w:val="both"/>
        <w:rPr/>
      </w:pPr>
      <w:r>
        <w:rPr/>
        <w:tab/>
        <w:t>As has been suggested earlier by SDC-Delhi, it would be a fascinating idea to organise a collequim at Ahmednagar at which lessons from this experiments could be shared amongst different agencies involved in similar reappraisal of their directions.</w:t>
      </w:r>
    </w:p>
    <w:p>
      <w:pPr>
        <w:pStyle w:val="Normal"/>
        <w:spacing w:lineRule="auto" w:line="480"/>
        <w:jc w:val="both"/>
        <w:rPr/>
      </w:pPr>
      <w:r>
        <w:rPr/>
        <w:tab/>
        <w:t>Finally the process of mutual monitoring, that hopefully would be institutionalised at the Centre, generates the hope that social centre will not have to undergo a similar appraisal again if it maintained its own concurrent evaluation of its directions. Ultimately the people with small ‘p’ should derive control of the organizations designed to serve them.</w:t>
      </w:r>
    </w:p>
    <w:p>
      <w:pPr>
        <w:pStyle w:val="Normal"/>
        <w:spacing w:lineRule="auto" w:line="480"/>
        <w:jc w:val="both"/>
        <w:rPr/>
      </w:pPr>
      <w:r>
        <w:rPr/>
        <w:t>Shall we self destruct?</w:t>
      </w:r>
    </w:p>
    <w:p>
      <w:pPr>
        <w:pStyle w:val="Normal"/>
        <w:spacing w:lineRule="auto" w:line="480"/>
        <w:jc w:val="both"/>
        <w:rPr/>
      </w:pPr>
      <w:r>
        <w:rPr/>
        <w:tab/>
        <w:t>Choice is between forging dependencies of poor on voluntary agencies and helping them become self relient. If we continue to emphasize on delivery of services and goods without increasing the capacity of poor to manage the same on their own, we would only reinforce their helplessness. The chalenge therefore is, how soon can we disengage! And at the same time, how do we create learning capacities in our organization? How do we ensure that poor in dry regions will eventually not only participate in our policy planning meetings but also monitor our performance? Only when we dilute our organizational boundaries, there is a chance that we will not have to again re-discover goals!</w:t>
      </w:r>
    </w:p>
    <w:p>
      <w:pPr>
        <w:pStyle w:val="Normal"/>
        <w:spacing w:lineRule="auto" w:line="48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he exercise involved, in a conventional sense, a participative evaluation of a voluntary agency viz: Social Centre, Ahmednagar. The exercise led to identification of operational options for future, and thus, was an institution building exploration.</w:t>
      </w:r>
    </w:p>
    <w:p>
      <w:pPr>
        <w:pStyle w:val="Footnote"/>
        <w:rPr>
          <w:rFonts w:ascii="Arial" w:hAnsi="Arial" w:cs="Arial"/>
        </w:rPr>
      </w:pPr>
      <w:r>
        <w:rPr>
          <w:rFonts w:cs="Arial" w:ascii="Arial" w:hAnsi="Arial"/>
        </w:rPr>
        <w:t>IIM-Mimeo, 1985</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3:52:00Z</dcterms:created>
  <dc:creator>ANUP</dc:creator>
  <dc:description/>
  <dc:language>en-US</dc:language>
  <cp:lastModifiedBy>bhaskar</cp:lastModifiedBy>
  <dcterms:modified xsi:type="dcterms:W3CDTF">2003-04-10T10:41:00Z</dcterms:modified>
  <cp:revision>89</cp:revision>
  <dc:subject/>
  <dc:title>Rediscovering the lost goals</dc:title>
</cp:coreProperties>
</file>