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b/>
          <w:b/>
          <w:spacing w:val="-3"/>
        </w:rPr>
      </w:pPr>
      <w:r>
        <w:rPr>
          <w:b/>
          <w:spacing w:val="-3"/>
        </w:rPr>
        <w:t>Indian Institute of Management</w:t>
        <w:tab/>
        <w:t>Agco 652</w:t>
      </w:r>
    </w:p>
    <w:p>
      <w:pPr>
        <w:pStyle w:val="Normal"/>
        <w:tabs>
          <w:tab w:val="clear" w:pos="720"/>
          <w:tab w:val="right" w:pos="9026" w:leader="none"/>
        </w:tabs>
        <w:suppressAutoHyphens w:val="true"/>
        <w:jc w:val="both"/>
        <w:rPr>
          <w:b/>
          <w:b/>
          <w:spacing w:val="-3"/>
        </w:rPr>
      </w:pPr>
      <w:r>
        <w:rPr>
          <w:b/>
          <w:spacing w:val="-3"/>
        </w:rPr>
        <w:t>Ahmedabad</w:t>
        <w:tab/>
        <w:t>Eco. 2943</w:t>
      </w:r>
    </w:p>
    <w:p>
      <w:pPr>
        <w:pStyle w:val="Normal"/>
        <w:tabs>
          <w:tab w:val="clear" w:pos="720"/>
          <w:tab w:val="right" w:pos="9026" w:leader="none"/>
        </w:tabs>
        <w:suppressAutoHyphens w:val="true"/>
        <w:jc w:val="both"/>
        <w:rPr>
          <w:b/>
          <w:b/>
          <w:spacing w:val="-3"/>
        </w:rPr>
      </w:pPr>
      <w:r>
        <w:rPr>
          <w:b/>
          <w:spacing w:val="-3"/>
        </w:rPr>
      </w:r>
    </w:p>
    <w:p>
      <w:pPr>
        <w:pStyle w:val="Normal"/>
        <w:tabs>
          <w:tab w:val="clear" w:pos="720"/>
          <w:tab w:val="center" w:pos="4513" w:leader="none"/>
        </w:tabs>
        <w:suppressAutoHyphens w:val="true"/>
        <w:jc w:val="center"/>
        <w:rPr>
          <w:b/>
          <w:b/>
          <w:spacing w:val="-3"/>
          <w:sz w:val="28"/>
        </w:rPr>
      </w:pPr>
      <w:r>
        <w:rPr>
          <w:b/>
          <w:spacing w:val="-3"/>
          <w:sz w:val="28"/>
        </w:rPr>
        <w:t>POVERTY PROCESS</w:t>
      </w:r>
    </w:p>
    <w:p>
      <w:pPr>
        <w:pStyle w:val="Normal"/>
        <w:tabs>
          <w:tab w:val="clear" w:pos="720"/>
          <w:tab w:val="left" w:pos="-720" w:leader="none"/>
        </w:tabs>
        <w:suppressAutoHyphens w:val="true"/>
        <w:jc w:val="center"/>
        <w:rPr>
          <w:b/>
          <w:b/>
          <w:spacing w:val="-3"/>
          <w:sz w:val="28"/>
        </w:rPr>
      </w:pPr>
      <w:r>
        <w:rPr>
          <w:b/>
          <w:spacing w:val="-3"/>
          <w:sz w:val="28"/>
        </w:rPr>
      </w:r>
    </w:p>
    <w:p>
      <w:pPr>
        <w:pStyle w:val="Normal"/>
        <w:numPr>
          <w:ilvl w:val="0"/>
          <w:numId w:val="0"/>
        </w:numPr>
        <w:jc w:val="center"/>
        <w:outlineLvl w:val="0"/>
        <w:rPr/>
      </w:pPr>
      <w:r>
        <w:rPr/>
        <w:t>Some leaves from the lives of rural poor</w:t>
      </w:r>
      <w:r>
        <w:rPr>
          <w:rStyle w:val="FootnoteAnchor"/>
          <w:vertAlign w:val="superscript"/>
        </w:rPr>
        <w:footnoteReference w:id="2"/>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rPr>
        <w:tab/>
      </w:r>
      <w:r>
        <w:rPr>
          <w:spacing w:val="-3"/>
          <w:sz w:val="22"/>
        </w:rPr>
        <w:t>Any stereotyped analysis of the problem of poverty of ten holds the poor themselves responsible for their poverty: they do not work hard, do not send children to school, show indifference towards `modern' technological advice regarding human, plant and animal health, do not cooperate with the public institutions ostensibly set up to serve them, believe in superstitions, use traditional tools and implements and so on.  In a drought-prone region, a detailed four-stage field study was undertaken during 1981-82 to probe into some of these questions using an innovative research method.  This process required researchers to stay with farmers for more than a month and participate in all the mundane household chores that a farmer household indulged i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first step involved selection of a poor family which will not normally be very articulate.  No questionnaire was given to researchers because we did not know what were the most important sources of stress that needed detailed enquiry.  We also wanted to establish that no outside researchers could ever define the boundary of select variables that should be taken into account with out ascertaining the problem context of studied peasantr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In the second step the researchers shared their respective experiences with the farmers and generated a list of questions through mutual feedback which would be followed up by them during the next week of stay with farm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 xml:space="preserve">In the third step, detailed checklists based on a </w:t>
      </w:r>
      <w:r>
        <w:rPr>
          <w:spacing w:val="-3"/>
          <w:sz w:val="22"/>
          <w:u w:val="single"/>
        </w:rPr>
        <w:t>priori</w:t>
      </w:r>
      <w:r>
        <w:rPr>
          <w:spacing w:val="-3"/>
          <w:sz w:val="22"/>
        </w:rPr>
        <w:t xml:space="preserve"> understanding of the farmers' problems were provided to demystify the role of social science experts.  It was demonstrated that many questions outlined by me were not relevant to the farmers' context and likewise many issues that emerged in the enquiry did not figure in the list.  The farmer thus became a researcher guiding our study by collaborating with resident researchers whose strength was </w:t>
      </w:r>
      <w:r>
        <w:rPr>
          <w:spacing w:val="-3"/>
          <w:sz w:val="22"/>
          <w:u w:val="single"/>
        </w:rPr>
        <w:t>not</w:t>
      </w:r>
      <w:r>
        <w:rPr>
          <w:spacing w:val="-3"/>
          <w:sz w:val="22"/>
        </w:rPr>
        <w:t xml:space="preserve"> a mere degree but a capacity to truthfully share what they observed.  In the process, the role of pre-conceived stereotypes/theories-in-use which did not allow generation of certain questions also became clear.  Mutual criticism seemed to work as modifiers of our respective positions.  In this round, the links of farmers with other farmers were also followed up besides their access to institutions, government departments, etc.</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In step four, apart from gathering information about the socio-ecological context in which various stresses operating on the farmers acquired structural meaning, the descriptions written by researchers were narrated to the entire farmer household.  Unlike most research studies in which the findings are never shared with those from whom data is collected, here a seminar was also organized at a later date wherein the farmers discussed the sources of stress, their bearing on poverty process and possible paths to be pursued to come out of these stress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issue emerging here is: how do we reconceptualize the process of impoverishment?  Do we still believe that poor are poor because they have not tried hard enough to become better of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We are mentioning below some of the random situations picked up from various cases to provide a glimpse of the more detailed narrations presented separately in the report.</w:t>
      </w:r>
      <w:r>
        <w:rPr>
          <w:rStyle w:val="FootnoteAnchor"/>
          <w:spacing w:val="-3"/>
          <w:sz w:val="22"/>
        </w:rPr>
        <w:footnoteReference w:id="3"/>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1:  Mahaisga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Last night Ananda asked me to get a shirt and pyjama for Sarjerao.  They boy studies in the 5th standard but he could not go to school for a month because his clothes were all torn.  Ananda also asked me for a loan of Rs.100.00..."</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ough the lender could arrange for seeds, the conditions he laid down were very stringent.  If money for two kgs. of seeds was repaid within a month, the amount charged would be Rs.7.50.  He (lender) would charge Rs.14.00 if paid after seven days and Rs.25.00 after 15 day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oday there is no grain left in the house for even one meal.  Helplessness and worry were writ large on their faces.  When no other alternative seemed possible, Anand decided to visit Joshi, the contractor who buys sal bark from them. He stood before the Sathiji in silence for a minute with bowed head and said, "Sethiji, we have nothing to eat today, there is no grain left in the house."  Sethiji retorted, "So what, I can't do anything."  Ananda persisted and requested for some grains.  Sethiji said, while turning him away, "Do you think I have a grain shop?"  Then Ananda requested for some money and touched the Sethiji's feet.  He also offered to supply of sal bark for the next 11 days.  Sethiji gave him an advance of Rs.4 against his original request of Rs.10.  He bought two kgs. of bajra our of this amount and I bought half a kilo of rice (I had earlier been advised in the study discussion that I should not bail out the family by offering cash assistance even at a moment of crisis because we were trying to study the risk adjustment mechanisms and the various survival strategies of the househol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oday Ananda took 34 kgs. of dried bark to Joshi and got Rs.17.  This bark being the output of four people in six days each person got only 76p. for one day's work.  Ananda asked me, "How could one buy grains and other provisions with this money?"  I had no answer.  Ananda paid Rs.3 to Sayaji from whom he had taken 1½ kg. of wheat; Rs.7.50 was given the another man for jowar which was bought on the 30th for sow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nanda brought one kg. of jowar seed from Tas village.  When he returned he took the cow ______  He showed me his field which was gravelly.  In the morning I had gone with Sarjerao to his school.  His examinations were to start from Monday but his fee of one rupee was due which I paid.  His teacher said that Sarjerao is an intelligent boy.  But since the school reopened in June he had attended only 20 days of classes.  When I enquired about this I found that although his parents said that he had no proper clothes for going to school, they did not want the boy to go there so that he could be entrusted with the task of grazing the cow...."</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2: Varwandi</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He had taken a loan of Rs.3000 from the SBI, Rahuri, and had repaid two instalments.  He made particular mention of a problem regarding insurance claim in the event of death of goats.  He said that Rs.225 was deducted as insurance premium at the time the loan was disbursed.  During the 1981 monsoon three goats died, and two more of them died two months later due to some sickness even though indigenous treatment was given (since no veterinary facilities were available in the village). When the bank officials were informed by post, no response was received.  Later he went personally and was told that the officials would visit 12 days later but they did not come.  Subsequently two more goats died and he did not inform the bank thinking that nothing was going to be done anywa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3: Kanga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Early morning the younger son gave fodder to the bullocks.  He had been working since two days on daily wages.  He got Rs.15 per day.  He want out at 7 a.m. with is lunch packet.  Tea was not made as there were no tea leaves in the house.  Later, they used "NERGARA" leaves to make tea for Yadavrao.  The elder one fetched milk and cleaned the sheep fence.  After bath we had breakfast.  Yadavrao went to graze the sheep.  A few sheep were not keeping good health.  But due to lack of money the veterinarian was not called." (When I suggested that if the veterinary doctor gave injections the sheep would get better.  Yadavrao said, "For each sheep I will have to pay Rs.2 and for 45 sheep I have to pay Rs.90 in cash which I do not have.  So if the sheep die, let them die".  Yadavrao informed the owner of the sheep from whom he had taken them on 50 per cent share basis but he did not commit himsel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t 7 a.m. he had his breakfast and went out for ploughing for which he was paid Rs.22 per day.  The elder son fetched milk.  They bought two cups of milk for 50p. every day.  Today also tea was not made as there was no tea leaf.  After breakfast he want to get the bajri ground in the flour mill at Chinchoregram.  There I learnt that they had been borrowing from the trader-cum-flour mill owner for the last two years and had so far not cleared the account.  As of today they have to pay Rs.87 for provision and Rs.25 as grinding charges.  When I asked the trader how many people had account with him, he said that most of them borrowed but did not repay even after repeated reminders.  He did not charge any interest.  There were several traders in the village and if one stopped sales on credit they went to other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 womenfolk stayed at home today.  The elder daughter-in-law's stomach ache continued.  No one had brought her medicine so I went to get it from Rahuri.  The old man came back with the sheep at 6 p.m. and was feeling tired as the healthy sheep were very active and others were dull so that all of them had to be chased continuously to keep them in her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Yadavrao had borrowed from several people.  He had bought 2 sarees and clothes for the children on credit from a trader in Rahuri to whom he owed Rs.150 (without interest).  As mentioned before, he had to repay Rs.112 to the Chinchoregram trader-cum-flour-mill owner.  He had bought a bullock cart for Rs.700 against which Rs.300 was still due.  The difference amount of Rs.400 was arranged by borrowing from his son's father-in-law."</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y had also worked on others' fields for which they were not paid as yet; for instance Dhamors had to pay them Rs.30, Maruti had to pay Rs.15 and another farmer had to pay Rs.100 for the weeding and sowing work don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4: Mokohole</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oday Yashodabai was indisposed, so she did not go out to collect grass.  Though she did not get up and prepare tea; she borrowed 20 paise from the neighbour and brought tea leaves, but there was no milk.  Then she went to collect firewood and returned at 11'o clock.  At home there was no flour, so she borrowed some flour and curry from the neighbours.  Thus she was able to feed more, though she herself did not eat anything.  More had got Rs.4 today by selling wine, but he spent the money to purchase jowar and so could not get any medicine for his wife.  Yashodabai had to return the flour borrowed in the morning...."</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oday morning Ramkiran had come to Jagnnath's house.  He was looking for people to harvest the grain.  He was offering 25 paise per kg., but as more was sick, he did not accept the offer.  Later Yashodabai said that there was no milk in the house.  So she borrowed some milk from the neighbour.  There was no firewood either.  Despite feeling sick she went out and brought firewood and then cooked the meals.  After sometime a women called Bagubai came to their house.  She said that the jowar crop required supervision.  To this Jagannath replied that he was not in a position to go to the filed because he was sick.  Bagubai informed them that jowar and bajra had been damaged as Gopal took his bullock-cart across the fiel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5: Dhawalpuri</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He had a pair of bullocks but due to old age and weakness one died.  Now he has chosen a partner who too has only one bullock.  Both of them have mutually agreed to work together alternately on each other's farm.  So Vithal worked in the partner's fields for three days ploughing and sowing.  Likewise his partner came with his bullock and did ploughing and sowing in Vithal's fields.  Vithal has already completed sowing of jowar in four across and the remaining two acres will be sown after the partner's sowing is ove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6: Laman Basti</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He said that about 15 days ago, Hematola had gone to Parner to apply for fodder.  All those who had bullocks had applied for fodder but only three persons were allotted fodder permits and one of the three was Hematola, the second was his brother Haritola and the third was Parshuram.  After sometime Parshuram who was also present there, said that they would get about two bundles of fodder, each bundle costing about Rs.50 to Rs.60.  Even if one had 10 pairs of bullocks one would get only 2 bundles or so.  And Parshuram further added that Hari did not have any bullock because he did not have money and during the drought had sold off his bullocks.  But his application had also been approved and he would certainly get fodder.  When I enquired what he would do with the fodder, he replied that Hari would sell this fodder at a premium to somebody else, because there would be many people who would be interested to buy this.  He said during drought, fodder is like a lottery ticket.  Whatever one got, it certainly fetched some extra mone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7: Pimplener</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During rainy days, when work was not available, some savings from earlier labour were used to get grains.  Kundalik's son wanted Rs.6 as fee for his final examinations.  Kundalik replied, "Can't you see my condition?  I don't have money to get medicines and you are asking me for money."  He told his son to visit till next day by which time the wages of his mother would be paid.  Kundalik's son said that every other child had paid his fees.  His teacher would be angry and turn him out of the class if the fees were not paid.  Kundalik said, "Tell your teacher to deposit the fees from his pocket, we will reimburse him later."  His son was afraid that the teacher might not agree to thi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In the 1972 drought Rahane had gone to Jomar village to find work.  Life there was very difficult as the wages were only Rs.2 to Rs.3 per day and grains were costly. For example, bajra used to cost Rs.12 per 5 kg.  He also had to pay rent for the house.  He stayed there for 2 years during which he spent Rs.2,500.  In 1974 there were good rains so he returned to his native village for work where he got Rs.5 to Rs.6 per day as wage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erefore, Eknath feels if they have adequate savings they may try digging a well.  This would increase the value of the land.  Even if the well failed, at least they need not have to repay any loan if they undertake it with own savings.  He further said that in this village, as long as people are cultivating without a well they had a peaceful life.  The day they started a well with a bank loan their income was spent in repaying the instalments.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8: Ralega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ntu has sufficient land but since he does not have good bullocks and agricultural implements he has to resort to share-cropping.  In 1974-75 he had borrowed Rs.3,000 from the Land Development Bank for digging a well. He did get a well dug but around the same time his mother fell ill and the entire loan was spent on her treatment.  To repay the loan he sold off his well and 11 acres of la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He is a member of the cooperative and milk societies,  Antu said that he sold off his cow and bought shares worth Rs.51 to become a member as otherwise the village's society would not have got registration.  His complaint is that despite being a member he does not get loan from the milk societ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oday Antu got Rs.8 and coupons for 4 kg. of grains as his wages.  The present wage rate had been in force since the last four to five month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ntu said that during the big famine of 1972, food as well as water had become scarce.  Due to lack of fodder many animals had perished.  Some villagers just let their cattle free whereas many others donated them to their relatives.  Drinking water was provided by Ahmednagar Municipality.  Water was provided by other tankers to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Though Antu was a member of the milk society, he did not supply milk to the society.  The reason, according to him was the low yield of cattle.  He had also not bothered to buy a buffalo through the bank loan as it involved a lot of paper work and running arou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Antu's wife did not go for EGS work today.  She went to pick cotton on here son's fields where the Varalakshmi variety of seeds had been sown.  Along with cotton they had grown jowar, lady's finger, and toma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Later it had started raining heavily.  She was extremely annoyed because she could neither do any work at her son's field nor get wages for that day because she missed here work at the EGS site.  In the afternoon, Kharode was sowing the leased-in land.  Antu's nephew came home to collect more jowar seeds as the earlier quantity fell short.  The seeds were mixed with cows' urine because the latter was supposed to act as a pesticide.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9: Gundega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Ramdas has seven acres of land, out of which 0.5 acres are irrigated.  The irrigated land is in three different plots and all the unirrigated land is in one plot.  (He does not have any agricultural implements of his own).  His brother works as an annual contract labourer with a moneylender.  One of the agreements is that the employer will give implements and bullocks to cultivate his fields.  In 1981, he had grown maize in 0.25 acres of the irrigated land, and jowar in 0.25 acres.  He plans to sow wheat in the five acres of unirrigated land.  Last year he had lost 50 per cent of his wheat which he had sown in 0.25 acres of irrigated la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Water for irrigation purposes had to come from the community well and every participant got his turn only after 18 days, and if there was power failure on that particular day the person got this chance only on the next 18th day."</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In 1969, Ramdas's mother had pledged their land with Tukaram, the moneylender for Rs.500 for Ramdas's marriage expenses.  After sometime, when they tried to get the land back by paying the loan, Tukaram refused to give it back saying that the land belonged to him.  Later, in 1979, he tried to purchase some land on  ...... payment for Rs.1,000 in the name of his mother but he could not succeed.  He therefore had to purchase that land by paying Rs.4,000 in cash which was raised through the annual contract amount (Saladari) of his two brothers besides some savings and income acquired by selling part of the lan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u w:val="single"/>
        </w:rPr>
        <w:t>Situation 10: Chinchodi</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He has two bullocks which are not very healthy.  There is also the problem of fodder.  About 10 years ago Bhan had owned about 20 to 22 acres of land.  Then he sold some land for Rs.2,000 to repay the loans from the Society and relatives.  Again, two years ago he sold land for Rs.700 to purchases bullocks. He still owes some money to the Society.</w:t>
      </w:r>
      <w:r>
        <w:rPr>
          <w:rStyle w:val="FootnoteAnchor"/>
          <w:spacing w:val="-3"/>
          <w:sz w:val="22"/>
        </w:rPr>
        <w:footnoteReference w:id="4"/>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Bhan cultivates the land through sharing and hiring implements and inputs.  He works for anyone who calls him to work in his fields.  One other days he works under EGS as a stone crusher.  He went to Bombay for two months last year as there was no work available in the village, and saved Rs.150.  With this money he paid the trader's credit (from whom his wife had been purchasing grains, etc.  in his absence) and bought clothes."</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ab/>
        <w:t xml:space="preserve">"This year he sowed paddy.  But this got damaged due to lack of rain.  As he has not as yet cleared the Society's loan, he is reluctant to borrow more for seeds or fertilizers."   </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6</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6</w:t>
                    </w:r>
                    <w:r>
                      <w:rPr>
                        <w:spacing w:val="-3"/>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Prepared by Professor Anil K. Gupta</w:t>
      </w:r>
    </w:p>
    <w:p>
      <w:pPr>
        <w:pStyle w:val="Normal"/>
        <w:tabs>
          <w:tab w:val="clear" w:pos="720"/>
          <w:tab w:val="left" w:pos="-720" w:leader="none"/>
        </w:tabs>
        <w:suppressAutoHyphens w:val="true"/>
        <w:jc w:val="both"/>
        <w:rPr>
          <w:spacing w:val="-3"/>
          <w:sz w:val="20"/>
        </w:rPr>
      </w:pPr>
      <w:r>
        <w:rPr>
          <w:spacing w:val="-3"/>
          <w:sz w:val="20"/>
        </w:rPr>
        <w:t xml:space="preserve">Copyright © 1985, by the Indian Institute of Management, Ahmedabad. </w:t>
      </w:r>
    </w:p>
    <w:p>
      <w:pPr>
        <w:pStyle w:val="Normal"/>
        <w:rPr>
          <w:spacing w:val="-3"/>
          <w:sz w:val="20"/>
        </w:rPr>
      </w:pPr>
      <w:r>
        <w:rPr>
          <w:spacing w:val="-3"/>
          <w:sz w:val="20"/>
        </w:rPr>
      </w:r>
    </w:p>
  </w:footnote>
  <w:footnote w:id="3">
    <w:p>
      <w:pPr>
        <w:pStyle w:val="Normal"/>
        <w:tabs>
          <w:tab w:val="clear" w:pos="720"/>
          <w:tab w:val="left" w:pos="-720" w:leader="none"/>
        </w:tabs>
        <w:suppressAutoHyphens w:val="true"/>
        <w:spacing w:before="0" w:after="240"/>
        <w:jc w:val="both"/>
        <w:rPr/>
      </w:pPr>
      <w:r>
        <w:rPr>
          <w:rStyle w:val="FootnoteCharacters"/>
        </w:rPr>
        <w:footnoteRef/>
      </w:r>
      <w:r>
        <w:rPr>
          <w:sz w:val="20"/>
        </w:rPr>
        <w:t>    </w:t>
      </w:r>
      <w:r>
        <w:rPr>
          <w:sz w:val="20"/>
        </w:rPr>
        <w:t>?</w:t>
      </w:r>
      <w:r>
        <w:rPr>
          <w:spacing w:val="-3"/>
          <w:sz w:val="20"/>
        </w:rPr>
        <w:t>Anil K.Gupta, "Impoverishment in Drought Prone Region: A View from Within," SDC/NABARD/IIM, Ahmedabad, 1983 (mimeo).</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z w:val="20"/>
        </w:rPr>
        <w:t>    </w:t>
      </w:r>
      <w:r>
        <w:rPr>
          <w:sz w:val="20"/>
        </w:rPr>
        <w:t>?</w:t>
      </w:r>
      <w:r>
        <w:rPr>
          <w:spacing w:val="-3"/>
          <w:sz w:val="20"/>
        </w:rPr>
        <w:t>As the Cooperative Market Committee deducts the loan dues from the sale proceeds, he sells his crop to private traders instead of selling in the Market."</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2:00Z</dcterms:created>
  <dc:creator>LSK</dc:creator>
  <dc:description>Shankar's Birthday falls on 25th July.  Don't Forget to wish him</dc:description>
  <cp:keywords>Birthday</cp:keywords>
  <dc:language>en-US</dc:language>
  <cp:lastModifiedBy>IIM</cp:lastModifiedBy>
  <dcterms:modified xsi:type="dcterms:W3CDTF">2008-03-20T09:54:00Z</dcterms:modified>
  <cp:revision>6</cp:revision>
  <dc:subject>Birthday </dc:subject>
  <dc:title>Are You suprised ?</dc:title>
</cp:coreProperties>
</file>