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w:rPr>
          <w:sz w:val="28"/>
        </w:rPr>
        <w:t>Portfolio of Incentives for Conservation of Biodiversity:</w:t>
      </w:r>
    </w:p>
    <w:p>
      <w:pPr>
        <w:pStyle w:val="Heading2"/>
        <w:rPr>
          <w:sz w:val="28"/>
        </w:rPr>
      </w:pPr>
      <w:r>
        <w:rPr>
          <w:sz w:val="28"/>
        </w:rPr>
        <w:t>Honey Bee Perspective</w:t>
      </w:r>
    </w:p>
    <w:p>
      <w:pPr>
        <w:pStyle w:val="Normal"/>
        <w:suppressAutoHyphens w:val="true"/>
        <w:spacing w:lineRule="exact" w:line="240"/>
        <w:jc w:val="both"/>
        <w:rPr>
          <w:rFonts w:ascii="Boca Raton ICG Solid" w:hAnsi="Boca Raton ICG Solid" w:cs="Boca Raton ICG Solid"/>
          <w:spacing w:val="-2"/>
          <w:sz w:val="28"/>
        </w:rPr>
      </w:pPr>
      <w:r>
        <w:rPr>
          <w:rFonts w:cs="Boca Raton ICG Solid" w:ascii="Boca Raton ICG Solid" w:hAnsi="Boca Raton ICG Solid"/>
          <w:spacing w:val="-2"/>
          <w:sz w:val="28"/>
        </w:rPr>
      </w:r>
    </w:p>
    <w:p>
      <w:pPr>
        <w:pStyle w:val="Normal"/>
        <w:suppressAutoHyphens w:val="true"/>
        <w:spacing w:lineRule="exact" w:line="240"/>
        <w:jc w:val="both"/>
        <w:rPr>
          <w:rFonts w:ascii="Boca Raton ICG Solid" w:hAnsi="Boca Raton ICG Solid" w:cs="Boca Raton ICG Solid"/>
          <w:spacing w:val="-2"/>
          <w:sz w:val="28"/>
        </w:rPr>
      </w:pPr>
      <w:r>
        <w:rPr>
          <w:rFonts w:cs="Boca Raton ICG Solid" w:ascii="Boca Raton ICG Solid" w:hAnsi="Boca Raton ICG Solid"/>
          <w:spacing w:val="-2"/>
          <w:sz w:val="28"/>
        </w:rPr>
      </w:r>
    </w:p>
    <w:p>
      <w:pPr>
        <w:pStyle w:val="Normal"/>
        <w:suppressAutoHyphens w:val="true"/>
        <w:spacing w:lineRule="exact" w:line="240"/>
        <w:jc w:val="both"/>
        <w:rPr>
          <w:spacing w:val="-2"/>
          <w:sz w:val="22"/>
        </w:rPr>
      </w:pPr>
      <w:r>
        <w:rPr>
          <w:spacing w:val="-2"/>
          <w:sz w:val="22"/>
        </w:rPr>
        <w:t>Anil K Gupta</w:t>
      </w:r>
      <w:r>
        <w:rPr>
          <w:rStyle w:val="FootnoteCharacters"/>
          <w:rStyle w:val="FootnoteAnchor"/>
          <w:spacing w:val="-2"/>
          <w:sz w:val="22"/>
        </w:rPr>
        <w:footnoteReference w:id="2"/>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pPr>
      <w:r>
        <w:rPr>
          <w:spacing w:val="-2"/>
          <w:sz w:val="22"/>
        </w:rPr>
        <w:t>Convention on Biological Diversity provides for the first time an opportunity to break the nexus widely observed between the biodiversity and the poverty.  It is recognized that one could not conserve biodiversity by keeping people poor even if historically biodiversity survived only under such conditions</w:t>
      </w:r>
      <w:r>
        <w:rPr>
          <w:rStyle w:val="FootnoteCharacters"/>
          <w:rStyle w:val="FootnoteAnchor"/>
          <w:spacing w:val="-2"/>
          <w:sz w:val="22"/>
        </w:rPr>
        <w:footnoteReference w:id="3"/>
      </w:r>
      <w:r>
        <w:rPr>
          <w:spacing w:val="-2"/>
          <w:sz w:val="22"/>
        </w:rPr>
        <w:t xml:space="preserve">.  Studies have shown that many of the communities, which conserve diversity, have remained poor because of their superior ethical values.  The challenge before us is to modify our own ethical  positions. And at the same time ensure that with improvement in the livelihood prospects through the implementation of CBD, the communities will conserve diversity along with associated ethical and cultural values.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 xml:space="preserve">The rate of erosion of the knowledge of biodiversity was never so high as it is in the current generation.  Knowledge erosion is even more serious threat than the resource erosion. Conserving the biological diversity without conserving associated knowledge systems is like building and maintaining a library without a catalog.  It is true that users of such a library over a long period of time may in fact develop a catalog.  But such a catalog would not benefit from the centuries of experimentation and knowledge accumulation by the local communities and indigenous people.  It is true that formal scientific knowledge of plants and animals is quite diverse and rich.  However, the dimensions on which different communities have classified and organized their knowledge as well as practices, are far more complex and dynamic. </w:t>
      </w:r>
    </w:p>
    <w:p>
      <w:pPr>
        <w:pStyle w:val="Normal"/>
        <w:suppressAutoHyphens w:val="true"/>
        <w:spacing w:lineRule="exact" w:line="240"/>
        <w:jc w:val="both"/>
        <w:rPr>
          <w:rFonts w:eastAsia="CG Times;Times New Roman"/>
          <w:spacing w:val="-2"/>
          <w:sz w:val="22"/>
        </w:rPr>
      </w:pPr>
      <w:r>
        <w:rPr>
          <w:rFonts w:eastAsia="CG Times;Times New Roman"/>
          <w:spacing w:val="-2"/>
          <w:sz w:val="22"/>
        </w:rPr>
        <w:t xml:space="preserve"> </w:t>
      </w:r>
    </w:p>
    <w:p>
      <w:pPr>
        <w:pStyle w:val="Normal"/>
        <w:suppressAutoHyphens w:val="true"/>
        <w:spacing w:lineRule="exact" w:line="240"/>
        <w:jc w:val="both"/>
        <w:rPr>
          <w:spacing w:val="-2"/>
          <w:sz w:val="22"/>
        </w:rPr>
      </w:pPr>
      <w:r>
        <w:rPr>
          <w:spacing w:val="-2"/>
          <w:sz w:val="22"/>
        </w:rPr>
        <w:t xml:space="preserve">There are three crucial assumptions in this paper (a) not all knowledge, innovations and practices prevalent in a community are communal in nature.  That is there are individuals who have great expertise in various aspects of local knowledge not known at all or known only partly  to the local community.  (b) Not all the knowledge in use by a community is traditional in nature.  There are large number of examples of contemporary innovations by the local communities developed collectivity or individually, (c) one could  not  conserve  biological  diversity without conserving cultural diversity. The implications are obvious.  Any scheme of incentives to be viable and sustainable will have to provide a mechanism for growth and development of traditional as well as contemporary knowledge system held by individuals as well as groups and in a diverse manner. One could  not think that same or similar incentive structure or philosophical  assumptions will provide adequate motivation to conserve what exists, and restore what does not.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 xml:space="preserve">SRISTI and Honey bee network have been involved in the documentation, experimentation, and dissemination of indigenous knowledge, innovations and practices in the agricultural  and animal husbandry sectors for the past ten  years more formally but for last 20  years informally    ( through individual efforts of various SRISTI members). This work brought us close to the farmers especially in Gujarat where we used a variety of methods to document more than 7494 innovations/practices from 3200 villages (SRISTI, 1999) but also in other parts of the country ( Haryana, Maharashtra, Karnataka, Tamilnadu, Rajasthan, Madhya Pradesh etc.,). In addition we have documented innovations from different parts of the world particularly Vietnam, Mongolia, Columbia, Ecuador, Tanzania, Cambodia, Bhutan, Sri Lanka, North and South American Indian communities etc., and have disseminated the grassroots innovations through Honey Bee newsletter in more than 75 countries. We have probably the world's largest data base on grassroots innovations with name and addresses of the innovators ( individuals or communities) and communicators in most cases.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The challenge of devising appropriate incentives becomes even more difficult when we realize that many of the local  communities do not have access to some of the basic needs and are quite impoverished.  Several factors have contributed to this linkage between greater biodiversity and poverty( Gupta 1991a, 1991b, 1993).  A global initiative, SRISTI (Society for Research and Initiatives for Sustainable Technologies and Institutions) takes note of the following factors (Gupta, 1991, 1992, SRISTI, 1993):</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a) The biodiversity is high in these areas, primarily due to diversity in soil, climate and other physical and social structures.</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b) The poverty is high because markets are often unable to generate demand for diverse colors, tastes, shapes and qualities of natural products.  Products of mass consumption particularly when processed by machines have low  variability because throughput by machines has to be of uniform quality.</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c) The regions of high diversity also have very poor public infrtructure (just in tandem with weak private market forces) because the people have limited surplus to attract public servants, and  they are less articulate and organized to create political pressure (except through insurgent      movements as is becoming evident from different parts of the world).</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d) The low demand for ecological and technological skills of these communities characterizes them as `unskilled' labor fit for being a part of the urban slums, squatters or other similar work force. Once the knowledge system is devalued, the cultural and social decline follows.  The tenuous relationship with the nature is ruptured. The ecological degradation spurred by various external resource extractors is aided and abetted by many poor as well as not so poor people for whom survival in short term seems possible only through eco</w:t>
        <w:noBreakHyphen/>
        <w:t>degrading strategies.</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Not only is the mean income of these areas low, but the variability in income is very high. This makes these areas most vulnerable to external exploitation (Gupta, 1981). These households would have such varieties of crops which are vulnerable to environmental and market fluctuations leading to generation of very low surplus.  The livestock breeds though are well adapted to the environment, suffer huge loss due to drought or disease epidemics.  The fluctuations in the non</w:t>
        <w:noBreakHyphen/>
        <w:t>farm sector also similarly impair the capability of household adjustment. In fact most of the households with such portfolios would have deficits in their budget( Bharadwaj, 1974,Gupta, 1981,1983, 1989).  Their dependence on other social groups and informal institutions like moneylenders or traders is enormous.  Their vulnerability often acquires highly exploitative forms dividing them into different sub</w:t>
        <w:noBreakHyphen/>
        <w:t xml:space="preserve">groups of mutually conflicting identities.  Collective action, for economic purposes, among such people is at times extremely difficult.  For cultural and social purposes, they have perhaps one of the strongest indigenous institutional infrastructure.  Their tacit knowledge base is very rich though it contains many images of self which are not very positive. There are, however, exceptions, particularly among artisans and pastoralists.  Such groups may have a stronger self image and are also less vulnerable in regions where some demand for their products exists. The risks spread over space, sector and season or time also need to be appraised carefully to understand the evolution of institutional or individual solutions. Many of these solutions are very creative and innovative. Their relation with nature is often the strongest because they are most dependent on it.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Would  these  communities  continue to bear this  burden  in  the future?  The combined effect of the formal educational  system as well as high external input farming  technology  especially in the green revolution areas has led  to  the devaluation  of local knowledge systems in cropping systems( Richards,1985,Gupta 1989,  Atte  1989). Though in livestock and tree based systems in arid pastoral and forest, mountain and flood prone regions, large number of people continue to hold the local knowledge systems in high esteem. Our studies have also shown that erosion of traditional knowledge has also been much slower in such regions mainly because the formal scientific knowledge systems could not produce many successful technologies and practices to replace the local adapted ones. Even in green revolution regions, the indigenous veterinary knowledge was found to be quite buoyant though the crop related local knowledge had eroded a great deal. The weakness of formal animal health system became the reason for survival of local knowledge. Can these two knowledge systems be blended?</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Singh and Varma (1969) had asked such a question about the continued relevance of the indigenous knowledge in a specific context of animal husbandry. That question could still be asked because the mainstream educational and public policy system still does not give due attention to the peoples knowledge system.  One implication of this is the downgrading of the knowledge system in the eyes of young people of the same community.  Once esteem goes down the incentives for young people to acquire that knowledge and experiment and rejuvenate the same also go down.  This  leads  to serious discontinuities in the inter</w:t>
        <w:noBreakHyphen/>
        <w:t xml:space="preserve">generational flow of knowledge. Once the "local experts of the older generation are gone there are no substitutes and the knowledge held by those individuals in trust for future generations is lost forever. </w:t>
      </w:r>
    </w:p>
    <w:p>
      <w:pPr>
        <w:pStyle w:val="Normal"/>
        <w:jc w:val="both"/>
        <w:rPr>
          <w:rFonts w:ascii="Tms Rmn" w:hAnsi="Tms Rmn" w:cs="Tms Rmn"/>
          <w:spacing w:val="-2"/>
          <w:sz w:val="22"/>
        </w:rPr>
      </w:pPr>
      <w:r>
        <w:rPr>
          <w:rFonts w:cs="Tms Rmn" w:ascii="Tms Rmn" w:hAnsi="Tms Rmn"/>
          <w:spacing w:val="-2"/>
          <w:sz w:val="22"/>
        </w:rPr>
      </w:r>
    </w:p>
    <w:p>
      <w:pPr>
        <w:pStyle w:val="Normal"/>
        <w:jc w:val="both"/>
        <w:rPr>
          <w:rFonts w:ascii="Tms Rmn" w:hAnsi="Tms Rmn" w:cs="Tms Rmn"/>
          <w:sz w:val="22"/>
        </w:rPr>
      </w:pPr>
      <w:r>
        <w:rPr>
          <w:rFonts w:cs="Tms Rmn" w:ascii="Tms Rmn" w:hAnsi="Tms Rmn"/>
          <w:sz w:val="22"/>
        </w:rPr>
        <w:t xml:space="preserve">Despite such a constraining environment, there are signs of hope.  And these signs indicate tremendous potential that exists for turning around the economy and ecological balance in these regions by building upon what people already know.  </w:t>
      </w:r>
    </w:p>
    <w:p>
      <w:pPr>
        <w:pStyle w:val="Normal"/>
        <w:jc w:val="both"/>
        <w:rPr>
          <w:rFonts w:ascii="Tms Rmn" w:hAnsi="Tms Rmn" w:cs="Tms Rmn"/>
          <w:sz w:val="22"/>
        </w:rPr>
      </w:pPr>
      <w:r>
        <w:rPr>
          <w:rFonts w:cs="Tms Rmn" w:ascii="Tms Rmn" w:hAnsi="Tms Rmn"/>
          <w:sz w:val="22"/>
        </w:rPr>
      </w:r>
    </w:p>
    <w:p>
      <w:pPr>
        <w:pStyle w:val="Normal"/>
        <w:jc w:val="both"/>
        <w:rPr>
          <w:rFonts w:ascii="Tms Rmn" w:hAnsi="Tms Rmn" w:cs="Tms Rmn"/>
          <w:sz w:val="22"/>
        </w:rPr>
      </w:pPr>
      <w:r>
        <w:rPr>
          <w:rFonts w:cs="Tms Rmn" w:ascii="Tms Rmn" w:hAnsi="Tms Rmn"/>
          <w:b/>
          <w:sz w:val="22"/>
        </w:rPr>
        <w:t>Honey Bee philosophy:</w:t>
      </w:r>
    </w:p>
    <w:p>
      <w:pPr>
        <w:pStyle w:val="Normal"/>
        <w:jc w:val="both"/>
        <w:rPr>
          <w:rFonts w:ascii="Tms Rmn" w:hAnsi="Tms Rmn" w:cs="Tms Rmn"/>
          <w:sz w:val="22"/>
        </w:rPr>
      </w:pPr>
      <w:r>
        <w:rPr>
          <w:rFonts w:cs="Tms Rmn" w:ascii="Tms Rmn" w:hAnsi="Tms Rmn"/>
          <w:sz w:val="22"/>
        </w:rPr>
      </w:r>
    </w:p>
    <w:p>
      <w:pPr>
        <w:pStyle w:val="Normal"/>
        <w:jc w:val="both"/>
        <w:rPr/>
      </w:pPr>
      <w:r>
        <w:rPr>
          <w:rFonts w:cs="Tms Rmn" w:ascii="Tms Rmn" w:hAnsi="Tms Rmn"/>
          <w:sz w:val="22"/>
        </w:rPr>
        <w:t xml:space="preserve">About a decade ago, questions of these kind arose in our mind and led to the emergence of the Honey Bee network, which by now has acquired global presence in about 75 countries.  The basic thrust of our work is to build upon what people know and do well.  In other words, </w:t>
      </w:r>
      <w:r>
        <w:rPr>
          <w:rFonts w:cs="Tms Rmn" w:ascii="Tms Rmn" w:hAnsi="Tms Rmn"/>
          <w:i/>
          <w:sz w:val="22"/>
        </w:rPr>
        <w:t>instead of identifying only the problem that people have, we make solutions developed by the people as the point of departure</w:t>
      </w:r>
      <w:r>
        <w:rPr>
          <w:rFonts w:cs="Tms Rmn" w:ascii="Tms Rmn" w:hAnsi="Tms Rmn"/>
          <w:sz w:val="22"/>
        </w:rPr>
        <w:t>.  This thrust has two positive consequences for our own selves, it generates (i) humility because these solu</w:t>
        <w:softHyphen/>
        <w:t>tions have been generated without any contributions from us or other outsiders, and (ii) respect for the experimental and inventive ethic of the people, who with so little could achieve so much; what would be their potential in solving problems if the existing constraints could be relaxed!</w:t>
      </w:r>
    </w:p>
    <w:p>
      <w:pPr>
        <w:pStyle w:val="Normal"/>
        <w:jc w:val="both"/>
        <w:rPr>
          <w:rFonts w:ascii="Tms Rmn" w:hAnsi="Tms Rmn" w:cs="Tms Rmn"/>
          <w:sz w:val="22"/>
        </w:rPr>
      </w:pPr>
      <w:r>
        <w:rPr>
          <w:rFonts w:cs="Tms Rmn" w:ascii="Tms Rmn" w:hAnsi="Tms Rmn"/>
          <w:sz w:val="22"/>
        </w:rPr>
      </w:r>
    </w:p>
    <w:p>
      <w:pPr>
        <w:pStyle w:val="Normal"/>
        <w:jc w:val="both"/>
        <w:rPr>
          <w:rFonts w:ascii="Tms Rmn" w:hAnsi="Tms Rmn" w:cs="Tms Rmn"/>
          <w:sz w:val="22"/>
        </w:rPr>
      </w:pPr>
      <w:r>
        <w:rPr>
          <w:rFonts w:cs="Tms Rmn" w:ascii="Tms Rmn" w:hAnsi="Tms Rmn"/>
          <w:sz w:val="22"/>
        </w:rPr>
        <w:t>Honey Bee is a metaphor indicating ethical as well as professional values which most of us seldom profess or practice. A honey bee does two things which we, intellectuals often don’t do, (i) it collects pollen from the flowers and flowers don’t complain, and (ii) it connects flower to flower through polli</w:t>
        <w:softHyphen/>
        <w:t xml:space="preserve">nation.  Apart from making honey of course. When we collect knowledge of farmers or indigenous people, I am not sure whether they don’t complain.  Similarly, by communicating only in English or French, or a similar global language, there is no way we can enable people to people communication. In the Honey Bee network, we have decided to correct both the biases. We make it a matter of principle to always credit whatever knowledge we collect from them and to share, fairly and reasonably, any benefit arising out of the knowledge or value addition in the same.  Similarly, we also have insisted that this knowledge be shared in vernacular languages so that people to people communication can take place.  </w:t>
      </w:r>
    </w:p>
    <w:p>
      <w:pPr>
        <w:pStyle w:val="Normal"/>
        <w:jc w:val="both"/>
        <w:rPr>
          <w:rFonts w:ascii="Tms Rmn" w:hAnsi="Tms Rmn" w:cs="Tms Rmn"/>
          <w:sz w:val="22"/>
        </w:rPr>
      </w:pPr>
      <w:r>
        <w:rPr>
          <w:rFonts w:cs="Tms Rmn" w:ascii="Tms Rmn" w:hAnsi="Tms Rmn"/>
          <w:sz w:val="22"/>
        </w:rPr>
      </w:r>
    </w:p>
    <w:p>
      <w:pPr>
        <w:pStyle w:val="Normal"/>
        <w:jc w:val="both"/>
        <w:rPr>
          <w:rFonts w:ascii="Tms Rmn" w:hAnsi="Tms Rmn" w:cs="Tms Rmn"/>
          <w:sz w:val="22"/>
        </w:rPr>
      </w:pPr>
      <w:r>
        <w:rPr>
          <w:rFonts w:cs="Tms Rmn" w:ascii="Tms Rmn" w:hAnsi="Tms Rmn"/>
          <w:sz w:val="22"/>
        </w:rPr>
        <w:t xml:space="preserve">Honey Bee, in that sense, is like a knowledge centre/Network  which pools the solutions developed by people across the world in different sectors and links, not just the people,  but also the formal and informal science.  It is obvious that people cannot find solutions for all problems.  At the same time, the solutions they find need not always be optimal.  So, there remains a scope for value addition and improvement in efficiency and effectiveness.  But it is definite that a strategy of development which does not build upon on what people know and do well cannot be ethically very sound and professionally very accountable or efficient. </w:t>
      </w:r>
    </w:p>
    <w:p>
      <w:pPr>
        <w:pStyle w:val="Normal"/>
        <w:suppressAutoHyphens w:val="true"/>
        <w:spacing w:lineRule="exact" w:line="240"/>
        <w:jc w:val="both"/>
        <w:rPr>
          <w:rFonts w:ascii="Tms Rmn" w:hAnsi="Tms Rmn" w:cs="Tms Rmn"/>
          <w:spacing w:val="-2"/>
          <w:sz w:val="22"/>
        </w:rPr>
      </w:pPr>
      <w:r>
        <w:rPr>
          <w:rFonts w:cs="Tms Rmn" w:ascii="Tms Rmn" w:hAnsi="Tms Rmn"/>
          <w:spacing w:val="-2"/>
          <w:sz w:val="22"/>
        </w:rPr>
      </w:r>
    </w:p>
    <w:p>
      <w:pPr>
        <w:pStyle w:val="Normal"/>
        <w:suppressAutoHyphens w:val="true"/>
        <w:spacing w:lineRule="exact" w:line="240"/>
        <w:jc w:val="both"/>
        <w:rPr>
          <w:spacing w:val="-2"/>
          <w:sz w:val="22"/>
        </w:rPr>
      </w:pPr>
      <w:r>
        <w:rPr>
          <w:spacing w:val="-2"/>
          <w:sz w:val="22"/>
        </w:rPr>
        <w:t>The  failure  of the state delivery system  in  consulting  local communities, including local experts, before implementing  large scale  projects intended for the development of the rural  poor, has  often  led to adverse impacts on  the  livelihood  /survival strategies  of the local communities. The existence of  perverse incentives has also blocked space for local innovators and  conservators  interested in developing and promoting sustainable  natural resource  practices. The near absence of legal and  institutional framework  to implement incentives for biodiversity  conservation has  led to over</w:t>
        <w:noBreakHyphen/>
        <w:t xml:space="preserve">exploitation of diverse biological resources  by the corporate sector (without compensating the indigenous  people in  any way) as well as by other users like  forest  corporation, traders,  small  scale pharmacists and  also  in some cases by local  communities.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Local  communities struggling under the pressures of  population, and  the  failures  of both market mechanisms as  well  as  state delivery  systems have often resorted to the use  of  sub</w:t>
        <w:noBreakHyphen/>
        <w:t xml:space="preserve">optimal livelihood strategies. Given the magnitude and complexity of  the situation there is an urgent need to develop global and  national  strategies for conservation of biodiversity as well as indigenous knowledge, innovations,  practices and lifestyles that  favour  biodiversity conservation.  This  is precisely what Article 8(j) of the CBD, read with Article 10 (c) proposes. In this paper we outline  such an operational strategy.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The paper is organized in three parts.  In part  one, we explore the sustainability context of incentives that will help in sustaining different kinds of knowledge systems and/or their functions particularly at global level.  We discuss different kinds of innovations triggered by varying motivations as well as stimuli.  The typology of different types of practices, particularity skills is discussed to suggest mechanisms that can maintain, and or augment or transform  these skills are discussed in part three.  The third part of the paper deals with the mechanisms to conserve the culture and lifestyles which are closely related to any local/indigenous knowledge system.  In part three, we discuss a whole range of incentives for contemporary as well as traditional innovations and highlight the bearing different types of institutions and technologies have on the suitability of these incentives. We also discuss the criteria by which different incentives can  be operationalized in different locations and institutional settings.  We must stress that to conserve this diversity and associated knowledge embedded in local  cultural systems, we cannot follow an uniform approach.  The thrust of this paper therefore is to provide a variety of instruments for a whole range of socio</w:t>
        <w:noBreakHyphen/>
        <w:t xml:space="preserve">cultural and institutional settings, so that member nations can take initiatives at local, national, regional and global levels through their own resources as well as through globally mobilized resources.  </w:t>
      </w:r>
    </w:p>
    <w:p>
      <w:pPr>
        <w:pStyle w:val="Normal"/>
        <w:suppressAutoHyphens w:val="true"/>
        <w:spacing w:lineRule="exact" w:line="240"/>
        <w:jc w:val="both"/>
        <w:rPr>
          <w:b/>
          <w:b/>
          <w:spacing w:val="-2"/>
          <w:sz w:val="22"/>
        </w:rPr>
      </w:pPr>
      <w:r>
        <w:rPr>
          <w:b/>
          <w:spacing w:val="-2"/>
          <w:sz w:val="22"/>
        </w:rPr>
      </w:r>
    </w:p>
    <w:p>
      <w:pPr>
        <w:pStyle w:val="Normal"/>
        <w:suppressAutoHyphens w:val="true"/>
        <w:spacing w:lineRule="exact" w:line="240"/>
        <w:jc w:val="both"/>
        <w:rPr>
          <w:b/>
          <w:b/>
          <w:spacing w:val="-2"/>
          <w:sz w:val="22"/>
        </w:rPr>
      </w:pPr>
      <w:r>
        <w:rPr>
          <w:b/>
          <w:spacing w:val="-2"/>
          <w:sz w:val="22"/>
        </w:rPr>
      </w:r>
    </w:p>
    <w:p>
      <w:pPr>
        <w:pStyle w:val="Normal"/>
        <w:suppressAutoHyphens w:val="true"/>
        <w:spacing w:lineRule="exact" w:line="240"/>
        <w:jc w:val="both"/>
        <w:rPr>
          <w:spacing w:val="-2"/>
          <w:sz w:val="22"/>
        </w:rPr>
      </w:pPr>
      <w:r>
        <w:rPr>
          <w:b/>
          <w:spacing w:val="-2"/>
          <w:sz w:val="22"/>
        </w:rPr>
        <w:t>Part One: Incentives for conserving knowledge, innovations,  practices and lifestyles: Changing context changes content</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Akbar was a Mogul King during fifteen centuries and was very popular among his subjects due to his secular orientation.  He had a minister called as Birbal.  The minister was very quick witted person.  Akbar and Birbal used to play games of one</w:t>
        <w:noBreakHyphen/>
        <w:t xml:space="preserve"> up man ship.  Each one would try to prove that the other was not very intelligent.  Once Birbal asked the king that did not he believe in the dictum that as the king, so were his subjects.  Akbar replied of course, that it was true.  Since he was a wise king, so should be his subjects.  Birbal suggested that they should test this assumption.  He wanted to prove that Akbar was not very wise king, though of course in the lighter vein.  Birbal drew a line on a paper.  He asked the king to announce to everybody whether anyone could shorten the line without erasing it.</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 xml:space="preserve">After several days and weeks, a  child came forward to do the trick.  He drew a bigger line adjacent to the earlier line.  The original became shorter.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 xml:space="preserve">What was changed was the context.  What got changed was the content.  The incentive for Biodiversity conservation have to be seen in the change context discussed in the earlier part of the paper.  It should be noted that no one incentive will be appropriate for all situations within a community or across the communities.  Hence the need for tailoring or contextualizing the content of the incentives.  </w:t>
      </w:r>
    </w:p>
    <w:p>
      <w:pPr>
        <w:pStyle w:val="Normal"/>
        <w:suppressAutoHyphens w:val="true"/>
        <w:spacing w:lineRule="exact" w:line="240"/>
        <w:jc w:val="both"/>
        <w:rPr>
          <w:rFonts w:eastAsia="CG Times;Times New Roman"/>
          <w:spacing w:val="-2"/>
          <w:sz w:val="22"/>
        </w:rPr>
      </w:pPr>
      <w:r>
        <w:rPr>
          <w:rFonts w:eastAsia="CG Times;Times New Roman"/>
          <w:spacing w:val="-2"/>
          <w:sz w:val="22"/>
        </w:rPr>
        <w:t xml:space="preserve">  </w:t>
      </w:r>
    </w:p>
    <w:p>
      <w:pPr>
        <w:pStyle w:val="Normal"/>
        <w:suppressAutoHyphens w:val="true"/>
        <w:spacing w:lineRule="exact" w:line="240"/>
        <w:jc w:val="both"/>
        <w:rPr>
          <w:spacing w:val="-2"/>
          <w:sz w:val="22"/>
        </w:rPr>
      </w:pPr>
      <w:r>
        <w:rPr>
          <w:spacing w:val="-2"/>
          <w:sz w:val="22"/>
        </w:rPr>
        <w:t>Conditions for sustainability: Communities and individuals who have conserved biodiversity for  so long have done it not entirely on the basis of an  utilitarian logic. The efficiency of ethics sometimes may be  tempered by  the  inefficiency of technology. That is, the method  of  ex</w:t>
        <w:noBreakHyphen/>
        <w:t xml:space="preserve"> tracting  biodiversity could be sometimes less conducive  to  the long  term conservation of a species, even though the  norms  and values  guiding  the extraction may be very efficient.  Once  the ethical  values, cultural norms and belief systems  become  weak, the  inefficiencies  of extraction methods may  start  generating negative feedback effects. That is, the restraint for  extracting diverse resources within their sustainable limits becomes weaker. The  important  point to note is that  improvement  in  technical methods  may not necessarily lead to evolution or restoration  of ethical norms. The challenge thus is to devise such an  incentive system which fulfills four conditions of sustainability </w:t>
        <w:noBreakHyphen/>
        <w:t xml:space="preserve"> (1) The access  to  biodiversity for local communities  to  ensure  their sustainable  livelihood systems should take priority over  access of  outside institutions or individuals, (2) Assurances to  indi</w:t>
        <w:noBreakHyphen/>
        <w:t xml:space="preserve"> vidual healers or other local experts, communities and other stake holders  to  have sustained access to the  resources  and  viable collective responsibility for using biodiversity, (3) blending of traditional  skills/abilities to convert  biodiversity  resources into investments with or without value addition  (4) Conservation of  cultural lifestyles and value systems in such a  manner  that basic needs are met without impairing the life support systems of local communities.</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 xml:space="preserve">Global action: </w:t>
      </w:r>
    </w:p>
    <w:p>
      <w:pPr>
        <w:pStyle w:val="Normal"/>
        <w:suppressAutoHyphens w:val="true"/>
        <w:spacing w:lineRule="exact" w:line="240"/>
        <w:jc w:val="both"/>
        <w:rPr>
          <w:spacing w:val="-2"/>
          <w:sz w:val="22"/>
        </w:rPr>
      </w:pPr>
      <w:r>
        <w:rPr>
          <w:spacing w:val="-2"/>
          <w:sz w:val="22"/>
        </w:rPr>
        <w:t>A Plea for Global Registration of innovations, traditional knowledge and practices: INSTAR (International Network for Sustainable Technological Applications and Registeration)</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SRISTI has been pleading for a global registration system akin to Honey bee network of grassroots innovators for last several years but particularly since 1989 when the Honey bee network was start</w:t>
        <w:noBreakHyphen/>
        <w:t xml:space="preserve"> ed  and  reinforced later several times  (Honey  Bee,  1990</w:t>
        <w:noBreakHyphen/>
        <w:t xml:space="preserve">1996; Gupta,  1991, 1995; SRISTI, 1993). Subsequently, the Third  World Network  also  endorsed this idea as a part of their  proposal  on community  Intellectual property rights but they  had  restricted the scope of such a registry only to the collective knowledge. We have argued from the beginning that innovations are produced  not only by collective groups but also by individuals and not just in long past but also in the contemporary times. </w:t>
      </w:r>
    </w:p>
    <w:p>
      <w:pPr>
        <w:pStyle w:val="Normal"/>
        <w:suppressAutoHyphens w:val="true"/>
        <w:spacing w:lineRule="exact" w:line="240"/>
        <w:jc w:val="both"/>
        <w:rPr>
          <w:spacing w:val="-2"/>
          <w:sz w:val="22"/>
        </w:rPr>
      </w:pPr>
      <w:r>
        <w:rPr>
          <w:spacing w:val="-2"/>
          <w:sz w:val="22"/>
        </w:rPr>
      </w:r>
    </w:p>
    <w:p>
      <w:pPr>
        <w:pStyle w:val="Normal"/>
        <w:suppressAutoHyphens w:val="true"/>
        <w:spacing w:lineRule="exact" w:line="240"/>
        <w:jc w:val="both"/>
        <w:rPr>
          <w:spacing w:val="-2"/>
          <w:sz w:val="22"/>
        </w:rPr>
      </w:pPr>
      <w:r>
        <w:rPr>
          <w:spacing w:val="-2"/>
          <w:sz w:val="22"/>
        </w:rPr>
        <w:t>It will be possible to achieve the following results from such  a registry:</w:t>
      </w:r>
    </w:p>
    <w:p>
      <w:pPr>
        <w:pStyle w:val="Normal"/>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i)</w:t>
        <w:tab/>
        <w:t>Acknowledgement of individual and collective creativity</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ii)</w:t>
        <w:tab/>
        <w:t>Grant entitlements to grassroots innovators for receiving a share of any returns that may arise from  commercial  applications of their knowledge,  innovations  or practices with or without value addition</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iii)</w:t>
        <w:tab/>
        <w:t xml:space="preserve">Linking the golden triangle of entrepreneurship by linking Investments, enterprise and innovations. Small scale investors in North and South can not afford to go to various  countries, scan diversity of knowledge and resources, negotiate contracts and invest up front huge investments for value addition. If they do not participate, then the field  will remain dominated by only large corporations. This register will help small scale investors seek opportunities of communication with communities and individual innovators and explore opportunities of investment. large number of potential negotiations will take place increasing the opportunities for innovative communities and individuals.  The competition among the investors tempered by competition among potential suppliers of a various kinds of knowledge as well as diversity will moderate expectations on both the side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iv)</w:t>
        <w:tab/>
        <w:t>An autonomous authority of which local community representatives will be the majority members could be entrusted with the responsibilities of having access to all the contracts. A copy of the contracts may have to be deposited with this Authority so as to avoid short changing of the communities. These contracts will also be scrutinized to see whether management plans for sustainable extraction of diversity have been drawn up n scientifically appropriate manner or not. Penalties may have to be imposed for non</w:t>
        <w:noBreakHyphen/>
        <w:t>sustainable extraction of herbs by domestic as well as external extractor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v)</w:t>
        <w:tab/>
        <w:t>Each entry in the Register will be coded according to an universal system like ISBN. The postal pin code of the habitat of the community or individuals registering innovations will be incorporated in the indexation system so that geo</w:t>
        <w:noBreakHyphen/>
        <w:t>referencing of innovations can be done. In due course the contextual information of innovations can also be incorporated in the system so that GIS (Geographical Information Systems) of innovations can help cross connect the communities having similar ecological situations or    facing similar constraints or challeng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vi)</w:t>
        <w:tab/>
        <w:t>The entry in the register will in the first stage be mere acknowledgement of creativity and innovation at grassroots level. But later some of the innovations will be considered      appropriate for award of inventors certificate or a kind of petty patent which is a limited purpose and limited duration protection. Essential purpose of this innovation also is to enable the potential investors (a cooperative of consumers, producers, an entrepreneur, or a large firm  in private or public sector) to seek local innovators and reward them through market mechanisms tailored appropriately by state regulatory mechanism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vii)</w:t>
        <w:tab/>
        <w:t>The award of certificate will also increase entitlement of innovator/s for access to  concessional credit and risk cover so that transition from collector, or producer of herbs to developer and marketeer of value added products can take place in cases where innovators deem that fi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left" w:pos="-720" w:leader="none"/>
          <w:tab w:val="left" w:pos="0" w:leader="none"/>
          <w:tab w:val="left" w:pos="720" w:leader="none"/>
        </w:tabs>
        <w:suppressAutoHyphens w:val="true"/>
        <w:spacing w:lineRule="exact" w:line="240"/>
        <w:ind w:left="1440" w:hanging="1440"/>
        <w:jc w:val="both"/>
        <w:rPr>
          <w:spacing w:val="-2"/>
          <w:sz w:val="22"/>
        </w:rPr>
      </w:pPr>
      <w:r>
        <w:rPr>
          <w:spacing w:val="-2"/>
          <w:sz w:val="22"/>
        </w:rPr>
        <w:tab/>
        <w:t>(vii)</w:t>
        <w:tab/>
        <w:t>The registration system will also be part of Knowledge Network linking problem solving people across the world at grassroots level( see discussion on Knowledge network in the  later section, Gupta, 1995, IFAD, 1995). This will promote people to people learning and serve as a multi</w:t>
        <w:noBreakHyphen/>
        <w:t>language, multi level, multi media (oral, textual,  electronic) clearing house for local and indigenous communities. Wherever necessary and possible, formal scientific institutions will be linked up in the network with local individual and community exper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part  from  the registration system a large number  of  specific incentives would need to be developed for different categories of knowledge,  innovations and practices. Similarly  the  incentives for preservation of sustainable lifestyles of indigenous communities  would also be different. In the following four sections  we provide a shopping list of incentives under different categori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Linkages with Desert Convention (ICCD) (Gupta, 1995)</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In this context, operationalization of various articles of International Convention to Combat Desertification, particularly Article 16(b), Article 18, Article 19 and 20(c &amp; d), Article 25</w:t>
        <w:noBreakHyphen/>
        <w:t xml:space="preserve"> 3(a), Article 26, etc., in order to network existing information channels so as to make innovative solutions accessible to people in a manner that they can use these and share feedback/feed forwar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Article 16 of Convention deals with information collection, analysis and exchange so as to accomplish (a) early warning, and advance planning for adverse climatic periods and (b) practical applications to deal with these variations by the people.  It suggests that information needs of the local communities and decision makers are addressed through various ways of information networks integrating physical, biological, social and economic indicators.  Article 16(d) suggests use of expertise of governmental and non</w:t>
        <w:noBreakHyphen/>
        <w:t>governmental organizations for dissemination of information.  Article 16(g) provides for exchange of information on local and traditional knowledge, "ensuring adequate protection for it and providing appropriate return from the benefit derived from it, on an equitable basis and on mutually agreed terms, to the local population concerne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important caution which needs to be exercised in this regard is about "mutually agreed terms".  People providing their knowledge whether traditional or contemporary may not always be able to fully assess the terms at which they should agree to share it. Many times, because of their superior ethical values, they may share it without asking for any reciprocity.  Under such circumstances, the values of the receiver would determine whether or not he/she would provide any share in the benefits to the source/s of the knowledge.  To avoid such an asymmetry in the exchange of information, I have argued that developed countries should enact a protocol or country specific legislations which should require every company/individual in private or public sector to declare that the product or process being protected is based on knowledge collected `lawfully' and `rightfully'.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us, even if a developing country does not have a law or institutions to implement a law regarding adequate protection for local and/or traditional knowledge, it will be the responsibility of the user in developed country to declare how the knowledge was collected fulfilling not just the legal requirement but also the moral requirement.  Otherwise, it may be legal to take the knowledge of the community or an individual innovator in a country where law to the contrary does not exist but could it be called `rightful'?</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provisions of Article 16(g) of ICDD can be combined with Article 8(j) and 15.5 of the Convention on Biological Diversity (CBD).  In addition to the sharing of benefits, the concept of prior informed consent will also need to be operationalized.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Article 18 talks about transfer, acquisition, adaptation, and development of technologies for mitigating the effects of drought or combating desertification.  It implies that parties undertake on mutually agreed terms and according to their respective national legislation and/or policies, promotion, financing and other functions of transfer, acquisition, adaptation and development of environmentally sound, economically viable and socially acceptable technologie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problem in this regard would be similar to what has been faced in operationalizing the respective provisions of CBD  on the subject.  The developed countries may not like to transfer biotechnologies without adequate payment and in some case not at all to safeguard their strategic export interests.  But, they may like to continue to have unhindered access to the germplasm in developing countries.  In the context of ICCD, situation may be as follow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Large number of plants from which vegetative dyes can be made for clothes or leather may be found in dry regions.  These dyes may be in great demand because of pollution hazards and human allergy caused by synthetic dyes.  How will the knowledge and resource be exchanged in a manner that provider as well as receiver see it in their mutual interest that resources are conserved?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rticle 19 and  20 deal with capacity building, education, public awareness and financial resources.  The knowledge centre has to play a direct role in fostering  the use and dissemination of local knowledge, innovations, etc., primarily, "through innovative ways of promoting alternative livelihoods including training new skills", etc (particularly Article 19</w:t>
        <w:noBreakHyphen/>
        <w:t xml:space="preserve">d, h, k).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Article 20 provides for financial mechanisms for achieving various goals through Global Environmental Facility or other means for Africa as well as other affected developing countries.  Article 20(d) draws attention to the role of foundations, NGOs and other private entities to bring about debt swaps as well as other innovative means of reducing external debt burden of affected developing countries, particularly in Africa.  To operationalize this provision, Knowledge Centre/Network   would have to mobilize and network financial nodes for this purpose.  Knowledge Centre can create pressure on the global institutions by periodically sharing information on how the trade, environment, technology and  resources have been made available for the purpose.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b/>
          <w:b/>
          <w:spacing w:val="-2"/>
        </w:rPr>
      </w:pPr>
      <w:r>
        <w:rPr>
          <w:b/>
          <w:spacing w:val="-2"/>
        </w:rPr>
        <w:t>Part Two:</w:t>
        <w:tab/>
        <w:t>Incentives for Different Types of Knowledge:</w:t>
      </w:r>
    </w:p>
    <w:p>
      <w:pPr>
        <w:pStyle w:val="Normal"/>
        <w:tabs>
          <w:tab w:val="clear" w:pos="720"/>
          <w:tab w:val="left" w:pos="-720" w:leader="none"/>
        </w:tabs>
        <w:suppressAutoHyphens w:val="true"/>
        <w:spacing w:lineRule="exact" w:line="240"/>
        <w:jc w:val="both"/>
        <w:rPr>
          <w:b/>
          <w:b/>
          <w:spacing w:val="-2"/>
          <w:sz w:val="22"/>
        </w:rPr>
      </w:pPr>
      <w:r>
        <w:rPr>
          <w:b/>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Different  incentives  may be appropriate to  conserve  different dimensions  of knowledge, as indicated in Table 2.  For  instance classificatory knowledge owes its very existence to diversity  in nature.  Hence various ways of preserving this diversity in  situ or ex situ would be the first step in conserving this  knowledge. Documentation  of local  taxonomies and identification of  local taxonomists would be some of the later steps. </w:t>
      </w:r>
    </w:p>
    <w:p>
      <w:pPr>
        <w:pStyle w:val="Normal"/>
        <w:tabs>
          <w:tab w:val="clear" w:pos="720"/>
          <w:tab w:val="left" w:pos="-720" w:leader="none"/>
        </w:tabs>
        <w:suppressAutoHyphens w:val="true"/>
        <w:spacing w:lineRule="exact" w:line="240"/>
        <w:jc w:val="both"/>
        <w:rPr>
          <w:rFonts w:eastAsia="CG Times;Times New Roman"/>
          <w:spacing w:val="-2"/>
          <w:sz w:val="22"/>
        </w:rPr>
      </w:pPr>
      <w:r>
        <w:rPr>
          <w:rFonts w:eastAsia="CG Times;Times New Roman"/>
          <w:spacing w:val="-2"/>
          <w:sz w:val="22"/>
        </w:rPr>
        <w:t xml:space="preserve"> </w:t>
      </w:r>
    </w:p>
    <w:p>
      <w:pPr>
        <w:pStyle w:val="Normal"/>
        <w:tabs>
          <w:tab w:val="clear" w:pos="720"/>
          <w:tab w:val="left" w:pos="-720" w:leader="none"/>
        </w:tabs>
        <w:suppressAutoHyphens w:val="true"/>
        <w:spacing w:lineRule="exact" w:line="240"/>
        <w:jc w:val="both"/>
        <w:rPr>
          <w:spacing w:val="-2"/>
          <w:sz w:val="22"/>
        </w:rPr>
      </w:pPr>
      <w:r>
        <w:rPr>
          <w:spacing w:val="-2"/>
          <w:sz w:val="22"/>
        </w:rPr>
        <w:t>Eco</w:t>
        <w:noBreakHyphen/>
        <w:t>indicators are an important form of associative knowledge and could act as early warning signals of desirable or undesirable natural events. They could also be of help in coordinating the strategies of competing claimants of the same resource niche. For instance the flowering of Tseb plants indicate to the Yak herders in Bhutan that it is time for them to go back to higher altitudes so that cattle herders coming up from the plains do not meet the yak herds. also the pastures grazed by yak could regenerate by the time the cattle arrive. It is undertook that some diseases could be transferred from cattle to yaks and thus these should be kept separate. During summer the yak move to lower altitude up to 4000 feet while cattle move up to avoid the heat of the plains. Herders hundreds of miles apart are able to coordinate their movements over time and space without the help of sophisticated equipments(Gupta and Ura 1992). Knowledge of species or their behaviour which serve as eco</w:t>
        <w:noBreakHyphen/>
        <w:t>indicators would be an important incentive for the communities which rely on them for various functions to conserve the same. Acquisition of this knowledge would be an incentive for other communities which may not have such a means to regulate collective behaviour.</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Sometimes local innovators use heuristics which are very different form those used by researchers in formal science. For instance in a recent study of grassroots innovations for sustainable pest management, (Pastakia 1996) the author found two heuristics not found in the formal research on pest management. One was the exploitation bio</w:t>
        <w:noBreakHyphen/>
        <w:t>chemical interaction between a plant and an insect pest for generating a repellent of the same insect. Another unusual heuristic was the treatment of seeds of the crop with buttermilk in order to generate metabolites within the plant system which would prove toxic to invading pests. Scientists in formal research institutes may well be able to extend the frontiers of science and of pest management technology by applying these two heuristics to come up with new eco</w:t>
        <w:noBreakHyphen/>
        <w:t>friendly pesticides. If they do so there is a case for compensating the original innovators. Since there would be practical difficulties in providing  legal protection for heuristics, it may be left to the moral discretion of the scientists to provide suitable compensation to the farmers from whom they learnt about the new heuristic. The least they can do is to acknowledge them in publications arising form the new discovery/ innovation. Though once the protocol for International Registery for Innovations and traditional Knowledge is recognized and legitimized, the incentives for heuristics as process innovations may also accru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b/>
          <w:spacing w:val="-2"/>
          <w:sz w:val="22"/>
        </w:rPr>
        <w:t>Table 2</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A.</w:t>
      </w:r>
      <w:r>
        <w:rPr>
          <w:spacing w:val="-2"/>
          <w:sz w:val="22"/>
        </w:rPr>
        <w:t xml:space="preserve">          </w:t>
      </w:r>
      <w:r>
        <w:rPr>
          <w:b/>
          <w:spacing w:val="-2"/>
          <w:sz w:val="22"/>
        </w:rPr>
        <w:t xml:space="preserve">Incentives for different types of Knowledge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Knowledge Type                          Incentiv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I)  Reductionis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1.   Discriminating/</w:t>
        <w:tab/>
        <w:t xml:space="preserve">         maps of soils, trees etc. in  lo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Classificatory           taxonomies, data banks that ar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accessible to the local  innovator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or conservators in local  languag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gene  banks  which  serve  as  saf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deposit  vaults  for  the   farmer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conserving germplasm in situ, lo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herbarium and museums that ar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linked  to  local  ecological   and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taxonomic systems;   botanical  and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medicinal  gardens  in  schools  o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common  property lands,  employment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for local taxonomists etc.</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2.   Attributional            biodiversity   competitions   among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school  children; providing  caree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scholarships  to little genius  fo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studying  as long as they  wish  to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become naturalists: inviting  lo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xperts to school to impart observ</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ational  skills  (with  or  without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honorarium); compensation fo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thno</w:t>
        <w:noBreakHyphen/>
        <w:t xml:space="preserve">botanical knowledge  provided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to outsiders etc.</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2.   Associative              documentation of eco</w:t>
        <w:noBreakHyphen/>
        <w:t xml:space="preserve">indicator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some  of  which could  be  used  a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arly warning signal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3.   Causal                   Using  causal  knowledge  of  lo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experts as vital inputs in project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for restoration of ecologi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balance, reclamation of degraded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lands; grassroots environment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health monitoring units managed  by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local communities etc.</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4.   Functional               adding value to functional knowl</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dge by converting it into technol</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ogy and /or discovering the scienc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behind   it;  strengthening   lo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capacity   to  carry  out   on</w:t>
        <w:noBreakHyphen/>
        <w:t xml:space="preserve">farm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experiments,   creating   community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laboratories   or  research   farm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managed  by  creative  communitie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venture capital grants etc.</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5.   Heuristics               Congregational: getting them to</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gether; compensating local  innova</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tors  when  scientists  use   thei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heuristics to make new discoverie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traveling seminars of local ex</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perts; narrative</w:t>
        <w:noBreakHyphen/>
        <w:t>metaphorical learn</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ing  stimulated through  small  and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large group interac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II)  Holistic</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6.   Knowledge about          Consult local experts while target</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limits/boundaries        ting  new  technology,   conserving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specific  species or habitat  sinc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they have knowledge about  ecologi</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cal nich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7.   Systematic linkages      consulting local experts during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ecological    crisis;    conserving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linkage between sacred and secular;</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self compilation through active involvement of Astad Pastakia, Kirit Patel, Srinivas, Ria Sinha, Dileep Koradia, Hema Patel and many other members of HB network)</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Heading1"/>
        <w:rPr/>
      </w:pPr>
      <w:r>
        <w:rPr/>
        <w:t>B.   Incentives for Conserving Knowledge in Practic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Karimbhai of Banaskantha district in Gujarat is a very good herbalist.  But he earned  his livelihood through pottery till recently and does  not charge any amount for dispensing herbal medicine. Pottery  involves repetitive skills while as healing requires mostly judgmental skills.  In such a case incentives for pottery whether through technology,  new  materials,  design or access to  markets  may  help reinforce  the ecological ethics underlying free dispensation  of herbal  medicine. Similarly a trust fund may be set up under  the sole authority of such a healer (to act as a gatekeepr for external resources) for the benefit of the community.</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incentives for judgmental skills would be very different from those of repetitive skills. Although learning aids, manuals,  and audio</w:t>
        <w:noBreakHyphen/>
        <w:t>visual aids may help certain skills involving judgment such as  valuing diamonds, judging cattle, predicting rains  based  on meteorological observations etc., are very difficult to acquire by reading or viewing films or through other self</w:t>
        <w:noBreakHyphen/>
        <w:t>learning means. In such cases apprenticeship and mentoring may be the most effective means.  In  addition to the skills, the learner  acquires  values underlying various judgments. Various countries can provide incentives to Local experts to accept some apprentices as mentor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Restorative skills may involve integration of knowledge of causal relations, associative knowledge, functional knowledge as well as knowledge  of system linkages. The Kutchi Patel community is  one which is known for its expertise in reclaiming marginal soils for agriculture.  Wherever  they migrate form Kutch  to  villages  in north  Gujarat,  they  buy marginal land at a  low  price.  After working on the land for about five to ten years they are able  to restore  the  soil health and make it productive again.  At  this stage  they  prefer to sell the land at premium and  move  on  to reclaim  more marginal lands. As of now the only  incentive  they have  is  the price incentive. However, their expertise  could  be taken  advantage of in the design and implementation  of  schemes for land improvement by the land development corporations and other such agenci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Conservation or augmentative skills may be repetitive on judgmental. These may often be associated with culture and institutions.  Hence conserving eco</w:t>
        <w:noBreakHyphen/>
        <w:t>ethics in this case becomes as important  as conserving the skill itself.</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b/>
          <w:spacing w:val="-2"/>
          <w:sz w:val="22"/>
        </w:rPr>
        <w:t>Table 3</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Incentives for Conserving Knowledge in Practic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1.   Repetitive skills        vocational training centers; maste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trainers; community workshops which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could serve as arenas for  exchang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of  skills; new materials,  design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or access to new markets;conserv</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ing cultural institutions that help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generate regularity in pattern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2.   Judgmental skills        apprenticeship; monitoring; manual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to  aid learning; audio</w:t>
        <w:noBreakHyphen/>
        <w:t xml:space="preserve">visual aid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periodic clearing house  for unique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case discussions, providing region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national and  international opportun</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ities to local experts for participa</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ting in such case clinics and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conferenc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3.   Conservation/            community incentives for CP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ugmentative             structures;   strengthening    eco</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thics  of individuals;  demonstra</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tion  of  economic  gains;travelling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seminar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4.   Restorative              removing market imperfections/ o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distortions so that prices reflect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the real value after restoration of</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resource  to  original  levels   of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productivity;  engaging  as   lo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consultants  and trainers for  gov</w:t>
        <w:noBreakHyphen/>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rnment schem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C    Incentives for Local Contemporary Innova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Innovations  could  be the result of either individual  or  group efforts. Sometimes  the personal ethics or cultural norms prevent the  individual from accepting material rewards or  compensations for their contributions to society. Their superior ethics  should not  be a valid reason for their continued state of  poverty.  In such cases non</w:t>
        <w:noBreakHyphen/>
        <w:t>material incentives would be appropriate also  incentives  could be targeted at the community level,  which  would enhance the material well being of the entire community.  Target</w:t>
        <w:noBreakHyphen/>
      </w:r>
    </w:p>
    <w:p>
      <w:pPr>
        <w:pStyle w:val="Normal"/>
        <w:tabs>
          <w:tab w:val="clear" w:pos="720"/>
          <w:tab w:val="left" w:pos="-720" w:leader="none"/>
        </w:tabs>
        <w:suppressAutoHyphens w:val="true"/>
        <w:spacing w:lineRule="exact" w:line="240"/>
        <w:jc w:val="both"/>
        <w:rPr>
          <w:spacing w:val="-2"/>
          <w:sz w:val="22"/>
        </w:rPr>
      </w:pPr>
      <w:r>
        <w:rPr>
          <w:spacing w:val="-2"/>
          <w:sz w:val="22"/>
        </w:rPr>
        <w:t>ing  compensation to the community would also be  appropriate  in cases  where the innovation could not be traced to  a  particular individual but to a community.</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matrix  resulting from the interaction of two  variables  a) nature of reward, whether material or non</w:t>
        <w:noBreakHyphen/>
        <w:t>material and b)  target of reward, whether individual (including group of individuals) or community provides the framework for designing the incentives for promoting innovations (Gupta 1995).</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b/>
          <w:spacing w:val="-2"/>
          <w:sz w:val="22"/>
        </w:rPr>
        <w:t>Forms of Rewar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Material    Non</w:t>
        <w:noBreakHyphen/>
        <w:t>material</w:t>
      </w:r>
    </w:p>
    <w:p>
      <w:pPr>
        <w:pStyle w:val="Normal"/>
        <w:tabs>
          <w:tab w:val="clear" w:pos="720"/>
          <w:tab w:val="left" w:pos="-720" w:leader="none"/>
        </w:tabs>
        <w:suppressAutoHyphens w:val="true"/>
        <w:spacing w:lineRule="exact" w:line="240"/>
        <w:jc w:val="both"/>
        <w:rPr>
          <w:spacing w:val="-2"/>
          <w:sz w:val="22"/>
        </w:rPr>
      </w:pPr>
      <w:r>
        <w:rPr>
          <w:spacing w:val="-2"/>
          <w:sz w:val="22"/>
        </w:rPr>
        <w:tab/>
        <w:tab/>
      </w:r>
    </w:p>
    <w:p>
      <w:pPr>
        <w:pStyle w:val="Normal"/>
        <w:tabs>
          <w:tab w:val="clear" w:pos="720"/>
          <w:tab w:val="left" w:pos="-720" w:leader="none"/>
        </w:tabs>
        <w:suppressAutoHyphens w:val="true"/>
        <w:spacing w:lineRule="exact" w:line="240"/>
        <w:jc w:val="both"/>
        <w:rPr>
          <w:spacing w:val="-2"/>
          <w:sz w:val="22"/>
        </w:rPr>
      </w:pPr>
      <w:r>
        <w:rPr>
          <w:spacing w:val="-2"/>
          <w:sz w:val="22"/>
        </w:rPr>
        <w:tab/>
        <w:t xml:space="preserve">Individual </w:t>
        <w:tab/>
      </w:r>
    </w:p>
    <w:p>
      <w:pPr>
        <w:pStyle w:val="Normal"/>
        <w:tabs>
          <w:tab w:val="clear" w:pos="720"/>
          <w:tab w:val="left" w:pos="-720" w:leader="none"/>
        </w:tabs>
        <w:suppressAutoHyphens w:val="true"/>
        <w:spacing w:lineRule="exact" w:line="240"/>
        <w:jc w:val="both"/>
        <w:rPr>
          <w:spacing w:val="-2"/>
          <w:sz w:val="22"/>
        </w:rPr>
      </w:pPr>
      <w:r>
        <w:rPr>
          <w:spacing w:val="-2"/>
          <w:sz w:val="22"/>
        </w:rPr>
        <w:t xml:space="preserve">Target </w:t>
      </w:r>
    </w:p>
    <w:p>
      <w:pPr>
        <w:pStyle w:val="Normal"/>
        <w:tabs>
          <w:tab w:val="clear" w:pos="720"/>
          <w:tab w:val="left" w:pos="-720" w:leader="none"/>
        </w:tabs>
        <w:suppressAutoHyphens w:val="true"/>
        <w:spacing w:lineRule="exact" w:line="240"/>
        <w:jc w:val="both"/>
        <w:rPr>
          <w:spacing w:val="-2"/>
          <w:sz w:val="22"/>
        </w:rPr>
      </w:pPr>
      <w:r>
        <w:rPr>
          <w:spacing w:val="-2"/>
          <w:sz w:val="22"/>
        </w:rPr>
        <w:t xml:space="preserve">of </w:t>
      </w:r>
    </w:p>
    <w:p>
      <w:pPr>
        <w:pStyle w:val="Normal"/>
        <w:tabs>
          <w:tab w:val="clear" w:pos="720"/>
          <w:tab w:val="left" w:pos="-720" w:leader="none"/>
        </w:tabs>
        <w:suppressAutoHyphens w:val="true"/>
        <w:spacing w:lineRule="exact" w:line="240"/>
        <w:jc w:val="both"/>
        <w:rPr>
          <w:spacing w:val="-2"/>
          <w:sz w:val="22"/>
        </w:rPr>
      </w:pPr>
      <w:r>
        <w:rPr>
          <w:spacing w:val="-2"/>
          <w:sz w:val="22"/>
        </w:rPr>
        <w:t>Rewar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Collectiv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high</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Degree of Involvement</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low</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Table 4</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C    Incentives  for Local Contemporary and  Traditional  Innova</w:t>
        <w:noBreakHyphen/>
      </w:r>
    </w:p>
    <w:p>
      <w:pPr>
        <w:pStyle w:val="Normal"/>
        <w:tabs>
          <w:tab w:val="clear" w:pos="720"/>
          <w:tab w:val="left" w:pos="-720" w:leader="none"/>
        </w:tabs>
        <w:suppressAutoHyphens w:val="true"/>
        <w:spacing w:lineRule="exact" w:line="240"/>
        <w:jc w:val="both"/>
        <w:rPr>
          <w:spacing w:val="-2"/>
          <w:sz w:val="22"/>
        </w:rPr>
      </w:pPr>
      <w:r>
        <w:rPr>
          <w:spacing w:val="-2"/>
          <w:sz w:val="22"/>
        </w:rPr>
        <w:t>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    INDIVIDUAL </w:t>
        <w:noBreakHyphen/>
        <w:t>MATERIAL</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1.   Protection of property rights </w:t>
        <w:noBreakHyphen/>
        <w:t xml:space="preserve"> patent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noBreakHyphen/>
      </w:r>
      <w:r>
        <w:rPr>
          <w:rFonts w:eastAsia="CG Times;Times New Roman"/>
          <w:spacing w:val="-2"/>
          <w:sz w:val="22"/>
        </w:rPr>
        <w:t xml:space="preserve"> </w:t>
      </w:r>
      <w:r>
        <w:rPr>
          <w:spacing w:val="-2"/>
          <w:sz w:val="22"/>
        </w:rPr>
        <w:t>registration scheme</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2.   User fee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3.   Awards, fellowships, research grant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4.   Voluntary contributions from users and civil society</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5.   Pension scheme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6.   Allotment of land equipment and other resources  needed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for further experimentation and innovation</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II</w:t>
        <w:tab/>
        <w:t xml:space="preserve">INDIVIDUAL </w:t>
        <w:noBreakHyphen/>
        <w:t xml:space="preserve"> NON</w:t>
        <w:noBreakHyphen/>
        <w:t>MATERIAL</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 xml:space="preserve">Documentation, coverage in press, TV and other media Public felicitation, e.g. doctorate from formal research institution </w:t>
        <w:noBreakHyphen/>
        <w:t xml:space="preserve"> as was recently given to Prafull Chandra in Karnataka (Honey Bee 6.4) Invitation to lecture in schools, centres of learning and research. Invitation to conferences, workshops attaching name of innovator to the innovation (an incentive frequently used by the local communities themselves).  Local titles eg. "krishi sant" for Bhaskar Save, one of the pioneers of natural farming in Gujarat National titles e.g. Krishi Pandit, Padma Sri etc.  Membership of Parliament, Expert Committees on Resource Use Photographs being placed in Gram and Taluka Panchayats Access to new skills. SRISTI has been giving SRISTI Sanman for last five years to outsatding innovators at grassroots level.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II  COMMUNITY </w:t>
        <w:noBreakHyphen/>
        <w:t xml:space="preserve"> MATERIAL</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1.   Risk fund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2.   Trust fund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3.   Priority  in  the  development  of  infrastructure  eg.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schools, health care system, access roads etc.</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4    Free or easy access to data bank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5    Access to external expertise</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6    Community award</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7    Community grants/ risk funds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8    External aid in developing CPR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9    Marketing intervention for organic produc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V   COMMUNITY </w:t>
        <w:noBreakHyphen/>
        <w:t xml:space="preserve"> NON</w:t>
        <w:noBreakHyphen/>
        <w:t>MATERIAL</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1.   Greater control over local natural resource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2.   Rights to self</w:t>
        <w:noBreakHyphen/>
        <w:t>determination</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3.   Removal of perverse incentives for conservation</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4.   Favourable policy environment for eco</w:t>
        <w:noBreakHyphen/>
        <w:t>friendly product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5.   Favourable policy environment for conservation practices</w:t>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rFonts w:eastAsia="CG Times;Times New Roman"/>
          <w:spacing w:val="-2"/>
          <w:sz w:val="22"/>
        </w:rPr>
        <w:t xml:space="preserve">     </w:t>
      </w:r>
      <w:r>
        <w:rPr>
          <w:spacing w:val="-2"/>
          <w:sz w:val="22"/>
        </w:rPr>
        <w:t>6.</w:t>
        <w:tab/>
        <w:t xml:space="preserve">   Recognition to community: media attention, community award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7.   Greater negotiation skill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8.   Capacity building through transfer of technology</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magnitude, manner and form of incentive or benefit  may  influence  the  degree of involvement of the local  communities  or individual innovators in future projects of biodiversity  conservation.</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w:t>
        <w:tab/>
        <w:t>Incentives could be in cash or kind, conditional (linked  to research) or unconditional</w:t>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 xml:space="preserve">*    </w:t>
        <w:tab/>
        <w:t>Community incentives could be of direct nature or they could be indirect. They could be provided at one point in time  or over an extended period of time.</w:t>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 xml:space="preserve">*    </w:t>
        <w:tab/>
        <w:t>Incentives could be provided by external agencies or by  the local  communities  themselves. The improved status  of  the innovators on account of social recognitions may or may  not be  associated  with greater say in decision making  at  the societal level.</w:t>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 xml:space="preserve">*    </w:t>
        <w:tab/>
        <w:t>Incentives may focus on empowerment of local communities  so that  they  may have better negotiating  skills  and  better knowledge for conservation of local resources. Alternatively the  incentives  may be targeted directly  at  conservation. Incentives  targeted at community may lead to action either at the community level or even at the individual level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 xml:space="preserve">1) Material </w:t>
        <w:noBreakHyphen/>
        <w:t xml:space="preserve"> individual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biodiversity and associated knowledge systems may thrive through various kinds of innovative initiatives of individuals.   A private farmer may own a large ranch or a small forest which may have some unique biodiversity.  Some of the feudal lords who may have been legitimized in the form of aristocrats or other allied roles may posses huge tracts of grazing lands.  In some cases, the royal families may own unique habitats having unusually rich biodiversity.  For instance, in Bhutan, the royal family owns large tracks of grazing lands as well as forests which are only resource of its kind in the given geo</w:t>
        <w:noBreakHyphen/>
        <w:t>physical niche.  The natural forest have been devastated on both the sides of Bhutan along that latitude around the globe.  Were it not for the enlightened conservation royal policies of Bhutan government and prudence of local communities, humanity would have lost rare and unique biodiversity residing in this parallel. But will Bhutan be able to conserve this diversity indefinitely if the global community does not pay the price of foregone income to Bhutan or other such countri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incentives for conserving such biodiversity could be in material form and for individual use (though if the incentives are ploughed through external assistance such as aid from OECD countries, there is no justification to reinforce land inequities. In Bhutan the enlightened Kingdom has modified the  concept of sanctuaries to include people's rights living in them to be protected. Thus though lands may have been owned privately, the incentives so far have not been utilized privately).  If the incentives are only short</w:t>
        <w:noBreakHyphen/>
        <w:t>term, it is possible that strategy of conservation may or may not be sustainable.  If short</w:t>
        <w:noBreakHyphen/>
        <w:t>term investments develop capacity for generating long term revenues through non</w:t>
        <w:noBreakHyphen/>
        <w:t>extractive uses of biodiversity, then such incentives will fall under this category.  A good example is investment in eco</w:t>
        <w:noBreakHyphen/>
        <w:t xml:space="preserve">tourism in some countries.  The equity implications of these investments have to be carefully weighed.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individual </w:t>
        <w:noBreakHyphen/>
        <w:t xml:space="preserve"> material rewards conventionally include the patent rights, license fees and other forms of remunerations for individual creativity.  In many non</w:t>
        <w:noBreakHyphen/>
        <w:t xml:space="preserve">OECD countries, there is a considerable misconception about what patents do or do not do.  The historical role of reverse engineering in various developed countries in the early phase of development is cited as a justification for continued weak regime for intellectual properties.  To some extent there may be some truth in this logic.  However, given the economic squeeze and deficit budgets, most developing countries compete for foreign exchange through investments rather than borrowing.  Many times flow of technology and resources to various developing countries may be impeded because of weak protection for intellectual properties.  The incentives for biodiversity conservation unfortunately have not been linked with the efforts to strengthen IPR regime for individual or firms. Obviously the incentives for firms can not be justified without similar incentives for farmers, non farming tribal or other communitie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i)</w:t>
        <w:tab/>
        <w:t xml:space="preserve">Patent information system at decentralized level to promote participation of small scale sector in new venture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The information about patents will serve three conventional purposes, i) it will help investors identify ideas which are out of patent and  can be commercialized easily, ii) prevent duplication of R&amp;D and re</w:t>
        <w:noBreakHyphen/>
        <w:t>discovery of the wheel, and iii) encourage investors to negotiate with the patent holders for local manufacturing bas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However, the information system will also serve at least two non</w:t>
        <w:noBreakHyphen/>
        <w:t xml:space="preserve"> conventional purposes, iv) make communities and individuals aware of their rights if infringed by any patent and v) encourage innovative communities and individuals to file patents for the improvements they have brought about in their knowledge to generate new products and process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 xml:space="preserve">ii)  </w:t>
        <w:tab/>
        <w:t>To develop low cost decentralized system of registration of innovations/inventions( as argued herein earlier). It is well known that many innovations known to a small community or individuals may not be easily accessible to outside users and thus could not be considered as a part of state</w:t>
        <w:noBreakHyphen/>
        <w:t>of</w:t>
        <w:noBreakHyphen/>
        <w:t xml:space="preserve">art.  The registration system could be relevant for individuals as well as groups and may generate a clearing house for potential investors to contact the concerned inventor/s for possible commercialization.  Thus, conditions for material reward will be generated for corporate communities or individual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 xml:space="preserve">This idea has to be implemented hand in hand with the concept of Knowledge Network so that people to people communication of innovations does not get less importance than the goal of commercialization.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iii)</w:t>
        <w:tab/>
        <w:t xml:space="preserve">Public watchdog committees to monitor and ensure sustainable extraction of biodiversity.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 xml:space="preserve">The monetary incentives to individuals could also lead to excessive extraction of a resource.  A good example is excessive mining of ground water because the power charges are often collected on the basis of horse power of engine and not actual power consumption.  Such a system also does not provide any incentive for using energy efficient technologies.  The watch dog committees may have to be financially supported for regulating and disseminating information about the scale of extraction of a resource.  Special incentive may be provided to individuals who either generate substitutes for products derived from endangered species or provide mechanisms for application through biotechnology, clonal propagation or tissue culture.  A wild plant may thus get domesticated and thereby generate opportunities for increasing income of people without extraction of resources from the wild.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Voluntary Incentives: In addition to above externally induced incentives, there can also be incentives of voluntary nature.  For instance, some one who develops a public domain software may ask the users to contribute a given amount to the developer if they are satisfied.  Voluntary contribution, we all accept, may take place very infrequently.  And yet there are large number of people who continue to develop and share public domain softwares.  Likewise, this is a model where individual who develops a value added product may make the information a public domain for those who want to replicate.  But those who do not want to undergo the hassle of developing their product, may buy it from the producer.  An innovator Mr. Upleshwar developed a herbal pesticide based on the recipe evolved by his teacher Dr. Rahudkar who in turn had drawn inspiration from traditional knowledge( Pastakia, 1996).  Mr. Upleshwar wrote down the formula on the school walls in the village for anyone to copy and also sent pamphlets to large number of other villages and districts.  Those who wanted, could have made it themselves.  However, his experience was that large number of people preferred to buy from him rather than make it themselves.  This is an example where material individual incentives are generated in the market place through combination of voluntary and entrepreneurial spirit.  A fund for helping such ecopreneurs undertake market research, product development and some additional R &amp;D  exercise could be set up.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individual </w:t>
        <w:noBreakHyphen/>
        <w:t xml:space="preserve"> material incentives can also be generated by providing rewards to those who develop innovations which help in conservation of biodiversity.  For instance, there are many medicine men and women who do not charge for their services, as a result their superior ethics makes them remain poor.  If the incentive for sharing technologies and keeping them in public domain are matched by the public support for public sector and community R&amp;D, awards for outstanding scientists (formal as well as informal) may be one way for recognizing this contribution.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 xml:space="preserve">2) Material </w:t>
        <w:noBreakHyphen/>
        <w:t xml:space="preserve"> collectiv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incentives in this category could be most meaningful in the co</w:t>
        <w:noBreakHyphen/>
        <w:t>operation between OECD and non</w:t>
        <w:noBreakHyphen/>
        <w:t>OECD countries.  The purpose of such incentives is to recognize that creative activities may require support not just at individual but also at group level.  Further, even this support to individuals may in some cases be routed through group processes. Four kinds of incentives be designed to promote creativ</w:t>
        <w:softHyphen/>
        <w:t>ity and innovation in conservation of biodiversity such as: a) venture capital support, b) risk cover through insurance, guarantee and risk funds, c) trust funds with or without individual leadership, and d) infrastructural development in the economically disadvantaged biodiversity rich regions etc.</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   </w:t>
      </w:r>
      <w:r>
        <w:rPr>
          <w:b/>
          <w:spacing w:val="-2"/>
          <w:sz w:val="22"/>
        </w:rPr>
        <w:t>Venture Capital Fund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Our research has shown that considerable opportunities exist for scientists or firms in formal sector for combining new technology and investments.  However, similar facilities do not exist for small innovators anywhere in the world to the best of our knowledge.  Perhaps this gap is a natural corollary of the gap that exists around the world in having data bases on local innovations.  Honey Bee database is an exception.  In the absence of venture capital fund, large number of innovations either do not become products or services or remain at the level of idea itself.  The linkage between invention and enterprise requires support from formal science as well as investment agencies.  If this support is of the conventional banking kind, several innovators may not have risk bearing ability to borrow at market rate of interest.  A venture capital fund, on the other hand, assures the inventor that no loss would be caused to her.  The fund would share the profits, if any, either through equity participation, partnership or one time payment by the innovator.  Large number of natural products for which demand exists remain out of the market perhaps because incentives and infrastructure for scaling them up in a fair manner do not exist.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SRISTI Venture Capital Fund was set up on experimental basis to try to learn by doing.  OECD countries could help in setting up a network of such venture capital funds entirely dedicated to development of natural products by small innovators (individuals or communities).  In some cases, assistance in market research, product development, testing, etc., may also be required to link local creativity with global markets.     As a follow up of International Conference on Creativity and Innovation at Grassroots, organized at Indian Institute of Management, Ahmedabad in January, 1997, the Gujarat Government came forward to set up GIAN ( Gujarat Grassroots Innovation Augmentation Network), a venture promotion fund in collaboration with SRISTI and other stakeholders. GIAN had Secretaries of agriculture, industry, and rural development on its board, three managing directors of cash rich corporations, three professors, representatives of three voluntary organizations and CEO of Gujarat Venture promotion fund. GIAN has been trying to pick up mature innovations from Honey Bee network And trying to link these with investment and enterprise if the same innovator doesnot want to become entrepreneur.</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i)  </w:t>
      </w:r>
      <w:r>
        <w:rPr>
          <w:b/>
          <w:spacing w:val="-2"/>
          <w:sz w:val="22"/>
        </w:rPr>
        <w:t>Risk Cover</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Many communities are unable to make transition to sustainable land use in case they have been following resource degrading practices because of inability to take risk involved in the transition.  Further, acquisition of new technology whether for production, conservation or value addition will also involve risks.  In case naturally occurring herbs have to be cultivated, the on</w:t>
        <w:noBreakHyphen/>
        <w:t>farm research may have to be done which of course involves risks.  Even if non</w:t>
        <w:noBreakHyphen/>
        <w:t>extractive enterprises such as livestock or agriculture have to be developed in marginal environments for people relying on biodiversity extraction, the whole process of developing these alternatives may involve considerable risk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o encourage financial institutions to lend to scattered population at lower rate of interest may mean higher transaction cost as well as risks.To cover various kinds of risks described above, national and international guarantee fund, risk funds and insurance cover will need to be developed..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ii) </w:t>
      </w:r>
      <w:r>
        <w:rPr>
          <w:b/>
          <w:spacing w:val="-2"/>
          <w:sz w:val="22"/>
        </w:rPr>
        <w:t>Trust Fund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ethical values of many local communities as well as individuals are such that individual as well as collective monetary rewards in lieu of knowledge are shunned.  Obviously one cannot justify such communities or individuals being kept poor because their ethical values are superior.  Trust funds are a way of providing revolving funds or expandable resources to local communities for local conservation and employment generation.  These funds could be managed by local communities or one of the biodiversity experts/herbalists who could act as a gatekeeper for these resources.  In that sense, such funds also help to empower local experts.  It remains to be seen whether such empowerment would encourage younger people to emulate such experts and help in keeping the knowledge tree alive.  The trust funds can also be used for local market development, processing or adding value to local herbs or aquatic diversity or for providing small loans at low rate of interest to members of the community.  The idea is to break the vicious circle of poverty which prevents such communities from coming out of poverty ratchet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v)  </w:t>
      </w:r>
      <w:r>
        <w:rPr>
          <w:b/>
          <w:spacing w:val="-2"/>
          <w:sz w:val="22"/>
        </w:rPr>
        <w:t>Support for infrastructure development/Common Property Resource Developmen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Whether it is watershed development or re</w:t>
        <w:noBreakHyphen/>
        <w:t>generation of common property resources or conservation of collective sacred groves, local savings or resources may not always be sufficient for the purpose.  In addition, some new infrastructure may be required for education, marketing, processing, storage etc.  In some negotiations between corporations and local communities infrastructural development emerged as one of the important demands from the local communities.  However, one has to be sure that the kind of infrastructure which is developed as a form of collective reward/compensation does not generate two kinds of problems.  One that it absolves the government or local bodies of their responsibility in the matter and second this process distorts the local community relation by emphasizing far too much on the preferences of only dominant sections.  For instance, it is possible that the elite may demand motorable road while the disadvantaged women might prefer drinking water facility ( Gupta, 1994).</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basic needs of every community should be met as a matter of human right regardless of whether it conserves biodiversity or not.  What we are suggesting is that in addition to meeting local needs such funds should also be used for supplementing the infrastructure.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One area which could widen the choices of local communities is access to databases of alternative uses, technologies and resources which can help improve the local livelihood strategies without impairing the ecological balance.  Many times developmental professionals have tried to romanticize the relationship between local communities with local resources.  Just as no one community can solve all technological or institutional problems successfully, likewise no community would be totally insulated from outside resources and influences.  The challenge is to make it possible for local communities and individuals to access and negotiate external resources at reasonable and fair terms.  This may require building capacity for negotiations with outside biodiversity prospectors.  Since ability to negotiate would depend upon access to alternative information, development of such knowledge networks/databases may be extremely helpful in empowering local communities (Ethical Guidelines for accessing  and exploring Biodiversity developed by Pew Conservation Scholars could be a starting point).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re could be many other kinds of incentives for conserving biodiversity in material form and for individual purpose but mediated through collective institutions.  For conservation of land races of different crops, several schemes can be devised depending upon whether the diversity is concentrated in few pockets or scattered, or has high or low degree of variability within populations.  Not every grower of land race can be given incentive every year for every plot of land race.  Because if incentive is too small, it will not bring about any perceptible change in the behaviour.  One way to increase the size of incentive per household is to develop a system of lottery.  Assuming that 500 hectares exist under a particular land race of which 50 hectares (10%) need to be conserved, 50 lottery vouchers of one hectare each could be selected by the lot for allocation among different farmers.  These 50 farmers should get difference of value in the productivity of their land race vis</w:t>
        <w:noBreakHyphen/>
        <w:t>a</w:t>
        <w:noBreakHyphen/>
        <w:t xml:space="preserve">vis high yielding variety multiplied by the price difference.  Thus, if a farmer got ten dollars per quintal price and only 10 quintal yield with local land race as against 20 quintal yield of the high yielding variety sold at 15 dollar per quintal.  Then the farmer who gets the lottery voucher would get (15x20) </w:t>
        <w:noBreakHyphen/>
        <w:t xml:space="preserve"> (10x10) that is 200 dollars.  If it was to be distributed among all the 500 farmers either one would need lot more resources and if resources are same a farmer would get hardly 50 cents which will make no difference to one's decision making profile.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Many more variants of this scheme can be developed to provide individual material incentive but through collective institu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3) Non</w:t>
        <w:noBreakHyphen/>
        <w:t xml:space="preserve">material </w:t>
        <w:noBreakHyphen/>
        <w:t xml:space="preserve"> individual</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t is recognized that there are large number of individuals who either do not care for material rewards or do not consider such rewards as a major motivation for their decision to conserve diversity.  In such cases owner, respect and recognition in local as well as national functions may provide significant motivation to conserve natural diversity.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Biodiversity conservation and promotion funds can be set up in different parts of the world for not only celebrating unique efforts of individuals or collective institutions but also to publicize in local language such contributions.  The essential point here is that various ways of recognition by peers as well as society at large may help in generating the right kind of role models.  Reference to such individual innovators and conservators in various media may also provide encouragement to such individual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4) Non</w:t>
        <w:noBreakHyphen/>
        <w:t>material collectiv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 whole range of measures can be taken up in short</w:t>
        <w:noBreakHyphen/>
        <w:t>term as well as medium term. The changes in curriculum and pedagogy are one of the most important candidates for consideration.  It is well known that the food consumed, by the disadvantaged communities even when nutritionally superior, is considered inferior in the formal knowledge systems.  In fact many of these millets grown in dry regions are actually called inferior millets.  Obviously, if young minds don't learn about the contribution local individuals or communities make towards conservation it is unlikely that they will develop respect for such behaviour.  Policy changes in the regulatory as well as managerial systems is another way in which incentives can be generated for various local communities.  One of the specific ways in which non</w:t>
        <w:noBreakHyphen/>
        <w:t xml:space="preserve"> material collective interventions can help is by modifying consumer preference as well as producer incentives for organic cultivation.  In some cases, it may come under material collective if the facilities for organic certification are developed collectively.  However, such facilities will also be accessible to individual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It is well known that much of the production in drought prone regions, hill areas or forest regions is organic in nature and primarily not by choice but due to compulsion.  If organic certification facility can be developed along with market channels then incomes of such communities can be increased without impairing local eco</w:t>
        <w:noBreakHyphen/>
        <w:t xml:space="preserve">compatible land use.  The consumer will also be benefited through availability of safer foods.  </w:t>
      </w:r>
    </w:p>
    <w:p>
      <w:pPr>
        <w:pStyle w:val="Normal"/>
        <w:tabs>
          <w:tab w:val="clear" w:pos="720"/>
          <w:tab w:val="left" w:pos="-720" w:leader="none"/>
        </w:tabs>
        <w:suppressAutoHyphens w:val="true"/>
        <w:spacing w:lineRule="exact" w:line="240"/>
        <w:jc w:val="both"/>
        <w:rPr>
          <w:b/>
          <w:b/>
          <w:spacing w:val="-2"/>
          <w:sz w:val="22"/>
        </w:rPr>
      </w:pPr>
      <w:r>
        <w:rPr>
          <w:b/>
          <w:spacing w:val="-2"/>
          <w:sz w:val="22"/>
        </w:rPr>
      </w:r>
    </w:p>
    <w:p>
      <w:pPr>
        <w:pStyle w:val="Normal"/>
        <w:tabs>
          <w:tab w:val="clear" w:pos="720"/>
          <w:tab w:val="left" w:pos="-720" w:leader="none"/>
        </w:tabs>
        <w:suppressAutoHyphens w:val="true"/>
        <w:spacing w:lineRule="exact" w:line="240"/>
        <w:jc w:val="both"/>
        <w:rPr>
          <w:spacing w:val="-2"/>
          <w:sz w:val="22"/>
        </w:rPr>
      </w:pPr>
      <w:r>
        <w:rPr>
          <w:b/>
          <w:spacing w:val="-2"/>
        </w:rPr>
        <w:t>Part Three:  Incentives for conservation of Culture/lifestyl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One of the most contentious issues is the goal of conserving traditional lifestyles without denying the opportunity to local  communities and individuals to improve their living standards.  While  the question of resettlement of Lambadas, a nomadic  tribe of Rajasthan was being considered immediately after independence, the  then Prime minister, Pandit Jawaharlal Nehru questioned  the wisdom  of  preserving them as "windows into antiquity".  He  believed that they should become  rightful partners in the  process of development. However he also realized that the pace of  development  could not be such that the socio</w:t>
        <w:noBreakHyphen/>
        <w:t>cultural fabric  of  the community was pulled apar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t is also assumed that traditional communities are always egalitarian  and  fair  to different section of  the  community.   Not disputing  the  rationale of,"keeping hands  off"  strategies  in certain   situations, markets have an extraordinary  capacity  to penetrate the most interior pockets. And market forces are  often ruthless and thus leave no quarter for local cultural  sensitivities,  spiritual  beliefs or conservation strategies.  State  can obviously  neither regulate external  interventions  sufficiently </w:t>
      </w:r>
    </w:p>
    <w:p>
      <w:pPr>
        <w:pStyle w:val="Normal"/>
        <w:tabs>
          <w:tab w:val="clear" w:pos="720"/>
          <w:tab w:val="left" w:pos="-720" w:leader="none"/>
        </w:tabs>
        <w:suppressAutoHyphens w:val="true"/>
        <w:spacing w:lineRule="exact" w:line="240"/>
        <w:jc w:val="both"/>
        <w:rPr>
          <w:spacing w:val="-2"/>
          <w:sz w:val="22"/>
        </w:rPr>
      </w:pPr>
      <w:r>
        <w:rPr>
          <w:spacing w:val="-2"/>
          <w:sz w:val="22"/>
        </w:rPr>
        <w:t xml:space="preserve">nor insulate local communities from external influences. However, mechanisms  can  be created such that local communities  are  not penalized  and  short changed because of their  superior  ethical values, generous attitude and willingness to welcome any  outside exploration (Table 4). This in short is the fundamental issue  in operationalizing Article 8(j) and 10(c) of CBD. The nexus between </w:t>
      </w:r>
    </w:p>
    <w:p>
      <w:pPr>
        <w:pStyle w:val="Normal"/>
        <w:tabs>
          <w:tab w:val="clear" w:pos="720"/>
          <w:tab w:val="left" w:pos="-720" w:leader="none"/>
        </w:tabs>
        <w:suppressAutoHyphens w:val="true"/>
        <w:spacing w:lineRule="exact" w:line="240"/>
        <w:jc w:val="both"/>
        <w:rPr>
          <w:spacing w:val="-2"/>
          <w:sz w:val="22"/>
        </w:rPr>
      </w:pPr>
      <w:r>
        <w:rPr>
          <w:spacing w:val="-2"/>
          <w:sz w:val="22"/>
        </w:rPr>
        <w:t xml:space="preserve">poverty and biodiversity has to be broken.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b/>
          <w:b/>
          <w:spacing w:val="-2"/>
          <w:sz w:val="22"/>
        </w:rPr>
      </w:pPr>
      <w:r>
        <w:rPr>
          <w:rFonts w:eastAsia="CG Times;Times New Roman"/>
          <w:b/>
          <w:spacing w:val="-2"/>
          <w:sz w:val="22"/>
        </w:rPr>
        <w:t xml:space="preserve">                             </w:t>
      </w:r>
      <w:r>
        <w:rPr>
          <w:b/>
          <w:spacing w:val="-2"/>
          <w:sz w:val="22"/>
        </w:rPr>
        <w:t>Table 4</w:t>
      </w:r>
    </w:p>
    <w:p>
      <w:pPr>
        <w:pStyle w:val="Normal"/>
        <w:tabs>
          <w:tab w:val="clear" w:pos="720"/>
          <w:tab w:val="left" w:pos="-720" w:leader="none"/>
        </w:tabs>
        <w:suppressAutoHyphens w:val="true"/>
        <w:spacing w:lineRule="exact" w:line="240"/>
        <w:jc w:val="both"/>
        <w:rPr>
          <w:b/>
          <w:b/>
          <w:spacing w:val="-2"/>
          <w:sz w:val="22"/>
        </w:rPr>
      </w:pPr>
      <w:r>
        <w:rPr>
          <w:b/>
          <w:spacing w:val="-2"/>
          <w:sz w:val="22"/>
        </w:rPr>
      </w:r>
    </w:p>
    <w:p>
      <w:pPr>
        <w:pStyle w:val="Normal"/>
        <w:tabs>
          <w:tab w:val="clear" w:pos="720"/>
          <w:tab w:val="left" w:pos="-720" w:leader="none"/>
        </w:tabs>
        <w:suppressAutoHyphens w:val="true"/>
        <w:spacing w:lineRule="exact" w:line="240"/>
        <w:jc w:val="both"/>
        <w:rPr>
          <w:b/>
          <w:b/>
          <w:spacing w:val="-2"/>
          <w:sz w:val="22"/>
        </w:rPr>
      </w:pPr>
      <w:r>
        <w:rPr>
          <w:b/>
          <w:spacing w:val="-2"/>
          <w:sz w:val="22"/>
        </w:rPr>
        <w:t>D    Incentives for conservation of Culture/ lifestyles</w:t>
      </w:r>
    </w:p>
    <w:p>
      <w:pPr>
        <w:pStyle w:val="Normal"/>
        <w:tabs>
          <w:tab w:val="clear" w:pos="720"/>
          <w:tab w:val="left" w:pos="-720" w:leader="none"/>
        </w:tabs>
        <w:suppressAutoHyphens w:val="true"/>
        <w:spacing w:lineRule="exact" w:line="240"/>
        <w:jc w:val="both"/>
        <w:rPr>
          <w:b/>
          <w:b/>
          <w:spacing w:val="-2"/>
          <w:sz w:val="22"/>
        </w:rPr>
      </w:pPr>
      <w:r>
        <w:rPr>
          <w:b/>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lifestyle                     </w:t>
        <w:tab/>
        <w:t xml:space="preserve">preserve identity of minority </w:t>
        <w:noBreakHyphen/>
        <w:t>legal framework enhance livelihood opportunitie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at site in order to reduce out migration;</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 xml:space="preserve">reservations/ quotas to be phased out in a time bound manner,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rural eco</w:t>
        <w:noBreakHyphen/>
        <w:t xml:space="preserve">tourism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belief systems/       </w:t>
        <w:tab/>
        <w:t>ensure freedom of religion, protection of religious and ideologies cultural symbols, places</w:t>
      </w:r>
    </w:p>
    <w:p>
      <w:pPr>
        <w:pStyle w:val="Normal"/>
        <w:tabs>
          <w:tab w:val="clear" w:pos="720"/>
          <w:tab w:val="left" w:pos="-720" w:leader="none"/>
        </w:tabs>
        <w:suppressAutoHyphens w:val="true"/>
        <w:spacing w:lineRule="exact" w:line="240"/>
        <w:jc w:val="both"/>
        <w:rPr>
          <w:spacing w:val="-2"/>
          <w:sz w:val="22"/>
        </w:rPr>
      </w:pPr>
      <w:r>
        <w:rPr>
          <w:spacing w:val="-2"/>
          <w:sz w:val="22"/>
        </w:rPr>
        <w:t xml:space="preserve">rituals                       </w:t>
        <w:tab/>
        <w:t>protection for symbolism and appelation of area of orgin for produc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crafts                       </w:t>
        <w:tab/>
        <w:t xml:space="preserve">new markets (eg. vegetable dyes  could be used on all toys as they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are safe for children), new designs institutions and  documentation, media coverage,</w:t>
      </w:r>
    </w:p>
    <w:p>
      <w:pPr>
        <w:pStyle w:val="Normal"/>
        <w:tabs>
          <w:tab w:val="clear" w:pos="720"/>
          <w:tab w:val="left" w:pos="-720" w:leader="none"/>
        </w:tabs>
        <w:suppressAutoHyphens w:val="true"/>
        <w:spacing w:lineRule="exact" w:line="240"/>
        <w:jc w:val="both"/>
        <w:rPr>
          <w:spacing w:val="-2"/>
          <w:sz w:val="22"/>
        </w:rPr>
      </w:pPr>
      <w:r>
        <w:rPr>
          <w:spacing w:val="-2"/>
          <w:sz w:val="22"/>
        </w:rPr>
        <w:t>bio</w:t>
        <w:noBreakHyphen/>
        <w:t>ethics                   strengthening local institutions  such as sacred grov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culture/ folklore          sponsoring folk performers to perform at schools, and other</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public fora, developing centers of excellence  or cultural heritage center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 xml:space="preserve"> schools for teaching folk art introducing folk art in school  curricula</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gyan van" as living museuam and  exhibition or `Knowledge Forests'</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ab/>
        <w:t xml:space="preserve">of local plant species and their  various local uses </w:t>
        <w:noBreakHyphen/>
        <w:t xml:space="preserve"> functional, cultural, </w:t>
        <w:tab/>
        <w:tab/>
        <w:tab/>
        <w:tab/>
        <w:t xml:space="preserve">aesthetic etc.       </w:t>
        <w:tab/>
        <w:tab/>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argument that if people accumulate wealth they might become less concerned towards conservation may historically have been true. But it need not be inevitable. If one believed it to be inevitable, the morality of the consequent policy prescription of keeping people poor so as to conserve their lifestyle will become suspect.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On the other hand providing material incentives (both at individual  and community levels) without corresponding  incentives  for the conservation of cultural and sacred aspects of the  lifestyle of  the  indigenous people would destroy  their  identity,  their knowledge  systems  and  their confidence in  solving  their  own problems.  a  case  in point are the  reservations  for American Indian tribes in the USA. Excessive dependence on doles from the government  leading to sedentary lifestyle and change in  dietary habits  has led to high incidence of diabetes and  obesity  among the residents of the reserva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re is a close but not linear relationship between the traditional  lifestyles in  the  production of knowledge, innovation  and  practices  for conserving biodiversity. For instance, a lifestyle that  promotes close interaction between grandparents and grandchildren  through extended family systems may require different kind of  strategies for  knowledge production, reproduction and diffusion  over  time and space. The oral traditions and culture of communications  may be  extremely strong and valid.  Within oral traditions the  folkloric  traditions may be much more robust than simple  narration. Once such family structures no more remain viable or  functional, similar strategies for knowledge production and diffusion may not be equally efficien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nd  yet  the knowledge produced in past may still be  valid  and relevant with or without modification for evolving future strategies of survival and sustainable developmen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pPr>
      <w:r>
        <w:rPr>
          <w:b/>
          <w:spacing w:val="-2"/>
        </w:rPr>
        <w:t>Part Four: Conditions for Effective Implementation</w:t>
      </w:r>
      <w:r>
        <w:rPr>
          <w:spacing w:val="-2"/>
          <w:sz w:val="22"/>
        </w:rPr>
        <w:t xml:space="preserve">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    Cross</w:t>
        <w:noBreakHyphen/>
        <w:t>sectoral effects of Incentiv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Incentives/disincentives for sustainable resource use and  biodiversity  conservation could create side</w:t>
        <w:noBreakHyphen/>
        <w:t>effects  in  non</w:t>
        <w:noBreakHyphen/>
        <w:t>targeted sectors in the following condi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1.</w:t>
        <w:tab/>
        <w:t>When  there are trade</w:t>
        <w:noBreakHyphen/>
        <w:t>offs between interests of local  human and sentient beings which have not been balance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e.g.  eco</w:t>
        <w:noBreakHyphen/>
        <w:t>tourism:  Bhutan has put a restriction  on  the  number tourists  in order to limit the damage done to  the  environment. Another  way to limit the damage is to conduct eco</w:t>
        <w:noBreakHyphen/>
        <w:t>tourism  in  a manner  that both educates the tourist and at the same  time  ensures that the local flora and fauna are undisturbed. eg.  turtle sanctuary  of Costa Rica where tourists are obliged to  under  go training  for  a whole day and are allowed inside  the  sanctuary only under in the company of local guid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Conservation  of environment /ecology in turn generates a  demand for ecotourism. In Zermat, Switzerland, eco</w:t>
        <w:noBreakHyphen/>
        <w:t>tourism got  promoted because  the  community had developed a clean  environment</w:t>
        <w:noBreakHyphen/>
        <w:t xml:space="preserve">  only three  cars  are allowed into the township which are  powered  by fossil  fuels. The rest are battery operated. People  here  still use  one  of the most environment friendly transport  i.e.  horse carriage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2.</w:t>
        <w:tab/>
        <w:t>When there are trade</w:t>
        <w:noBreakHyphen/>
        <w:t>offs between more than one local goals and between short and long term goal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eg.  a  local innovation for extracting ground water in a more energy  efficient  way may lead to greater mining of water and abandonment  of local land races and varieties in preference  for modern  fertilizer responsive varieties. In such a situation  incentives  for the new technology, if not accompanied with  disincentives for mining the ground water, may lead to adverse agro</w:t>
        <w:noBreakHyphen/>
        <w:t>e</w:t>
        <w:noBreakHyphen/>
        <w:t>ecological  impacts, leading to a reduction in resilience  of  the farming system.</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3.</w:t>
        <w:tab/>
        <w:t>When there are trade</w:t>
        <w:noBreakHyphen/>
        <w:t>offs between local and  national/global goals which have not been resolved/balance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For instance, disincentives for killing the wild ass in the buffer zone of its  sanctuary in Kutch, combined with disturbances in the  local habitat,  led to this protected animal becoming a major  pest  of the agricultural corps cultivated by farmers there. In this  case the  externalities  of conservation are being borne by  the  poor communities  inhabiting the buffer zones. In the past  their  efforts to solve the problem by requesting the Forest Department to come to their help has not resulted in any permanent solution  to the problem.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4.</w:t>
        <w:tab/>
        <w:t>When  incentives  are targeted to components of  the  system with disregard to the linkages between componen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For  instance  ban on grazing by local communities  in  Bharatpur bird sanctuary led to growth of tall grasses such as Paspalum and subsequent  reduction in opportunities for nesting of song  birds in  the  hollows formed by buffalo hoof marks (Vijayan,  1987  in Gadgil and Rao, 1996). The drop in the inflow of migratory  birds like  Siberian  cranes  could  also be  caused  in  part  because suitable  prey was now difficult to pick on. It was not  realized by  the conservators that the pastoralists in this case  had  co</w:t>
        <w:noBreakHyphen/>
        <w:t xml:space="preserve"> evolved with the sentient beings of the sanctuary. Removing  them had  disturbed the ecological balance developed  over  centuries. Large scale violence around the issue of grazing which took place in  1982 (Gupta, 1982) has in retrospect shown the  futility  of Park without People approach of conservation (MCNeely, 1995).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5.</w:t>
        <w:tab/>
        <w:t>When  incentives  are given with disregard to  the  carrying capacity of a given eco</w:t>
        <w:noBreakHyphen/>
        <w:t>system or when there is a lack of  understanding/ knowledge of ecological boundaries e.g. a case in point is the tiger sanctuary in which decline of prey  within  the core area of the sanctuary led  to  the tigers coming out of the sanctuary in search of prey.</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6.</w:t>
        <w:tab/>
        <w:t>Incentives  at  cross</w:t>
        <w:noBreakHyphen/>
        <w:t xml:space="preserve">purposes: When two  or  more  national policies   with  associated incentives are at cross  purposes  or competing for the same resources e.g.  In 1993, the Gujarat government made a bid to delimit  some parts  of  the  Narayan Sarovar Sanctuary in  Kutch district  in response  to  pressures  from industrial lobby  which  wanted  to access  the land for mining of limestone. This sanctuary  is  the last preserve of the original Kutch thorn forest and home to  the highly  endangered Chinkara, a rare and beautiful gazelle.  Among the  other fauna threatened are the caracal, the desert cat,  the Indian  wolf,  the  pangolin, the great Indian bustard  and  the peafowl (Nambiar, 1993).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ab/>
        <w:t>Designing of incentives/disincentives therefore calls for careful assessment  of  possible  cross</w:t>
        <w:noBreakHyphen/>
        <w:t>sectoral  effects.  Environmental impact assessment of rural development interventions would become mandatory  in future. potential impact of various  incentives  on the  cultural  aspects and eco</w:t>
        <w:noBreakHyphen/>
        <w:t>ethics of  the  local  communities should  also be assessed before implementation of projects/incentiv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B    Elimination of Perverse Incentiv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Perverse incentives may result from failures of the market or  of government policies/ interventions. Perverse incentives give  the wrong  signals to potential users of eco</w:t>
        <w:noBreakHyphen/>
        <w:t>friendly technology  and place  the innovators of such technology at a disadvantage.  Some measures for eliminating such incentives are suggeste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b/>
          <w:spacing w:val="-2"/>
          <w:sz w:val="22"/>
        </w:rPr>
        <w:t>1.</w:t>
        <w:tab/>
        <w:t>Elimination of market imperfections and failur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Free access to complete information: One way to improve  the access of local communities to information is the development  of local  knowledge  networks which are linked to  other  local  and global  networks.  The  cost of developing  and  servicing  these knowledge  networks  could initially be borne by  global  funding agencies, until such time that the local communities are able  to make  contributions  to bear the cost  through  improved  returns arising  from collaborative investments  in  bio</w:t>
        <w:noBreakHyphen/>
        <w:t>diversity  with external partner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voiding situations of monopoly: One suggestion to over come this  all  too familiar market imperfection is the  promotion  of decentralized,  poly</w:t>
        <w:noBreakHyphen/>
        <w:t>centric entrepreneurship in the small/tiny scale  sector where ever possible. We are aware of at  least  one instance  where an ecopreneur in western Maharashtra, Mr. P.D.Uplenchwar is attempting to promote group  entrepreneurship  of this kind, by encouraging unemployed youth to set up small  units to manufacture a general purpose low cost herbalpesticide developed  by  him. His only conditions are that they  should  a)  not exploit the farmers and b) contribute part of their earnings to a common  fund  for research on new product  development  (Pastakia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doption  of  code of conduct that respects  the  rights  of indigenous  peoples as well as the rights of sentient and  future life:  In  this context it is worth recalling that  some  of  the concerned  Pew Scholars took an initiative in 1994   to  develop ethical guidelines for the prospecting of biodiversity (see Annex 1).  International agencies could use their good offices  in  in</w:t>
        <w:noBreakHyphen/>
        <w:t xml:space="preserve">fluencing potential prospectors of biodiversity in following some form of ethical code of conduct.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2.   Withdrawal of policies  that distort the pricing mechanism:</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limination  of  subsidies  for technologies  and  land  use practices which lead to unsustainable outcomes, such as subsidies for  highly toxic chemical inputs. In Indonesia the  decision  to cut subsidies on chemical pesticides and ban fifty percent of the pesticides used in paddy in 1984 was largely instrumental in  the success of the National IPM (Integrated Pest Management)  Program there.  Within  five  years, as the subsidies  were  phased  out, pesticide consumption in paddy dropped  drastically. Contrary  to the expectations of skeptics, the productivity of paddy increased instead of decreasing (Gallagher 1992).</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3.   Ecological  assessment of governmental  poverty  alleviation programmes  and withdrawal of ill conceived programmes  interven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In south Gujarati the state government gave large number  of buffaloes  to adivasi population under IRDP programme.  Buffaloes are unsuited to the ecological conditions in most of these  areas which  have  hilly terrain. Also there is a shortage  of  fodder/ pasture  resources in some of the talukas, making  the  buffaloes  husbandry as an economic activity unviable. But for the interventions  of the Behavioral Science center a local NGO, the  project would have affected the ecological balance, and put large  number of "project beneficiaries" into a debt trap, making their economic position worse than before (Pastakia and Gupta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3.   Avoidance  of standardized solutions while scaling  up  pro</w:t>
        <w:softHyphen/>
        <w:t>jects  of  rural development. One way is  to  consult  indigenous experts,  another is to generate such a  pluralistic  environment for  entrepreneurship  tat different biodiversity  resources  are used  at  various  places for  enterprise  development.  Periodic market  festivals  can  be  organized as done  by  Dastakar  (  a national  guild of NGOs and others working with  rural  artisans) for  rural  artisans  to generate  consumer  demand  for  diverse products. In the absence of such a support from consumers,  there is  very  little  chance  for  diversified  production  or  value addition systems to evolve and become viable. Weekly markets have been  another  forum  for  exchange  and  trade  of  such  goods. Different  streets  in cities for instance  could be  closed  for vehicular  traffic  on different days so that  this  prime  space becomes available for petty vendors of biodiverse and other craft products.  Taking  markets closer to clients is the only  way  to compete  with  the mega sales and discount  strategies  of  large producers of standardized good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4.   Counter</w:t>
        <w:noBreakHyphen/>
        <w:t>acting  of  perverse advertisements on  the  TV  and other   media  which  promote  consumerism  of   primarily   non</w:t>
        <w:noBreakHyphen/>
        <w:t xml:space="preserve"> sustainable  life  styles  and  use  of  high  entropy  and  eco</w:t>
        <w:noBreakHyphen/>
        <w:t xml:space="preserve"> unfriendly  products.  eg.  Bhaskar bhai  an  organic  farmer  in Gujarat said "why can't we have advertisements on natural farming on ZEE </w:t>
        <w:noBreakHyphen/>
        <w:t>TV (or CNN) to compete with the ones inserted by private companies promoting chemical pesticides and fertilizer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C    Need for Appropriate Institutional Arrangemen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1.   Restoring Community Righ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loss  of community rights of tribals  and  other  indigenous communities over  local resources such as forests, lakes, rivers, etc., either to colonial powers or to the state has been one of the most serious among perverse incentives for biodiversity conservation. Hence restoration of community rights of indigenous  tribes and  communities for greater control over land and other  natural resources  would  seem to constitute a precondition  for  greater involvement of the local communiti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Rao  and  Gadgil (1995) have argued for a  scheme  of  community biodiversity   registers   for documenting and disseminating individual and collective ecological and technological  knowledge systems  at  village  level. For  certain  purposes  of  creating community  awareness, it is a very good initiative and can  go  a long  way  in  at  least  some  places  achieving  the  ends   of conservation. But as an incentive mechanism, we are not sure  how far  it  may  succeed.  Though in  the  spirit  of  diversity  of incentive  instruments for conserving diversity, we feel that  it must  be  given a fair trial. It may however, be useful  to  keep some of the limitations of this model in mind: (a) should  entire community become custodian of rewards or benefits that may accrue through  exchange,  or  value addition in the  knowledge  of  few disadvantaged  economically poor but knowledge rich  individuals?  (b)  if  the  poor individual innovators  or  local  experts  are unlikely to win any other race for rewards, should they lose  the race  for intellectual rewards too because they are  unlikely  to ever  occupy  the  decision  making  position  in  the  community councils,  (c)  studies  have  shown that  many  times  even  the neighbors  of an innovator do not know about the  innovation.  In such  circumstances, the innovator does not get much feedback  or appreciation from the peers. Registering such innovations may not necessarily  serve  as incentives or generate  peer  appreciation with  in  the village. There may be other similar  but  neglected innovators  who might constitute a more appropriate  peer  group. Thus community of innovators need not be co</w:t>
        <w:noBreakHyphen/>
        <w:t xml:space="preserve">terminus with village boundaries,  and finally (d) why should knowledge  of  grassroots innovators  (  particularly  the ones  who  produce  contemporary innovations) become a community property and be denied individual contractual  incentives  when knowledge of  corporate  sector  or individuals is not denied this privilege? Many of these limitations of community biodiversity registers have been overcome in the recent years. These registers do include name of outstanding knowledge experts without disclosing all their recipes or herbal repertoire. Thus effort is made not to exhaust the IPRs of  local experts. Similarly, sharing these registers ion local language in public function with local and other communities does contribute to generation of honour.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Ramakrishna's  study  on  shifting cultivation  system  in  north eastern  India,  (1989) shows how reduced community  rights  over land  made  the traditional system of  jhooming  non</w:t>
        <w:noBreakHyphen/>
        <w:t>sustainable. When jhoom cyles were shortened due to restriction of the area in which this practice could be pursued it became non</w:t>
        <w:noBreakHyphen/>
        <w:t xml:space="preserve">  sustainable. But then people identified the potential of alder tree which grew very fast and made short cycles relatively speaking  sustainable. This is an example where incentive for such innovations can  help deal with reduced access. But in cases where such a thing is  not possible,  the  people  have to be given  access  to  territories which help in maintaining ecological integrity.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2.   Developing New Institutional Arrangemen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 resource or technology may be in public or private domain.  Or, it  may be in use as a club good or as a common property  of  the community.  When an external agency makes an intervention  either to  access  knowledge  or biodiversity  for  extractive  or  non</w:t>
        <w:noBreakHyphen/>
        <w:t>extractive  purposes,  it may change the status of  resource  and this would have serious implications for future access and  usage of the resource. Creative and appropriate institutional  arrangements would be needed to ensure that the change in status of  the resource  with  or without value addition, does not  deprive  the local  people of its future usage and results in  benefits  which are shared on an equitable basi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local communities may have to set up new institutions at  the community  level in order to improve their bargaining power  with external  partners,  and access external  resources,  skills  and information  for  conservation and  sustainable  exploitation  of local  biodiversity and knowledge. These institutions will  also have  to deal with the question of equitable sharing of  benefits within  the community. Some communities may need special help  as they may lack initially such organisational skill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Networking  among  indigenous innovators and  conservators  is  a promising  kind  of institution for augmenting  the  capacity  of local  communities  to come out with  contemporary  solutions  to local  problems which incidentally also have national and  global benefits  on account of being eco</w:t>
        <w:noBreakHyphen/>
        <w:t>friendly, resource  conserving,  resource augmenting etc.</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b/>
          <w:b/>
          <w:spacing w:val="-2"/>
          <w:sz w:val="22"/>
        </w:rPr>
      </w:pPr>
      <w:r>
        <w:rPr>
          <w:b/>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3.   Strengthening Existing Local Institu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Local  informal/sacred institutions have often been  a  way  of practicing the collective wisdom of local communities in  dealing with natural resources and sentient beings. The institutions  are under  tremendous strain. They must be strengthened where  possible, e.g. In Denmark, there is a folk song which advises the farmer to rake  the soil after harvest lightly, so that the birds  and  the poor could get their pick.</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nother  example is the system of sacred groves found  in  Andhra Pradesh, Maharashtra, Gujarat, Meghalaya and several other  parts of India (WWF,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4.   Tapping Socio</w:t>
        <w:noBreakHyphen/>
        <w:t>religious Movemen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New  religious  institutions  for  sustainable  natural  resource management  have also been initiated by  socio</w:t>
        <w:noBreakHyphen/>
        <w:t>religious  leaders with a vision for sustainable society. eg. the Swadhyay  movement started  by Pandurang Shastri. One of the new institutions  under this movement is the "Vruksha mandir" which is a sacred grove with  a difference.  Farmers from a cluster of villages select a plot  of marginal land and develop it into a grove with horticultural  and medicinal  plants  entirely through voluntary labour and with  a spirit  of  devotion. Harnessing the energies of  such  religious movements could be another way of promoting biodiversity  conservation.</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Legal and Political Framework</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While there is little disagreement on the issue of introducing  a law(s) to prevent the on</w:t>
        <w:noBreakHyphen/>
        <w:t>going uncontrolled  exploitation of biodiversity within the country, the debate centers around the issue of the extent of regulation which would be possible or even desirable.  Too  much  of regulation would  inhibit foreign  and Indian  investors and prospectors who have the biotechnology  for bioprospecting.  On the other hand the absence of regulation  has led to over</w:t>
        <w:noBreakHyphen/>
        <w:t xml:space="preserve">exploitation of species to the extent of driving some of the valuable species with medicinal properties to  extinction. In  the past private sector has shied away from the  prospect  of compensating  local communities for the resources  of  biodiverse </w:t>
      </w:r>
    </w:p>
    <w:p>
      <w:pPr>
        <w:pStyle w:val="Normal"/>
        <w:tabs>
          <w:tab w:val="clear" w:pos="720"/>
          <w:tab w:val="left" w:pos="-720" w:leader="none"/>
        </w:tabs>
        <w:suppressAutoHyphens w:val="true"/>
        <w:spacing w:lineRule="exact" w:line="240"/>
        <w:jc w:val="both"/>
        <w:rPr>
          <w:spacing w:val="-2"/>
          <w:sz w:val="22"/>
        </w:rPr>
      </w:pPr>
      <w:r>
        <w:rPr>
          <w:spacing w:val="-2"/>
          <w:sz w:val="22"/>
        </w:rPr>
        <w:t xml:space="preserve">nature  conserved by them over the generations. The same is  true for indigenous knowledge shared by the local people in good faith without attaching any price.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Hence  the  regulations should be such that they do  not  involve lengthy bureaucratic procedures. As far as possible the  communities  directly involved should be allowed to negotiate  with  the external counterparts. However there should be  a  national  repository  where the contracts could be deposited and  scrutinized by the representatives of the state, so that they may  intervene in case the communities' interests  are short circuited.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e  degree of regulation should be different for different  purposes  of exploitation and for different methods of  exploitation (Gupta, 1995).</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b/>
          <w:spacing w:val="-2"/>
          <w:sz w:val="22"/>
        </w:rPr>
        <w:t>Method of Exploitation</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extractive          non</w:t>
        <w:noBreakHyphen/>
        <w:t>extractive</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_____________________________________</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material  commercial          ethno</w:t>
        <w:noBreakHyphen/>
        <w:t>biological</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Purpose </w:t>
      </w:r>
    </w:p>
    <w:p>
      <w:pPr>
        <w:pStyle w:val="Normal"/>
        <w:tabs>
          <w:tab w:val="clear" w:pos="720"/>
          <w:tab w:val="left" w:pos="-720" w:leader="none"/>
        </w:tabs>
        <w:suppressAutoHyphens w:val="true"/>
        <w:spacing w:lineRule="exact" w:line="240"/>
        <w:jc w:val="both"/>
        <w:rPr>
          <w:spacing w:val="-2"/>
          <w:sz w:val="22"/>
        </w:rPr>
      </w:pPr>
      <w:r>
        <w:rPr>
          <w:spacing w:val="-2"/>
          <w:sz w:val="22"/>
        </w:rPr>
        <w:t>of Exploitation</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non</w:t>
        <w:noBreakHyphen/>
        <w:t xml:space="preserve">      taxonomic/          ecological</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 xml:space="preserve">material  cytological         </w:t>
      </w:r>
    </w:p>
    <w:p>
      <w:pPr>
        <w:pStyle w:val="Normal"/>
        <w:tabs>
          <w:tab w:val="clear" w:pos="720"/>
          <w:tab w:val="left" w:pos="-720" w:leader="none"/>
        </w:tabs>
        <w:suppressAutoHyphens w:val="true"/>
        <w:spacing w:lineRule="exact" w:line="240"/>
        <w:jc w:val="both"/>
        <w:rPr>
          <w:spacing w:val="-2"/>
          <w:sz w:val="22"/>
        </w:rPr>
      </w:pPr>
      <w:r>
        <w:rPr>
          <w:rFonts w:eastAsia="CG Times;Times New Roman"/>
          <w:spacing w:val="-2"/>
          <w:sz w:val="22"/>
        </w:rPr>
        <w:t xml:space="preserve">                         </w:t>
      </w:r>
      <w:r>
        <w:rPr>
          <w:spacing w:val="-2"/>
          <w:sz w:val="22"/>
        </w:rPr>
        <w:t>_____________________________________</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Should  an  academic wanting to carry out a study  of  ecological nature  in  a bird sanctuary  aimed at generating  new  knowledge which may prove useful for the conservation of the sanctuary, for instance, (cell 4) be forced to meet the same legal  requirements as  a  private  company  wishing to develop a new  drug  through extractive  means  (cell 1)? If not, how should  the  regulations vary from one cell to another?</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It  is  obvious that responsibility of outsiders will not  be  of similar  kinds in different roles and for different purposes.  It is acknowledged though that line of difference between different uses may be quite thin. For instance the description of a biological resource may generate opportunity for its eventual use. Thus what may begin as a pure academic activity  may turn out to be  a remunerative  exercise. This would call for eternal vigilance  on the part of local communities as well as state regulating  institutions.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otal reliance on external control to modify individual behaviour is  neither  desirable nor feasible. It is in this  context  that strengthening  grassroots  institutions  and  value  systems  and grassroots movements  for eco</w:t>
        <w:noBreakHyphen/>
        <w:t>ethical behaviour  are  of  utmost importanc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Flexibility of contrac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Model  contracts for biodiversity prospecting have been drawn  up by  Putterman  (1996). Similar contracts could be  drawn  up  for prospecting of indigenous knowledge. The models should not  leave loop  holes for wilful defaulters. At the same time  they  should have built in flexibility of the following typ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1.</w:t>
        <w:tab/>
        <w:t>Contracts should be amenable to review at various stages of the collaboration. Four important stages have been identified  by Gupta  (1994)  as follows: i) initial access ii) when  the  first discovery  is made showing promise of future gains iii)   when  a prototype is developed iv) when the new product is commercialize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2.</w:t>
        <w:tab/>
        <w:t>Contracts  should leave options for either party to opt  out at any of the stages if they feel that the progress is  detrimental to their interest of if there has been a breach of  contract. In  case of a breach of contract signed with a community, if  the legal  system  is not responsive insettling  the  dispute,  what alternative mechanisms could be trie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3.</w:t>
        <w:tab/>
        <w:t>Contracts  should  allow the possibility of a third  party participation  at a later date, should the developments call  for such a participation.</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Conclusion</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i/>
          <w:spacing w:val="-2"/>
          <w:sz w:val="22"/>
        </w:rPr>
        <w:t>Involvement Level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The  degree  of involvement of the local communities  would  vary depending on the role they are able to play in the future activities  related  to either conservation or  exploitation  of  local </w:t>
      </w:r>
    </w:p>
    <w:p>
      <w:pPr>
        <w:pStyle w:val="Normal"/>
        <w:tabs>
          <w:tab w:val="clear" w:pos="720"/>
          <w:tab w:val="left" w:pos="-720" w:leader="none"/>
        </w:tabs>
        <w:suppressAutoHyphens w:val="true"/>
        <w:spacing w:lineRule="exact" w:line="240"/>
        <w:jc w:val="both"/>
        <w:rPr>
          <w:spacing w:val="-2"/>
          <w:sz w:val="22"/>
        </w:rPr>
      </w:pPr>
      <w:r>
        <w:rPr>
          <w:spacing w:val="-2"/>
          <w:sz w:val="22"/>
        </w:rPr>
        <w:t>resources. Three distinct models can be visualized, with increasing intensity of local participation and involvemen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I</w:t>
        <w:tab/>
        <w:t xml:space="preserve">Only Approval of local community: The external agency/partner  is  expected  to play the major role. However  it  needs  the approval  of  the local community before  commencing  to  exploit either the local resources </w:t>
        <w:noBreakHyphen/>
        <w:t xml:space="preserve"> be they material or non</w:t>
        <w:noBreakHyphen/>
        <w:t>material in kind.</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 xml:space="preserve">II   </w:t>
        <w:tab/>
        <w:t>Approval  and Consultation with local experts: The  external partners  consult  the local communities and obtain  their  prior informed  consent. They may also take advantage of the expertise of local experts from time to time.</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 xml:space="preserve">III </w:t>
        <w:tab/>
        <w:t xml:space="preserve">Approval and Partnership: The local communities are expected to  play  a  more dynamic role as compared to  the  previous  two models.  It is based on the assumption that local  people  either possess  the  expertise for the new activity of  conservation  or product development or have the capacity to absorb new skills and techniques.  Capacity building may form part of the terms of  the contract.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Implications for Global Institution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How can global institutions become more relevant for local actors and  their  ability  to participate in the development  process without  being forced to abandon traditional culture,  eco</w:t>
        <w:noBreakHyphen/>
        <w:t>ethics and values which enabled them to conserve the natural wealth  for other communities as well as future generations in the pas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Three  roles for global institutions have been discussed  in  the past:</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i)</w:t>
        <w:tab/>
        <w:t>Creating  a moral pressure on nations as is being done  currently through the Convention on Biodiversity.</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ii)</w:t>
        <w:tab/>
        <w:t>Supporting  and  enabling the demonstration  of  alternative models of institutional arrangement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 w:val="left" w:pos="0" w:leader="none"/>
        </w:tabs>
        <w:suppressAutoHyphens w:val="true"/>
        <w:spacing w:lineRule="exact" w:line="240"/>
        <w:ind w:left="720" w:hanging="720"/>
        <w:jc w:val="both"/>
        <w:rPr>
          <w:spacing w:val="-2"/>
          <w:sz w:val="22"/>
        </w:rPr>
      </w:pPr>
      <w:r>
        <w:rPr>
          <w:spacing w:val="-2"/>
          <w:sz w:val="22"/>
        </w:rPr>
        <w:t>iii)</w:t>
        <w:tab/>
        <w:t>Serving  as  clearing house for  contracts  on  biodiversity  exploitation (UNCTD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However these roles  do not enable global institutions to be linked directly with local initiativ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Establishing  /promoting global knowledge networks of  local innovators and conservators, which enable members in one part  of the globe to learn from and adapt ideas to their local conditions from other parts, would be a tangible way for global institutions to get directly involved in development and conservation  initiatives  at  grassroots level. This strategy  would  enable  global actors  to "act globally and think locally". It would  also  help local  actors  to realise the global worth  of  their  innovative solutions.  Not  only would this result in enhancement  of  their self worth and pride in their own creative capacity and knowledge systems, it would also enable them to negotiate well with  potential external users and partners for use of local resources. With more  and  more  nations opting for market  based economies  and reforms for liberalization the improved negotiation skills in the hands  of  local communities would go a long  way  in  augmenting their livelihood / survival strategi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b/>
          <w:spacing w:val="-2"/>
          <w:sz w:val="22"/>
        </w:rPr>
        <w:t>Partial list of References</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Atte  David  O., "Indigenous Local Knowledge as a  key  to  local level  development  :  Possibilities,  Constraints  and  Planning Issues  in the Context of Africa", in Proceedings of  Seminar  on Reviving  Local  Self</w:t>
        <w:noBreakHyphen/>
        <w:t xml:space="preserve">Reliance :  Challenges  for  Rural/Regional Development  in Eastern and Southern Africa Arustia,  Tanzania  : United  Nations  Centre for Regional Development  and  IRDAFRICA, </w:t>
      </w:r>
    </w:p>
    <w:p>
      <w:pPr>
        <w:pStyle w:val="Normal"/>
        <w:tabs>
          <w:tab w:val="clear" w:pos="720"/>
          <w:tab w:val="left" w:pos="-720" w:leader="none"/>
        </w:tabs>
        <w:suppressAutoHyphens w:val="true"/>
        <w:spacing w:lineRule="exact" w:line="240"/>
        <w:jc w:val="both"/>
        <w:rPr>
          <w:spacing w:val="-2"/>
          <w:sz w:val="22"/>
        </w:rPr>
      </w:pPr>
      <w:r>
        <w:rPr>
          <w:spacing w:val="-2"/>
          <w:sz w:val="22"/>
        </w:rPr>
        <w:t>1989.</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Biggs,  Stephen D., "Informal R&amp;D", Ceres Vol. No. 76, July</w:t>
        <w:noBreakHyphen/>
        <w:t xml:space="preserve">  August, 1980.</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Committee  for the Development of Backward Areas, Report:  Vol  1 and 2, Gandhinagar: General Administration Department, Government of Gujarat, 1984, p.57.</w:t>
      </w:r>
    </w:p>
    <w:p>
      <w:pPr>
        <w:pStyle w:val="Normal"/>
        <w:tabs>
          <w:tab w:val="clear" w:pos="720"/>
          <w:tab w:val="left" w:pos="-720" w:leader="none"/>
        </w:tabs>
        <w:suppressAutoHyphens w:val="true"/>
        <w:spacing w:lineRule="exact" w:line="240"/>
        <w:jc w:val="both"/>
        <w:rPr>
          <w:rFonts w:eastAsia="CG Times;Times New Roman"/>
          <w:spacing w:val="-2"/>
          <w:sz w:val="22"/>
        </w:rPr>
      </w:pPr>
      <w:r>
        <w:rPr>
          <w:rFonts w:eastAsia="CG Times;Times New Roman"/>
          <w:spacing w:val="-2"/>
          <w:sz w:val="22"/>
        </w:rPr>
        <w:t xml:space="preserve"> </w:t>
      </w:r>
    </w:p>
    <w:p>
      <w:pPr>
        <w:pStyle w:val="Normal"/>
        <w:tabs>
          <w:tab w:val="clear" w:pos="720"/>
          <w:tab w:val="left" w:pos="-720" w:leader="none"/>
        </w:tabs>
        <w:suppressAutoHyphens w:val="true"/>
        <w:spacing w:lineRule="exact" w:line="240"/>
        <w:jc w:val="both"/>
        <w:rPr>
          <w:spacing w:val="-2"/>
          <w:sz w:val="22"/>
        </w:rPr>
      </w:pPr>
      <w:r>
        <w:rPr>
          <w:spacing w:val="-2"/>
          <w:sz w:val="22"/>
        </w:rPr>
        <w:t>Gallagher  K. D. "IPM Development in the Indonesian National  IPM Program"  Chapter  six in Abdul, Aziz S. A. K. and Barlow  H.  S. Pest Management and the Environment in 2000. Malaysia: CAB International in association with Agricultural Institute, 1992.</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Gupta A. K. "Linkages for Lateral Learning among farmers,  Scientists  and Extension Workers: Story of Match makers  and  Lessons for  Link Breakers". ISNAR, Paper for International Workshop   on </w:t>
      </w:r>
    </w:p>
    <w:p>
      <w:pPr>
        <w:pStyle w:val="Normal"/>
        <w:tabs>
          <w:tab w:val="clear" w:pos="720"/>
          <w:tab w:val="left" w:pos="-720" w:leader="none"/>
        </w:tabs>
        <w:suppressAutoHyphens w:val="true"/>
        <w:spacing w:lineRule="exact" w:line="240"/>
        <w:jc w:val="both"/>
        <w:rPr>
          <w:spacing w:val="-2"/>
          <w:sz w:val="22"/>
        </w:rPr>
      </w:pPr>
      <w:r>
        <w:rPr>
          <w:spacing w:val="-2"/>
          <w:sz w:val="22"/>
        </w:rPr>
        <w:t xml:space="preserve">Making  the  Link between Agricultural  Research  and  Technology Users. The Hague, Netherlands, November, 20 </w:t>
        <w:noBreakHyphen/>
        <w:t xml:space="preserve"> 25, 1989.</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___________, "Transferring Science for Development and  diffusion of  Technology: Agenda for Recasting Extension  Science  Research for  Drylands/Rainfed Regions", presented at International  /Conference op. cit., 1989.</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___________,  "Sustainability  Through  Biodiversity:   Designing Crucible of Culture, Creativity and Conscience". Presented at the International Conference on Biodiversity and Conservation held at Danish Parliament, Copenhagen, November 8, 1991.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Gupta  A. K., Kirit Patel and B. L. Patil  "Conserving  Diversity for  Sustainable Development: The Case of Plants of  Insecticidal and Veterinary Medicine Importance". Presented at Project  Design Workshop  on Genetic Resources for Sustainable Agriculture,  convened by M. S. Swaminathan Research Foundation, Madras,  November 22 </w:t>
        <w:noBreakHyphen/>
        <w:t xml:space="preserve"> 23, 1991. </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Gupta  A. K. and Karma Ura "Blending Cultural Values,  Indigenous Technology  and Environment: the Experience of Bhutan." in  Jodha N. S. et al. (eds.) Sustainable Mountain Agriculture  N.  Delhi: Oxford and IBH Publishing Company Ltd. 1992.</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Gupta  A.  K. "Biodiversity, Poverty  and  Intellectual  Property Rights of Third World Peasants:  A case for renegotiating  global understanding",  The  paper is an invited  contribution  for  the Project  Design  Workshop on Genetic  Resources  For  Sustainable Agriculture, M S Swaminathan Research Foundation, Madras, Nov  22 </w:t>
        <w:noBreakHyphen/>
        <w:t xml:space="preserve">  23,  1991, Published in   M.S.Swaminathan,  and  S.Jana,(Eds.) Biodiversity:  Implications  for Global  Food  Security,  Madras: MacMillan 1993.</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noBreakHyphen/>
        <w:noBreakHyphen/>
        <w:noBreakHyphen/>
        <w:noBreakHyphen/>
        <w:noBreakHyphen/>
        <w:noBreakHyphen/>
        <w:noBreakHyphen/>
        <w:noBreakHyphen/>
        <w:noBreakHyphen/>
        <w:noBreakHyphen/>
        <w:noBreakHyphen/>
        <w:noBreakHyphen/>
        <w:noBreakHyphen/>
        <w:noBreakHyphen/>
        <w:noBreakHyphen/>
      </w:r>
      <w:r>
        <w:rPr>
          <w:spacing w:val="-2"/>
          <w:sz w:val="22"/>
        </w:rPr>
        <w:t xml:space="preserve">, Dilemma in Conservation of Biodiversity:   Ethical, Equity and Moral Issues </w:t>
        <w:noBreakHyphen/>
        <w:noBreakHyphen/>
        <w:t xml:space="preserve"> a review, Prepared for a workshop of Pew Conservation Scholars on Developing Ethical Guidelines for Accessing  Biodiversity, Arizona, October, 1994, shorter  version published as, "Ethical Dilemmas in Conservation of  Biodiversity:  Towards  Developing  Globally Acceptable Ethical  Guidelines"  in </w:t>
      </w:r>
    </w:p>
    <w:p>
      <w:pPr>
        <w:pStyle w:val="Normal"/>
        <w:tabs>
          <w:tab w:val="clear" w:pos="720"/>
          <w:tab w:val="left" w:pos="-720" w:leader="none"/>
        </w:tabs>
        <w:suppressAutoHyphens w:val="true"/>
        <w:spacing w:lineRule="exact" w:line="240"/>
        <w:jc w:val="both"/>
        <w:rPr>
          <w:spacing w:val="-2"/>
          <w:sz w:val="22"/>
        </w:rPr>
      </w:pPr>
      <w:r>
        <w:rPr>
          <w:spacing w:val="-2"/>
          <w:sz w:val="22"/>
        </w:rPr>
        <w:t>Eubios  Journal of Asian and International Bioethics  5  (Japan), March 1995, pp.40.4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 xml:space="preserve">Suggested Ethical Guidelines for  Accessing and Exploring Biodiversity </w:t>
        <w:noBreakHyphen/>
        <w:t xml:space="preserve"> A Pew Conservation Scholars Initiative", October  21,  1994  (A  collective  effort  of  Pew  Conservation Scholars  based  on three background notes including G 16  and  G 17),  published  in  Eubios Journal of  Asian  and  International</w:t>
      </w:r>
    </w:p>
    <w:p>
      <w:pPr>
        <w:pStyle w:val="Normal"/>
        <w:tabs>
          <w:tab w:val="clear" w:pos="720"/>
          <w:tab w:val="left" w:pos="-720" w:leader="none"/>
        </w:tabs>
        <w:suppressAutoHyphens w:val="true"/>
        <w:spacing w:lineRule="exact" w:line="240"/>
        <w:jc w:val="both"/>
        <w:rPr>
          <w:spacing w:val="-2"/>
          <w:sz w:val="22"/>
        </w:rPr>
      </w:pPr>
      <w:r>
        <w:rPr>
          <w:spacing w:val="-2"/>
          <w:sz w:val="22"/>
        </w:rPr>
        <w:t>Bioethics 5 (Japan), March 1995, pp.38</w:t>
        <w:noBreakHyphen/>
        <w:t>40.</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Gupta  A.  K.   "Technologies, Institutions  and  Incentives  for conservation  of  biodiversity in non</w:t>
        <w:noBreakHyphen/>
        <w:t>OECD  countries:  Assessing Needs  for technical cooperation", Invited contribution  in  OECD conference  on Incentive Measures for Biodiversity  Conservation, Cairns, Australia, March 25</w:t>
        <w:noBreakHyphen/>
        <w:t>28,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Juma, Calestous. The Gene Hunters: Biotechnology and the Scramble for Seeds, Princeton, NJ: Princeton University Press, 1989.</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Nambiar,  Priti "Sanctuary Under Threat" Pune:  Maharashtra  Herald, August 24th 1993</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Pastakia Astad R. Grassroots Innovations for Sustainable Development:  the Case of Agricultural Pest Management unpublished  dissertation,  submitted  to  the Indian  Institute  of  Management, Ahmedabad, 1996, p.455.</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Pastakia  Astad R. and Gupta A.K. "SRISTI's Initiatives for  Sustainable  Agriculture: A Response to Post Cold War Challenges  in India",  paper  presented in FAO Workshop  at  Godollo,  Hungary, April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Pastakia  A. R. "To The Unknown Farmer.. From P. D.  Uplenchwar", Honey Bee Vol 6 (4), p. 15</w:t>
        <w:noBreakHyphen/>
        <w:t>16,1995.</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Putterman  Daniel  M.  "Model material  Transfer  Agreements  for equitable Biodiversity Prospecting" Colorado Journal of  International Environmental law and Policy Vol. 7(1): 145</w:t>
        <w:noBreakHyphen/>
        <w:t>173,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SRISTI."Creativity,  Innovation, entrepreneurship and  networking at the Grassroots level: conserving biodiversity through documentation,  experimentation and value addition in local  innovations for  development  and diffusion of sustainable  technologies  and institutions" Ahmedabad: Society for Research and Initiatives for sustainable Technologies and Institutions (SRISTI) 1993.</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SRISTI "SRISTI Initiatives for Sustainable Development: a Report" Ahmedabad: SRISTI, May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Ramakrishnan  P. S."Conservation Strategies: an  Agro</w:t>
        <w:noBreakHyphen/>
        <w:t>ecologist's Viewpoint", Plant Science Research in India 1989, pp 25</w:t>
        <w:noBreakHyphen/>
        <w:t>38.</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Richards  Paul " Agricultural as a Performance" IDS  Workshop  at the University of Sussex, July 26</w:t>
        <w:noBreakHyphen/>
        <w:t>31, 1987.</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UNCTD  "The BIOTRADE Initiative: A New Approach  to  Biodiversity Conservation and Sustainable Development", March 1996.</w:t>
      </w:r>
    </w:p>
    <w:p>
      <w:pPr>
        <w:pStyle w:val="Normal"/>
        <w:tabs>
          <w:tab w:val="clear" w:pos="720"/>
          <w:tab w:val="left" w:pos="-720" w:leader="none"/>
        </w:tabs>
        <w:suppressAutoHyphens w:val="true"/>
        <w:spacing w:lineRule="exact" w:line="240"/>
        <w:jc w:val="both"/>
        <w:rPr>
          <w:spacing w:val="-2"/>
          <w:sz w:val="22"/>
        </w:rPr>
      </w:pPr>
      <w:r>
        <w:rPr>
          <w:spacing w:val="-2"/>
          <w:sz w:val="22"/>
        </w:rPr>
      </w:r>
    </w:p>
    <w:p>
      <w:pPr>
        <w:pStyle w:val="Normal"/>
        <w:tabs>
          <w:tab w:val="clear" w:pos="720"/>
          <w:tab w:val="left" w:pos="-720" w:leader="none"/>
        </w:tabs>
        <w:suppressAutoHyphens w:val="true"/>
        <w:spacing w:lineRule="exact" w:line="240"/>
        <w:jc w:val="both"/>
        <w:rPr>
          <w:spacing w:val="-2"/>
          <w:sz w:val="22"/>
        </w:rPr>
      </w:pPr>
      <w:r>
        <w:rPr>
          <w:spacing w:val="-2"/>
          <w:sz w:val="22"/>
        </w:rPr>
        <w:t>WWF</w:t>
        <w:noBreakHyphen/>
        <w:t xml:space="preserve"> India Sacred and Protected Groves of Andhra Pradesh  Hyderabad: World wildlife Fund for Nature </w:t>
        <w:noBreakHyphen/>
        <w:t xml:space="preserve"> India, 1996.</w:t>
      </w:r>
      <w:r>
        <w:br w:type="page"/>
      </w:r>
    </w:p>
    <w:p>
      <w:pPr>
        <w:pStyle w:val="Normal"/>
        <w:tabs>
          <w:tab w:val="clear" w:pos="720"/>
          <w:tab w:val="left" w:pos="-720" w:leader="none"/>
        </w:tabs>
        <w:suppressAutoHyphens w:val="true"/>
        <w:spacing w:lineRule="exact" w:line="240"/>
        <w:jc w:val="both"/>
        <w:rPr>
          <w:spacing w:val="-2"/>
          <w:sz w:val="22"/>
        </w:rPr>
      </w:pPr>
      <w:r>
        <w:rPr>
          <w:spacing w:val="-2"/>
          <w:sz w:val="22"/>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ca Raton ICG Solid">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 xml:space="preserve">Professor, Indian Institute of Management, Ahmedabad 380015 and coordinator, SRISTI and Honey Bee network </w:t>
      </w:r>
    </w:p>
    <w:p>
      <w:pPr>
        <w:pStyle w:val="Footnote"/>
        <w:rPr>
          <w:sz w:val="20"/>
        </w:rPr>
      </w:pPr>
      <w:r>
        <w:rPr>
          <w:sz w:val="20"/>
        </w:rPr>
      </w:r>
    </w:p>
    <w:p>
      <w:pPr>
        <w:pStyle w:val="Footnote"/>
        <w:rPr>
          <w:sz w:val="20"/>
        </w:rPr>
      </w:pPr>
      <w:r>
        <w:rPr>
          <w:sz w:val="20"/>
        </w:rPr>
        <w:t>This paper was originally prepared for CBD secretariat in 1996 and has since been revised and condensed for this purpose. I am grateful to my colleagues Kirit  Patel, Astad Pastakia, Vijay Sherry Chand, Dileep Koradia, Hema Patel, Ria Sinha, Rati Mehrotra, Soumitri Das, Chiman Parmar, Vivekanand, T N Prakash, Sudheerender Sharma, P Geervani,  and many other members of Honey Bee network for their numeours suggestions and criticism which have made this contribution possible. Responsibility of any errors remains mine.</w:t>
      </w:r>
    </w:p>
    <w:p>
      <w:pPr>
        <w:pStyle w:val="Footnote"/>
        <w:rPr>
          <w:sz w:val="20"/>
        </w:rPr>
      </w:pPr>
      <w:r>
        <w:rPr>
          <w:sz w:val="20"/>
        </w:rPr>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0"/>
          <w:sz w:val="20"/>
          <w:vertAlign w:val="baseline"/>
        </w:rPr>
        <w:t>    </w:t>
      </w:r>
      <w:r>
        <w:rPr>
          <w:rStyle w:val="FootnoteCharacters"/>
          <w:spacing w:val="-3"/>
          <w:sz w:val="20"/>
        </w:rPr>
        <w:t>?</w:t>
      </w:r>
      <w:r>
        <w:rPr>
          <w:spacing w:val="-3"/>
          <w:sz w:val="20"/>
        </w:rPr>
        <w:t>.Anil K Gupta, 1990, Why do regions of high Biodiversity have high Poverty?, paper presented at International Conference on Incentives for Conservation of Biological Diversity, Nairobi: ACTS</w:t>
      </w:r>
    </w:p>
    <w:p>
      <w:pPr>
        <w:pStyle w:val="Footnote"/>
        <w:tabs>
          <w:tab w:val="clear" w:pos="720"/>
          <w:tab w:val="left" w:pos="-720" w:leader="none"/>
        </w:tabs>
        <w:suppressAutoHyphens w:val="true"/>
        <w:jc w:val="both"/>
        <w:rPr>
          <w:spacing w:val="-3"/>
          <w:sz w:val="20"/>
        </w:rPr>
      </w:pPr>
      <w:r>
        <w:rPr>
          <w:spacing w:val="-3"/>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0"/>
      <w:jc w:val="both"/>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2:10:00Z</dcterms:created>
  <dc:creator>Prof. Anil Gupta</dc:creator>
  <dc:description/>
  <dc:language>en-US</dc:language>
  <cp:lastModifiedBy>bhaskar</cp:lastModifiedBy>
  <cp:lastPrinted>1999-08-08T17:36:00Z</cp:lastPrinted>
  <dcterms:modified xsi:type="dcterms:W3CDTF">2003-03-26T07:26:00Z</dcterms:modified>
  <cp:revision>6</cp:revision>
  <dc:subject/>
  <dc:title>     GETTING CREATIVE INDIVIDUALS AND COMMUNITIES THEIR DUE: </dc:title>
</cp:coreProperties>
</file>