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Implications of WTO on Indian Agriculture:</w:t>
      </w:r>
    </w:p>
    <w:p>
      <w:pPr>
        <w:pStyle w:val="TextBody"/>
        <w:jc w:val="center"/>
        <w:rPr>
          <w:b/>
          <w:b/>
        </w:rPr>
      </w:pPr>
      <w:r>
        <w:rPr>
          <w:b/>
        </w:rPr>
        <w:t>The Case of Intellectual Property Rights and Emerging Biosafety Protocol</w:t>
      </w:r>
    </w:p>
    <w:p>
      <w:pPr>
        <w:pStyle w:val="Normal"/>
        <w:jc w:val="center"/>
        <w:rPr>
          <w:b/>
          <w:b/>
          <w:sz w:val="24"/>
        </w:rPr>
      </w:pPr>
      <w:r>
        <w:rPr>
          <w:b/>
          <w:sz w:val="24"/>
        </w:rPr>
      </w:r>
    </w:p>
    <w:p>
      <w:pPr>
        <w:pStyle w:val="Normal"/>
        <w:jc w:val="center"/>
        <w:rPr>
          <w:b/>
          <w:b/>
          <w:sz w:val="24"/>
        </w:rPr>
      </w:pPr>
      <w:r>
        <w:rPr>
          <w:b/>
          <w:sz w:val="24"/>
        </w:rPr>
      </w:r>
    </w:p>
    <w:p>
      <w:pPr>
        <w:pStyle w:val="Heading1"/>
        <w:rPr/>
      </w:pPr>
      <w:r>
        <w:rPr/>
        <w:t>Introduction</w:t>
      </w:r>
    </w:p>
    <w:p>
      <w:pPr>
        <w:pStyle w:val="Normal"/>
        <w:rPr>
          <w:sz w:val="24"/>
        </w:rPr>
      </w:pPr>
      <w:r>
        <w:rPr>
          <w:sz w:val="24"/>
        </w:rPr>
      </w:r>
    </w:p>
    <w:p>
      <w:pPr>
        <w:pStyle w:val="Normal"/>
        <w:rPr/>
      </w:pPr>
      <w:r>
        <w:rPr/>
        <w:t xml:space="preserve">Globalisation in trade and investment through harmonisation of national laws, particularly dealing with intellectual property rights is one of the major impacts of GATT/WTO.  The contribution of knowledge as a factor of production is being increasingly given central importance in economic development.  The management of knowledge not in just in farms and firms but also in non-farm sector will become very crucial in coming years.  The intellectual property rights deal with the protection of breeders’ rights in developing the varieties through patents or a sui generis system.  While TRIPS (Trade Related Intellectual Property Systems) does not explicitly state that sui generis system should be compatible with provisions of International Union of Plant Variety (UPOV), it is implied that such should be the case.  Earlier, the option for the countries joining UPOV was to have their national laws, compatible with UPOV 1978.  However, after coming into force of UPOV 91, such an option does not exist for countries which have not sent their draft bill to UPOV for reference.  Increasing use of biotechnology in producing transgenic crop varieties and genetically modified organisms (GMOS) also requires development of biosafety norms to regulate trade in such crops, animals and products.   As much as sixty per cent of the marketed products in some commodities have biotechnological inputs in some of the developed countries.  A significant part of it involves transgenic crops particularly in USA.  </w:t>
      </w:r>
    </w:p>
    <w:p>
      <w:pPr>
        <w:pStyle w:val="Normal"/>
        <w:rPr/>
      </w:pPr>
      <w:r>
        <w:rPr/>
      </w:r>
    </w:p>
    <w:p>
      <w:pPr>
        <w:pStyle w:val="Normal"/>
        <w:rPr/>
      </w:pPr>
      <w:r>
        <w:rPr/>
        <w:t xml:space="preserve">This paper deals with the experience of different countries which have enacted plant variety protection Acts and have tried to cope with biosafety norms as a consequence of increasing role of biotechnology in development and transfer of agricultural products , seeds, animal breeds.   The lessons for Indian policy and options of future negotiations are mentioned in the end.  </w:t>
      </w:r>
    </w:p>
    <w:p>
      <w:pPr>
        <w:pStyle w:val="Normal"/>
        <w:rPr/>
      </w:pPr>
      <w:r>
        <w:rPr/>
      </w:r>
    </w:p>
    <w:p>
      <w:pPr>
        <w:pStyle w:val="Normal"/>
        <w:rPr>
          <w:b/>
          <w:b/>
        </w:rPr>
      </w:pPr>
      <w:r>
        <w:rPr>
          <w:b/>
        </w:rPr>
        <w:t>Methodology:</w:t>
      </w:r>
    </w:p>
    <w:p>
      <w:pPr>
        <w:pStyle w:val="Normal"/>
        <w:rPr>
          <w:b/>
          <w:b/>
        </w:rPr>
      </w:pPr>
      <w:r>
        <w:rPr>
          <w:b/>
        </w:rPr>
      </w:r>
    </w:p>
    <w:p>
      <w:pPr>
        <w:pStyle w:val="Normal"/>
        <w:rPr/>
      </w:pPr>
      <w:r>
        <w:rPr/>
        <w:t xml:space="preserve">The Plant Variety Acts of twenty six countries, both developing and developed have been reviewed in addition to various debates to identify the unique features evolved y different countries to protect the intellectual property produced in their own country, mobilise the useful technologies from abroad and protect their rights in other countries.  While biosafety is only one sub set of environmental regulations, a very brief review of some of the environmentally induced disputes in international trade in agriculture is presented so as to draw lessons for trade policy in agriculture.  However, the detailed implications are drawn only for biosafety which has the potential to influence biodiversity and genetic wealth adversely if not regulated adequately.  To the extent WTO requires national treatment for global trading partners, it is important to recognise that regulations for international exporters of transgenic crop or animal technologies to India will have to be applied to domestic biotechnological companies and research groups also.   The possibility of bridging the gap in global and national domestic technological competence is smallest compared all other fields of industrial technologies.    </w:t>
      </w:r>
    </w:p>
    <w:p>
      <w:pPr>
        <w:pStyle w:val="Normal"/>
        <w:rPr/>
      </w:pPr>
      <w:r>
        <w:rPr/>
      </w:r>
    </w:p>
    <w:p>
      <w:pPr>
        <w:pStyle w:val="Normal"/>
        <w:rPr/>
      </w:pPr>
      <w:r>
        <w:rPr/>
      </w:r>
    </w:p>
    <w:p>
      <w:pPr>
        <w:pStyle w:val="Normal"/>
        <w:rPr/>
      </w:pPr>
      <w:r>
        <w:rPr/>
      </w:r>
    </w:p>
    <w:p>
      <w:pPr>
        <w:pStyle w:val="Normal"/>
        <w:rPr>
          <w:b/>
          <w:b/>
        </w:rPr>
      </w:pPr>
      <w:r>
        <w:rPr>
          <w:b/>
        </w:rPr>
        <w:t>Findings:</w:t>
      </w:r>
    </w:p>
    <w:p>
      <w:pPr>
        <w:pStyle w:val="Normal"/>
        <w:rPr>
          <w:b/>
          <w:b/>
        </w:rPr>
      </w:pPr>
      <w:r>
        <w:rPr>
          <w:b/>
        </w:rPr>
      </w:r>
    </w:p>
    <w:p>
      <w:pPr>
        <w:pStyle w:val="Normal"/>
        <w:numPr>
          <w:ilvl w:val="0"/>
          <w:numId w:val="2"/>
        </w:numPr>
        <w:rPr/>
      </w:pPr>
      <w:r>
        <w:rPr>
          <w:i/>
        </w:rPr>
        <w:t xml:space="preserve">Definition of variety :  </w:t>
      </w:r>
      <w:r>
        <w:rPr/>
        <w:t xml:space="preserve">A variety must fulfil three criteria to be called as a particular variety, (a) it should be possible to describe the member plants through a common descriptor, (b) a distinguishing feature or features by which one can distinguish one variety from another criteria, i.e., distinctiveness, uniformity, and stability (DUS) corresponding to point `b’, ‘a’ and ‘c’ respectively mentioned above.  </w:t>
      </w:r>
      <w:r>
        <w:rPr>
          <w:sz w:val="24"/>
        </w:rPr>
        <w:t>The requirement of DUS prevents buffering population of land races, heterogeneous in nature to be protected.  One way to circumvent this constraint will be to require the condition of stability be met over four or five generations rather than in every generation.  Multi line varieties developed for rainfed regions would have to have the capability to deal with too much rain or too little, likewise early rain versus little delayed.  The definition of uniformity and stability would thus require modification.    The narrowness of genetic base has already been recognised a major threat to food security in most countries.  The DUS conditions will only make the situation worse.  The definition of the plant also varies a great deal from country to country.  Australia includes in "</w:t>
      </w:r>
      <w:r>
        <w:rPr>
          <w:b/>
          <w:sz w:val="24"/>
        </w:rPr>
        <w:t>plant</w:t>
      </w:r>
      <w:r>
        <w:rPr>
          <w:sz w:val="24"/>
        </w:rPr>
        <w:t xml:space="preserve">” all fungi and algae but does not include bacteria, bacteroids, mycroplasmas, viruses, viroids and bacteriophages.  Whereas New Zealand includes fungus but excludes alga or bacterium.  India will have to decide the spectrum of protection it needs to provide.  In my view, it is better to accept Australian definition since it is closer to the accepted scientific perspective.   </w:t>
      </w:r>
    </w:p>
    <w:p>
      <w:pPr>
        <w:pStyle w:val="Normal"/>
        <w:rPr>
          <w:sz w:val="24"/>
        </w:rPr>
      </w:pPr>
      <w:r>
        <w:rPr>
          <w:sz w:val="24"/>
        </w:rPr>
      </w:r>
    </w:p>
    <w:p>
      <w:pPr>
        <w:pStyle w:val="Normal"/>
        <w:numPr>
          <w:ilvl w:val="0"/>
          <w:numId w:val="2"/>
        </w:numPr>
        <w:rPr>
          <w:sz w:val="24"/>
        </w:rPr>
      </w:pPr>
      <w:r>
        <w:rPr>
          <w:sz w:val="24"/>
        </w:rPr>
        <w:t xml:space="preserve">Under the UPOV 1991, the varieties which are different only in one or very few characteristic compared to the existing protected varieties are called as `essentially derived varieties (EDV)'.  This is done to avoid cosmetic breeding by which someone can usurp a breeder's right by merely changing colour or shape of a leaf or any other non-economic part of a plant.  In the case of EDV, the permission of the breeder having the rights to the parent material is necessary.  Some activists have opposed this provision suggesting that it inhibits the breeding process - a contention which is not true.  It merely makes the rights of those who make substantive investment in research evident and more significant.  </w:t>
      </w:r>
    </w:p>
    <w:p>
      <w:pPr>
        <w:pStyle w:val="Normal"/>
        <w:rPr>
          <w:sz w:val="24"/>
        </w:rPr>
      </w:pPr>
      <w:r>
        <w:rPr>
          <w:sz w:val="24"/>
        </w:rPr>
      </w:r>
    </w:p>
    <w:p>
      <w:pPr>
        <w:pStyle w:val="Normal"/>
        <w:numPr>
          <w:ilvl w:val="0"/>
          <w:numId w:val="2"/>
        </w:numPr>
        <w:rPr>
          <w:sz w:val="24"/>
        </w:rPr>
      </w:pPr>
      <w:r>
        <w:rPr>
          <w:sz w:val="24"/>
        </w:rPr>
        <w:t xml:space="preserve">Just as the rights of those breeders who make selections in the locally  existing agro biodiversity are protected under the UPOV Convention, the rights of the farmers who have bred and selected the local land races should also be protected.  FAO undertaking on Farmers' Rights has been on the table for more than a decade without any funds flowing into the kitty.  One reason could have been that no developing country has cared to establish such funds even nationally.  The argument cannot be that only the international (read western) corporations or institutions need to pay into this or any other such fund while the seed companies and beneficiaries of green revolution in developing countries need to have no reciprocity towards the conservators of land races.  I have argued that a two percent cess on the transactions in market yards in green revolution regions and cash crops should be used for generating funds for conservation and recognition of farmer’s varieties.  This fund can also be used for providing incentive price to ten per cent of the conservators of land races selected through a lottery every year.  This price can be determined by finding out the difference between the price and yield of a land race and a high yielding variety suitable for the local area.   Since only those farmers will be eligible to participate in the scheme who have grown land races, the leakage of the benefits can be avoided.  This scheme can be started for those land races which are under threat of extinction.  This will promote in-situ conservation and also provide incentives for agro biodiversity to be maintained.  </w:t>
      </w:r>
    </w:p>
    <w:p>
      <w:pPr>
        <w:pStyle w:val="Normal"/>
        <w:rPr>
          <w:sz w:val="24"/>
        </w:rPr>
      </w:pPr>
      <w:r>
        <w:rPr>
          <w:sz w:val="24"/>
        </w:rPr>
      </w:r>
    </w:p>
    <w:p>
      <w:pPr>
        <w:pStyle w:val="Normal"/>
        <w:numPr>
          <w:ilvl w:val="0"/>
          <w:numId w:val="2"/>
        </w:numPr>
        <w:rPr>
          <w:sz w:val="24"/>
        </w:rPr>
      </w:pPr>
      <w:r>
        <w:rPr>
          <w:sz w:val="24"/>
        </w:rPr>
        <w:t xml:space="preserve">The coverage of protection under UPOV 1978 Act was minimum of five plant genera or species after joining and twenty four after eight years.  In UPOV 1991 a minimum of five on joining and must protect all genera and species after ten years.  India may have to consider a middle ground.  The basic purpose of including any genera or species is to recognise and promote the research and development in that species.  It is always possible for a country to refuse protection to any variety if it violates moral order or public safety.  </w:t>
      </w:r>
    </w:p>
    <w:p>
      <w:pPr>
        <w:pStyle w:val="Normal"/>
        <w:rPr>
          <w:sz w:val="24"/>
        </w:rPr>
      </w:pPr>
      <w:r>
        <w:rPr>
          <w:sz w:val="24"/>
        </w:rPr>
      </w:r>
    </w:p>
    <w:p>
      <w:pPr>
        <w:pStyle w:val="Normal"/>
        <w:numPr>
          <w:ilvl w:val="0"/>
          <w:numId w:val="2"/>
        </w:numPr>
        <w:rPr>
          <w:sz w:val="24"/>
        </w:rPr>
      </w:pPr>
      <w:r>
        <w:rPr>
          <w:sz w:val="24"/>
        </w:rPr>
        <w:t xml:space="preserve">The inclusion of `conditioning for the purpose of propagation' in Article 14(1)(a) of the 1991 Act does extend the right of the breeder.  However, both the conditioning and stocking are processes unrelated to the basic genetic property of the organism.  Only in some cases can conditioning be closely related to the propagability of a variety (particularly in some of the horticultural crops or in seeds which have high dormancy and where dormancy has to be broken by some type of conditioning). Indian law can exclude these provisions and argue that breeders' rights will still be enforceable. </w:t>
      </w:r>
    </w:p>
    <w:p>
      <w:pPr>
        <w:pStyle w:val="Normal"/>
        <w:rPr>
          <w:sz w:val="24"/>
        </w:rPr>
      </w:pPr>
      <w:r>
        <w:rPr>
          <w:sz w:val="24"/>
        </w:rPr>
      </w:r>
    </w:p>
    <w:p>
      <w:pPr>
        <w:pStyle w:val="Normal"/>
        <w:numPr>
          <w:ilvl w:val="0"/>
          <w:numId w:val="2"/>
        </w:numPr>
        <w:rPr>
          <w:sz w:val="24"/>
        </w:rPr>
      </w:pPr>
      <w:r>
        <w:rPr>
          <w:sz w:val="24"/>
        </w:rPr>
        <w:t xml:space="preserve">Another extension under the breeders' right provided in the UPOV 1991 is under Article 14(2) to cover harvested material.  Thus if a breeder has not exercised his rights to propagating material or a standing crop, his rights don't cease to operate once the crop is harvested.  This makes sense from the point of view of enforcement of breeders' rights on domestic and imported harvested material.  Therefore,  if somebody grows seed of a  particular protected variety seed outside the country and then imports that seed, he will still be obliged to take the permission of the breeder and/or pay royalty to him.  </w:t>
      </w:r>
    </w:p>
    <w:p>
      <w:pPr>
        <w:pStyle w:val="Normal"/>
        <w:rPr>
          <w:sz w:val="24"/>
        </w:rPr>
      </w:pPr>
      <w:r>
        <w:rPr>
          <w:sz w:val="24"/>
        </w:rPr>
      </w:r>
    </w:p>
    <w:p>
      <w:pPr>
        <w:pStyle w:val="Normal"/>
        <w:numPr>
          <w:ilvl w:val="0"/>
          <w:numId w:val="2"/>
        </w:numPr>
        <w:rPr>
          <w:sz w:val="24"/>
        </w:rPr>
      </w:pPr>
      <w:r>
        <w:rPr>
          <w:sz w:val="24"/>
        </w:rPr>
        <w:t>The farmers' privileges are left to the discretion of each country.  Whether farmers can be allowed to produce seed for use on their own farm in the next growing season is a subject that is covered by Art. 15(2) which requires the rights of the farmers to be, `within reasonable limits and subject to the safeguarding of the legitimate interest of the breeder'.  To all farmers having holdings less than ten hectares, the privilege must extend without any restriction.  However, holdings larger than that must be required to pay royalty to the breeder for sale of seed across the fence without using brand name.  In the Plant Variety Act of Zimbabwe, there is a provision that a farmer cultivating less than ten hectares of land will not infringe the breeders right if he used the saved seed from previous cycle of protected variety for propagating purposes on the said land or if he has modified the variety to be called as essentially derived variety.  By implication, the farmers having larger holdings will not have this privilege.  The Plant Variety Act of Venezuela provides for “farmers privileges” in Art.26, “anyone who stores and sows for his own use, or sells as a raw material or food, the product of his cultivation of the protected variety shall not be thereby infringing the breeder’s right.  This Article shall not apply to the commercial use of multiplication, reproductive or propagating material, including whole plants and parts of plants of fruit, ornamental and forest species”.  The proposed Indian Bill permits farmers to retain, exchange and sell seed without using brand name but without any quantity restrictions.  This will permit the large estates and big commercial farmers to escape the responsibility of sharing the royalty with the breeder.  Alternatively the seed companies may increase the price of the seed to recover their costs within one cycle of sale and in the process exclude small growers from the access to seed.   Still another implication could be that private seed companies might not invest resources for improving self-pollinated crops because of the above constraints.  A society has to decide whether the privileges to all classes and in equal measure will promote the long-term interest of productivity and incentives for R&amp;D.</w:t>
      </w:r>
    </w:p>
    <w:p>
      <w:pPr>
        <w:pStyle w:val="Normal"/>
        <w:rPr>
          <w:sz w:val="24"/>
        </w:rPr>
      </w:pPr>
      <w:r>
        <w:rPr>
          <w:sz w:val="24"/>
        </w:rPr>
      </w:r>
    </w:p>
    <w:p>
      <w:pPr>
        <w:pStyle w:val="Normal"/>
        <w:numPr>
          <w:ilvl w:val="0"/>
          <w:numId w:val="2"/>
        </w:numPr>
        <w:rPr/>
      </w:pPr>
      <w:r>
        <w:rPr/>
        <w:t xml:space="preserve">To prevent biotechnologically produced varieties to take away the benefits of conventionally bred varieties by transferring one or a few genes into or from the same, the concept of essentially derived varieties has been developed.  However, EDV does not deal with incorporation of gene from a protected variety into an unprotected variety.  The fact that conventional breeding by farmers or plant breeders made the expression of a particular critical gene possible has to be recognised.   Therefore, the claimant for plant variety protection for a biotechnologically produced variety should disclose the source parents and must agree to contribute part of the game with the breeders of the source variety. </w:t>
      </w:r>
    </w:p>
    <w:p>
      <w:pPr>
        <w:pStyle w:val="Normal"/>
        <w:rPr/>
      </w:pPr>
      <w:r>
        <w:rPr/>
      </w:r>
    </w:p>
    <w:p>
      <w:pPr>
        <w:pStyle w:val="Normal"/>
        <w:numPr>
          <w:ilvl w:val="0"/>
          <w:numId w:val="2"/>
        </w:numPr>
        <w:rPr/>
      </w:pPr>
      <w:r>
        <w:rPr/>
        <w:t xml:space="preserve">Under the UPOV 1991 a provisional protection is mandatory.  It enables a breeder to benefit from the commercialisation of his variety soon after filing of the application.  However, in the case of patent, the protection is been available only when the patent has been sealed.  We should evaluate whether India will benefit by providing mandatory protection from the date of filing application as called for in UPOV 1991.  The advantage is that it helps in providing access to farmers to a new technology quickly.  The harm is that for transgenic or other such varieties which may need to be evaluated for their environmental and other impacts, a quick protection may lead to avoidable hazards.  My proposal is that all varieties which involve transgenic technology must require regulatory trials under contained conditions, no matter whether protection is sought or not.  However, for other varieties where there is no likely hazard immediate protection can be provided.  </w:t>
      </w:r>
    </w:p>
    <w:p>
      <w:pPr>
        <w:pStyle w:val="Normal"/>
        <w:rPr/>
      </w:pPr>
      <w:r>
        <w:rPr/>
      </w:r>
    </w:p>
    <w:p>
      <w:pPr>
        <w:pStyle w:val="Normal"/>
        <w:numPr>
          <w:ilvl w:val="0"/>
          <w:numId w:val="2"/>
        </w:numPr>
        <w:rPr/>
      </w:pPr>
      <w:r>
        <w:rPr/>
        <w:t xml:space="preserve">The sui generis system is expected to provide effective protection for the plant varieties and, as in some countries, animal breeds.  Majority of the countries who have enacted the Plant Variety Protection Laws after 1995 have tried to bring harmony with 1978 Act, except in few cases where provisions of 1991have been drawn upon.  Korea is one such country which gives the holder the right to produce, propagate, process, assign, lease, export, import or display the protected variety. This is a very sweeping range of rights. This is a very contentious issue and Indian position in the next round of discussion on TRIPS in 2000 should require discussion on (a) reciprocity in effective protection, i.e., those who access farmers varieties must disclose, acknowledge and undertake to provide reasonable share of their revenue with germplasm providers/conservators through appropriate institutions, (b) need for PVP/patent claimant to unambiguously prove that the materials in which improvements have been made, had been obtained lawfully and rightfully.  The first requires compliance with international and national laws and second requires moral responsibility of not taking something (without due consideration) from someone who is not aware of its true worth, (c) the breeders will be able to exclude large farmers and estate owners from the privilege of keeping one’s own seed for perpetual use, (d) the breeder should also undertake responsibility that the variety will demonstrate under farmers’ conditions, the characteristics that it is claimed to have.  Breeder can specify the range of agro climatic and management conditions in which this will happen.   Failing in this, the breeders will be liable for prosecution.  </w:t>
      </w:r>
    </w:p>
    <w:p>
      <w:pPr>
        <w:pStyle w:val="Normal"/>
        <w:rPr/>
      </w:pPr>
      <w:r>
        <w:rPr/>
      </w:r>
    </w:p>
    <w:p>
      <w:pPr>
        <w:pStyle w:val="TextBodyIndent"/>
        <w:ind w:left="360" w:hanging="0"/>
        <w:rPr/>
      </w:pPr>
      <w:r>
        <w:rPr/>
        <w:t xml:space="preserve">The effective protection has to be reciprocal, i.e., for the breeder as well as for the farmer.  There is an argument that farmers’ right to performance of seed as per the claim should be covered by Seed Act rather than by PVP Act.  There is merit in this argument because Seed Act is aimed at dealing with provision of quality seeds in sufficient quantities to the farmer.   The disadvantage is in the asymmetry in the rights of those who claim protection for certain attributes of a variety and those who buy these variety precisely for those characteristics.  </w:t>
      </w:r>
    </w:p>
    <w:p>
      <w:pPr>
        <w:pStyle w:val="TextBodyIndent"/>
        <w:rPr/>
      </w:pPr>
      <w:r>
        <w:rPr/>
      </w:r>
    </w:p>
    <w:p>
      <w:pPr>
        <w:pStyle w:val="TextBodyIndent"/>
        <w:numPr>
          <w:ilvl w:val="0"/>
          <w:numId w:val="2"/>
        </w:numPr>
        <w:rPr/>
      </w:pPr>
      <w:r>
        <w:rPr/>
        <w:t xml:space="preserve">Each of the word in Art.27.3b of TRIPS may come up for discussion during the next round of WTO meeting on the subject.  The key words involved in this Article (Tanscy, 1999) are: plants, animals, micro organisms, essentially biological process, non-biological, macro biological, plant varieties, effective and sui generis system.  The application of patent law is being demanded by developed countries to biological materials or processes such as DNA sequences that can express in the form of certain specific proteins, varieties, cells, hybrids and parent lines, transgenic plants, animals and processes.  Correa (1998) fears that patenting of genes at the cell level might extend this scope of protection to all the plants which had the cell with the claimed genes.  In fact this can happen even if only the genes are transferred without transferring the whole nuclei or cell.  Some of the countries exclude materials found in nature, even if in isolated form.  This will practically shut the door on the research to find microbial organisms performing specific functions.  It is well known that a research to identify and isolate, purify and propagate the macro organisms of such kind is labour and capital intensive and therefore, benefits of such research may not flow to the countries where such protection is not available.  Further, the growth of domestic biotechnology industry may also be hampered by such constraints.  On the other hand, the current provisions of TRIPS in regard micro organisms are totally unsatisfactory.  For instance, several multi national companies have taken patents on anti biotics producing micro organisms isolated from soil samples taken from India and even acknowledged in the patent documents without any reciprocity for the country or the region from which these samples were taken.  American Type Culture Collection Centre (ATCC) does not require the depositor of unique microbial culture to disclose (a) whether the material has been taken through prior informed consent, (b) whether its attributes have been shared with the country/community from where it has been taken and (c) whether it will be accessible to the researchers/communities for local applications in the providing region.  India may like to pursue these ideas in the November 1999 round of discussion.  </w:t>
      </w:r>
    </w:p>
    <w:p>
      <w:pPr>
        <w:pStyle w:val="TextBodyIndent"/>
        <w:numPr>
          <w:ilvl w:val="0"/>
          <w:numId w:val="2"/>
        </w:numPr>
        <w:rPr/>
      </w:pPr>
      <w:r>
        <w:rPr/>
        <w:t>Several alternative drafts that have been circulated by voluntary organisations to replace the Plant Variety Act provide useful areas for discussion.  What is ignored is that in an international law rights are reciprocal, i.e., the protection that Indian breeders may need in other countries, they are required to provide to others in our own country.  Further, having become member of WTO, we cannot choose to develop a system suitable for our purposes which other countries find inhibitory or restrictive or not sufficiently comprehensive.  While certain provisions such as requirement of novelty and exclusion of “common knowledge” are certainly worth elaborating (Ravi Shankar, 1999).  The common knowledge could be obtained from oral, documented practice or from reference collections from ex situ gene banks and of course, from the official register of varieties.   One cannot restrict common knowledge only to the official register of varieties.  This is not to deny the need for developing such a register in due course to incorporate whatever knowledge one can collect from the people about the local land races.  The present situation of the descriptors maintained by most gene banks in agricultural universities and ICAR institutions is not very helpful.  In most cases, the name of the villages from where the seed was collected is not given, much less the name of the farmer/s.  We have not come across any case where farmers’ knowledge particularly that of women is given.  The protection of such knowledge thus becomes difficult.  The efforts by Honey Bee Network initiated ten years ago are an exception in this regard.  Honey Bee Network has maintained with the help of Society for Research and Initiatives for Sustainable Technologies and Institutions, IIMA, other network members, editors of local language versions of Honey Bee newsletter (in Tamil, Gujarati, Hindi, Kannada, Telugu), a national register of innovations, new varieties developed by the farmers recently as distinct from land races.  It is our contention that those who plead for restricting breeders’ rights assume that commercially useful breeding can perhaps be done only by large corporations or international organisations – a contention which we strongly dispute.   We have been campaigning for protection of intellectual property rights of the innovators for last ten years much before anyone else had raised these issues from the farmers’ perspective.  The key difference in our perspective and that of other NGOs (including the proposal of CoFaB, Convention of Farmers and Breeders) is that we believe in the need for stronger breeders right whether in the formal or informal sector.  We also do not want to treat all the farmers alike. There is no reason why farmers particularly the bigger ones in green revolution region and other irrigated areas who have benefited from the blending of land races conserved in rainfed regions, should not share part of the benefits with the poor land race growing farmers in rainfed and mountain regions. These benefits will not flow unless the beneficiaries of the private and public sector breeding agree to pay a small contribution per hectare towards the conservation fund.  This fund, as proposed earlier, will provide incentives to the grower of land races so that they do not stop growing land races either on account of continued deprivation, or on account of more remunerative alternatives.  If growing land races for at least ten per cent of the farmers in every region is equally remunerative, land races will continue to be grown.  Most opponents of Plant Variety Act and breeders rights have not explained the process and mechanism through which resources will be generated for providing incentives for inventive and innovative activities at farm, in firms and within India and abroad apart from in situ conservation.  By reducing the period of protection these NGOs are essentially killing the goose which may lay golden eggs if properly regulated and nurtured.  It is futile to expect governments in various developing countries to provide incentives for conservation to the growers of land races when most of them don’t have the money even to pay salary to their staff.  If incentives are not right, technological flow and investments will not take place.</w:t>
      </w:r>
    </w:p>
    <w:p>
      <w:pPr>
        <w:pStyle w:val="TextBodyIndent"/>
        <w:numPr>
          <w:ilvl w:val="0"/>
          <w:numId w:val="2"/>
        </w:numPr>
        <w:rPr/>
      </w:pPr>
      <w:r>
        <w:rPr/>
        <w:t xml:space="preserve">While we strongly support the need for evolving mechanisms for protecting community intellectual property rights, we strongly question the assumption that such rights only belong to communities and not to individuals.  Honey Bee database demonstrates with more than eight thousand innovations the fact that there are individuals who excel and innovate in reproducing if not producing traditional knowledge and also who produce contemporary innovations.  The proposed Plant Variety and Animal Breed Act of India should provide incentives for individual farmers and local communities to register and seek protection on their results of  innovative efforts.  The high transaction costs of involved in filing and obtaining the varietal and breed protection should be subsidised by the conservation fund as well as by Zillah Parishads and state legislatures.  </w:t>
      </w:r>
    </w:p>
    <w:p>
      <w:pPr>
        <w:pStyle w:val="TextBodyIndent"/>
        <w:numPr>
          <w:ilvl w:val="0"/>
          <w:numId w:val="2"/>
        </w:numPr>
        <w:rPr/>
      </w:pPr>
      <w:r>
        <w:rPr/>
        <w:t xml:space="preserve">Trade and protected varieties and breeds particularly of transgenic nature will require strong biosafety regulations and implementation capacity of the regulations at various levels ranging from lab to the national level.  It must however be remembered that much greater environmental damage takes place due to existing chemical pesticides compared to the possible damage that may be caused by a transgenic pest tolerant crop.  For a small farmer would certainly be benefited if he or she can buy seeds of transgenic crop at reasonable rate rather than taking huge loans for buying pesticides than in some unfortunate cases, committing suicides.  NO technological change is cost less.  The most dramatic genetic erosion, i.e., loss of area under land races took place through the evolution and diffusion of high yielding varieties in what is called as green revolution.  It should not be forgotten that this revolution was ushered in by public sector, research and extension institutions and private seed companies had practically no role.  If one looks at the current seed protection policies and programmes of public sector seed corporations at national and state level, one would notice a very narrow varietal base.  It is not suggested here that involvement of private sector will necessarily correct these problems.  But it is obvious that private seed company can only survive if it can produce something which is distinctive, stable, uniform and new – the objectives of Plant Variety Act. Likewise, the public sector research institutions have not been able to generate revenue from the sale of the seed that they develop to seed companies.  So much so, even the brand name of `Pusa’ seed which generates tremendous advantages for seed companies selling IARI Pusa seeds, is not registered under trade mark Act. </w:t>
      </w:r>
    </w:p>
    <w:p>
      <w:pPr>
        <w:pStyle w:val="TextBodyIndent"/>
        <w:ind w:hanging="0"/>
        <w:rPr/>
      </w:pPr>
      <w:r>
        <w:rPr/>
      </w:r>
    </w:p>
    <w:p>
      <w:pPr>
        <w:pStyle w:val="TextBodyIndent"/>
        <w:ind w:hanging="0"/>
        <w:rPr/>
      </w:pPr>
      <w:r>
        <w:rPr/>
        <w:t xml:space="preserve">The measure suggested in this note imply a three pronged strategy to deal with the implications of WTO on Indian agriculture from the perspective of intellectual property rights, particularly Plant Variety Act: (a) make domestic inventive and innovative activity more buoyant at grassroots as well as at formal institutional level, (b) provide protection to breeders within the country and outside to trigger two way technological flow from and to India and (c) ensure through viable and effective farmer privileges and biosafety regulations that environmental, economic ethical, and efficiency gains are not compromised while enabling trade and technology transfer.  </w:t>
      </w:r>
    </w:p>
    <w:p>
      <w:pPr>
        <w:pStyle w:val="TextBodyIndent"/>
        <w:ind w:hanging="0"/>
        <w:rPr/>
      </w:pPr>
      <w:r>
        <w:rPr/>
      </w:r>
    </w:p>
    <w:p>
      <w:pPr>
        <w:pStyle w:val="TextBodyIndent"/>
        <w:ind w:hanging="0"/>
        <w:rPr/>
      </w:pPr>
      <w:r>
        <w:rPr/>
        <w:t xml:space="preserve">One should not look at India remaining as only a technology recipient country.  With all the inventive potential that exists at different level India should become a leader in provisions of sustainable technologies around the worl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12:40:00Z</dcterms:created>
  <dc:creator>Prof. Anil Gupta</dc:creator>
  <dc:description>The intellectual property rights deal with the protection of breeders rights in developing the varieties through patents or a sui generis system.  The sui generis system is expected to provide effective protection for the plant varieties and, as in some countries, animal breeds.  The definition of the plant also varies a great deal from country to country.  Under the UPOV 1991, the varieties which are different only in one or very few characteristic compared to the existing protected varieties are called as `essentially derived varieties (EDV)'.  Korea is one such country which gives the holder the right to produce, propagate, process, assign, lease, export, import or display the protected variety. </dc:description>
  <cp:keywords>variety country right protection seed</cp:keywords>
  <dc:language>en-US</dc:language>
  <cp:lastModifiedBy>Prof. Anil Gupta</cp:lastModifiedBy>
  <cp:lastPrinted>1999-07-13T18:10:00Z</cp:lastPrinted>
  <dcterms:modified xsi:type="dcterms:W3CDTF">1999-08-09T19:24:00Z</dcterms:modified>
  <cp:revision>5</cp:revision>
  <dc:subject/>
  <dc:title>Implications of WTO on Indian agriculture:  The case of intellectual property rights and emerging biosafety protocol </dc:title>
</cp:coreProperties>
</file>