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mes of India, Ahmedabad</w:t>
        <w:tab/>
        <w:tab/>
        <w:tab/>
        <w:t>Monday, January 9, 2006</w:t>
        <w:tab/>
        <w:tab/>
        <w:t>Page No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13830" cy="3512185"/>
            <wp:effectExtent l="0" t="0" r="0" b="0"/>
            <wp:docPr id="1" name="article%20in%20toi%20dated%209th%20january%2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%20in%20toi%20dated%209th%20january%20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imes of India, Ahmedabad</w:t>
        <w:tab/>
        <w:tab/>
        <w:tab/>
        <w:t>Tuesday, January 10, 2006</w:t>
        <w:tab/>
        <w:tab/>
        <w:t>Page No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3687445"/>
            <wp:effectExtent l="0" t="0" r="0" b="0"/>
            <wp:docPr id="2" name="article%20in%20toi%20dated%2010th%20january%2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cle%20in%20toi%20dated%2010th%20january%20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06:00Z</dcterms:created>
  <dc:creator>Anil Gupta</dc:creator>
  <dc:description/>
  <dc:language>en-US</dc:language>
  <cp:lastModifiedBy>Anil Gupta</cp:lastModifiedBy>
  <dcterms:modified xsi:type="dcterms:W3CDTF">2007-04-25T10:06:00Z</dcterms:modified>
  <cp:revision>2</cp:revision>
  <dc:subject/>
  <dc:title>Times of India, Ahmedabad</dc:title>
</cp:coreProperties>
</file>