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USEHOLD SURVIVAL STRATEGIES IN RISKY ECOLOGICAL CONTEXT: MATCHING INDIVIDUAL, INSTITUTIONAL AND STATE RESPONSE</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il K Gup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E FOR MANAGEMENT IN AGRICULTURE</w:t>
      </w:r>
    </w:p>
    <w:p>
      <w:pPr>
        <w:pStyle w:val="Normal"/>
        <w:jc w:val="center"/>
        <w:rPr>
          <w:b/>
          <w:b/>
        </w:rPr>
      </w:pPr>
      <w:r>
        <w:rPr>
          <w:b/>
        </w:rPr>
        <w:t>INDIAN INSTITUTE OF MANAGEMENT</w:t>
      </w:r>
    </w:p>
    <w:p>
      <w:pPr>
        <w:pStyle w:val="Normal"/>
        <w:jc w:val="center"/>
        <w:rPr>
          <w:b/>
          <w:b/>
        </w:rPr>
      </w:pPr>
      <w:r>
        <w:rPr>
          <w:b/>
        </w:rPr>
        <w:t>AHMEDABAD 380 015</w:t>
      </w:r>
    </w:p>
    <w:p>
      <w:pPr>
        <w:pStyle w:val="Normal"/>
        <w:jc w:val="center"/>
        <w:rPr>
          <w:b/>
          <w:b/>
        </w:rPr>
      </w:pPr>
      <w:r>
        <w:rPr>
          <w:b/>
        </w:rPr>
        <w:t>INDIA</w:t>
      </w:r>
    </w:p>
    <w:p>
      <w:pPr>
        <w:pStyle w:val="Normal"/>
        <w:jc w:val="center"/>
        <w:rPr>
          <w:b/>
          <w:b/>
        </w:rPr>
      </w:pPr>
      <w:r>
        <w:rPr>
          <w:b/>
        </w:rPr>
      </w:r>
    </w:p>
    <w:p>
      <w:pPr>
        <w:pStyle w:val="Normal"/>
        <w:jc w:val="center"/>
        <w:rPr>
          <w:b/>
          <w:b/>
        </w:rPr>
      </w:pPr>
      <w:r>
        <w:rPr>
          <w:b/>
        </w:rPr>
        <w:t>1988</w:t>
      </w:r>
      <w:r>
        <w:br w:type="page"/>
      </w:r>
    </w:p>
    <w:p>
      <w:pPr>
        <w:pStyle w:val="Normal"/>
        <w:jc w:val="both"/>
        <w:rPr>
          <w:b/>
          <w:b/>
        </w:rPr>
      </w:pPr>
      <w:r>
        <w:rPr>
          <w:b/>
        </w:rPr>
      </w:r>
    </w:p>
    <w:p>
      <w:pPr>
        <w:pStyle w:val="Normal"/>
        <w:spacing w:lineRule="auto" w:line="480"/>
        <w:jc w:val="center"/>
        <w:rPr>
          <w:b/>
          <w:b/>
          <w:u w:val="single"/>
        </w:rPr>
      </w:pPr>
      <w:r>
        <w:rPr>
          <w:b/>
          <w:u w:val="single"/>
        </w:rPr>
        <w:t>Abstract</w:t>
      </w:r>
    </w:p>
    <w:p>
      <w:pPr>
        <w:pStyle w:val="Normal"/>
        <w:spacing w:lineRule="auto" w:line="480"/>
        <w:jc w:val="both"/>
        <w:rPr/>
      </w:pPr>
      <w:r>
        <w:rPr/>
        <w:tab/>
        <w:t>National planners have accorded high priority to the problems of dry regions in view of continued stagnation and in some cases, deterioration of living conditions of the majority of the poor farmers and labourers. The problem has become more serious in drought prone regions which are inhabited by some of the poorest farmers and labourers in the country.  Absence of any large scale misery during  the drought of 1979 has been hailed as a sign of strong resilience that the national economy has supposedly achieved due to various policies followed in the past.  The sub-group of Seventh Five Year Plan on Drought Prone Areas, despite pleas to the contrary, has considered existing policy framework for the development of these regions as valid.  It is this assumption which has been questioned in the present study.  Neither the effects of 1979 drought have been so feeble as to recommend complacency, nor the current policy holds any promise for the poor in these regions. The tendency of concentrating resources in better-endowed (non-drought prone) pockets of the drought prone regions is likely to continue given the emphasis in report of National Committee on Development of Backward Areas (NCDBA) 1981 and Task Force for Improvement of Semi-arid Agriculture (Ministry of Agriculture (MOA), 1979).  This study points out the need for reconceptualization of developmental alternatives for small farmers and labourers in these regions.  The policy implications for product (livestock, crop, energy, land etc.), labour (migration), tenancy and credit markets have been presented besides several other general issues. Findings based on two-point survey (1979-80 and 1982) involving more than 600 farmers selected from 24 villages representing different ecological contexts of a drought prone district - Mahendragarh of Haryana are presented in the study.</w:t>
      </w:r>
    </w:p>
    <w:p>
      <w:pPr>
        <w:pStyle w:val="Normal"/>
        <w:spacing w:lineRule="auto" w:line="480"/>
        <w:jc w:val="both"/>
        <w:rPr>
          <w:b/>
          <w:b/>
          <w:u w:val="single"/>
        </w:rPr>
      </w:pPr>
      <w:r>
        <w:rPr>
          <w:b/>
          <w:u w:val="single"/>
        </w:rPr>
        <w:t>Introduction</w:t>
      </w:r>
    </w:p>
    <w:p>
      <w:pPr>
        <w:pStyle w:val="Normal"/>
        <w:spacing w:lineRule="auto" w:line="480"/>
        <w:jc w:val="both"/>
        <w:rPr/>
      </w:pPr>
      <w:r>
        <w:rPr/>
        <w:t>It has been recognized that different classes of people are not affected equally or in the same way by the drought effects. However, the precise relationship between the eco-specific nature of stresses and farmers’ survival mechanisms through simultaneous operations in factor and product markets is not well understood. This, perhaps explains why macro-policies for development of dry regions are so poorly tailored to local contexts.</w:t>
      </w:r>
    </w:p>
    <w:p>
      <w:pPr>
        <w:pStyle w:val="Normal"/>
        <w:spacing w:lineRule="auto" w:line="480"/>
        <w:jc w:val="both"/>
        <w:rPr/>
      </w:pPr>
      <w:r>
        <w:rPr/>
        <w:tab/>
        <w:t>Socio-ecological perspective developed in this study and partly validated with the help of empirical data, provides some basis for designing precise ecological and class specific interventions. The key stand of this perspective is that the ecology defines the mix of economic enterprises that different classes of farmers find historically sustainable in that context.  The scale at which different classes operate different enterprises is influenced by the respective access to credit, product and labour markets. Thus, if we find bigger farmers owning predominantly high value grazers, and poor owning browsers, we could infer the implications for respective access and resource use options. The mean and variance matrix of this mix generated different perceptions and responses to risks. It appeared thus that different classes of farmers used different discount rates and different time periods to appraise the returns in various resource markets depending upon the accumulated knowledge, skills, resource advantage, and future expectations; besides surplus, subsistence or deficit budget conditions. The cash-flows resulting from the risk-return trade offs might be more unstable for some and less for others.  Finally some households accumulated surpluses while others became chronically deficit budget.  The decision making options of such farmers were obviously different. We have provided evidence of these differences and their implications for policy in the study.</w:t>
      </w:r>
    </w:p>
    <w:p>
      <w:pPr>
        <w:pStyle w:val="Normal"/>
        <w:spacing w:lineRule="auto" w:line="480"/>
        <w:jc w:val="both"/>
        <w:rPr>
          <w:u w:val="single"/>
        </w:rPr>
      </w:pPr>
      <w:r>
        <w:rPr>
          <w:u w:val="single"/>
        </w:rPr>
        <w:t>Objectives</w:t>
      </w:r>
    </w:p>
    <w:p>
      <w:pPr>
        <w:pStyle w:val="Normal"/>
        <w:spacing w:lineRule="auto" w:line="480"/>
        <w:jc w:val="both"/>
        <w:rPr/>
      </w:pPr>
      <w:r>
        <w:rPr/>
        <w:t>Key questions pursued in this study are:</w:t>
      </w:r>
    </w:p>
    <w:p>
      <w:pPr>
        <w:pStyle w:val="Normal"/>
        <w:spacing w:lineRule="auto" w:line="480"/>
        <w:ind w:left="720" w:hanging="720"/>
        <w:jc w:val="both"/>
        <w:rPr/>
      </w:pPr>
      <w:r>
        <w:rPr/>
        <w:t>i)</w:t>
        <w:tab/>
        <w:t>Was there any particular pattern in resource endowment of different classes of farmers, tenants, asset-disposers with regard to land quality, fragmentation, livestock species, crop loss, operation in credit market, management of natural resources like trees and energy use, etc? To what extent these differences were typical of dry, partly irrigated, and highly irrigated villages and/or farm conditions?</w:t>
      </w:r>
    </w:p>
    <w:p>
      <w:pPr>
        <w:pStyle w:val="Normal"/>
        <w:spacing w:lineRule="auto" w:line="480"/>
        <w:ind w:left="720" w:hanging="720"/>
        <w:jc w:val="both"/>
        <w:rPr/>
      </w:pPr>
      <w:r>
        <w:rPr/>
        <w:t>ii)</w:t>
        <w:tab/>
        <w:t>How did farmer adjust with the environmental risks, whether through operations in credit or tenancy market, disposal of assets mainly livestock, or through migration?</w:t>
      </w:r>
    </w:p>
    <w:p>
      <w:pPr>
        <w:pStyle w:val="Normal"/>
        <w:spacing w:lineRule="auto" w:line="480"/>
        <w:ind w:left="720" w:hanging="720"/>
        <w:jc w:val="both"/>
        <w:rPr/>
      </w:pPr>
      <w:r>
        <w:rPr/>
        <w:t>iii)</w:t>
        <w:tab/>
        <w:t>What was the pattern of asset depletion - replenishment cycle in drought and post-drought year with regard to different classes, species of livestock, time period etc.?</w:t>
      </w:r>
    </w:p>
    <w:p>
      <w:pPr>
        <w:pStyle w:val="Normal"/>
        <w:spacing w:lineRule="auto" w:line="480"/>
        <w:ind w:left="720" w:hanging="720"/>
        <w:jc w:val="both"/>
        <w:rPr/>
      </w:pPr>
      <w:r>
        <w:rPr/>
        <w:t>iv)</w:t>
        <w:tab/>
        <w:t>What were the major changes in portfolio of loans formed in different risk environments and among different classes?</w:t>
      </w:r>
    </w:p>
    <w:p>
      <w:pPr>
        <w:pStyle w:val="Normal"/>
        <w:spacing w:lineRule="auto" w:line="480"/>
        <w:jc w:val="both"/>
        <w:rPr/>
      </w:pPr>
      <w:r>
        <w:rPr/>
        <w:t>There were several other questions pursued in the study like access to bureaucracy, experiences of interaction, participation potential visualized by different classes, besides other problems in dry regions.</w:t>
      </w:r>
    </w:p>
    <w:p>
      <w:pPr>
        <w:pStyle w:val="Normal"/>
        <w:spacing w:lineRule="auto" w:line="480"/>
        <w:jc w:val="both"/>
        <w:rPr>
          <w:u w:val="single"/>
        </w:rPr>
      </w:pPr>
      <w:r>
        <w:rPr>
          <w:u w:val="single"/>
        </w:rPr>
      </w:r>
    </w:p>
    <w:p>
      <w:pPr>
        <w:pStyle w:val="Normal"/>
        <w:spacing w:lineRule="auto" w:line="480"/>
        <w:jc w:val="both"/>
        <w:rPr>
          <w:u w:val="single"/>
        </w:rPr>
      </w:pPr>
      <w:r>
        <w:rPr>
          <w:u w:val="single"/>
        </w:rPr>
        <w:t>Methodology</w:t>
      </w:r>
    </w:p>
    <w:p>
      <w:pPr>
        <w:pStyle w:val="Normal"/>
        <w:spacing w:lineRule="auto" w:line="480"/>
        <w:jc w:val="both"/>
        <w:rPr/>
      </w:pPr>
      <w:r>
        <w:rPr/>
        <w:t>During 1979-80, a stratified sample of 662 farmers was selected from 24 villages situated in different ecological contexts in three blocks, viz., Nangal Choudhary, Bawal, and Kanina in Mahendragarh district of Haryana. All those who disposed off assets or operated in tenancy market during drought year were contacted again in 1982 to study post-drought resource adjustments, both intra-household resource adjustments (like asset disposal) and inter-household adjustments like credit, tenancy, etc.</w:t>
      </w:r>
    </w:p>
    <w:p>
      <w:pPr>
        <w:pStyle w:val="Normal"/>
        <w:spacing w:lineRule="auto" w:line="480"/>
        <w:jc w:val="both"/>
        <w:rPr/>
      </w:pPr>
      <w:r>
        <w:rPr/>
        <w:tab/>
        <w:t>At district level, seminars were organized by district authorities, and interim findings were discussed with the officials and bankers to elicit their comments. Findings of earlier round were also discussed with farmers to validate the inferences. Extended stay in villages provided opportunity to study several related aspects of problems of dry farming areas.</w:t>
      </w:r>
    </w:p>
    <w:p>
      <w:pPr>
        <w:pStyle w:val="Normal"/>
        <w:spacing w:lineRule="auto" w:line="480"/>
        <w:jc w:val="both"/>
        <w:rPr>
          <w:u w:val="single"/>
        </w:rPr>
      </w:pPr>
      <w:r>
        <w:rPr>
          <w:u w:val="single"/>
        </w:rPr>
        <w:t>Key Findings</w:t>
      </w:r>
    </w:p>
    <w:p>
      <w:pPr>
        <w:pStyle w:val="Normal"/>
        <w:spacing w:lineRule="auto" w:line="480"/>
        <w:ind w:left="720" w:hanging="720"/>
        <w:jc w:val="both"/>
        <w:rPr/>
      </w:pPr>
      <w:r>
        <w:rPr/>
        <w:t>-</w:t>
        <w:tab/>
        <w:t>The scatter index (number of plots per holding) was positively correlated with land size. To the extent that it provided some insurance against risk of rain falling on one plot rather than another, the smaller farmers were at a disadvantage.</w:t>
      </w:r>
    </w:p>
    <w:p>
      <w:pPr>
        <w:pStyle w:val="Normal"/>
        <w:spacing w:lineRule="auto" w:line="480"/>
        <w:ind w:left="720" w:hanging="720"/>
        <w:jc w:val="both"/>
        <w:rPr/>
      </w:pPr>
      <w:r>
        <w:rPr/>
        <w:t>-</w:t>
        <w:tab/>
        <w:t>The differences in the soil fertility levels amongst different villages, blocks and classes were high.</w:t>
      </w:r>
    </w:p>
    <w:p>
      <w:pPr>
        <w:pStyle w:val="Normal"/>
        <w:spacing w:lineRule="auto" w:line="480"/>
        <w:ind w:left="720" w:hanging="720"/>
        <w:jc w:val="both"/>
        <w:rPr/>
      </w:pPr>
      <w:r>
        <w:rPr/>
        <w:t>-</w:t>
        <w:tab/>
        <w:t>Generally, the farmers, who had high proportion of fertile land also had higher intensity of irrigation with other constraints remaining constant.</w:t>
      </w:r>
    </w:p>
    <w:p>
      <w:pPr>
        <w:pStyle w:val="Normal"/>
        <w:spacing w:lineRule="auto" w:line="480"/>
        <w:ind w:left="720" w:hanging="720"/>
        <w:jc w:val="both"/>
        <w:rPr/>
      </w:pPr>
      <w:r>
        <w:rPr/>
        <w:t>-</w:t>
        <w:tab/>
        <w:t>The proportion of farmers reporting 100 per cent loss in case of Bajra crop during drought year was very high amongst tenants, marginal, and small farmers.</w:t>
      </w:r>
    </w:p>
    <w:p>
      <w:pPr>
        <w:pStyle w:val="Normal"/>
        <w:spacing w:lineRule="auto" w:line="480"/>
        <w:ind w:left="720" w:hanging="720"/>
        <w:jc w:val="both"/>
        <w:rPr/>
      </w:pPr>
      <w:r>
        <w:rPr/>
        <w:t>-</w:t>
        <w:tab/>
        <w:t>The marginal farmers seemed to have greater disadvantage on account of</w:t>
      </w:r>
    </w:p>
    <w:p>
      <w:pPr>
        <w:pStyle w:val="Normal"/>
        <w:spacing w:lineRule="auto" w:line="480"/>
        <w:ind w:left="720" w:hanging="720"/>
        <w:jc w:val="both"/>
        <w:rPr/>
      </w:pPr>
      <w:r>
        <w:rPr/>
        <w:tab/>
        <w:t>(a)  lower scatter index; (b) high proportion of poor soils; (c) lesser access to draft power; and formal and informal credit; (d) high vulnerability to total kharif crop loss during drought year; and (e) lesser access to more paying  jobs or other means of employment opportunities and inward remittance.</w:t>
      </w:r>
    </w:p>
    <w:p>
      <w:pPr>
        <w:pStyle w:val="Normal"/>
        <w:spacing w:lineRule="auto" w:line="480"/>
        <w:ind w:left="720" w:hanging="720"/>
        <w:jc w:val="both"/>
        <w:rPr/>
      </w:pPr>
      <w:r>
        <w:rPr/>
        <w:t>-</w:t>
        <w:tab/>
        <w:t>Eventhough marginal farmers had better resource use efficiency in Rabi season (wheat crop), the surplus was apparently inadequate to compensate the losses in kharif. However, this efficiency probably made them eligible to operate in tenancy market.</w:t>
      </w:r>
    </w:p>
    <w:p>
      <w:pPr>
        <w:pStyle w:val="Normal"/>
        <w:spacing w:lineRule="auto" w:line="480"/>
        <w:ind w:left="720" w:hanging="720"/>
        <w:jc w:val="both"/>
        <w:rPr/>
      </w:pPr>
      <w:r>
        <w:rPr/>
        <w:t>-</w:t>
        <w:tab/>
        <w:t>Those who disposed off assets during 1979-80, also suffered considerably high loss in case of Bajra compared to non-disposers.</w:t>
      </w:r>
    </w:p>
    <w:p>
      <w:pPr>
        <w:pStyle w:val="Normal"/>
        <w:spacing w:lineRule="auto" w:line="480"/>
        <w:ind w:left="720" w:hanging="720"/>
        <w:jc w:val="both"/>
        <w:rPr/>
      </w:pPr>
      <w:r>
        <w:rPr/>
        <w:t>-</w:t>
        <w:tab/>
        <w:t>The productivity of Bajra amongst marginal farmers seemed to depend crucially on the extent of soil fertility, access to informal credit, and number of bullocks. In case of small farmers, the number of camels, followed by area under mustard during rabi, formal credit and income from other sources made positive contribution.  The area under mustard was a proxy for residual fertility since mustard was generally grown on better endowed soils. In case of medium and bigger farmers, area under Bajra was negatively correlated to the productivity whereas inward remittance contributed positively.</w:t>
      </w:r>
    </w:p>
    <w:p>
      <w:pPr>
        <w:pStyle w:val="Normal"/>
        <w:spacing w:lineRule="auto" w:line="480"/>
        <w:ind w:left="720" w:hanging="720"/>
        <w:jc w:val="both"/>
        <w:rPr/>
      </w:pPr>
      <w:r>
        <w:rPr/>
        <w:t>-</w:t>
        <w:tab/>
        <w:t>Eventhough the National Committee on Development of Backward Areas had recognized the importance of livestock, it included discussion on primarily dairy development only. Such a bias was also evident in general in developmental programmes and policies. Despite the fact that majority of the sheep and to some extent goats were owned by landless and marginal farmers, share of these enterprises in the total credit was negligible.</w:t>
      </w:r>
    </w:p>
    <w:p>
      <w:pPr>
        <w:pStyle w:val="Normal"/>
        <w:spacing w:lineRule="auto" w:line="480"/>
        <w:ind w:left="720" w:hanging="720"/>
        <w:jc w:val="both"/>
        <w:rPr/>
      </w:pPr>
      <w:r>
        <w:rPr/>
        <w:t>-</w:t>
        <w:tab/>
        <w:t>The proportion of households owning buffaloes increased with the land size with respective percentage being 51 in case of landless and 80 for the big farmers.</w:t>
      </w:r>
    </w:p>
    <w:p>
      <w:pPr>
        <w:pStyle w:val="Normal"/>
        <w:spacing w:lineRule="auto" w:line="480"/>
        <w:ind w:left="720" w:hanging="720"/>
        <w:jc w:val="both"/>
        <w:rPr/>
      </w:pPr>
      <w:r>
        <w:rPr/>
        <w:t>-</w:t>
        <w:tab/>
        <w:t>About 9.5 per cent of the marginal farmers had bullocks as compared to 20 per cent small and big households. In case of camel, the differences amongst different classes were more sharp. About 16 per cent of the marginal farmers had camels, while the respective share in case of smaller and bigger farmers was 19 to 27 per cent approximately. The proportion of household owning cows also increased with the increase in land size. However, the distribution of cows was much less skewed compared to buffaloes. Majority of the disposal of assets was livestock, about 18 per cent  of the total sample. The proportion  of landless and marginal farmers, having access to formal credit was less than the sample average, and in case of informal credit, more than the sample average.  While during drought year, as many as 25 per cent of the total sample leased in land, during 1982 the proportion was around 17 per cent.  Apparently, during drought year, many of the risk averse bigger farmers leased out the land which they cultivated themselves during the normal year.</w:t>
      </w:r>
    </w:p>
    <w:p>
      <w:pPr>
        <w:pStyle w:val="Normal"/>
        <w:spacing w:lineRule="auto" w:line="480"/>
        <w:ind w:left="720" w:hanging="720"/>
        <w:jc w:val="both"/>
        <w:rPr/>
      </w:pPr>
      <w:r>
        <w:rPr/>
        <w:t>-</w:t>
        <w:tab/>
        <w:t xml:space="preserve">High proportion of marginal farmer tenants had bullocks as well as camels. The tenants had, in general, higher number of workers per household and higher proportion  of them had buffaloes. Number of buffaloes per household and the extent of draft power was also more in their case. They owned less number of sheep but more goats.  </w:t>
      </w:r>
      <w:r>
        <w:rPr>
          <w:u w:val="single"/>
        </w:rPr>
        <w:t>Tenants also reported higher extent of livestock disposal</w:t>
      </w:r>
      <w:r>
        <w:rPr/>
        <w:t>.  Barring landless tenants, others were much more dependent on informal credit.</w:t>
      </w:r>
    </w:p>
    <w:p>
      <w:pPr>
        <w:pStyle w:val="Normal"/>
        <w:spacing w:lineRule="auto" w:line="480"/>
        <w:ind w:left="720" w:hanging="720"/>
        <w:jc w:val="both"/>
        <w:rPr/>
      </w:pPr>
      <w:r>
        <w:rPr/>
        <w:t>-</w:t>
        <w:tab/>
        <w:t>Generally, those who disposed of assets had lesser cushion in form of income from other sources, particularly from migration lesser access to draft power, had more cows than buffaloes, higher dependence on informal credit sources and reported increase in the tenancy under 1982 apparently to recoup the losses suffered in 1980.</w:t>
      </w:r>
    </w:p>
    <w:p>
      <w:pPr>
        <w:pStyle w:val="Normal"/>
        <w:spacing w:lineRule="auto" w:line="480"/>
        <w:ind w:left="720" w:hanging="720"/>
        <w:jc w:val="both"/>
        <w:rPr/>
      </w:pPr>
      <w:r>
        <w:rPr/>
        <w:t>-</w:t>
        <w:tab/>
        <w:t>The bigger farmers (28.5 per cent) had more than 38 per cent of the total buffaloes, 43 per cent cows, 53 per cent bullocks, 43 per cent camels and only 12 per cent sheep and 22 per cent goats. On the other hand, about 50 per cent of the total sample comprising landless and marginal farmers owned about 70 per cent sheep and 53 per cent goats but had only 32 per cent camels, 22 per cent bullocks, 36 per cent cows and 40 per cent buffaloes. It is quite apparent that the draft power constraint was most conspicuous amongst poor farmers. Also, it showed that livestock specie composition was class specific.</w:t>
      </w:r>
    </w:p>
    <w:p>
      <w:pPr>
        <w:pStyle w:val="Normal"/>
        <w:spacing w:lineRule="auto" w:line="480"/>
        <w:ind w:left="720" w:hanging="720"/>
        <w:jc w:val="both"/>
        <w:rPr/>
      </w:pPr>
      <w:r>
        <w:rPr/>
        <w:t>-</w:t>
        <w:tab/>
        <w:t>The general assumption of policy planners, that dairy programmes had higher percolation effect, merely because marginal farmers and small farmers had the majority of livestock holding, needed caution in higher irrigated regions. The skewness in case of buffaloes was much higher favouring medium and bigger farmers.</w:t>
      </w:r>
    </w:p>
    <w:p>
      <w:pPr>
        <w:pStyle w:val="Normal"/>
        <w:spacing w:lineRule="auto" w:line="480"/>
        <w:ind w:left="720" w:hanging="720"/>
        <w:jc w:val="both"/>
        <w:rPr/>
      </w:pPr>
      <w:r>
        <w:rPr/>
        <w:t>-</w:t>
        <w:tab/>
        <w:t>Since the livestock ownership pattern could act as a good key to the overall land use potentiality as well as specific nature of existing vulnerability of different classes, we suggest greater attention towards this indicator in developmental planning.</w:t>
      </w:r>
    </w:p>
    <w:p>
      <w:pPr>
        <w:pStyle w:val="Normal"/>
        <w:spacing w:lineRule="auto" w:line="480"/>
        <w:ind w:left="720" w:hanging="720"/>
        <w:jc w:val="both"/>
        <w:rPr/>
      </w:pPr>
      <w:r>
        <w:rPr/>
        <w:t>-</w:t>
        <w:tab/>
        <w:t>Assuming average value of livestock as a proxy for marginal advantage, it turned out that not only on equity but also on ground of growth, the marginal farmers and labourers deserved the support for maintenance of browsers (sheep and goat) which they maintained as well if not better as other classes. On the other hand, the capital intensive species were managed better by the bigger farmers.</w:t>
      </w:r>
    </w:p>
    <w:p>
      <w:pPr>
        <w:pStyle w:val="Normal"/>
        <w:spacing w:lineRule="auto" w:line="480"/>
        <w:ind w:left="720" w:hanging="720"/>
        <w:jc w:val="both"/>
        <w:rPr/>
      </w:pPr>
      <w:r>
        <w:rPr/>
        <w:t>-</w:t>
        <w:tab/>
        <w:t xml:space="preserve">During drought year, it appeared that higher value livestock was disposed of at a loss by the small farmers who also faced higher risks in agriculture. </w:t>
      </w:r>
      <w:r>
        <w:rPr>
          <w:u w:val="single"/>
        </w:rPr>
        <w:t>The important policy interventions in drought year, therefore, should be to evolve a system to enable poor farmers to retain the livestock with themselves rather than dispose of the same at distress price.</w:t>
      </w:r>
      <w:r>
        <w:rPr/>
        <w:t xml:space="preserve"> Thus instead of introducing animals not adapted to the local regions under IRDP, a policy enabling the farmers in need of cash, to either realize better prices through local sales/purchase, or advancing them credit for maintenance of family and livestock so that disposal do not take place, could be a better alternative.</w:t>
      </w:r>
    </w:p>
    <w:p>
      <w:pPr>
        <w:pStyle w:val="Normal"/>
        <w:spacing w:lineRule="auto" w:line="480"/>
        <w:ind w:left="720" w:hanging="720"/>
        <w:jc w:val="both"/>
        <w:rPr/>
      </w:pPr>
      <w:r>
        <w:rPr/>
        <w:t>-</w:t>
        <w:tab/>
        <w:t>Majority of the livestock disposal after 1979 took place in 1980-81; in 1982 it was only 10 per cent. As the drought effect receded, farmers were able to extract better price.</w:t>
      </w:r>
    </w:p>
    <w:p>
      <w:pPr>
        <w:pStyle w:val="Normal"/>
        <w:spacing w:lineRule="auto" w:line="480"/>
        <w:ind w:left="720" w:hanging="720"/>
        <w:jc w:val="both"/>
        <w:rPr/>
      </w:pPr>
      <w:r>
        <w:rPr/>
        <w:t>-</w:t>
        <w:tab/>
        <w:t>Out of 263 assets disposed by 143 farmers and labourers, the maximum share was of buffaloes (39.5 per cent), followed by bullocks 15.5 per cent, land 12.9 per cent, and cows, camels, calves about 7 to 8 per cent each. Sheep, goat, jewellery, bullock and camel cart, etc. were the last thing to be sold. Majority of the grazers were disposed of first, and browsers later. In general, in most of the cases, the kind of animal are purchased were same as those sold. As the drought year passed their ability to recoup their assets within a short period increased. While in 1979-80, it took as much as a year to buy back the livestock, from 1981 onwards majority of the transaction took place within six months. Most of the disposals of livestock took place because of fodder problem. Other major reason for disposal was repayment of old dues incurred during 1979-80. The fact that prices of dry fodder during pre-rabi harvest season had almost risen to the level of cereals (Rs. 90-120 per quintal), it implied the need for urgent attention to this problem. Such price rise was an unprecedented event in the regions. Consumption deficit, decline in animal productivity due to sickness or otherwise, were some other factors responsible for disposal. While bigger farmers managed to make most of the livestock transaction at par on premium, the poor had significantly higher proportion of loss incurring deals.</w:t>
      </w:r>
    </w:p>
    <w:p>
      <w:pPr>
        <w:pStyle w:val="Normal"/>
        <w:spacing w:lineRule="auto" w:line="480"/>
        <w:ind w:left="720" w:hanging="720"/>
        <w:jc w:val="both"/>
        <w:rPr/>
      </w:pPr>
      <w:r>
        <w:rPr/>
        <w:t>-</w:t>
        <w:tab/>
        <w:t>As long as risk adjustment through livestock disposal remained an important means of survival for poor farmers, one could not expect sufficient attention from them towards productivity improvement or breed improvement.  Therefore, any policy aimed at reducing the livestock pressure on land would fail as long as the economic condition of the livestock dependent farmers was not simultaneously improved particularly during drought year. It is suspected that large scale violence in drought prone regions could crupt primarily on the ground of conflicts around fodder or access to grazing lands.</w:t>
      </w:r>
    </w:p>
    <w:p>
      <w:pPr>
        <w:pStyle w:val="Normal"/>
        <w:spacing w:lineRule="auto" w:line="480"/>
        <w:ind w:left="720" w:hanging="720"/>
        <w:jc w:val="both"/>
        <w:rPr/>
      </w:pPr>
      <w:r>
        <w:rPr/>
        <w:t>-</w:t>
        <w:tab/>
        <w:t>There was a need for developing a proper policy of fodder distribution both in drought and post-drought years particularly because the livestock was the main anchor of poor households in dry regions.</w:t>
      </w:r>
    </w:p>
    <w:p>
      <w:pPr>
        <w:pStyle w:val="Normal"/>
        <w:spacing w:lineRule="auto" w:line="480"/>
        <w:jc w:val="both"/>
        <w:rPr/>
      </w:pPr>
      <w:r>
        <w:rPr/>
        <w:t xml:space="preserve"> </w:t>
      </w:r>
      <w:r>
        <w:rPr>
          <w:b/>
          <w:u w:val="single"/>
        </w:rPr>
        <w:t>Natural Resources Management and Energy Use</w:t>
      </w:r>
    </w:p>
    <w:p>
      <w:pPr>
        <w:pStyle w:val="Normal"/>
        <w:spacing w:lineRule="auto" w:line="480"/>
        <w:ind w:left="720" w:hanging="720"/>
        <w:jc w:val="both"/>
        <w:rPr/>
      </w:pPr>
      <w:r>
        <w:rPr/>
        <w:t>-</w:t>
        <w:tab/>
        <w:t>Unlike land, the tree holdings were much lesser skewed.  The tree density per acre was highest at the level of marginal farmers and lowest at the level of big farmers. However, when we look at the pattern under different conditions of irrigation, we note that three density declined with the increase in land size in low irrigation  block, whereas the pattern reversed in higher irrigation block.  The poor farmers thus appeared to be the richer conservator of resources at least in dry regions as against the conventional wisdom. With increase in irrigation, the economic considerations or intensification in agriculture overruled the ecological considerations, or perhaps both the responses were guided by mainly economic reasons as discussed below.</w:t>
      </w:r>
    </w:p>
    <w:p>
      <w:pPr>
        <w:pStyle w:val="Normal"/>
        <w:spacing w:lineRule="auto" w:line="480"/>
        <w:ind w:left="720" w:hanging="720"/>
        <w:jc w:val="both"/>
        <w:rPr/>
      </w:pPr>
      <w:r>
        <w:rPr/>
        <w:tab/>
        <w:t>In dry regions, wood was the major source of energy either used by itself or in conjunction with oil and dung cake.  However, in better irrigated regions, not only the importance of dung cake itself increased as a source of fuel, but its use in conjunction with wood also increased.  Apparently, the application of dung as farm yard manure was more prevalent in dry regions than in irrigated ones. Thus soil fertility and energy use seemed to be somewhat related. An example of this can be seen by noting the fact that a poisonous weed plant (Aak) was used as a source of fuel in the absence of any other alternative despite the fact that smoke of this plants was reported as injurious to the eyes.</w:t>
      </w:r>
    </w:p>
    <w:p>
      <w:pPr>
        <w:pStyle w:val="Normal"/>
        <w:spacing w:lineRule="auto" w:line="480"/>
        <w:jc w:val="both"/>
        <w:rPr>
          <w:u w:val="single"/>
        </w:rPr>
      </w:pPr>
      <w:r>
        <w:rPr>
          <w:u w:val="single"/>
        </w:rPr>
        <w:t>Tenancy</w:t>
      </w:r>
    </w:p>
    <w:p>
      <w:pPr>
        <w:pStyle w:val="Normal"/>
        <w:spacing w:lineRule="auto" w:line="480"/>
        <w:ind w:left="720" w:hanging="720"/>
        <w:jc w:val="both"/>
        <w:rPr/>
      </w:pPr>
      <w:r>
        <w:rPr/>
        <w:t>-</w:t>
        <w:tab/>
        <w:t>The preparation of households operating in tenancy market was much higher in the drier blocks of the districts than the irrigated ones. In general, it ranged from 32 per cent amongst small farmers to 18 per cent among medium farmers.</w:t>
      </w:r>
    </w:p>
    <w:p>
      <w:pPr>
        <w:pStyle w:val="Normal"/>
        <w:spacing w:lineRule="auto" w:line="480"/>
        <w:ind w:left="720" w:hanging="720"/>
        <w:jc w:val="both"/>
        <w:rPr/>
      </w:pPr>
      <w:r>
        <w:rPr/>
        <w:t>-</w:t>
        <w:tab/>
        <w:t>Substantial proportion of dry farming tenants leased in land from dry farmers or less to moderately irrigated farmers.</w:t>
      </w:r>
    </w:p>
    <w:p>
      <w:pPr>
        <w:pStyle w:val="Normal"/>
        <w:spacing w:lineRule="auto" w:line="480"/>
        <w:ind w:left="720" w:hanging="720"/>
        <w:jc w:val="both"/>
        <w:rPr/>
      </w:pPr>
      <w:r>
        <w:rPr/>
        <w:t>-</w:t>
        <w:tab/>
        <w:t>The access to ground water seemed to influence tenancy market in a big way. Those having higher access could improve size of their operated holdings, by leasing the land of others. Thus, while tenancy was an important means of risk reduction, it became at the same time also a means of optimizing return to irrigation.</w:t>
      </w:r>
    </w:p>
    <w:p>
      <w:pPr>
        <w:pStyle w:val="Normal"/>
        <w:spacing w:lineRule="auto" w:line="480"/>
        <w:ind w:left="720" w:hanging="720"/>
        <w:jc w:val="both"/>
        <w:rPr/>
      </w:pPr>
      <w:r>
        <w:rPr/>
        <w:t>-</w:t>
        <w:tab/>
        <w:t>Half hearted tenancy reform legislations have contributed considerably to the inefficiency of farming sector than any other measure by increasing substitution of tenants every year. The fact that majority of tenancy transaction took place among marginal and small farmer category in our sample indicated that traditional interpretation of tenancy as a legacy of semi-feudal traditions was highly misplaced.  There was a need for policy support through credit and other means to encourage and sustain tenancy amongst marginal farmers without any legal deterrents.</w:t>
      </w:r>
    </w:p>
    <w:p>
      <w:pPr>
        <w:pStyle w:val="Normal"/>
        <w:spacing w:lineRule="auto" w:line="480"/>
        <w:ind w:left="720" w:hanging="720"/>
        <w:jc w:val="both"/>
        <w:rPr/>
      </w:pPr>
      <w:r>
        <w:rPr/>
        <w:t>-</w:t>
        <w:tab/>
        <w:t>The asset disposers in general had higher dependence on informal lenders and also got an average lesser amount of formal loan than others.</w:t>
      </w:r>
    </w:p>
    <w:p>
      <w:pPr>
        <w:pStyle w:val="Normal"/>
        <w:spacing w:lineRule="auto" w:line="480"/>
        <w:ind w:left="720" w:hanging="720"/>
        <w:jc w:val="both"/>
        <w:rPr/>
      </w:pPr>
      <w:r>
        <w:rPr/>
        <w:t>-</w:t>
        <w:tab/>
        <w:t>Compared to cooperative, the commercial bank had better access to the poor and landless farmers.</w:t>
      </w:r>
    </w:p>
    <w:p>
      <w:pPr>
        <w:pStyle w:val="Normal"/>
        <w:spacing w:lineRule="auto" w:line="480"/>
        <w:ind w:left="720" w:hanging="720"/>
        <w:jc w:val="both"/>
        <w:rPr/>
      </w:pPr>
      <w:r>
        <w:rPr/>
        <w:t>-</w:t>
        <w:tab/>
        <w:t>As the irrigation intensity increased the share of cooperative source of credit increased at the level of larger holdings.</w:t>
      </w:r>
    </w:p>
    <w:p>
      <w:pPr>
        <w:pStyle w:val="Normal"/>
        <w:spacing w:lineRule="auto" w:line="480"/>
        <w:ind w:left="720" w:hanging="720"/>
        <w:jc w:val="both"/>
        <w:rPr/>
      </w:pPr>
      <w:r>
        <w:rPr/>
        <w:t>-</w:t>
        <w:tab/>
        <w:t>With increase in irrigation, reliance on informal credit came down in all the cases, except in the case of marginal farmers whose access to cooperative and commercial banks continued to remain restricted.</w:t>
      </w:r>
    </w:p>
    <w:p>
      <w:pPr>
        <w:pStyle w:val="Normal"/>
        <w:spacing w:lineRule="auto" w:line="480"/>
        <w:ind w:left="720" w:hanging="720"/>
        <w:jc w:val="both"/>
        <w:rPr/>
      </w:pPr>
      <w:r>
        <w:rPr/>
        <w:t>-</w:t>
        <w:tab/>
        <w:t>As the level of irrigation increased, the competition between formal and informal credit market also seemed to increase. Given the ability of informal credit market also seemed to increase. Given the ability of informal sources to provide larger loans to highly irrigated farmers, there was a good case for constricting formal credit market in such regions. By rationing formal credit in irrigated regions, resources for drier regions could be generated. One way to retion would be to make bank lending costlier for medium and big farmers as well as for those having higher irrigation.  It is unfortunate that despite recognition of need for formal credit inter-mediation in 1840s after Deccan riots, a bias in credit policy for drought prone regions is yet to emerge. Detailed policy alternatives in this context are given the annexure to the main report.*</w:t>
      </w:r>
    </w:p>
    <w:p>
      <w:pPr>
        <w:pStyle w:val="Normal"/>
        <w:spacing w:lineRule="auto" w:line="480"/>
        <w:ind w:left="720" w:hanging="720"/>
        <w:jc w:val="both"/>
        <w:rPr/>
      </w:pPr>
      <w:r>
        <w:rPr/>
        <w:t>-</w:t>
        <w:tab/>
        <w:t>It was noted that in case of landless, majority of the loan in drought years were for the daily consumption of grain, followed by loans for marriage and other social purposes, for purchasing buffaloes, craft activities etc. These loans were taken from informal sources. Loans for consumption of grains remained the most important category. In the case of small farmers, the pattern remained similar as far as number of accounts was concerned, but in terms of amount, loans for minor irrigation were followed by that for buffaloes, domestic consumption, crop, etc. On the other hand, in case of medium and big farmers, the proportion of loans for minor irrigation was highest followed by crop and buffaloes.</w:t>
      </w:r>
    </w:p>
    <w:p>
      <w:pPr>
        <w:pStyle w:val="Normal"/>
        <w:spacing w:lineRule="auto" w:line="480"/>
        <w:jc w:val="both"/>
        <w:rPr/>
      </w:pPr>
      <w:r>
        <w:rPr/>
        <w:t>---------------------------------------</w:t>
      </w:r>
    </w:p>
    <w:p>
      <w:pPr>
        <w:pStyle w:val="Normal"/>
        <w:spacing w:lineRule="auto" w:line="480"/>
        <w:jc w:val="both"/>
        <w:rPr/>
      </w:pPr>
      <w:r>
        <w:rPr/>
        <w:t>* Copy of these recommendations can be had by writing to the author.</w:t>
      </w:r>
      <w:r>
        <w:br w:type="page"/>
      </w:r>
    </w:p>
    <w:p>
      <w:pPr>
        <w:pStyle w:val="Normal"/>
        <w:spacing w:lineRule="auto" w:line="480"/>
        <w:jc w:val="both"/>
        <w:rPr/>
      </w:pPr>
      <w:r>
        <w:rPr/>
        <w:t>-</w:t>
        <w:tab/>
        <w:t>Undoubtedly, despite the existence of a policy on consumption credit, the provision of such loans had remained extremely limited.</w:t>
      </w:r>
    </w:p>
    <w:p>
      <w:pPr>
        <w:pStyle w:val="Normal"/>
        <w:spacing w:lineRule="auto" w:line="480"/>
        <w:ind w:left="720" w:hanging="720"/>
        <w:jc w:val="both"/>
        <w:rPr/>
      </w:pPr>
      <w:r>
        <w:rPr/>
        <w:t>-</w:t>
        <w:tab/>
        <w:t>It was extremely regrettable that despite widely acknowledged role of livestock in dry regions, the credit allocations for various species except buffaloes was negligible. It is strongly recommended that monitoring of credit for different purposes like livestock should include species-wise information so that match of institutional credit portfolio with regional and subregional portfolios of economic enterprises by different classes could be appraised. In other words, if in any region, majority of the poor maintained sheep, goat and cows, the credit allocation for the same must be expected to be sizeable. In a drought year, even farmers having as much as 50 per cent irrigation, borrowed about 1/5 of the total loans for domestic consumption purposes. Majority of the crop loans were taken by the irrigated farmers.</w:t>
      </w:r>
    </w:p>
    <w:p>
      <w:pPr>
        <w:pStyle w:val="Normal"/>
        <w:spacing w:lineRule="auto" w:line="480"/>
        <w:ind w:left="720" w:hanging="720"/>
        <w:jc w:val="both"/>
        <w:rPr/>
      </w:pPr>
      <w:r>
        <w:rPr/>
        <w:t>-</w:t>
        <w:tab/>
        <w:t>The predominant borrowing for health purposes by dry farmers showed their vulnerability in non-economic aspects also.</w:t>
      </w:r>
    </w:p>
    <w:p>
      <w:pPr>
        <w:pStyle w:val="Normal"/>
        <w:spacing w:lineRule="auto" w:line="480"/>
        <w:ind w:left="720" w:hanging="720"/>
        <w:jc w:val="both"/>
        <w:rPr/>
      </w:pPr>
      <w:r>
        <w:rPr/>
        <w:t>-</w:t>
        <w:tab/>
        <w:t>It was noted that credit portfolio adaptation was more in line with credit worthiness of the households, influenced by irrigation rather than with enterprise-mix of different classes. The important objectives of DPAP in terms of restoration of ecological balance could not be achieved if uni-enterprise or single-species financing (like only for buffaloes) was pursued instead of multi-enterprise or multi-species financing.</w:t>
      </w:r>
    </w:p>
    <w:p>
      <w:pPr>
        <w:pStyle w:val="Normal"/>
        <w:spacing w:lineRule="auto" w:line="480"/>
        <w:ind w:left="720" w:hanging="720"/>
        <w:jc w:val="both"/>
        <w:rPr/>
      </w:pPr>
      <w:r>
        <w:rPr/>
        <w:t>-</w:t>
        <w:tab/>
        <w:t>It was quite conspicuous to find that the proportion of grain loans during drought year was 18 per cent and non-drought year it came down to less than one per cent. Obviously, due to various public and private risk adjustment interventions in the post-drought period, majority of the farmers had been able to provide for the minimum grain consumption. However, loans for buffaloes, crops and some other purposes had come down in the post-drought year apparently due to defaults in the earlier years.</w:t>
      </w:r>
    </w:p>
    <w:p>
      <w:pPr>
        <w:pStyle w:val="Normal"/>
        <w:spacing w:lineRule="auto" w:line="480"/>
        <w:ind w:left="720" w:hanging="720"/>
        <w:jc w:val="both"/>
        <w:rPr/>
      </w:pPr>
      <w:r>
        <w:rPr/>
        <w:t>-</w:t>
        <w:tab/>
        <w:t>The important policy implication, therefore, was that proportion of loans for rehabilitation, rescheduling and fresh advances should be separately monitored in the post-drought years in all the drought prone regions. Unless and until monitoring system discriminated between fresh loans and rehabilitationary and rephased loans, particularly in case of commercial banks and RRBs, there was no scope of bringing about any change in the loaning behaviour of the banks.</w:t>
      </w:r>
    </w:p>
    <w:p>
      <w:pPr>
        <w:pStyle w:val="Normal"/>
        <w:spacing w:lineRule="auto" w:line="480"/>
        <w:ind w:left="720" w:hanging="720"/>
        <w:jc w:val="both"/>
        <w:rPr/>
      </w:pPr>
      <w:r>
        <w:rPr/>
        <w:t>-</w:t>
        <w:tab/>
        <w:t>Except marginal farmers, who had continued to borrow majority of their loans at high rate of interest even in the post-drought year, the ability of the others to borrow at a lower rate of interest in the same period improved considerably.</w:t>
      </w:r>
    </w:p>
    <w:p>
      <w:pPr>
        <w:pStyle w:val="Normal"/>
        <w:spacing w:lineRule="auto" w:line="480"/>
        <w:ind w:left="720" w:hanging="720"/>
        <w:jc w:val="both"/>
        <w:rPr/>
      </w:pPr>
      <w:r>
        <w:rPr/>
        <w:t>-</w:t>
        <w:tab/>
        <w:t>The recovery percentage of proportion of total outstanding loans was found to be the highest in case of marginal farmers, better than average in the case of landless, slightly less than average in the case of small farmers, and lowest among medium farmers. Big farmers had somewhat higher recovery percentage than medium and small farmers.</w:t>
      </w:r>
    </w:p>
    <w:p>
      <w:pPr>
        <w:pStyle w:val="Normal"/>
        <w:spacing w:lineRule="auto" w:line="480"/>
        <w:ind w:left="720" w:hanging="720"/>
        <w:jc w:val="both"/>
        <w:rPr/>
      </w:pPr>
      <w:r>
        <w:rPr/>
        <w:t xml:space="preserve"> </w:t>
      </w:r>
      <w:r>
        <w:rPr/>
        <w:t>-</w:t>
        <w:tab/>
        <w:t>Majority of the repayment was made from the income from wages. Income from labour has to be taken into account while working out viability of investments at marginal holdings.</w:t>
      </w:r>
    </w:p>
    <w:p>
      <w:pPr>
        <w:pStyle w:val="Normal"/>
        <w:spacing w:lineRule="auto" w:line="480"/>
        <w:ind w:left="720" w:hanging="720"/>
        <w:jc w:val="both"/>
        <w:rPr/>
      </w:pPr>
      <w:r>
        <w:rPr/>
        <w:t>-</w:t>
        <w:tab/>
        <w:t>There is no rationale whatsoever for fixing up uniform repayment schedules for the same enterprise among different classes and different regions. NABARD should be able to work out repayment schedules on the pattern of definition of small farmers worked out by it for different agro-climatic region in the country.</w:t>
      </w:r>
    </w:p>
    <w:p>
      <w:pPr>
        <w:pStyle w:val="Normal"/>
        <w:spacing w:lineRule="auto" w:line="480"/>
        <w:ind w:left="720" w:hanging="720"/>
        <w:jc w:val="both"/>
        <w:rPr/>
      </w:pPr>
      <w:r>
        <w:rPr/>
        <w:t>-</w:t>
        <w:tab/>
        <w:t>The need for large number of small loans in dry regions is quite evident and some innovative mechanisms need to be developed.</w:t>
      </w:r>
    </w:p>
    <w:p>
      <w:pPr>
        <w:pStyle w:val="Normal"/>
        <w:spacing w:lineRule="auto" w:line="480"/>
        <w:ind w:left="720" w:hanging="720"/>
        <w:jc w:val="both"/>
        <w:rPr/>
      </w:pPr>
      <w:r>
        <w:rPr/>
        <w:t>-</w:t>
        <w:tab/>
        <w:t>Credit policy should be formed keeping in mind the needs of the small farmer in dry regions whose access to banks and particularly cooperatives, remain highly restricted. Recent thinking as reflected in Agenda notes for conferences of Ministers incharge of Rural Development (MRD 1984) further reinforce various inadequacies noted earlier. Poverty alleviation in the backward regions as per these notes has to be achieved through higher agricultural growth patterned on inut responsive IADP strategy.</w:t>
      </w:r>
    </w:p>
    <w:p>
      <w:pPr>
        <w:pStyle w:val="Normal"/>
        <w:spacing w:lineRule="auto" w:line="480"/>
        <w:ind w:left="720" w:hanging="720"/>
        <w:jc w:val="both"/>
        <w:rPr/>
      </w:pPr>
      <w:r>
        <w:rPr/>
        <w:t>-</w:t>
        <w:tab/>
        <w:t>The role of public enterprises, besides the design of the developmental organizations and delivery systems in dry regions need to be reconceptualized.  Demand based delivery systems are not likely to work in Ecologies where demand base is very feeble.  Uniform norms for dissimilar regions is one of the greatest incongruency in the policy. For example, the uniform population coverage norms of 17,000 persons per bank branch in regions with highly varied population density ranging from 50 persons per square kilometer to more than thousand persons per square kilometer would obviously not work.</w:t>
      </w:r>
    </w:p>
    <w:p>
      <w:pPr>
        <w:pStyle w:val="Normal"/>
        <w:spacing w:lineRule="auto" w:line="480"/>
        <w:jc w:val="both"/>
        <w:rPr/>
      </w:pPr>
      <w:r>
        <w:rPr/>
        <w:t>Unless norms for costing viability and location are more precisely stated, the persistent practice of concentrating resources in non-drought prone pockets of drought prone regions would continue to prevail.  It appears that direct programmes of poverty elevation have enthused people other than landless labourers. It was also found that people who were vulnerable with regard to economic conditions as manifested by asset disposal were also found to be handicapped with regard to access to bureaucracy. It was important therefore that the responsibility of delivery systems were redefined and more precisely monitored. It could also be hypothesized that competitions for resources in better endowed regions generated market for bureaucratic  services wherein small farmers also could also complete if they were less risk prone. Inequities in access to bureaucracies became more acute in backward dry regions.  In better endowed villages perhaps the poor farmers had greater hopes of getting fair treatment from the bureaucracy rather than through the local level institutions in which they found only limited scope of participation. There was a need for reemphasizing the policies of organic fertilizer by way of special incentives for preparing composed pits for farm yard manure. The tenancy of reform has led in many cases to permanent impairment of cultivation rights of the tenants. It is extremely important that more pragmatic policies were developed in this regard. Although need for long reform did not have to be overemphasized, it will be useful if, as a particular farmer suggested government took over the surplus land in its own name and then allotted the same to different beneficiaries to avoid much of the litigation.</w:t>
      </w:r>
    </w:p>
    <w:p>
      <w:pPr>
        <w:pStyle w:val="Normal"/>
        <w:spacing w:lineRule="auto" w:line="480"/>
        <w:jc w:val="both"/>
        <w:rPr/>
      </w:pPr>
      <w:r>
        <w:rPr/>
      </w:r>
    </w:p>
    <w:p>
      <w:pPr>
        <w:pStyle w:val="Normal"/>
        <w:spacing w:lineRule="auto" w:line="480"/>
        <w:jc w:val="both"/>
        <w:rPr/>
      </w:pPr>
      <w:r>
        <w:rPr/>
        <w:tab/>
        <w:t>Finally it is contented that there is an urgent need for delinking the planning framework for dry regions from the one for irrigated regions.</w:t>
      </w:r>
    </w:p>
    <w:p>
      <w:pPr>
        <w:pStyle w:val="Normal"/>
        <w:spacing w:lineRule="auto" w:line="480"/>
        <w:jc w:val="both"/>
        <w:rPr/>
      </w:pPr>
      <w:r>
        <w:rPr/>
        <w:tab/>
        <w:t>Simmering tensions in dry regions might assume unmanageable form of protest if we continue to take the patience of poor dry farmers and labourers for granted indefinitel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esented at 7</w:t>
      </w:r>
      <w:r>
        <w:rPr>
          <w:rFonts w:cs="Arial" w:ascii="Arial" w:hAnsi="Arial"/>
          <w:vertAlign w:val="superscript"/>
        </w:rPr>
        <w:t>th</w:t>
      </w:r>
      <w:r>
        <w:rPr>
          <w:rFonts w:cs="Arial" w:ascii="Arial" w:hAnsi="Arial"/>
        </w:rPr>
        <w:t xml:space="preserve"> World Congress of Rural Sociology, Bolgua, 1988)</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8:45:00Z</dcterms:created>
  <dc:creator>ANUP</dc:creator>
  <dc:description/>
  <dc:language>en-US</dc:language>
  <cp:lastModifiedBy>OPEY A.</cp:lastModifiedBy>
  <dcterms:modified xsi:type="dcterms:W3CDTF">2003-04-10T09:20:00Z</dcterms:modified>
  <cp:revision>66</cp:revision>
  <dc:subject/>
  <dc:title>HOUSEHOLD SURVIVAL STRATEGIES IN RISKY ECOLOGICAL CONTEXT: MATCHING INDIVIDUAL, INSTITUTIONAL AND STATE RESPONSE</dc:title>
</cp:coreProperties>
</file>