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bCs/>
          <w:sz w:val="36"/>
        </w:rPr>
      </w:pPr>
      <w:r>
        <w:rPr>
          <w:b/>
          <w:bCs/>
          <w:sz w:val="36"/>
        </w:rPr>
        <w:t>Evolution of Ethical Dilemma and Value conflicts in Social Science Research: an annotated essay</w:t>
      </w:r>
    </w:p>
    <w:p>
      <w:pPr>
        <w:pStyle w:val="PlainTex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PlainText"/>
        <w:rPr/>
      </w:pPr>
      <w:r>
        <w:rPr/>
        <w:t>Anil K Gupta and Ram   Kumar, IIMA 19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 Introd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volution of Ethical Dilemma and Value Confli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Moral boundaries and expedient behavio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Professional values vis-a-v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Value and objectivity : Social Science Versus natural scienc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Are conflicts necessary:from "criticism to commitment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2.  Situating  Research :  politics of paradigmatic  persuasions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ethodological instruments and assum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Autonomy of researcher vis-a-vis peer pressur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Dilemma of 'Is' , 'ought' and 'possible'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Cultural roots of percep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Power of researcher over researched;  defining respondents and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imits of their respons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Means - end controvers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Methodological Blinker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 Consent of research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 Convert/overt collection of dat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-  Deception/Manipulation  in self identification and  purpos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f outcome of resea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.  Role of Researcher and choice of research problem/paradig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Sponsored resear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research in one's own country vis-a-vis foreign countr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consultancy resear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advocacy resear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discriminative research vis-a-vis the researched/subjects/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bjects et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.  Why Research : The purpose, use, risks and Cha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Responsibility of research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Dissemination of finding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Risks to the researcher and the research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Interventionist research vis-a-vis comprehension research;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s research without intervention possible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Policy research : Short versus long term, sectoral versus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tersectoral implications-Choice of interfac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Ethical Deviance : Individual/group/profession/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rgan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homeostatic limits of devia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from deviance to dissidence and from dissidence to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adigmatic shifts/revolu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6.   Towards  consensus  on  'Code  of  conduct'  or  conduct  of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continued debate?  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INTRODUC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EVOLUTION OF ETHICAL DILEMMA AND VALUE CONFLICT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eneral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"General  decision making is a tortuous process,  since each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event   is   a  convoluted  and  almost  endless   labyrinth   of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considerations and commitments.  A simple shift in perspective o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n  unexpected  twist  of  fate can alter  one's  entire  set  of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responsibilities  and obligations.   Guilty knowledge  and  dirt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hands   are  at  the  heart  of  urban  field  work   experience.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Recognition of this field work is necessary if a field work is to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function  effectively and morally.  Awareness of the  context  of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research can prevent paralysis as well as overzealousness in 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eld." (Fetterman 1983 : p 222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1) -Causes of sudden rise in concern in ethics: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peasantry (respondents),  students, younger anthropolo   gist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tc. (Huizer, 1983 : p 1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2) -Definition of multiplex (Sieber, 1982 : p 150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  Quotations by (Maiey and Thyrber, 1968 and Kahil Gibran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  Definitions of human subjects (Pool, 1980 : p 60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And   no  field  research  whether  a  sample   survey,   a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bservational  study or even the secondary analysis  of  existing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data,  is  immune to such ethical questions as informed  consent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harm   resulting   from  the  research   findings,   and   polic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commendations (Warwick : 316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  Why ethics is needed? (Reissman and Siluert, 1967 : p 1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Ethics  deals  with the questions of moral goodness or  evil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nd with the proper standards for human action (Warwick, 1983 : p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1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searcher's Value Neutrality to Respon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Field  work in contract ethnography must be conducted at  a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ccelerated   pace  in  a  much  shorter  period  of  time   tha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raditional  field work.   This is both physically  and  mentall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demanding.  Continuous immersion in the personal and professional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problems  of  informants  can be emotionally  draining  as  well.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etlerman, 1983: 22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Kobben (1967: 46) reported of his Surinam field work: "Sinc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n  ethnographer studies people and not insects,  his field  work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lso causes emotions in himself.   Personally I lived under grea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psychological   stress   and  felt  little  of   the   proverbial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peacefulness  of  `country  life'.   Few books  touch     on 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ubjects;  but  I  know  that the same is quite true of  quite  a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number of other field workers.  Perhaps it is even a sine quo no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 field work." (in Fetlerman, 1983: 22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  Goal and Moral (in warfare), (Freud, 1969: XIII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Value ladden context of sociological research (Denzin, 1970: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p 331-2), (Macluer in Kamaraju 1972: p 2), (Greene, 1970: p 278)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(Krishan Kumar,  1971:  p 1);  (Durkhein,  1938: p 192), (Parets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37: p 545), (Weber in Krishan Kumar: p 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 Value in social sciences and ethics (Greene, 1970: p  280);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(Sieber, 1982: pp 149-152); (Harsanyi, 1985: p 123 in Paul et al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d.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 Value judgments and its control in social science  research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Krishan Kumar, 1971: p 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Biases  arising  due to valuation in  value-free  disciplin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Krishan Kumar, 1971: p 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A state of receptive absent-mindedness for value free social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cience research (Rowan, 1980: p 8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Planners'  commitment  to  agency  and  other  citizens  fo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eakage of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  Why research? (Huizer, 1973 : p 2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Politics  refers  to  interactions revolving  around  power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nfluence  and authority.   Research is political to  the  exten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hat  it  affects the ability of individuals or groups to  impos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heir will, to pursue their interests or to be seen as legitimat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n the context of policy selmount mites of gatton a fear has bee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expressed  "by the end the majesty of social science  researcher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hould be conducted under contract of Govt. &amp; other agencies  who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relevant policy  making."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(Wenger  1987:?  This book provides at a view on agency or polic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king boders on other han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lationship between researchers on one hand and fun a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ocial Sciences and Natural Sciences Compari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Motion   of  national  science  (instead  of   international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cience) is ridiculous. (Varsowsky, 1967 : p 2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Edward  Sampson's  naturalistic conception of  science  with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facts  appearing  in "abstract,  several  and  universal  forms"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Miller, 1980 : p 68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Use of mathematical models for research in social sciences -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Hazardous,  with  false sense of objectivity and hiding valuatio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 social scientists. (Krishan Kumar, 1971 : p 11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"The  cannons  of scientific enquiry require that  a  social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cientist  must  demonstrate  the same type  of  `detachment'  o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`ethical  neutrality' which a natural scientist displays  toward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is subject matters" (ibid : p 3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Variance in observation of social scientist will ever remai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Denzin, 1970 : p 34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Science  and  its commitments for accuracy in  research  an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rapid  and  direct  use  of its  findings  on  promoting  certai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actical aims (Bulmer and Warwick, 1983 : p 35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Social  science research should keep abreast  with  changing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ocial conditions (Miller, 1980 : p 68).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jc w:val="center"/>
        <w:rPr/>
      </w:pPr>
      <w:r>
        <w:rPr/>
        <w:t>CHAPTER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Situating Research : Politics of paradigmatic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ersuations, methodological instruments and assump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"Political and military warfare methods aim at weaker  poin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f enemy and social science methods striking at strongest  point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f enemy (i.e. assumptions)" (In Joshi 1986 : p 155 from  gramsci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71 : pp 432-433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utonomy of researcher vis-a-vis peer press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Discourage  a  scientist because his  findings  contradicte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deology  and  popular  sentiment  of  the  decade  (Hartman  an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edblom, 1982 : p 348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Adverse consequences of lack of intellectual independence i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ocial science research (Joshi, 1986 : p 140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Challenges  to  social scientists to tackle social  problem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Joshi, 1986 : p 149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Promote  social scientists from lower class in  rural  area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Joshi, 1986 : pp 150-51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Politicization    of   social   research   and    governmen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tervention (ibid pp 152-53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Barriers  for  Scientists - If research is to contribute  i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olving  the  human  problems,(a)  Government  must  accept  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political   scientists  as  a  partner  in  decision   making.(b)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Reduction  in the barriers to his entry into inner circles of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cision making process.(Frankel, Mark 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Consequences  of Barriers to the freedom of  Scientists  (a)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Loss  in  scientist's  ability  to acquire  and  disseminate 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nformation freely.(b) Robs the public and government of reliabl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nd accurate data needed to assess the effectiveness and fairnes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 public programmes.(ibi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Responsibility  of  Government :  Independent  and  Critic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Research is responsibility of Government that (a) Government  ha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 its citizens (b) Government owes to itself.(ibi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Accountability  of Social Researcher :  Social scientists a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present  are held publicly accommodate by the federal  governmen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for  their research with human subjects but exercise very  littl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freedom,  and  without  the exercise of  professional  discretio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leads  itself  to political coercion  and  harassment.(Gelliher).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nd  several  years  ago I (Galliher,  1973) suggested  that 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merican Sociological Association to alter its Code of Ethics  a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o  support the right of socioligists to conduct research on 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behavior  of those in public positions where they are accountabl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o   all  citizens.    Such  calls  for  accountability  do   no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necessarily assume that public officials are inherently evil  bu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merely  that  there high position gives them power which  can  b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bused.   Publicly,  social  scientists have not objected to 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eneral  idea  of  such research,  but simply  ignored  it.  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merican  Sociological Association has disregarded my  suggestio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for  altering the Code of Ethics.   Although devoted  to  ethical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problems  is  social  science research,  a recent issue  of  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merican Sociologist(August,  1978) did not touch on the  subjec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(researching  the  publicly  accountable)  although  the  sixtee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contributors  included  some  of  the  most  prominent   scholar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ssociated with the  social science study of ethics.  Given thei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raditional  concerns with more individualistic  issues  (Kelman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972), one can understand why psychologists might overlook  powe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nd   public   accountability,  even  in   discussions   of  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relationship between power and research ethics, but clearly it i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ithin the purview of anthropology, social science and sociolog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  hint  as to why avoidance takes place is  in  the  controvers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found  in  the  report of the American  Sociological  Associatio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Committee of Professional Ethics.   In drafting the Association'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Code of Ethics the committee recognized some areas of "unfinishe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usiness" which were "impossible to resolve"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o  what extent can public figures claim the same rights  of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privacy  as  ordinary citizens?   To what  extent  does  the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injection about the confidentiality of research?... Clearly,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much  more  thought  and analysis must be  devoted  to  such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questions,   and  others  as  well  (American   Sociologist,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68:31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lemma of 'Is' 'ought' and 'possible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 Weber  - "An empirical science can't tell  anyone  what  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hould do - but rather what he can do and in other  circumstance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hat he wished to do" (in Kamaraju, 1972 : p2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Distinction between `is' and `ought' (Nelson,  1978 :  p 7)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(Cassell, 1981 : p 167)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"Socially desirable and morally right" varies from region to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gion (Agrawal, forthcoming; p 1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he very cultural ethos is at variance from one linguistic regio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o  another linguistic region.   What is socially acceptable  an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morally  right  in  one region becomes socially  undewirable  an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ethically sinful in another region. This is well reflected in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ttitudes  of the Regional Censor Board of Film Certification  of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he country set up to preview films in different  states.   Ther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re ample evidences to support the view, that what was considere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ffensive  or  vulgar in a film from one region is considered  a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natural and an authentic image in another region.    The  control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nd regulations imposed upon the Indian Press and printing is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ldest  and  most pervasive to an extent that even a  leaflet  o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pamphlet  must carry the name of the printer and its copies  mus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be  sent to the local authorities.   There is no ethical or moral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round for doing so expect that it must be controlled to minimiz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ts undesirable effects on the law and order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ultural Roots of Perce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Ways   of  resolving  researcher's  obligation  dilemma   to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respondents  :  ethical absolutists and ethical  relativists  an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fferences in their positions (Denzin, 1970 : pp 333-34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Social adjustments with technological changes in USA (Adams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67 : p 18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he  view  of United States anthropologists in  this  period  wa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congruent  with those in their own society.   To change a societ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meant that any adjustments should be minimal.  In the developmen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f the United States,  technological changes  forged  ahead,  an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he  society  made successive adjustments to these  technological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nnovations.   Under  such  conditions  of  technologicalprimacy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ocial  development  was  generally  perceived  as  a  matter  of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djustment   to  the  "realities"  of  the   situation.    Social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nnovation  not  directly related to such adjustments  was  ofte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labeled  as  being "socialist", or "communist".  "The  notion  of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"laissez  fairs,"  an intellectual by product of  the  industrial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revolution,  had  by the first quarter of the  twentieth  centur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ecome an ideolog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nother  strategy of academic radicals is to cite repeatedly som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modest  piece of evidence,  or the work of a  well-known  person.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While  ignoring  the existence of a mass  of  contrary  empirical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evidence.   Each  such  citation can then be  cited  in  a  late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rticle in another journal, thus accumulating what appears to  b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  considerable  support  for  the  expectancy  hypothesis.   Few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readers ever bother to check the original research cited in  thi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way.  For example, one hypothesis claims that the reason boys  i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elementary  grades  read less well than girls  is  that  teacher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expect  boys  to  read less well.  A  study  by  Michael  Palard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everal decades ago is widely cited in the literature as  proving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his  claim, though an examination of the article itself  reveal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hat in the analysis of variance of reading scores in the subjec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classrooms  the  main effect of sex differences does  not  excee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chance.   A  review  within  the past year  of  the  evidence  o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eacher-expectancy   effects, by Wendy Gollub  and         sloan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imply  ignored  the mass of contrary  evidence  from  controlle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tudies  and reported a few ethnographic studies like  Rist's  a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conclusive.   The  journal  headed the  article  with  the  line: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"Evidence of teacher bias continue to accumulat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Male  dominance in society and research works (Miller 1980 :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p 78-79 and Margret Mead's work) ciation of some modest piece  of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evidence  or work of well known while ignoring mass  of  existing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trary empirical evid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Research   ethics   in  different   contexts   of   cultural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fferences of professionals (Hamnett et al; 1984 : p 6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Biases against Marxism in Indian research institutes (Joshi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86 : pp 155-56; (S. Gopal, 1978 : p 74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  Marxism in social science and its flows (Sayer,1984 : p 217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Affect of colonization on social science research, dominanc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f  western scientists &amp; west oriented problems (Joshi,  1986:  p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  National policy for social science (Ibid, p 14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Effect   of   institution  builders'  personality   on  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stitutions' scientific spirits and independence (Ibid,  p  158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There  is  a  difference between being an  academic  and  a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ctivist; however, academic study does not preclude advocacy.  I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fact,  often  anything  less represents an  abdication  of  one'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responsibility as a social scientist (see in Berreman,  1968; an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augh,  1968).   It  should,  however,  be acknowledged that 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researcher  functions as a public relations person or  politicia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this arena rather than as a researc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Political role of managers/planners (Howe and Kaufman,  1982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: p 2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Ethics and role conflicts of a social researcher's role as a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earcher, clinical and personal roles (Libson, 1984 : p 350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Differences  in ethical dimensions for lawyer and researche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Magel, 1982 : pp 68-69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 three roles overlap each other and social  interventio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s  effected by these roles.  But the most important function  of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ocial  scientist as a social critic with a sense of purpose  an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responsibilities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Social scientists' three fold role :  As  analysts,observers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interventionist (Dube, 1982 : pp 5-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e rewards of social sciences, and its fringe benefits, can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be  seizable  if one keeps on the right side of  the  social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cience  establishment,  which in its turn has  visible  and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invisible  linkages with the political  establishment.   The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ocial scientists are loud in their protest when it comes to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e  question  of  commitment to those in  power  or  to  an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ideology.   They  must know that in  a  substantial  measure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eir  innocence  is  untenable.  A great  deal  of  Western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ocial  science  is oriented towards maintenance  of  status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quo; so is a large part of Third World social sc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Many  social  scientists are positive in  their  affirmation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at  their  commitment is to their science.   Such a  claim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ssumes  a degree of unity in the discipline which does  not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exist in reality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question of commitment must lead us to a serious  heart-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earching.   Are we promoting,  through the social sciences,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our   individual  and  collective  self-interest  as  social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cientists?    Are  we  not,   for  a  variety  of  reasons,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cquiescent  towards the prevailing power and its  ideology: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re the assumptions of the social sciences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Power  of  Researcher over researched; defining respondents an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limits of their response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(a) Prof.  K Mathur (in Personnel Communication) once raised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ssues of status of an officer who worked on lower level official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n  discipline  of  Public  Administration.  By  working  on  top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bureaucrats  and powerful people, do researchers star  reflecting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ome  of the power just like journalist report on moods of  elit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is-a-vis on the problems of  underdo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Study   of   rich   people/superordinates/public   official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Galliher, 1980 : pp 298-302) - busy, difficult to stu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  Research on powerful - impossible (Galliher, 1980: p 300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Who  should  be  held accountable (top             or  lowe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evel) (ibid : p 300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Do  public  officials lose private  rights  when  performing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ublic roles (Galliher, 1980 : p 300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Is  everybody  (equally?) accountable to  social  scientist?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Galliher, 1980 : p 300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Status  of social scientists vis-a-vis that of rich subject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Galliher, 1980 : p 302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Powerful  people  so  confident;  self-righteous  that  the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sually talk freely (Galliher, 1980 : p 303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Superordinates  do  not  deserve same  degree  and  type  of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consideration  as  deprived and powerless individuals  (galliher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80 : p 304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Study  on  the  political and ethical  issues  arising  whe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researchers  from  the  one part  of  society,  particularly 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dominant  group  attempts to  study  other  groups,  particularl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inority groups in the same society (Warwick, 1983 : p 316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The  subjects seen as victim and experimenter as  brutalise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ith suspicion and rejection (Mead, 1963 : p 374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  Psychiatrist  need  not  himself  become  tempted   to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understand  a demented patient (Nagel 1961 in Kamaraju, 1972 :  p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here  is  no warrant for the belief that  the  social  scientis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cannot  understand  a  mental  state  without  experiencing  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mputed  psychological  state  in his own  mind.   Nagel  rightl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tates   that   while  understanding  a   demented   patient,   a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psychiatrist need not himself become demented.  Hayek has  argue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hat the social sciences deal with the relations between man  an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man.  They are concerned with the purposes or choices in human o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ocial actions.  "The objects like a hammer or a barometer canno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be referred to "objective facts...... and they cannot be  define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n  physical  terms."  Also physical objects like a hammer  or  a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barometer  cannot  be referred to "objective facts" but  only  to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what people think about them.  "Careful logical analysis of thes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concepts  will show that they all express  relationships  betwee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everal terms, of which one is the acting or thinking person,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ther  some desired or imagined effect, and the third a thing  i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ordinary sense."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Subjects demands in lieu of their cooperation| (Denzin, 1970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: pp 325-26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Inequality  in  relationships  of  researchers  - researche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estures of reciprocity only cannot help? (Zin          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  Political  researchers  -  barrier  to  his  research   i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overnmental setting and denial of government to accept his  rol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n decision making due to which losses to researcher's  knowledg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nd public's right to know about government working (Frankel,  pp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4-67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here is  a more fundamental question,  however.  On what ground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re  we  to assume that the poor and powerless have  more  innat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oodness than the powerful and the wealthy?   This assumption is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lmost  as common among conservative social scientists  as  among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ctivists.   What  empirical  evidence do we have for  this?   I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oodness,   in  this  sense,   one  of  the  benefits  that  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disadvantaged  receive  in  exchange for the lack  of  power  an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resources in all systems of distributive justice?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Blind  following of god father figures in social research b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he new coming researchers.  These god fathers "throw some crumb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o  their  followers  and  keep  most  of  choicest  dishes   fo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mselves" (Dube, 1982 : p 8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Unequal  treatment on the ethical grounds "to give the  poo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he  same degree of freedom of choice in decision making the mor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ffluent have always had"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The  technical  error of ignoring significant  variable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may  lend  to  a moral  error-the  perception  of  thos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studied as less than fully human.  Thus, those who blam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victims  for  the effects of  victimization,  have  bee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ccused of racism, depersonalization, and the misuse 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evolutionary  theory to present certain groups as  "les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developed" (e.g., Willis 1969; Valentine 1968).   Appel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1980)  describes how social scientists may the  ethica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discourse   to  redefine  the  limits  of  their   mora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ommunities  and  notes  that when  the  researched  ar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laced   outside  the  researches'  moral   communities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bservers  are  licensed  to  act  in  ways  that  would  b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therwise   considered   unethical.   Lying,   spying,  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unexamined  blame-placing ate justified, when those  studi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re    conceptualized   as   subhuman    9by    conventiona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entimentalist) or inhuman (by unconventional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e  technical error of sentimentality leads  to  bias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ethnography, presenting a partial and distorted image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reality.  The related moral error has a more serious result: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useless  ethnography,  so biased that it cannor serve  as  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liable guide to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Moral  error in fieldwork i.e.  to perceive  respondents  a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ess than fully human (Cassell, 1981 : p 167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Anthropological  researches includes only poor and  deprive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sses for researchers self-ga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Both  researcher  and  respondents  know  about  fundamental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contradictions  inherent in field work.   So respondents may den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his  presence and create emotional,  ethical  and  methodological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blem| (Bleek, 1979 : pp 200-201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Three  assumptions in field work with poor informants due to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onomic inequality (Binsbergen, 1979 : p 206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Effect of informant's perception of researchers' motives an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ctions on data collection (Rabben, 1984 : p 81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 Generally field workers have little power  over  informant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"Wax and Cassell 1979 in Wax and Cassell 1981; 225p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Researchers'  power  may  cause  indifferent  informants  to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bmit to be researched unwantedly (p 225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  Bases of asymmetry or parity of research relations (p 224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Research modalities and their ethical problems i.e. being of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researcher  more powerful to make people be studied or  otherwis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p 224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 "Use  of informants like `white rats' of lab science"  :  A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paradigm  of research of human subjects (Wax and Cassell, 1981  :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p 224-28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  Active involvement of social scientists with respondents 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y diminish their scientific val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ring some benefits to respon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ring some more quite valuable scientific ins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(Huizer, 1973 : p 6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Research  be reoriented towards the overall power  structur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bid, pp 7-8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  Human relations in management organiza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)  Human  organization  approach by Taylor  (1920)  -  managemen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research  to get maximum job from workers  without and  incentiv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 it (pp 69-70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)   Followers - leaders relationship of above kind (p 71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c)    Orientation  of management research  towards  workers' role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n decision making (Miller, 1980 : pp 69-72)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ecause  plausible scientific evidence of  causation  i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e social sciencer has been difficult to establish,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ausal flow of relationships between phenomena can ofte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e  interpreted  as going either way, depending  on 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world   view  the  interpreter  fancies.   For  over   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generation,  many of the dominant explanations  for 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state  of  thing  in  our  important  institutions  wer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generated within a liberal framework and its assumption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bout causation.  Is the crime rate among those who hav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een  to tough prisons higher than among those who  hav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not?    Then  prisons  obviously  teach  people  to   b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riminals.   (But perhaps the reverse is true,  and 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worst  criminals are more likely to end up in the  tough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risons.)    Do  satisfied  workers  have   bosses   wh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supervise  loosely?   Then  if we teach  bosses  not 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supervise  closely we can increase the number  of  happ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workers,   the  liberal  explanation  runs.    (Or,   i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supervisory  style a reaction to happy or  unhappy  work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groups?)   Do children who don't get  proper  breakfast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have difficulty in learning as advocates of federal foo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rogramms  insist?   (Or,  are  children  with  learning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difficulties likely to be members of families who do no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rovide  either  pressures to learn in school,  or  goo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reakfasts?)  Do children's positive views of themselve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derive from positive evaluations by adults around  them?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or,  do  adults  feel positively  about  children  with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trong egos, hence high self-esteem?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e  contrast  in fundamental belief  among  these  dua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statements  of  causal  hypotheses  samples  a  familia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onflict  between  the  confidence that  we  can  chang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eople  by  manipulating their social  and  small  group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environment,  and  the acceptance of  limits  to  chang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limits  imposed  by  individual  capabilities  as  thos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herent in the human anim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ere  is creditable evidence, to be sure, that  intens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ontrol  of  environment over long periods of  time  ca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hange people's behavior, though not, unfortunately,  i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e   direction   of  making  them   just,   good,  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ooperative.  The beliefs of social activists about causation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eem  to  depend  instead on the  softest  of  stimuli,  the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expectations  of others: supervisors, teachers, work  group.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s  the tools of social research and  quantitative  analysis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grow   more  sophisticated  however,  it  has  become   more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difficult  to  support  the  soft  cause  against  the  hard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a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ere never was very much empirical evidence for one 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e  links  in  this  theory,  the  claim  that   worke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satisfaction  resulted in higher productivity.   By 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60's  a good deal of evidence had in fact  accumulat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o    the    contrary;   either    "satisfaction"   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productivity"   were  independent  or,  as  some   dat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ndicated,  productive  workers felt  satisfied  becaus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ey had been productive.  The more important  question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however, is that of managerial style, because an  entir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generation  of managers in industry and social  service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had been trained to believe that managerial interest  i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e   self-enhancement  of  the  worker  was  far   mor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mportant  in  getting work done than the state  of 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labor  market,  pay,  the  calculus  of  self  interest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managerial pressures for standards, or any of the  othe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alities of the work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aron  Lowin and James craig developed a most  ingenious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experimental  test of the reverse hypothesis:  that 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roductivity of subordinates influences the style of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manager. The findings neatly support the conclusion tha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e  causal  direction  usually  ignored,  namely,  tha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followers  affect leaders, is at least as  important  a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human relations assum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ut  new techniques of time-series analysis  can  easil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handle  the  type  of data collected  by  the  Hawthorn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researchers, and Richard Franke and James Kaul  recentl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dug  the  measures out of dusty files in  the  Hawthorn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lant and came up with answers sharply at variance  with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e  original  conclusions.  During the  period  of 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experiment,  the Relay group increased their  productio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from  50 units per worker per hour to nearly  72  units.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Franke  and Kaul's equations account for 97 percent of  tha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ncrease  79  percent is due to  managerial  discipline  an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dditional 14 percent to economic depression; and  schedule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rest   times  explain  4  percent,  As  they  observe   with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understandable  asperity  in their report,  "In  the  social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ciences-particularly  where complex beliefs  and  processe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re   involved-there   seems  to  be   no   substitute   fo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quantitative analysis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Empirical social science does not play any favorites-nor ca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we  expect it to.  The human relations in management  school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was   fiercely  attacked  by  keftist   abd   labor-oriente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ociologists who argued that workers would not or should no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be  gullied  by social skilled managers, and that  only 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hard affect workers.  It has turned out that conditions, an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power  could affect workers.  It has turned out that  recen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ocial  research,  casting doubt on one of  the  cornerston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researches  supporting  the human  relations  in  managemen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sition, is consistent with this critiq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nother  strategy  of  academic  radicals  is  to   cit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repeatedly some modest piece of evidence, or the work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  well-known person, while ignoring the existence of  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mass of contrary empirical evidence.  Each such citatio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an then be cited in a later article in another journal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us  accumulating  what appears to  be  a  considerabl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support for the expectancy hypothesis.  Few readers eve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other to check the original research cited in this way.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For example, one hypothesis claims that the reason  boy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n  elementary grades read less well than girls is  tha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eachers   expect  boys to read less well.  A  study  b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Michael  Palardy several decades ago is widely cited  in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e  literature  as  proving  this  claim,  though   an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examination  of the article itself reveals that in  the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nalysis  of variance of reading scores in the  subject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classrooms the main effect of sex differences does  not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exceed  chance.  A review within the past year  of  the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evidence on evidence on teacher-expectancy effects,  by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Wendy Gollub and Ethics Sloan, simply ignored the  mass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of  contrary  evidence  from  controlled  studies   and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reported  a  few ethnographic studies  like  Tist's  as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conclusive.   The journal headed the article  with  the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line:   "Evidence   of  teacher   bias   continues   to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ccumulate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  different  and a much more respectable  strategy  fo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cademic   mythmaking   involves  doing   very   carefu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quantative  analysis,  finding a very small  effect  fo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expectancy  hypothesis, then ignoring the  magnitude 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eff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ttribution  of  a  finding  to  an  august  or  popula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scientist  may  broaden the mythmaking  process.   In  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letter in Contemporary Sociology, Steven goldberg  note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at about 90 percent of introductory texts in sociolog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egin  their  sections on sex roles by  citing  Margare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ead's famous study of three primitive scienti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A  new  trend  among informants making  the  anthropologist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upset  in their researches :  Respondents labels and theories  b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pondents (Troffer, 1979 : p 212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Reciprocity  between  subordinates  and  super-ordinates  i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rganization (Smith and Carroll, 1984 : p 99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  Indian social research :  Researcher's alienation from have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nots;  use  of English language and imposition of bureaucracy  i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ocial sciences (Joshi, 1986 : p 143-44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ds - Means Controvers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Galliher (1980 : p 301) and justify the mean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  Debate between Galliher and Warwick (Galliher, 1980 : p 301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Do the ends justify the means?  (Fetterman,  1983 :  p  217)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Krishan Kumar, 1971 : pp 4-5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Weber's  `politics  as a vocation' (1946) is a study of 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moral  hazards of a political career.   It emphasizes the use  of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morally  dubious  means in the attainment of  "good  ends".  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parallel  between  the context of contemporary research  and 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political environment that Weber discussed highlights this  moral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hazard  for  contract research.   Weber's term was an  "ethic  of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ponsibility" (1946 : p 120) - (Fetterman, 1983 : p 222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Value  conflicts  Vs.  ends  in policy analysis  (Cohen  an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eris, 1982 : p 65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ethics of policy rese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Let  me  conclude  with a few comments  on  the  ethica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roblems posed by KAP surveys.  The core problem has 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do   with   the   relationship   between   personal   o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nstitutional  mission ans the craft of research.   Wha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standards   should  apply  to  research   conducted   i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sensitive  areas of public policy, especially  when 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researchers themselves and their sponsors would like 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see  a certain pattern of results ererage?  Warwick 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ettigrew (1982) suggest a number of ethical  guideline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at  apply  to  this  and  similar  situations.    The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suggest,  above  all,  that  social  scientists   adher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strictly to the standards of their craft, whatever thei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own  and their sponsor's value convictions.   In  area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where  they  are  likely to be tempted  to  distort 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research  process  or cut corners to come  up  with 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desired  results  they should build  in  checks  agains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eir  own bias.  As one specific source  of  preventio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ey  should  agree  from  the  outset  that  the   dat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ollected will be open to secondary analysis by  others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nd  take steps to make such analysis possible.  And  i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making  policy recommendations based on their  research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nvestigators  should  consciously  try  to  distinguish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etween  the  empirical  and normative  bases  of  thei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ugg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When the full history of the KAP survey is written it i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likely  to  emerge  as a classical  case  in  which 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failure   to   seperate  personal,   professional,  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olitical   agendas  created  serious  threats  ti  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ntegrity of social science.  Perhaps its main lesson i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at  no one can serve two masters in  social  research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spicially when their demands are incompat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*********&amp;******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No one can serve two masters in social research,  especiall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when their demands are incompatible (Bulmer and Warwick, 1983 : p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61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Means oriented ethics (Howe and Kaufman,  1982 :  pp 17-18)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Cooper, 1971 : p 122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END AND THE ME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Julius Roth has argued that there is no clear line to b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drawn  between those methods which are covert and  thos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which are overt. 'Is it moral,' he asks, 'if one gets  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job  in  a  factory  to  earn  tuition  and  then  take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dvantage of the opportunity to carry out a sociologica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study, but immoral to deliberately plant oneself in 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factory  for  the  express purpose  of  observing  one'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fellow  workers?' By what criteria, we are  being  ask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would  we establish material gain to be a more  laudabl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motive than the opportunity for research enquiry? Such 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question might be asked, for instance, of Joan Emerson'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bservations  of gynaecological consultations  conduct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y  her in the profession of a nurse.  Or again,  I 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many  sociologists spend available  Saturday  afternoon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bserving professional football: as far as we are  awar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we  hope  for  skilled  and  creative  performances,  a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enjoyable match and possibly a victory for the  favour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side,  and are much less motivated to attend matches  b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e   opportunity   to  observe  crowed   behaviour   o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nteraction between professionals. Invetiably,  however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ere  are moments when one's observation is  guided  b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sciological  principles and I have even  recorded  note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fter  a  match.  It would be absurd  to  announce  tha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ere  was a sociologist on the terraces  making  casua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bservations  and  to explain his purpose  and  methods.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For  those  who  pay  their  money  at  the    turnstil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sociological   observation  is,  unlike  throwing   bee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ottles  or running on to the pitch, an acceptable, 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unobtrusive activity.  Similarly, pentecostals  proclaim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unconditionally  that  'All  are  welcome':   my  cover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research was my reason for being among the  pentecostal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nd worship was the form which my behaviour took;  whil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for others worship was the reason for attendance but  n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doubt there were moments, human nature being what it is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when  observation  was the form of their  behaviour.   I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find I cannot attend any religious service without  als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ehaving  at least for some of the time as an  observer: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nd  I am inclined to Roth's view that  the  distinctio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etween  casual  and  purposeful  observation  is   both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rbitary and  difficult to establish for the purpose 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th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ere remains the possibility that the end justifies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means  and the British Sociological  Association  allow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overt  methods 'where it is not possible to  use  othe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methods    to   obtain   essential   data'.    In    on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nterpretation,  this  argument amounts to  an  arrogan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laim  about  the  significance  of  research  findings.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nother  approach might begin to defend this  concessio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with   the  supposition  that  no  situation  which   i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rinciple  is open to observation? ought not also to  b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bservable  in practice.  This view takes various  form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n  the literature: for example, there  are  contention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at there is an inherent right to know, that  knowledg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s superior to ignorance and that sociological knowledg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s a value of such an order that anything which  impede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ts  achievement  is  undesirable.  At  this  point 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spousal of sociological knowledge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thodological Blin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Right of Prim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Right  of Primacy of Public  Officials  (Galliher,  1980:  p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98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Public  officials  must realize that lack of privacy  arise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ut of public roles (Galliher, 1980: 30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Do  public  officials  have the same  right  to  privacy  a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vate citizen? (Galliher, 1980: 30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Bennet  (1967:  375)  many  of those who  involve  right  of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privacy are those who have something to hide .....  Their secret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mpinge  on  the welfare of others and the moral  imperative  ma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mand their exposure (in Galliher, 1980: 30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Right  to  investigate vs.  duty to deceive or right to  li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Behrman, 1981: p 10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  Right to know and duty to disclose information (Ibid: p 9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Privacy of respondents (Denzin, 1970: p 333), (Hurzer, 1973: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 3-4); (Hekman, 1980: p 356); (Burgess, 1984: p 187)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Methodological Probl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Some of the most thorny problems in cross-cultural  research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rise around the question of access to the field (Warwick,  1983: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2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What  standards should govern the researcher's access to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formants? (Warwick, 1983: 32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Critics  of  positivism  in methodology  and  philosophy  of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ocial sciences (Hekman, 1980: pp 341 &amp; 35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  Social phenomenology and Alfred Schutz (Ibid, pp 343-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"Wittgenstein's rejection of exploration of  `consciousness'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means  that  ordinary language analysis of social life cann't  go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beyond the examination of meanings embodied in ordinary language"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bid: p 35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  A way out of methodological limitations (Denzin, 1970: 32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Comparison  of research analysis techniques in  present  an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st along with multivariate technique (Miller, 1980: p 7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Researcher's dilemma of an efficient and true social scienc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earch (Magel, 1982: p 7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  Detachment of researches (Joshi, 1986: p 141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 specific features and general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- study    of    one   discipline   from    other    related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scip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Ethical   problems  in  methodology  concerning   individual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rality and professional ethics (Homan ..... 86 ...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Conceptual   control  in  narrowly  focussed  and   broadel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cussed researches (Wax &amp; Cassell, 1981: p 22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  Interviewing and biasness (Bulmer &amp; Warwick, 1983: p 358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Politically useful data collection and lowering of standard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y researchers (Ibid: p 35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Interpretation of data and ethics ( Hartman &amp; Hudblom, 1982: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 348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  Selection of data with desired results o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Over  extension of researches to other fields (Sayer,  1984: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p 216-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Generalization  of  cultural and political analysis  from  a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mall sample data (Ibid: p 21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  Ethical problems in critical theory (Ibid: p 232-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Acceptance of a hypothesis by social scientists on the basi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f significant evidence (Richard Rudner and  Krimerman,  1969:  p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55 in Krishan Kumar, 1971: pp 11-1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Decision Driven (Weiss,  1976) approach of policy analysis -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elf-deceptive  at best and manipulative at worst (Cohen &amp; Paris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82: p 6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  Replicability of research (possible?) (Rabhen, 1984: p 8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Feeling  of researcher about research and role conflicts  o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flicts of interests in research (Ibid.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Ethical  dilemma  in circulation of  research  report  among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pondents despite renew board's refusal (Jones, 1980: p 10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Methodological dilemma in data collection (Fetlerman,  1983: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 215); (Southrate &amp; Randall: p 54 in Reason &amp; Rowan eds.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"New  model of enquiry in social sciences research based  o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elf-study  in action of scientists as well as subjects" (Tobert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 150 in Ibi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  Process for making ethical decision (Tgmchuk, 1982: p 16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Decision criteria to evaluate what is morally right (Ibid  -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 17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a) Consent of researc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   Consent of Researched (Galliher, 1980: 304) 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  Informed consent in medical research (Freund, 1969: XI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  About experimental design and methodology (Ibid, X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Principle  of voluntary consent (Bulmer ....),  (Abrahamson,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83: pp 42-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b) Covert/Overt collection of da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Unauthorised  use  of data but for public use or  in  public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terest (Galliher, 1980: 29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Not necessary,  ordinary method can suffice (Madev, Wiseman,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arwick in Galliher, 1980: 30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Much of the information can indeed be obtained through quest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thods - self critical number of Galliher (1980: 30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Galliher 1980: 306 (Is there ever a justification for Social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cientists  deceiving  any research subject?)  - under  what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nditions, where, 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On  ethical  grounds  covert  methods  are  criticized   for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violating  the principle of informed consent .....  (Bulmer,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82: p 252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"Covert  method  affect quality of data  in  iunknown  ways"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Bulmer, 1982: p 25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"Apparently  closed  or  inaccessible milieure such  as  the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mafia (Ianni &amp; Ianni,  1972) or British Civil Service (Helco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&amp;  Wildovsky,  1974) may be successfully  studied"  (Bulmer,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82: 25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William  Caudill  (1958:  XV) - provided a  rare  comparison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between  the covert study and overt study of the same  group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Bulmer, 1982: 252-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"Total honesty is characteristic of very few types of social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relation,   relationship  (of.  Bok,  1978)  and  all  field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researches some deception - can covert method be defended on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is ground? (Balmer, 1982: 25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Problem  of  going into a group for participant  observation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Redlich, 1973 in Bulmer: 25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"An  outsider could be made into an insider,  but never  the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verse" (Heilman, 1980: 101 in Balmer: 25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Role  of  teacher  in  school  - to  study  a  community  by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researcher (Burges,  1980) - a legitimate professional  role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Bulmer, 1982: 25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The  over-insider's  research:  should  it be taken  like  a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vert-outsider's research? (Bulmer, 1982: p 26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  Conditions for participant observation (..............)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Advantages  of  covert  methods  (Homan  .......  13-15....)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(Bulmer .....  12....),  (A.......   11 .....), (Abrahamson,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83: p 3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Drawbacks of covert methods 9Bulmer .....  1, 3-6), (Denzin,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70: p 3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"What should be done if an interviewer becomes aware that  a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crime  will  be  committed and reporting it  will  not  only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violate  confidence  and  premises but  would  also  destroy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search?" (Hartman &amp; Hedblom, 1982: p 34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Covert  method - detrimental to personality of researcher a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neaking tendency may continue (Homan .... 10 ....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Covert   research   project  of   international   importance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Burgess, 1984: pp 185-8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  Misuse of data obtained by covert research (Burgess,  p 187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Anthropologist  as a participant  observer:  Advantages  and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sadvantages (Bleek, 1979: p 20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Covert  research  in  eyes of  Institutional  Review  Board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Hessler &amp; Galliher, 1983: p 3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(c)  Deception/Manipulation in self identification and purpose o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utcome of Rese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Deception   - justified  in  exceptional  cases  like   Nazi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ermany,  South Africa etc. (Galliher   17), (Freuman &amp; Sherwood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70: p 14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  Disadvantages - Galli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 Betrayal of trust (Bulmer  187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 Harm to subjects (Bulmer  79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 Danger to peace (Burgess, 1984: p 187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 Harm to profession (Galliher    35), (Lin, 1976: p 36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Harm to scientific knowledge (Lin, 1976: p 36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Deception  in  research devices and  methodology,  even  2-3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olds of deception upon deception (Kelman, 1967: p 1-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Some examples of deception (Ibid: p 4-6), (Abrahamson, 1983: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 42-4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  Why deception used? and its implications (Ibid, p 7-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Some  questions  regarding deception and  neutralization  of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ception (Hartman and Heblom, 1982: p 34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Deception  in Camelot Project and Hemphrey's work  (Burgess,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84: p 187), (Abrahamson, 1983: p 40-4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  How deception used - (Abrahamson, 1983: p 38-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  Types of deception - (Reynolds, 1975 : II 17-26 pp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CHAPTER 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ole of Researcher and Choice of Research Problem/Paradig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ponsored Rese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ponso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To  what extent sponsors be allowed to influence the  desig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interpretation of social research? (Warwick,1983: p 324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Single most frequent topic of discussions of  cross-cultural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research  ethics  has  been  the  relationships  between  foreig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cholars  and  local  collaborators in the  developing  countrie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Adams, 1969; Porter,1975; Whyte,1969 in Warwick 1983: p325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Much of the concern behind these discussions arose from 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llegations  that well financed outside had employed local social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cientists  as  "hired  hands"  or  otherwise  treated  them   i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manding man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Tapp et al,  1974;  Warwick,  1980;  Kleymeyer and Bertrand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980,  Recommend  genuine collaboration in the  conceptualizatio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design of a cross cultural research project. (ibi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The  more difficult questions come up when,  within a  give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conceptual  or methodological tradition,  donors put pressure  o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he researchers to move in certain directions (Warwick,  1983 : p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2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Research   biased  towards  sponsors  who  can  distort 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ndings the ways he likes (Lin, 1976 : p 39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Researchers obligations to sponsors to conduct research as a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rvice to sponsors (ibid p 38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But  obligations  to  scientific  community  should  not  b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gotten (ibid, p 36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Private  research firms get more contracts for research  du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 flexible nature of research (ibid, pp 389-90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Loyality  of researcher to sponsors increases with  increas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n funds which inversely affect his duty to scientific  communit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scientific principles (ibid, p 38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Use  of  consultants by researcher to balance  the  biasnes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wards sponsor (ibid, p 38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Sponsorship and choice of researchers (Varravsky,  1976 :  p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3)</w:t>
      </w:r>
    </w:p>
    <w:p>
      <w:pPr>
        <w:pStyle w:val="PlainText"/>
        <w:rPr/>
      </w:pPr>
      <w:r>
        <w:rPr/>
      </w:r>
    </w:p>
    <w:p>
      <w:pPr>
        <w:pStyle w:val="PlainText"/>
        <w:ind w:firstLine="720"/>
        <w:rPr/>
      </w:pPr>
      <w:r>
        <w:rPr>
          <w:rFonts w:eastAsia="Courier New"/>
        </w:rPr>
        <w:t xml:space="preserve">  </w:t>
      </w:r>
      <w:r>
        <w:rPr/>
        <w:t xml:space="preserve">-    Use  of scientific research depends upon interest of funding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gency and total outlay of funds (Huizer, 1973 : p 2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Sponsor  - researchers dilemma of pluralism and politics  i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earch (pp 473-479, Fineman, 198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Direct  government  sponsorship hinders  neutral  scientific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ocial research (Burgess, 1984 : pp 186-87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earch in one's own country vis-a-vis foreign count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search in Own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  Zin's study all on this top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Accountability of Social Researcher :  In minority communit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f his own the social researcher has commitment to be accountabl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o  the  people  he studies.  Gestures of reciprocity do  not  b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hemselves    alter    the    unequal    nature    of    research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relationships.  A  research  conducted  by insiders also  is  no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ufficient  to  alter the inequality that has  characterized 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st research.(Zinn, Maxine Bac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Use  of Minority community research made by a  researcher  of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same community (ibi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A Corrective to past distortions in research study(ibi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Problem with Researcher in his own community(ibi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Ethical   Issues   and   dilemmas  in   studying   one's   ow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mmunity(ibi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oreign Area Rese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The main emphasis is on studies in a developing country tha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nvolves    funding,    personnel,    conceptual   framework   o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thodologies from outside that country (Warwick, 1983: 31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General  consideration in conducting foreign  area  research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Crawford &amp; Lyons, 1967: p 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Third world scholars &amp; western oriented research (Hamnett e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l, 1984: p 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sultancy Re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dvocacy Resear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licy Analysis Research and Social Researc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What standards should apply to analysis,  interpretation an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dissemination  of research findings particularly in the areas  of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controversy or sensitive matters of public  policy?  (Warwick,  p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24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For  obvious  political reasons;  researchers often  try  to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create the impression that policy implications are based entirel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n  science  rather  than personal,  social or  political  value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Warwick, 1983 : p 329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Warwick  and Pettigren (1982) specifically suggest that 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values lying behind policy recommendations be stated honestly an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penly  rather  than  hidden in  language  connoting  and  purel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cientific basis for the proposed actions (ibi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The  scientific  costs  of  mission  politics  (KAP  survey)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Bulmer and Warwick, 1982 : p 353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Professional autonomy and participation of citizens,  clien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community in policy formulation (Castellani,  1982 :  pp 121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Not  discussing the policy implications,  concer of research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validity  and efficient research dilemma and  solutions  thereof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Nagel, 1982 : pp 66-83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Policy  analysis  and  social science research  (Chubin  an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tivo, 1983 : p 73 in Knorr-Celins and Mulkey, ed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Analysis  of ethical issues in sociology discipline and  it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earch (Wax and Cassell 1981 : p 228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Sponsor's  obligation  in policy  formulation  (Freeman  an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herwood, 1970 : p 14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Goal conflicts in formulation and implementation of specific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policies  and  Weiss'  (1977) `decision driven' model  of  polic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alysis (Cohen and Paris; 1982 : p 66-67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Researcher  responsible  for long frawn policy  effects  an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ther side effects of his policy research (Lin, 1976 : pp 386-89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Professional   and  academic  considerations  in   sponsore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earch (ibid, p 390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Utilization and final reporting of sponsored policy research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bi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  Advocacy of policy by researcher (Fetterman, 1983 : p 353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Discriminative Research vis-a-vis the researched/subjects/object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t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earcher's Responsibi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Unlimited freedom for teacher (Academic Freedom,  1940-49 i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alliher, 1980 : p 299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Public  accountability without the exercise of  professional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direction  lends  itself  to political coercions  and  harrasmen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Galliher, 1980 : p 306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Researcher's   civic  responsibility  after   observing   o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nadvertantly  being involved in criminal behaviour?  (Fetterman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983 :  p 217;  Lin,  1976 : pp 388-89; Wax and Cassell, 1981 : p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7; Ahrahmson, 1983 : p 47; Russell, 1983 : p 67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"Serious ethical dilemmas emerge,  however,  when on's  rol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makes   one  privy  to  confidential  information  that  require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xposure", (Fetterman, 1983 : p 220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However,  they  would not be fulfilling their obligation  if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hey allowed the parent organization to control the  distributio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 the report (Fetterman, 1983 : p 221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Responsibilities  of  foreign social scientists to  national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lleagues working on the same project? (Warwick, 1983 : p 324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What  responsibilities of social scientists  concerning 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ceptualization, design and execution of a field study? (ibi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Like Haldane,  many other `anthropologists' explain the rol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f  anthropologist and pointed out that we must fulfil our social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mmit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Morton Fried, (1967) supporting Lynd's view has said "Science ha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no responsibility but scientists do....   To support the opinion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 many that scientists do have some social responsibility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K.  Gough Aberle (1967) put a question - "Who is to evaluate  an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uggest guidelines for human society, if not those who study it?"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Tyagi and Masaldan, 1974 : p 3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It  should  be duty of people,  connected directly with 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masses for their upliftment,  to use the findings of ours in 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way  it  should be most needful and better for the society  as  a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whole.   The  physical  anthropologists  of  India,  atleast,  a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present,   should   refrain  themselves  from  getting   involve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"directly" to the `social commitments' (Tyagi and Masldon, p 3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Researcher's  ethical responsibility to present accurate an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complete  information  to the best of his ability  and  knowledg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Lin, 1976 : p 363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Protection of respondents and protection of collaborators i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port writing (Lin, 1976 : p 36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Why responsibility of researchers towards respondents (ibid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 389), (Hartman, 1982 : p 341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  Responsibility for well being of respondents (ibi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Responsibility  for the policies drawn in long run from  hi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earch (ibi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Responsibility   of   whole  of   profession   (not   singl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researcher) for the research derived policies on people (ibid,  p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86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In  advocating  a  policy responsibility  of  researcher  to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form clientele about his stand before hand (ibid : p 391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Professional  responsibility of researcher is accompanied b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political   and   legalistic   pressures  as   well   as   social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responsibility (ibid;  p 389;  Denzon, 1970 : p 332; Adams 1967 :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p 16-17; Galliher p 57-59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Responsibility to contribute to society's self-understanding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Denzin, 1970 : p 333; Freeman and Sherwood, 1970 : p 141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Government has responsibility to its citizens and to  itself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 a scientific resea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"Benevolent   intentions  do  not  justify  a  paternalistic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yranny", (Wax and Cassell, 1981 : p 22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"Superordinates  do not necessarily deserve the same  degre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nd  type  of  consideration  by researcher  as  the  other  mor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werful and deprived individuals do. (Galliher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"Public  accountability  without  exercise  of  professional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discretion  and  freedom leads itself to political  coercion  an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arassment" (Galliher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  Scientists role while going public (Kirsch, 1982 : p 263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Ways  to  resolve researchers obligations to  respondents  :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Ethical absolutists and ethical relativitists (Denzin,  1970 :  p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33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equal Treatment of Respondents by the Researc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Biases  in  social science research by  researcher  (Denzin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84 : p 335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Unequal treatment of respondents by the researcher in racis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ocieties,  minorities  (economic and social) and as a  sense  of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ocial jus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reation of Demand/Articulation of Need or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The Quolla and, indeed most of the `primitive' tribes of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world,  would  certainly  not have been any  worse-off  had  the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notbeen  shown civilized ways of life by outsiders.   The  debat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(between  Bolton and Banerji on the studying Indian Qualla tribe)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hows  how  cultural  anthropologists follow  the  flags  of 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querors (Banerji, 1984 in Bolton,1984 : p28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isk to Researched People in Rese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Not  by researcher but by what sponsors,  legal agencies an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governmental officials may do with their data (Chambers, 1980 an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rend, 1980) in Wax and Cassell, 1981 : 22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Social research and ethical emphasis upon harm and  wronging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y research as compared to benefit (ibid : p 227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Little   considerations   to   interest  and   distress   of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pondents (Huizer, 1973 : p 3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Dehumanization due to failure of identification and  empathy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Diamond, 1971 in ....              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Most controversial issue :  "Warnting to know the effects of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  controversial or otherwise proposed policy Vs.  not wanting to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harm people who otherwise would not be harmed if it were not  fo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xperiment" (Nagel, 1982 : p 79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Use  of putting people at risk - to test hypothesis or  som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ther facts in society (ibid, p 80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Ethical  judgements by weighing risks to informants  agains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tential benefit of research Galli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Researcher's  obligation  whether respondents be  identifie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nd steps to avoid harming them? (Burgess, 1984 : p 188), Rabben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84 : p 8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How deep enquiry about illegal activities of informants  c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e made (Rabben, 1984 : p 81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ocial  Intervention by Researchers or Change in Social set-up by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esearc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(Pelto  1970  :  p  223) " The dilemma of the  field  worke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ut how much to interfere" (in Fetterman, 1983 : p 219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James  (1979 :  p 198) has discussed "Advocacy on behalf  of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ocial change is the final step in the use of ethnography.  It i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lso  the  only  reasonable justification for  probing  the  lif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yles of these human beings" (in Fetterman, 1983 : p 221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"Social scientists most important role as a social critic of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culture  and its contemporary trends"  Any social scientist  mus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dicate himself to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(Dube,  1982 :  p 10);  (Bermant and Warwick,  1978 : p 378)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Researcher's   should   contribute   to   increase   respondent'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knowle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Interventionist policy in social swciences (Joshi, 1986 : pp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44-145) (Miller,  1980 :  p 69), (Freeman and Sherwood, 1970 : p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2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Intervention  with a specifically Indian style (Oomen  T.K.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86 : p 269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Social  intervention  brings  to the fore  the  question  of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thics (Doris, 1982 : p 200); (Berment and Warwick, 1978 : p 378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Social  intervention  by anthropologists in  U.S.A.  (Adams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67 : pp 18-20); (Huizer, 1973 : p 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Different  approaches of social intervention (Southgate  an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andall,       : pp 54-55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Participant  observation leads to  participant  interventio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(Huizer, 1973 : p 6).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Sharing of Research Fin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Code  of  ethics  explains:  research must  be  shared  with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clients  and  sponsors  but  dissemination of  draft  report  wa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problematic in this case because of rival informants  (Fetlerman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83: p 22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Communicating  the knowledge and dominance of class (Agrawal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thcoming: p 14)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Ethics of teaching and communicating (Ibid), (Tymchuk, 1982: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 174), (Duble, 1982: p 9-1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  Use of ideas irrespective of its origin (Madan,  1979: pp 1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  Distortions created by positivism (Ibid: p 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Sharing  the research findings with reasearched  (Goode  an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Hatt in Hartman and Hedblom,  1982:  p 346); (Mead, 1969: p 364);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Magel, 1982: p 75); (Jones, 1980: p 9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Sharing  information  with  Institution  (sponsors)  (Jones,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80: p 9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ight to know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"Social  scientists and other citizens have a right to know abou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information that Hamphrey observed" (Burgess, 1984: p 188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Dilemma of Research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Researchers-Informants Relation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"Not  all  action are equally free to make informed  choice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bout  research  participation  and  therefore  not  all  action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require  the same protection.   Presumably,  those who are  leas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free require the most protection .....  Indeed to give such equal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warnings may help maintain unequal protection of human subjects."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1980: 304)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Respondents' responsibility to cooperate the researchers  no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less   than   researchers'  responsibility  for   betterment   of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formants (Freund, 1969: IX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Balance   between   interests  of  science  and   thoughtful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reatment of informants (What?). (Kelman, 1967: p 1); (Max Elden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81: p 263 in Reason &amp; Rowan eds.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Inter-human  relationship between researcher and  researche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(Ibid:  p 6),  (Denzin, 1970: p 323), (Mead, 1969: p 361 in Wax &amp;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ssell 1981: p 22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Relationship   when  informant  are  quite  well  known   to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earcher already (Denzin, 1970: p 32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  Mutual  cooperation  between  researchers  and research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a) hospitals, (Freud, 1969: p IX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b) Psychological research, (Kelman, 1967: p 6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(c)  Researcher  and  respondents (who  are  already  well  known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o  the researcher and thus may affect the research finding to b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their favour), (Denzin, 1970: p 32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Consideration  of social context within which  subjects  ar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located.    Social  context  affect  the  relationship  observers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stablish with subjects (Ibid, p 32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In   ethnographic   social  research  relationship   betwee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researcher and researched is symmetrical,  Wax &amp; Cassel (1981): p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Orthodox  conception  of  research  (Sayer,  1984:  p  232)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Joshi, 1986: p 14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Some   research  traditions  in  social   science   research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depending  upon their alienation to researched (in Reason &amp; Rowa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ds - Rowan, 1981: p 93).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Use of Rese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  Y. Atal (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Are  the products of social science to be equally  available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o  the  very rich and to the very poor and to  all  nation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qually, including South Afric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Do  some  rights of subjects conflict or have priority  over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ther? (G 1980: 30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"In the case of social science research, it may be that many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people's rights to physical survival could depend in part on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  social scientists overriding another person's right as  a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search subject (1980: 30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The   manner  in  which  research  findings  are   presented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influence  how  information will be used  or  abused  --- a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researcher  is  likely to be used as pawn by various  vested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terests (Fetlerman, 1983: p 22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Ivory  tower of social sciences as a pawn in the  chess-game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 vested interested and powers (Huiger, 1973: p 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Mill's  Proposition:  "There is no necessity for  working  social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cientists  to  allow the potential meaning of their work  to  be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haped  by  the  `accidents' of its settings,  or its use  to  be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determined  by  the purposes of other men.   It is  quite  within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heir  powers to discuss its meaning and decide upon its uses  a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matters  of their own policy,  1959:  177" (In  Fetlerman,  1983: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The  main ethical abuses seen with interpretation of  social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cience   data   are   overinterpretation;   including   the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implification  of complex research  findings,  and  drawing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policy   recommendations   whose  normative  and   empirical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oundations are not clearly separated (Warwick: 328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In social and natural sciences third world problems  remain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ostly ignored (Varsavsky, 1967: p 2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Management    researches   on   workers'    self-enhancement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rrespective of other aspects (Miller, 1980: p 7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Use  of  KAP Survey to legitimize population  programmes  in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ird World countries (Bulmer and Warwick, 1983: p 35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Distinction  between factual and evaluative propositions  i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versimple and misleading (Nelson, 1978: p 3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For  using  ethical discourse in social sciences  boundarie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re  redefined  to  legitimize  the  actions  of  researcher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Cassell, 1981: p 16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Educational values of various researches (In Reason &amp;  Rowan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d. - Torbert, 1981: p 14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Political Reward System in social sciences by Brandl (1978):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Cassaandra Effect (In Morell, 1982: p 20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Political  context of research:  sociology's pressure group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ffecting research (Denzin, 1970: p 326-7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Usefulness  of  research based on  fulfilment  of  sponsors'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policy makers' interests (Lin, 1976: p 390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thics in Publication of Rese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  Unethical analysis of data to have insignificant results for publication (Lin, 1976: pp 11-1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  Unethical ways of Publication (Lin, 1976: pp 363-64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 deliberate distor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 doctoring or fudging of da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- publishers  unability  to  publish accurate  and  complete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formation due to limited 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Remedy:  Ensure  access of resarchers to more  journals  and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mass;  involving more scientists in editorial decision, etc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Lin, p 36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Researcher  responsible for all the losses to informants due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 his publication (Mead, 1969: p 36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"All   the  decisions  of  publications  should  rest   with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researcher   as  he  is well aware of  consequences  of  hi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ctions" (Denzin, 1970: p 33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"There is also need for avenues through which the individual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cientists  can  communicate  the process used in  making  a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cision" (Tymchuk, 1982: p 17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Ethical  control  in  publication by  exposing  the  method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employed   by  researcher  for  consent  and   approval   of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spondents (Freund, 1969: XI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Misinterpretation  of collected data to present unscientific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wrong conclusions (Huizer, 1973: p 6)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"Researcher should submit their studies to the community for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review  and criticism before research starts and  after  it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pletion" Alversion, 1973 in (Jones, 1980: p 9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Even  the decision to publish findings should be reviewed by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e people who will be most affected (Talbert,  1974: p 217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acob, 1974: p 212-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"Does  publication  of  a  research  make  it  difficult  to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replicate  the research?  and were the respondent  aware  of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udy  of their corrupt behaviour by researcher and also that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t all would be published?" (Rabben, 1984: p 8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gulations to stop unethical research activ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Participation  in the art of moral decision making  may  not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prevent  the  world from "breathing down our necks" or  from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"ignoring  us" but it will ensure that we do not forget  our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own  multiple  sets of  responsibilities  (Fetlerman,  1983: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Commentators have focussed on 4 main topics on the ethics of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ross-cultural research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a) Profession relations between research and pe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b) obligation to inform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c) Professional standard while conducting stu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d) Standards for analysis, interpretation and dissemina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of data (Warwick, 1983: 32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5  specific  suggestions  made  for  cross-cultural  studie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Warwick, 1983: 326) as obligations to population stud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  4 professional standards in research (Warwick, p 327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 use of most powerful method of rese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 true representative samp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 unbiased questions in questionna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 avoid known sources of bias in casual attrib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Dealing  with  problem of deception in social  psychological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xperiments (Kelman, 1967: pp 198-20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History  of  policy development  for  restricting  unethical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uman experimentation from 1953 (Corstellani,  1982:  p 111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Ethics  of control and censorship and its interpretation  by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ocal administrators (Agrawal, forthcoming: p 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Make  the costs of unethical behaviour substantially  higher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an benefits (Magel, 1982: p 7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Making  the committee (ethics) responsible with some  power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 take proper actions (Long and Dorn, 1982: pp 82 &amp; 8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Ethical   questions   be  weighed  in  all  researches   and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nsidered even in secondary data analy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Complete all possible steps before data collection to  avoid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deviation  from  original research design and legimitize  if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y change thereafter (Hartman &amp; Hedblom, 1982: p 34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Extensive  evaluation of research sponsored by its  agencie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 avoid potential damage to researched (Lin, 1976: 38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  Use of national data banks (Ibid, p 36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Governmental regulations - "try to avoid abuses rather  than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mote morality" (Murray and Cassell, 1981: p 228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Institutional  Review Boards (IRBs) face dilemmas created by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overnment, social scientists etc. (Ibid: p 22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Evaluation  of  sponsored  research  by  review  panels   of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cientists hired only for evaluation of researchers (Lin,  p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90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Review Boards to evaluate risk and harms (Abrahamson,  1983: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 4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  Government regulations for protecting human sub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Use  of  `Buffer Institutions' in research finding to  avoid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tervention of sponsor (Burgess, 1984: p 18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  Use of public debates on deceptive prospects (Ibid: p 18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Constant   self-evaluation   and  reflection   on   research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xperiences to understand moral dilemmas (Ibid: p 20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Seven  factors  to  solve ethical dilemmas  in  research  by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recognizing and balancing the interests (Tymchuk,  1982:  pp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5-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de of Ethics in Various Social Scie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Code of ethics and its use by planners and its effectivenes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Hawe and Kaufman, 1982: p 26-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American   Institute  of  Planners  Code   of   Professional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responsibility,  common  code of ethics and conflict between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public  interest and equity principles in planners  code  of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thics 9Ibid, pp 12-1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  Use of code of ethics (                      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"The  only  safe  way to avoid the violating  principles  of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profvessional  ethics  is to refrain from doing  any  social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research  altogether"  (Bronfenbrenner,   1952:   p  453  in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urgess,1984: p 20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Sociology   Code  of  Ethics:   a  survey   regarding   use,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pplicability  and conflicts between professionals regarding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ts use (Long &amp; Dorn, 1982: p 80-8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Code  of ethics written to discourage  anthropologists  from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rying to change cultures and societies (Adams, 1967: p 18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A   historical   perspective   of  ethical   principles   in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thropological Research (Adams, 1981: p 155-6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    ASA code of ethics - 4 principles (Abrahamson,  1983:  p 47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Emergence  of Journalistic code of Ethics for reporting  and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unicating the reports (Agrawal, forthcoming: p 1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Health, Education &amp; Welfare (H~EW) code of ethics to protect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spondents in social research (Pool, 1980: p 63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thical Deviance in Profession &amp; Polit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Fetterman (1983:  222) reviewed that this is not to  suggest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at we must institute sanctions against ethical wrong doing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for  "the  cost  of  emphasizing punishment as  a  means  of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regulation  and control of occupational deviance is that  it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uppresses  the  kind of a candid moral discourse  which  i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necessary   to   make  genuine  moral   maturity   possible"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Klockars, 1979: p 2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The   politics  of  research  raises  problems   of   ethic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particularly  when  use of power,  influence  and  authority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causes harm to the persons or groups or serves the interest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of  some  at the expenses of others.   Ethical issue  become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political when,  for example, infringements on the rights of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individuals  or groups or even countries become a source  of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ntroversy or demands for regulation (Warwick, 1983: 31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"Other things being equal, we would expect that in country A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it would be politically more feasible to conduct a survey on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ttitude towards birth control than in country B, where that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question   is  linked  to  the  divisive  issue  of   ethnic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ominance." (Ibi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Beals  (1969)  points out 'It appears that  potentially  any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tudy  of politicization political attitudes  or  behaviour,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political parties or factions,  or governmental policies may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be sensitive,  especially if social tensions are high .....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whether  a study is judged to be sensitive often depends  on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e  political relations of the investigator and in case 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foreign  investigators,  the  home  and host  countries  (In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arwick, 1983: 318-1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Politics  of  access can become highly  complex  when  field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research  is  to be conducted on minority or ethnic  groups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ccess will be most difficult when the study deals with  the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groups  that  have  been oppressed or  exploited  by  larger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ociety,  when  research  topics  are sensitive  within  the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group,  when the political leadership of group is  ambiguou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or  divided and when the group's experience with the type of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search in question has been negative (Warwick, 32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The   politics   of   research  can   further   affect   the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conceptualization of the problem to be studied the choice of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methodology,  the specific design used for data  collection,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e  wording of questions,  the extent of quality control in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e  field;  and  other  aspects  of  the  research  proces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Warwick, 32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The  expedient  answer may be research design  allowing  the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collection  of  a variety  of  data,  including  qualitative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observations.   When  the  results  from such  research  are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finally  in  it  may  be  very  difficult  for  critics   or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upporters  to  say anything very definitive about what  wa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duced by the programme under scrutiny (Warwick, 32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Should  some  topic be avoided particularly  when  they  are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likely  to touch-off domestic or international  controversy?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Warwick, 32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Ethical  standards  within  organization in  publishing  and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reviewing  research - dissensus about existence  of  ethical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tards;  no  rule  for communicating them;  and  hardly  any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enalty for violation of rules  (Vonglinov  &amp;  Luke Novelli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Government  regulations  discuss  avoidance  of  abuses  not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motion of morality (Wax &amp; Cassell, 1981: p 228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Ethics  discussed  only  in  crisis,  otherwise,  no  highly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relevant insights as in philosophy of science etc.  (Hamnett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t al, 1984: p 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Two  senses  of moral position:  anthropological  sense  and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discriminatory  sense.   Moral reasoning focusses on  either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e  act itself or consequences of that act (Cohen &amp;  Paris,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82: pp 68-7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Ethical  relativism  as "working assumption"  by  scientist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Nelson, 1978: p 28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Moral   orientation  of  a  profession  is  necessarily  and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ntirely self-serving (Wax &amp; Cassell, 1981: p 228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Social  scientist express and affirm particular  assumption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nd taken for granted understanding of world in professional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conduct and acceptance of ethics principles (Hamnett,  1981: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 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Organizational  ethics:  a stacked deck with  no  structured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relationship   (Smith  &amp;  Carrol,   1984:   p  95)  and   n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responsibility  to  apply alternative behaviours instead  of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organization's  preferred  ways  (even if  former  ones  are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uperior);  this a pattern of powerful pressure needs to  be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tudied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Regulations  enforcement  seen as kind of harassment and  no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improvement in researcher's conduct (Wax &amp; Cassell,  1981: p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Use of truth but little deviation for benefit of fellow  man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Agrawal, p 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-    Realism  is  distorted in Natyasastra to a level of  fantasy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or happy ending (Agrawal, p 1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09:21:00Z</dcterms:created>
  <dc:creator>iim</dc:creator>
  <dc:description/>
  <dc:language>en-US</dc:language>
  <cp:lastModifiedBy>Anil K  Gupta</cp:lastModifiedBy>
  <cp:lastPrinted>2001-05-18T20:58:00Z</cp:lastPrinted>
  <dcterms:modified xsi:type="dcterms:W3CDTF">2003-09-20T09:32:00Z</dcterms:modified>
  <cp:revision>3</cp:revision>
  <dc:subject/>
  <dc:title>                                    Cotents</dc:title>
</cp:coreProperties>
</file>