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Environmental Implications of Intellectual Property Protection (IPP)</w:t>
      </w:r>
      <w:r>
        <w:rPr>
          <w:rStyle w:val="FootnoteCharacters"/>
          <w:rStyle w:val="FootnoteAnchor"/>
          <w:sz w:val="32"/>
        </w:rPr>
        <w:footnoteReference w:id="2"/>
      </w:r>
      <w:r>
        <w:rPr>
          <w:sz w:val="32"/>
        </w:rPr>
        <w:t>:</w:t>
      </w:r>
    </w:p>
    <w:p>
      <w:pPr>
        <w:pStyle w:val="Normal"/>
        <w:jc w:val="center"/>
        <w:rPr>
          <w:sz w:val="32"/>
        </w:rPr>
      </w:pPr>
      <w:r>
        <w:rPr>
          <w:sz w:val="32"/>
        </w:rPr>
      </w:r>
    </w:p>
    <w:p>
      <w:pPr>
        <w:pStyle w:val="TextBodyIndent"/>
        <w:jc w:val="center"/>
        <w:rPr/>
      </w:pPr>
      <w:r>
        <w:rPr/>
        <w:t>Can individual and community conservation ethic and creativity be rewarded through IPP</w:t>
      </w:r>
    </w:p>
    <w:p>
      <w:pPr>
        <w:pStyle w:val="TextBodyIndent"/>
        <w:jc w:val="center"/>
        <w:rPr/>
      </w:pPr>
      <w:r>
        <w:rPr/>
      </w:r>
    </w:p>
    <w:p>
      <w:pPr>
        <w:pStyle w:val="TextBodyIndent"/>
        <w:jc w:val="center"/>
        <w:rPr/>
      </w:pPr>
      <w:r>
        <w:rPr/>
        <w:t>Anil K Gupta</w:t>
      </w:r>
    </w:p>
    <w:p>
      <w:pPr>
        <w:pStyle w:val="TextBodyIndent"/>
        <w:jc w:val="center"/>
        <w:rPr>
          <w:sz w:val="22"/>
        </w:rPr>
      </w:pPr>
      <w:r>
        <w:rPr>
          <w:sz w:val="22"/>
        </w:rPr>
        <w:t xml:space="preserve">Professor, Indian Institute of Management, Ahmedabad </w:t>
      </w:r>
    </w:p>
    <w:p>
      <w:pPr>
        <w:pStyle w:val="TextBodyIndent"/>
        <w:jc w:val="center"/>
        <w:rPr>
          <w:sz w:val="22"/>
        </w:rPr>
      </w:pPr>
      <w:r>
        <w:rPr>
          <w:sz w:val="22"/>
        </w:rPr>
        <w:t xml:space="preserve">and </w:t>
      </w:r>
    </w:p>
    <w:p>
      <w:pPr>
        <w:pStyle w:val="TextBodyIndent"/>
        <w:jc w:val="center"/>
        <w:rPr>
          <w:sz w:val="22"/>
        </w:rPr>
      </w:pPr>
      <w:r>
        <w:rPr>
          <w:sz w:val="22"/>
        </w:rPr>
        <w:t>Coordinator, Honey Bee Network and SRISTI</w:t>
      </w:r>
    </w:p>
    <w:p>
      <w:pPr>
        <w:pStyle w:val="TextBodyIndent"/>
        <w:jc w:val="center"/>
        <w:rPr>
          <w:sz w:val="22"/>
        </w:rPr>
      </w:pPr>
      <w:r>
        <w:rPr>
          <w:sz w:val="22"/>
        </w:rPr>
      </w:r>
    </w:p>
    <w:p>
      <w:pPr>
        <w:pStyle w:val="Heading3"/>
        <w:rPr/>
      </w:pPr>
      <w:r>
        <w:rPr>
          <w:rStyle w:val="InternetLink"/>
        </w:rPr>
        <w:t>Anilg@iimahd.ernet.in</w:t>
      </w:r>
    </w:p>
    <w:p>
      <w:pPr>
        <w:pStyle w:val="TextBodyIndent"/>
        <w:jc w:val="center"/>
        <w:rPr>
          <w:sz w:val="22"/>
        </w:rPr>
      </w:pPr>
      <w:r>
        <w:rPr>
          <w:sz w:val="22"/>
        </w:rPr>
      </w:r>
    </w:p>
    <w:p>
      <w:pPr>
        <w:pStyle w:val="TextBodyIndent"/>
        <w:jc w:val="center"/>
        <w:rPr>
          <w:sz w:val="22"/>
        </w:rPr>
      </w:pPr>
      <w:r>
        <w:rPr>
          <w:sz w:val="22"/>
        </w:rPr>
      </w:r>
    </w:p>
    <w:p>
      <w:pPr>
        <w:pStyle w:val="Normal"/>
        <w:rPr>
          <w:rFonts w:ascii="Arial Narrow" w:hAnsi="Arial Narrow" w:cs="Arial Narrow"/>
          <w:sz w:val="26"/>
        </w:rPr>
      </w:pPr>
      <w:r>
        <w:rPr>
          <w:rFonts w:cs="Arial Narrow" w:ascii="Arial Narrow" w:hAnsi="Arial Narrow"/>
          <w:sz w:val="26"/>
        </w:rPr>
        <w:t xml:space="preserve">It is seldom recognized that one of the main purposes of GATT and now World Trade Organization (WTO) is to promote sustainable development through a rule bound international trade environment.   However, to what extent various instruments of trade have helped in conservation of environment and in turn towards sustainable development has not been empirically demonstrated.  Committee on Trade and Environment (CTE) under WTO has pursued discussions on this subject for almost five years including the interface between TRIPS and environment.  In this paper I review in part one the general concerns about IP and environment, review the debate and discussion in the CTE on the subject in part two.  The specific interface between CBD and TRIPS is pursued in part three though some of it does get covered in part two as well.  I discuss the ethical aspects of this interface in part four.  And finally, I conclude with   future options that can be pursued to ensure positive interface between  intellectual property protection and the environment.  I also identify some of the gaps which need to be filled up through  further studies in futur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8"/>
        </w:rPr>
      </w:pPr>
      <w:r>
        <w:rPr>
          <w:rFonts w:cs="Arial Narrow" w:ascii="Arial Narrow" w:hAnsi="Arial Narrow"/>
          <w:b/>
          <w:sz w:val="28"/>
        </w:rPr>
        <w:t>Part One:</w:t>
      </w:r>
    </w:p>
    <w:p>
      <w:pPr>
        <w:pStyle w:val="Normal"/>
        <w:rPr>
          <w:rFonts w:ascii="Arial Narrow" w:hAnsi="Arial Narrow" w:cs="Arial Narrow"/>
          <w:b/>
          <w:b/>
          <w:sz w:val="28"/>
        </w:rPr>
      </w:pPr>
      <w:r>
        <w:rPr>
          <w:rFonts w:cs="Arial Narrow" w:ascii="Arial Narrow" w:hAnsi="Arial Narrow"/>
          <w:b/>
          <w:sz w:val="28"/>
        </w:rPr>
        <w:t>Dimensions of IP and Environment Interface</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 xml:space="preserve">Is it a paradox that the regions which are best conserved today in terms of biodiversity whether aquatic or terrestrial are generally the regions where markets are weak and level of development low?  Why should regions of high biodiversity have high poverty (Gupta, 1989). The conservation was not a function of just economic incentives but also cultural and ethical value systems that guide the decisions of local communities in this regard.  The role of state and markets has been quite contradictory in some cases and complimentary in other cases.  In some cases, states have helped the conservation with or without involvement or support of local communities whereas in most of the cases the states have supported the market forces in eroding both the biodiversity and other environmental resources along with the associated knowledge systems.   They have done this by not according appropriate place to the local conservation ethic in curriculum used in educational institutions at different levels, through public policies which do not value resources and knowledge of communities in these regions, and by not providing economic and social incentives to peoples in these regions to stay and conserve resources.    The migration of people from economically depressed regions such as forest areas, hill areas, some of the flood prone regions and drought prone areas has been far higher compared to migration from any other rural area.   The issue obviously arises as to whether conservation can take place without paying respect to the moral and ethical values of such communities. </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The respect for values of those who conserve biodiversity can not be shown by keeping them poor</w:t>
      </w:r>
      <w:r>
        <w:rPr>
          <w:rStyle w:val="FootnoteCharacters"/>
          <w:rStyle w:val="FootnoteAnchor"/>
          <w:rFonts w:cs="Arial Narrow" w:ascii="Arial Narrow" w:hAnsi="Arial Narrow"/>
          <w:sz w:val="26"/>
        </w:rPr>
        <w:footnoteReference w:id="3"/>
      </w:r>
      <w:r>
        <w:rPr>
          <w:rFonts w:cs="Arial Narrow" w:ascii="Arial Narrow" w:hAnsi="Arial Narrow"/>
          <w:sz w:val="26"/>
        </w:rPr>
        <w:t>. If their knowledge is considered public domain and beyond any kind of protection of their IPP, whether at individual or community level, the ways they could be rewarded for their knowledge could be a)  patronage of state, b) support by well meaning NGOs, c) demand by consumers of their diverse products  with attendant high transaction cost in pooling diverse range of products arranging their transportation, or d)  movement away from the regions to seek non farm employment and in return they put their knowledge in some knowledge banks or data bases (an archival approach which truly speaking cannot conserve or reward knowledge completely but can help store what ever is possible), e) development of local health care and enterprise</w:t>
      </w:r>
      <w:r>
        <w:rPr>
          <w:rStyle w:val="FootnoteCharacters"/>
          <w:rStyle w:val="FootnoteAnchor"/>
          <w:rFonts w:cs="Arial Narrow" w:ascii="Arial Narrow" w:hAnsi="Arial Narrow"/>
          <w:sz w:val="26"/>
        </w:rPr>
        <w:footnoteReference w:id="4"/>
      </w:r>
      <w:r>
        <w:rPr>
          <w:rFonts w:cs="Arial Narrow" w:ascii="Arial Narrow" w:hAnsi="Arial Narrow"/>
          <w:sz w:val="26"/>
        </w:rPr>
        <w:t xml:space="preserve"> systems based on their knowledge, innovations and practices and we hope that the aspirations of the younger people in these communities will remain in check and contented with local incentives, meager as these might be), and f) other mechanisms that local communities may evolve including insurgent movements against the indifferent states because nothing mentioned under points a-g happens and their life support systems become weaker and weaker eroding resources, knowledge and cultural and social solidarity of these communities.</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I am thus conscious that  IPP will contribute only in one of the many ways  towards conservation of environment. It is true that so far almost all the western companies and institutions</w:t>
      </w:r>
      <w:r>
        <w:rPr>
          <w:rStyle w:val="FootnoteCharacters"/>
          <w:rStyle w:val="FootnoteAnchor"/>
          <w:rFonts w:cs="Arial Narrow" w:ascii="Arial Narrow" w:hAnsi="Arial Narrow"/>
          <w:sz w:val="26"/>
        </w:rPr>
        <w:footnoteReference w:id="5"/>
      </w:r>
      <w:r>
        <w:rPr>
          <w:rFonts w:cs="Arial Narrow" w:ascii="Arial Narrow" w:hAnsi="Arial Narrow"/>
          <w:sz w:val="26"/>
        </w:rPr>
        <w:t>, which accessed the knowledge and biodiversity from third world, did not share much  benefits with the providers in a fair and equitable manner(for exception, see the case studies submitted to CBD on the subject)</w:t>
      </w:r>
      <w:r>
        <w:rPr>
          <w:rStyle w:val="FootnoteCharacters"/>
          <w:rStyle w:val="FootnoteAnchor"/>
          <w:rFonts w:cs="Arial Narrow" w:ascii="Arial Narrow" w:hAnsi="Arial Narrow"/>
          <w:sz w:val="26"/>
        </w:rPr>
        <w:footnoteReference w:id="6"/>
      </w:r>
      <w:r>
        <w:rPr>
          <w:rFonts w:cs="Arial Narrow" w:ascii="Arial Narrow" w:hAnsi="Arial Narrow"/>
          <w:sz w:val="26"/>
        </w:rPr>
        <w:t>. And yet  to explore the linkage</w:t>
      </w:r>
      <w:r>
        <w:rPr>
          <w:rStyle w:val="FootnoteCharacters"/>
          <w:rStyle w:val="FootnoteAnchor"/>
          <w:rFonts w:cs="Arial Narrow" w:ascii="Arial Narrow" w:hAnsi="Arial Narrow"/>
          <w:sz w:val="26"/>
        </w:rPr>
        <w:footnoteReference w:id="7"/>
      </w:r>
      <w:r>
        <w:rPr>
          <w:rFonts w:cs="Arial Narrow" w:ascii="Arial Narrow" w:hAnsi="Arial Narrow"/>
          <w:sz w:val="26"/>
        </w:rPr>
        <w:t xml:space="preserve"> between IPP and environment, we have to see the way debate on the subject has evolved with or without the emergence of  supporting mediating, and watchdog mechanisms. IPP itself does not generate incentives. It is the commercialization of Intellectual properties that </w:t>
      </w:r>
      <w:r>
        <w:rPr>
          <w:rFonts w:cs="Arial Narrow" w:ascii="Arial Narrow" w:hAnsi="Arial Narrow"/>
          <w:i/>
          <w:sz w:val="26"/>
        </w:rPr>
        <w:t>may</w:t>
      </w:r>
      <w:r>
        <w:rPr>
          <w:rFonts w:cs="Arial Narrow" w:ascii="Arial Narrow" w:hAnsi="Arial Narrow"/>
          <w:sz w:val="26"/>
        </w:rPr>
        <w:t xml:space="preserve"> generate the incentives. </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Commercialization of goods and services particularly those which have a favorable impact on environment depends upon the public policies, regulatory environment, consumer choices,  willingness and capacity to pay premium for green technologies, products and services(GTPS).</w:t>
      </w:r>
      <w:r>
        <w:rPr>
          <w:rStyle w:val="FootnoteCharacters"/>
          <w:rStyle w:val="FootnoteAnchor"/>
          <w:rFonts w:cs="Arial Narrow" w:ascii="Arial Narrow" w:hAnsi="Arial Narrow"/>
          <w:sz w:val="26"/>
        </w:rPr>
        <w:footnoteReference w:id="8"/>
      </w:r>
      <w:r>
        <w:rPr>
          <w:rFonts w:cs="Arial Narrow" w:ascii="Arial Narrow" w:hAnsi="Arial Narrow"/>
          <w:sz w:val="26"/>
        </w:rPr>
        <w:t xml:space="preserve">  The role of state in providing incentives for such GTPS has been rather subdued in most societies. Will markets provide such incentives and whether some consumers who may value GTPS, have an opportunity to chose from among variety of GTPS. How can state, markets and civil society join hands in making emergence and popularization of  GTPs possible, is an urgent concern in current worsening environmental health of globe. It is in this context that we should study the role of intellectual property rights, a very important instrument of public policy providing incentives for innovation and technological development by public and private sectors.   We should also realize that intellectual property protection laws merely provide rights to an inventor to exclude others from commercial applications of a patented invention for a given period of time.  These do not permit the inventor to actually operationalise or implement the invention.  The operationalisation depends upon the regulatory policies of any country about manufacturing marketing and distributing goods and services after following necessary laws and environmental, food safety and health safety regulations.  It is possible that an invention, which is not considered safe today, may provide insights for doing something in future which is safe and desirable by the society.  So long as an invention does not pose any environmental hazard in the process of research itself( or at the level of consumption or distribution) or raises ethical or moral dilemma, there is little achieved by stifling the process of research.  However, whether to allow application of such research, every country has a right to devise policies and institutional mechanisms that are in the best interest of the environment and society of the country concerned.</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The problem basically arises when many developing countries do not have the capability and institutional infrastructure to evaluate whether a given patented technology would or would not have an adverse environmental impact.  In such cases, the biosafety protocol would take care of some of the issues regarding the risk associated with living modified organisms (LMO).  We have to be careful in identifying the implications of technologies governed by Multilateral Environmental Agreements (MEAs) as distinct from technologies that are not covered by MEAs but have environmental implications either in the positive or negative direction.  In the case of positive, Environmentally Sound Technologies and Products (ESTPs) the implication of intellectual property protection will be different than in the case of environmentally risky technologies</w:t>
      </w:r>
      <w:r>
        <w:rPr>
          <w:rStyle w:val="FootnoteCharacters"/>
          <w:rStyle w:val="FootnoteAnchor"/>
          <w:rFonts w:cs="Arial Narrow" w:ascii="Arial Narrow" w:hAnsi="Arial Narrow"/>
          <w:sz w:val="26"/>
        </w:rPr>
        <w:footnoteReference w:id="9"/>
      </w:r>
      <w:r>
        <w:rPr>
          <w:rFonts w:cs="Arial Narrow" w:ascii="Arial Narrow" w:hAnsi="Arial Narrow"/>
          <w:sz w:val="26"/>
        </w:rPr>
        <w:t xml:space="preserve">.   Likewise, the environmental implication of a technology protected by IP for conservation of biodiversity and associated knowledge will be different when there is a benefit sharing and when there is not.  Whether the benefit sharing arrangements be governed by law of contract within the framework of CBD or be required to be reflected in the international property framework or patent applications is an issue to be explored.   With in the various intellectual property instruments such as patents, trademarks, copyrights, geographical indications, plant variety protection, etc., the major impact could be of patenting though other instruments can also have implications for environment.  </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The intellectual property protection basically tries to provide incentives to inventors to disclose their inventions, which are supposed to be novel, non-obvious, requiring human inventive effort and having industrial applications.   The patent or plant variety protection is granted for a maximum period of twenty years in case of crop varieties or other products and fifty years in case of horticultural varieties</w:t>
      </w:r>
      <w:r>
        <w:rPr>
          <w:rStyle w:val="FootnoteCharacters"/>
          <w:rStyle w:val="FootnoteAnchor"/>
          <w:rFonts w:cs="Arial Narrow" w:ascii="Arial Narrow" w:hAnsi="Arial Narrow"/>
          <w:sz w:val="26"/>
        </w:rPr>
        <w:footnoteReference w:id="10"/>
      </w:r>
      <w:r>
        <w:rPr>
          <w:rFonts w:cs="Arial Narrow" w:ascii="Arial Narrow" w:hAnsi="Arial Narrow"/>
          <w:sz w:val="26"/>
        </w:rPr>
        <w:t xml:space="preserve">.  The trademarks require registration, which can be renewed periodically for as long as required.  In some cases, the protection can be obtained as a well-known mark even if registration has not been done.   The copyright is granted on published or unpublished work without having to register.  The geographical indications are granted when a product acquires its unique characteristics because of the production or processing being done in a specific region involving traditional or other ways. </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In case there is no intellectual property protection, an individual has a choice of  keeping  his/her knowledge secret</w:t>
      </w:r>
      <w:r>
        <w:rPr>
          <w:rStyle w:val="FootnoteCharacters"/>
          <w:rStyle w:val="FootnoteAnchor"/>
          <w:rFonts w:cs="Arial Narrow" w:ascii="Arial Narrow" w:hAnsi="Arial Narrow"/>
          <w:sz w:val="26"/>
        </w:rPr>
        <w:footnoteReference w:id="11"/>
      </w:r>
      <w:r>
        <w:rPr>
          <w:rFonts w:cs="Arial Narrow" w:ascii="Arial Narrow" w:hAnsi="Arial Narrow"/>
          <w:sz w:val="26"/>
        </w:rPr>
        <w:t xml:space="preserve"> without providing any opportunity to others to add value to one's  ideas, innovations or inventions.   One also has a choice of  disclosing one's  research and development effort to everybody.  Such an individual must be public spirited or be a public servant obliged to produce public domain technologies or services as a part of his/her job.  State may through various rewards, or other encouragement, motivate such people to produce new innovative technologies having positive environmental impacts. Whether such a thing will actually happen or not, will vary from case to case.  The extremely poor returns to public sector investments in most developing countries indicate that such motivations may not be easy to provide under ordinary circumstances.  At the same time, the fact that public funded agricultural research has delivered tremendous gains supported by International Agricultural Research Centres proves that given the right kind of infrastructure and incentives, results are not impossible to achieve.  In view of increasing budget deficit and constraints of public finance, most developing countries are not only inviting domestic and international private capital to their shores but also competing with each other to make conditions as liberal and friendly as possible for private investment.  This is being done to ensure that public systems are not burdened with jobs that are not productive or responsibility to provide goods or services which may be more efficiently produced in private sector.  While attracting such investments from abroad or within their boundaries, different countries are developing variety of institutional mechanisms to ensure that investments take place within the ambit of national policies on environment, food safety, employment, health and other socio economic concerns.   In addition, each state is obliged to comply with the requirements of MEAs as well as other international agreements such as WTO and TRIPS notwithstanding the exceptions and flexibility available therein.    The important articles of TRIPS which may have implication for environment have been abstracted by CTE and given in annexure one.  It will suffice to conclude here that intellectual property is a means of rewarding creativity and innovation.  To what extent it actually rewards innovation and facilitates development and diffusion of ESTPs will depend upon the transaction cost incurred by various stakeholders, i.e., (a) inventors (formal or informal, individual or communities, private or public sector firms, individuals from organised or unorganised sector), (b) patent offices (to access and survey prior art i.e., previously published information or knowledge made available in public domain by various other researchers, communities or other inventors),  (c) state to provide resources to those who are unable to afford filing patents or enforcing them, (d) international regulatory agencies, patent database management institutions (WIPO), MEA Secretariats,  and (e) consumers, environmental NGOs and other interest groups concerned about the interest of not only larger civil society but also other living beings such as wildlife, non-human sentient beings, and of course, most importantly, future generation. </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 xml:space="preserve">The transaction costs are generally of two kinds, </w:t>
      </w:r>
      <w:r>
        <w:rPr>
          <w:rFonts w:cs="Arial Narrow" w:ascii="Arial Narrow" w:hAnsi="Arial Narrow"/>
          <w:i/>
          <w:sz w:val="26"/>
        </w:rPr>
        <w:t xml:space="preserve">ex ante </w:t>
      </w:r>
      <w:r>
        <w:rPr>
          <w:rFonts w:cs="Arial Narrow" w:ascii="Arial Narrow" w:hAnsi="Arial Narrow"/>
          <w:sz w:val="26"/>
        </w:rPr>
        <w:t xml:space="preserve"> and </w:t>
      </w:r>
      <w:r>
        <w:rPr>
          <w:rFonts w:cs="Arial Narrow" w:ascii="Arial Narrow" w:hAnsi="Arial Narrow"/>
          <w:i/>
          <w:sz w:val="26"/>
        </w:rPr>
        <w:t>ex post .</w:t>
      </w:r>
      <w:r>
        <w:rPr>
          <w:rFonts w:cs="Arial Narrow" w:ascii="Arial Narrow" w:hAnsi="Arial Narrow"/>
          <w:sz w:val="26"/>
        </w:rPr>
        <w:t xml:space="preserve">  The former includes the cost of searching information, finding suppliers, negotiating agreements and drafting them.  The latter, i.e. </w:t>
      </w:r>
      <w:r>
        <w:rPr>
          <w:rFonts w:cs="Arial Narrow" w:ascii="Arial Narrow" w:hAnsi="Arial Narrow"/>
          <w:i/>
          <w:sz w:val="26"/>
        </w:rPr>
        <w:t xml:space="preserve">ex post </w:t>
      </w:r>
      <w:r>
        <w:rPr>
          <w:rFonts w:cs="Arial Narrow" w:ascii="Arial Narrow" w:hAnsi="Arial Narrow"/>
          <w:sz w:val="26"/>
        </w:rPr>
        <w:t>includes the cost of supervision, enforcement, monitoring, side payments</w:t>
      </w:r>
      <w:r>
        <w:rPr>
          <w:rStyle w:val="FootnoteCharacters"/>
          <w:rStyle w:val="FootnoteAnchor"/>
          <w:rFonts w:cs="Arial Narrow" w:ascii="Arial Narrow" w:hAnsi="Arial Narrow"/>
          <w:sz w:val="26"/>
        </w:rPr>
        <w:footnoteReference w:id="12"/>
      </w:r>
      <w:r>
        <w:rPr>
          <w:rFonts w:cs="Arial Narrow" w:ascii="Arial Narrow" w:hAnsi="Arial Narrow"/>
          <w:sz w:val="26"/>
        </w:rPr>
        <w:t xml:space="preserve">, and if the contract does not work renegotiating and redrawing the contract.  For many local communities, researchers, developing country professionals, policy makers and environmental watchdog groups, these costs will be enormous.  Generally if we spend adequate resources for </w:t>
      </w:r>
      <w:r>
        <w:rPr>
          <w:rFonts w:cs="Arial Narrow" w:ascii="Arial Narrow" w:hAnsi="Arial Narrow"/>
          <w:i/>
          <w:sz w:val="26"/>
        </w:rPr>
        <w:t xml:space="preserve">ex ante </w:t>
      </w:r>
      <w:r>
        <w:rPr>
          <w:rFonts w:cs="Arial Narrow" w:ascii="Arial Narrow" w:hAnsi="Arial Narrow"/>
          <w:sz w:val="26"/>
        </w:rPr>
        <w:t xml:space="preserve">cost the </w:t>
      </w:r>
      <w:r>
        <w:rPr>
          <w:rFonts w:cs="Arial Narrow" w:ascii="Arial Narrow" w:hAnsi="Arial Narrow"/>
          <w:i/>
          <w:sz w:val="26"/>
        </w:rPr>
        <w:t xml:space="preserve">ex post </w:t>
      </w:r>
      <w:r>
        <w:rPr>
          <w:rFonts w:cs="Arial Narrow" w:ascii="Arial Narrow" w:hAnsi="Arial Narrow"/>
          <w:sz w:val="26"/>
        </w:rPr>
        <w:t>cost can come down drastically (Gupta and Aseem, 1993, Aseem and Gupta, 1994).   The implication of this is that discussions on TRIPS should include ways and means of reducing the costs for those whose knowledge or resources may be used in many of the biotechnological or other biodiversity based inventions for which patent may be being sought by various researchers/ corporations/ institutions.  The TCs will have to be reduced likewise for other providers or users of  technologies also who may not have means to enforce the compliance with the terms of contract. The argument in this context that the patent office has no role in seeking the information about lawful and rightful obtaining of knowledge, resources and materials claimed in an invention by an applicant or making this information known to the affected parties (i.e., countries) is not valid</w:t>
      </w:r>
      <w:r>
        <w:rPr>
          <w:rStyle w:val="FootnoteCharacters"/>
          <w:rStyle w:val="FootnoteAnchor"/>
          <w:rFonts w:cs="Arial Narrow" w:ascii="Arial Narrow" w:hAnsi="Arial Narrow"/>
          <w:sz w:val="26"/>
        </w:rPr>
        <w:footnoteReference w:id="13"/>
      </w:r>
      <w:r>
        <w:rPr>
          <w:rFonts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There are several ways in which IP regime can influence the environmental conditions in developed and developing countries.</w:t>
      </w:r>
    </w:p>
    <w:p>
      <w:pPr>
        <w:pStyle w:val="Normal"/>
        <w:rPr>
          <w:rFonts w:ascii="Arial Narrow" w:hAnsi="Arial Narrow" w:cs="Arial Narrow"/>
          <w:sz w:val="26"/>
        </w:rPr>
      </w:pPr>
      <w:r>
        <w:rPr>
          <w:rFonts w:cs="Arial Narrow" w:ascii="Arial Narrow" w:hAnsi="Arial Narrow"/>
          <w:sz w:val="26"/>
        </w:rPr>
      </w:r>
    </w:p>
    <w:p>
      <w:pPr>
        <w:pStyle w:val="TextBody"/>
        <w:rPr/>
      </w:pPr>
      <w:r>
        <w:rPr/>
        <w:t>(a) lack of transfer of proprietary patented technologies from north to south which can substitute environmental unfriendly practices, generate environment friendly and efficient alternatives and remedy the negative environmental externalities of various ongoing industrial processes (such as hazardous wastes), (b) restriction of access to technologies which if widely used, could improve the environmental conditions considerably, particularly when substitution of technologies is mandated by MAEs  (c) introduction of technologies with higher production potential but of which sufficient public scrutiny may not have taken place except by the usual certification agencies</w:t>
      </w:r>
      <w:r>
        <w:rPr>
          <w:rStyle w:val="FootnoteCharacters"/>
          <w:rStyle w:val="FootnoteAnchor"/>
        </w:rPr>
        <w:footnoteReference w:id="14"/>
      </w:r>
      <w:r>
        <w:rPr/>
        <w:t xml:space="preserve"> (some of the transgenic crops), (d) incentives for private investment in technologies which will generate a public good through a system of incentives or licensing by national governments or international organizations for wider access, and (e) access to global markets for grassroots green innovations that may provide incentives for international venture funds to invest in green innovations from one country to generate enterprises there or in another country.  The linkage between green innovations, investment and enterprise (SRISTI, 1993, GIAN, 1997, 1998) is likely to become stronger in the presence of stronger IP regime.</w:t>
      </w:r>
    </w:p>
    <w:p>
      <w:pPr>
        <w:pStyle w:val="Normal"/>
        <w:rPr>
          <w:sz w:val="24"/>
        </w:rPr>
      </w:pPr>
      <w:r>
        <w:rPr>
          <w:sz w:val="24"/>
        </w:rPr>
      </w:r>
    </w:p>
    <w:p>
      <w:pPr>
        <w:pStyle w:val="Normal"/>
        <w:rPr/>
      </w:pPr>
      <w:r>
        <w:rPr>
          <w:sz w:val="24"/>
        </w:rPr>
        <w:t>Given the high transaction cost, the interface between IPP and environment can become synergistic only if (a) third party institutions (including voluntary organizations)  emerge to mediate transactions between inventors and potential users.  In the absence of such intermediation, what most NGOs and many third world governments plead for, is a system of subsidization by the inventors of the larger society</w:t>
      </w:r>
      <w:r>
        <w:rPr>
          <w:rStyle w:val="FootnoteCharacters"/>
          <w:rStyle w:val="FootnoteAnchor"/>
          <w:sz w:val="24"/>
        </w:rPr>
        <w:footnoteReference w:id="15"/>
      </w:r>
      <w:r>
        <w:rPr>
          <w:sz w:val="24"/>
        </w:rPr>
        <w:t>, (b) modification in patent laws take place so that every patent applicant has to certify that knowledge and/or resources used from third world or any where else,  have been obtained lawfully and rightfully (through prior informed consent), and in cases where necessary through appropriate benefit sharing mechanisms, (c) respect the cultural values about prevention of patents on the life forms in general but on naturally discovered plants or animals in particular if a country so desires</w:t>
      </w:r>
      <w:r>
        <w:rPr>
          <w:rStyle w:val="FootnoteCharacters"/>
          <w:rStyle w:val="FootnoteAnchor"/>
          <w:sz w:val="24"/>
        </w:rPr>
        <w:footnoteReference w:id="16"/>
      </w:r>
      <w:r>
        <w:rPr>
          <w:sz w:val="24"/>
        </w:rPr>
        <w:t xml:space="preserve">, and (d) generate synergy between the farmers' rights, provisions of international undertaking on plant varieties under FAO, provision of </w:t>
      </w:r>
      <w:r>
        <w:rPr>
          <w:i/>
          <w:sz w:val="24"/>
        </w:rPr>
        <w:t>sui generis</w:t>
      </w:r>
      <w:r>
        <w:rPr>
          <w:sz w:val="24"/>
        </w:rPr>
        <w:t xml:space="preserve">  system in the TRIPS and other mechanisms by which local communities may try to conserve diversity and protected.  . The problem arising out of issuance of improper patents on biodiversity and associated knowledge of third world in the northern countries leading to violation of local environmental ethics, is an important one and deserves special attention.  Therefore, I broaden the boundary of interface between IPR and environment to include the ethical aspects of environment rather than restrict to only material aspect of environment.    </w:t>
      </w:r>
    </w:p>
    <w:p>
      <w:pPr>
        <w:pStyle w:val="Normal"/>
        <w:rPr>
          <w:sz w:val="24"/>
        </w:rPr>
      </w:pPr>
      <w:r>
        <w:rPr>
          <w:sz w:val="24"/>
        </w:rPr>
      </w:r>
    </w:p>
    <w:p>
      <w:pPr>
        <w:pStyle w:val="Normal"/>
        <w:rPr/>
      </w:pPr>
      <w:r>
        <w:rPr>
          <w:sz w:val="24"/>
        </w:rPr>
        <w:t>Article 16 of the Convention on Biological Diversity dealing with access to and transfer of technology and Article 19 dealing with handling of biotechnology and its benefits have been rather neglected and under-appreciated goals of CBD (Stokes and Mugabe,1999).  The review of the decisions of conferences of parties including COP4 shows that nothing substantive has been achieved so far.  The project portfolio of  Global Environment Facility (GEF) also shows that transfer of technology has not been a major objective (ibid, 1999).  To the extent that the transfer has been affected adversely due to weak IPR regimes in developing countries, one can appreciate the linkage between IPR and transfer of technology.  However, the next link in the argument about these technologies  also leading to better or worse environment, we need more evidence</w:t>
      </w:r>
      <w:r>
        <w:rPr>
          <w:rStyle w:val="FootnoteCharacters"/>
          <w:rStyle w:val="FootnoteAnchor"/>
          <w:sz w:val="24"/>
        </w:rPr>
        <w:footnoteReference w:id="17"/>
      </w:r>
      <w:r>
        <w:rPr>
          <w:sz w:val="24"/>
        </w:rPr>
        <w:t>.  For some of the technologies such as pest resistant transgenic crops (e.g. Bt Cotton), the owners of this technology have been keen to transfer it to developing countries.  But due to perceived environmental risks associated with such crops, some countries have not encouraged experiments or large scale trials of this technology.  Apparently, the negative environmental  impact of chemical pesticides which is well documented (see Our Stolen Future by Colborn et. al., 1996</w:t>
      </w:r>
      <w:r>
        <w:rPr>
          <w:rStyle w:val="FootnoteCharacters"/>
          <w:rStyle w:val="FootnoteAnchor"/>
          <w:sz w:val="24"/>
        </w:rPr>
        <w:footnoteReference w:id="18"/>
      </w:r>
      <w:r>
        <w:rPr>
          <w:sz w:val="24"/>
        </w:rPr>
        <w:t>) has been considered of less consequence compared to the potential loss from Bt Cotton due to suspected genetic  drift.  On the other hand, the herbicide tolerant transgenic crop technologies are certainly not environment friendly and need to be discouraged.  The proprietary nature of the technology protected by patents influences the transaction cost involved in transfer of such technology.  However, where the transfer is not the issue, (the absorption of technology is) the impacts are caused by domestic policy of a country</w:t>
      </w:r>
      <w:r>
        <w:rPr>
          <w:rStyle w:val="FootnoteCharacters"/>
          <w:rStyle w:val="FootnoteAnchor"/>
          <w:sz w:val="24"/>
        </w:rPr>
        <w:footnoteReference w:id="19"/>
      </w:r>
      <w:r>
        <w:rPr>
          <w:sz w:val="24"/>
        </w:rPr>
        <w:t xml:space="preserve"> rather than the proprietary nature of patented technology.  We have to be careful in attributing the causal connection between environment and IPR</w:t>
      </w:r>
      <w:r>
        <w:rPr>
          <w:rStyle w:val="FootnoteCharacters"/>
          <w:rStyle w:val="FootnoteAnchor"/>
          <w:sz w:val="24"/>
        </w:rPr>
        <w:footnoteReference w:id="20"/>
      </w:r>
      <w:r>
        <w:rPr>
          <w:sz w:val="24"/>
        </w:rPr>
        <w:t>.</w:t>
      </w:r>
    </w:p>
    <w:p>
      <w:pPr>
        <w:pStyle w:val="Normal"/>
        <w:rPr>
          <w:sz w:val="24"/>
        </w:rPr>
      </w:pPr>
      <w:r>
        <w:rPr>
          <w:sz w:val="24"/>
        </w:rPr>
      </w:r>
    </w:p>
    <w:p>
      <w:pPr>
        <w:pStyle w:val="Normal"/>
        <w:rPr>
          <w:sz w:val="24"/>
        </w:rPr>
      </w:pPr>
      <w:r>
        <w:rPr>
          <w:sz w:val="24"/>
        </w:rPr>
        <w:t xml:space="preserve">The IPR can influence technology transfer by way of (a) the price of technology to cover the cost of R&amp;D, (b) by requiring institutions for enforcement, (c) requiring concession for foreign direct investment through 100 per cent subsidiaries without technological spillovers, and (d) competition policy which may conflict with trade distorting monopolies.  Stokes and Mugabe (1999) conclude after reviewing various studies that stronger IPR protection was not positively correlated with increased investment or technology flows.  The world development report of World Bank cautioned about the negative impact of the stronger IPR regime on the growth of technological development (WDR, 1998 in Butler 1998 quoted in Stokes and Mugabe, 1999).   Article 7 of TRIPS provides the scope for evaluating the implications of stronger IPR regime on the “promotion of technological innovation and to the transfer and dissemination of technology, to the mutual advantage of producer and user of technological knowledge and in a manner conducive to social and economic welfare, and to a balance of rights and obligations”.  The biotechnological capabilities are evolving in many developing countries very fast, thanks to the mechanization of many of the processes.  However, the capabilities in large number of developing countries still are very low and therefore they would not gain if their access to the biotechnological tools and techniques, and resources is impeded by a stronger IP regime required in every developing country.   The problem could arise when some of the gene sequences or other life forms based on raw materials from developing countries will not be accessible to the gene donor countries because of restriction on such patents in those countries.  To what extent such technologies will impact on environment remains to be seen.  If a biotechnological technique can help a crop to grow in highly saline or alkaline region, then environmental as well as economic impacts are obvious.  The argument that “Biosafety regime may be a more appropriate mechanism for protecting human, animal, and environment (al) well being than a patent regime is an assertion (Stokes and Mugabe, 1999) which even logically does not hold the ground.  The Biosafety regime, first of all, it should be noted, has no inherent contradiction or trade off with patents.  One can have both.  Further what patents do is to provide incentive for exploration.  If some micro organisms can help in reversing the degradation of soil in highly mined areas or similarly other degraded areas, should such micro organisms be not searched?  If such micro organisms are found in developing countries by companies based in the West, one could argue for some benefit sharing to become obligatory.  However, in the absence of and IPR protection, why would anybody invest in exploring such microorganisms which help in reversing the degradation.    National policies can be developed which can encourage investment in such research through incentives and public funds.  However, when public funds gets constrained and public funded laboratories are required to raise resources, the first thing that is sacrificed is the research for which constituency is ill defined, inarticulate or economically weak.  There is therefore a possibility that ESTPs may not be developed domestically in the environment of financial squeeze being faced in most developing countries.  </w:t>
      </w:r>
    </w:p>
    <w:p>
      <w:pPr>
        <w:pStyle w:val="Normal"/>
        <w:rPr>
          <w:sz w:val="24"/>
        </w:rPr>
      </w:pPr>
      <w:r>
        <w:rPr>
          <w:sz w:val="24"/>
        </w:rPr>
      </w:r>
    </w:p>
    <w:p>
      <w:pPr>
        <w:pStyle w:val="Normal"/>
        <w:rPr/>
      </w:pPr>
      <w:r>
        <w:rPr>
          <w:sz w:val="24"/>
        </w:rPr>
        <w:t>Whether IP protection would help in overcoming this possibility would depend upon several factors such as (a) willingness of public institutions to buy proprietary ESTs and make them available widely to various users including small sector and farming communities (b) generation of competitive environment in which several competing technologies evolve using different macro organisms for achieving the similar environmental functions, reducing the price and increasing the application, (c) monopoly of single supplier may create anti competitive impacts and thereby adversely affect environmental benefits, (d) excessive reliance on only one or two microbial strains for a given environmental function if two are very cheap may create a problem of large scale genetic uniformity to which development of resistance may arise</w:t>
      </w:r>
      <w:r>
        <w:rPr>
          <w:rStyle w:val="FootnoteCharacters"/>
          <w:rStyle w:val="FootnoteAnchor"/>
          <w:sz w:val="24"/>
        </w:rPr>
        <w:footnoteReference w:id="21"/>
      </w:r>
      <w:r>
        <w:rPr>
          <w:sz w:val="24"/>
        </w:rPr>
        <w:t xml:space="preserve">.  The Biosafety regime can only ensure that if any liability were to arise on account of any negative side effect, the responsibility should rest with the provider of technology.  This is a problem that can be easily tackled in technology transfer contracts by appropriate liability clauses.  Biosafety norms, thus, by themselves will not lead to reversal of degradation and improvement of environment.  These will only help in increasing the transaction cost such that a risky technology may be prevented from entering a country.   The transfer of technology, as we will see in the next part under CTE debate, is a contentious issue.   The chemical industry representatives do not want any modification in the TRIPS provisions and would want the environmental concerns to be accommodated through MEAs.  On the other hand, there are many developing countries which have pleaded that they do not have the capacity to evaluate environmental implications of risky technologies.   The argument however remains that it may not be viable or even practical to lump the entire responsibility on the technology provider (Jha, 2000, pers. Communication). Under Art.27 of the biosafety protocol, international rules and procedures in the field of liability and redress for damage resulting from trans boundary movements of living modified organisms remain to be developed within four years.  </w:t>
      </w:r>
    </w:p>
    <w:p>
      <w:pPr>
        <w:pStyle w:val="Normal"/>
        <w:rPr>
          <w:sz w:val="24"/>
        </w:rPr>
      </w:pPr>
      <w:r>
        <w:rPr>
          <w:sz w:val="24"/>
        </w:rPr>
      </w:r>
    </w:p>
    <w:p>
      <w:pPr>
        <w:pStyle w:val="Normal"/>
        <w:rPr/>
      </w:pPr>
      <w:r>
        <w:rPr>
          <w:sz w:val="24"/>
        </w:rPr>
        <w:t>The review of Article 27.3 (b) provides opportunities for both developing and developed countries to include certain ethical and institutional responsibilities.  The argument about excluding all living matters from patent protection including micro organisms may appear philosophically pro-life but is actually a means of impeding the flow of biotechnologies among the southern countries as well as from north to south.  Even if patenting is allowed in a country for microorganisms, it is not necessary that every application must necessarily be accepted even if the same had been accepted elsewhere.  The environmental and human health grounds still provide a reasonable basis for preventing granting of patent, notwithstanding the experience of EPO in Onco mouse case.  Stokes and Mugabe (1999) demonstrate that weak IPR protection has not been a major barrier to the acquisition of proprietary technologies in Zimbabwe</w:t>
      </w:r>
      <w:r>
        <w:rPr>
          <w:rStyle w:val="FootnoteCharacters"/>
          <w:rStyle w:val="FootnoteAnchor"/>
          <w:sz w:val="24"/>
        </w:rPr>
        <w:footnoteReference w:id="22"/>
      </w:r>
      <w:r>
        <w:rPr>
          <w:sz w:val="24"/>
        </w:rPr>
        <w:t>.  However, the study does not explore the extent to which weak IPR regime prevented domestic investment in development of proprietary technologies.  They, however, add that some firms in the country are pleading for stronger IPP regimes.  Their argument that implementation of TRIPS couldn’t effectively protect against the development or import of potentially hazardous technologies into a country is valid and thus by implication suggests the need for exploring various other institutional means of achieving this goal including Biosafety norms.  It should, however, be noted that in the absence of Biosafety protocol the IPP laws will have to be suitably amended by the concerned nation state so as to prevent import of potentially hazardous biotechnologies in a given country.  It is likely that at the time of review of this article, many countries will plead for more time to achieve consistency with the goals of harmonization of intellectual property rights.</w:t>
      </w:r>
      <w:r>
        <w:rPr>
          <w:rStyle w:val="FootnoteCharacters"/>
          <w:rStyle w:val="FootnoteAnchor"/>
          <w:sz w:val="24"/>
        </w:rPr>
        <w:footnoteReference w:id="23"/>
      </w:r>
      <w:r>
        <w:rPr>
          <w:sz w:val="24"/>
        </w:rPr>
        <w:t xml:space="preserve">  However, an argument that has not been given a fair chance is about the relationship of IP protection with domestic inventiveness.  The assumption that developing countries are knowledge poor or cannot produce knowledge of significant importance is not valid in the light of the experience of Honey bee network</w:t>
      </w:r>
      <w:r>
        <w:rPr>
          <w:rStyle w:val="FootnoteCharacters"/>
          <w:rStyle w:val="FootnoteAnchor"/>
          <w:sz w:val="24"/>
        </w:rPr>
        <w:footnoteReference w:id="24"/>
      </w:r>
      <w:r>
        <w:rPr>
          <w:sz w:val="24"/>
        </w:rPr>
        <w:t xml:space="preserve"> and Chinese leadership in the field of herbal patents</w:t>
      </w:r>
      <w:r>
        <w:rPr>
          <w:rStyle w:val="FootnoteCharacters"/>
          <w:rStyle w:val="FootnoteAnchor"/>
          <w:sz w:val="24"/>
        </w:rPr>
        <w:footnoteReference w:id="25"/>
      </w:r>
      <w:r>
        <w:rPr>
          <w:sz w:val="24"/>
        </w:rPr>
        <w:t xml:space="preserve">.  </w:t>
      </w:r>
    </w:p>
    <w:p>
      <w:pPr>
        <w:pStyle w:val="Normal"/>
        <w:rPr>
          <w:sz w:val="24"/>
        </w:rPr>
      </w:pPr>
      <w:r>
        <w:rPr>
          <w:sz w:val="24"/>
        </w:rPr>
      </w:r>
    </w:p>
    <w:p>
      <w:pPr>
        <w:pStyle w:val="Heading2"/>
        <w:rPr>
          <w:rFonts w:ascii="Arial Narrow" w:hAnsi="Arial Narrow" w:cs="Arial Narrow"/>
          <w:b/>
          <w:b/>
          <w:i w:val="false"/>
          <w:i w:val="false"/>
          <w:sz w:val="28"/>
        </w:rPr>
      </w:pPr>
      <w:r>
        <w:rPr>
          <w:rFonts w:cs="Arial Narrow" w:ascii="Arial Narrow" w:hAnsi="Arial Narrow"/>
          <w:b/>
          <w:i w:val="false"/>
          <w:sz w:val="28"/>
        </w:rPr>
        <w:t>Part Two: Interface between TRIPs and Environment: Discussions in CTE</w:t>
      </w:r>
    </w:p>
    <w:p>
      <w:pPr>
        <w:pStyle w:val="Normal"/>
        <w:rPr>
          <w:rFonts w:ascii="Arial Narrow" w:hAnsi="Arial Narrow" w:cs="Arial Narrow"/>
          <w:b/>
          <w:b/>
          <w:i/>
          <w:i/>
          <w:sz w:val="28"/>
        </w:rPr>
      </w:pPr>
      <w:r>
        <w:rPr>
          <w:rFonts w:cs="Arial Narrow" w:ascii="Arial Narrow" w:hAnsi="Arial Narrow"/>
          <w:b/>
          <w:i/>
          <w:sz w:val="28"/>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Despite the fact that the concern for environment has been eloquently articulated in the preamble to the GATT, the strong reservations against WTO's appropriateness to pursue environmental concerns in international trade have been raised by developing countries. On the other hand, the civil society organizations in even the developed countries feel that GATT is not green enough and that the WTO has failed to uphold their legitimate concerns. The paradox of not accepting the WTO's eligibility to deal with environmental goals and yet pursuing a very serious dialogue under the auspices of Committee of Trade and Environment, in WTO needs to be studied and understood better before identifying future issues to be resolved. We are restricting the study of  interface between trade and environment to look at only one trade instrument and that is the scope and application of intellectual property rights ( IPRs). The CTE deliberations on this subject are very comprehensiv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 xml:space="preserve">The preamble to GATT notes the need for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   Within TRIPS Art.7 requires that  “the protection and enforcement of intellectual property rights should contribute to the promotion of technological innovation and to the transfer and dissemination of technology, </w:t>
      </w:r>
      <w:r>
        <w:rPr>
          <w:rFonts w:cs="Times New Roman;Times" w:ascii="Times New Roman;Times" w:hAnsi="Times New Roman;Times"/>
          <w:i/>
          <w:sz w:val="24"/>
        </w:rPr>
        <w:t>to the mutual advantage of producers and users of technological knowledge</w:t>
      </w:r>
      <w:r>
        <w:rPr>
          <w:rFonts w:cs="Times New Roman;Times" w:ascii="Times New Roman;Times" w:hAnsi="Times New Roman;Times"/>
          <w:sz w:val="24"/>
        </w:rPr>
        <w:t xml:space="preserve"> and in a manner conducive to social and economic welfare, and to a balance of rights and obligations.”  A review of clause (b) of para 3 of Article 27 of the TRIPS Agreement was due in the year 1999. This part of the Article states as under: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ind w:left="1440" w:hanging="0"/>
        <w:jc w:val="both"/>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Members may also exclude from patentability:</w:t>
      </w:r>
    </w:p>
    <w:p>
      <w:pPr>
        <w:pStyle w:val="Normal"/>
        <w:ind w:left="1440" w:hanging="720"/>
        <w:jc w:val="both"/>
        <w:rPr>
          <w:rFonts w:ascii="Times New Roman;Times" w:hAnsi="Times New Roman;Times" w:cs="Times New Roman;Times"/>
          <w:sz w:val="24"/>
        </w:rPr>
      </w:pPr>
      <w:r>
        <w:rPr>
          <w:rFonts w:cs="Times New Roman;Times" w:ascii="Times New Roman;Times" w:hAnsi="Times New Roman;Times"/>
          <w:sz w:val="24"/>
        </w:rPr>
        <w:tab/>
        <w:tab/>
      </w:r>
    </w:p>
    <w:p>
      <w:pPr>
        <w:pStyle w:val="Normal"/>
        <w:ind w:left="1440" w:hanging="720"/>
        <w:jc w:val="both"/>
        <w:rPr/>
      </w:pPr>
      <w:r>
        <w:rPr>
          <w:rFonts w:cs="Times New Roman;Times" w:ascii="Times New Roman;Times" w:hAnsi="Times New Roman;Times"/>
          <w:sz w:val="24"/>
        </w:rPr>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rFonts w:cs="Times New Roman;Times" w:ascii="Times New Roman;Times" w:hAnsi="Times New Roman;Times"/>
          <w:i/>
          <w:sz w:val="24"/>
        </w:rPr>
        <w:t>sui generis</w:t>
      </w:r>
      <w:r>
        <w:rPr>
          <w:rFonts w:cs="Times New Roman;Times" w:ascii="Times New Roman;Times" w:hAnsi="Times New Roman;Times"/>
          <w:sz w:val="24"/>
        </w:rPr>
        <w:t xml:space="preserve"> system or by any combination thereof. The provisions of this subparagraph shall be reviewed four years after the entry into force of the WTO Agreement.”</w:t>
      </w:r>
    </w:p>
    <w:p>
      <w:pPr>
        <w:pStyle w:val="Normal"/>
        <w:ind w:left="720" w:hanging="0"/>
        <w:jc w:val="both"/>
        <w:rPr>
          <w:rFonts w:ascii="Times New Roman;Times" w:hAnsi="Times New Roman;Times" w:cs="Times New Roman;Times"/>
          <w:sz w:val="24"/>
        </w:rPr>
      </w:pPr>
      <w:r>
        <w:rPr>
          <w:rFonts w:cs="Times New Roman;Times" w:ascii="Times New Roman;Times" w:hAnsi="Times New Roman;Times"/>
          <w:sz w:val="24"/>
        </w:rPr>
      </w:r>
    </w:p>
    <w:p>
      <w:pPr>
        <w:pStyle w:val="Normal"/>
        <w:ind w:left="720" w:firstLine="720"/>
        <w:jc w:val="both"/>
        <w:rPr>
          <w:rFonts w:ascii="Times New Roman;Times" w:hAnsi="Times New Roman;Times" w:cs="Times New Roman;Times"/>
          <w:sz w:val="24"/>
        </w:rPr>
      </w:pPr>
      <w:r>
        <w:rPr>
          <w:rFonts w:cs="Times New Roman;Times" w:ascii="Times New Roman;Times" w:hAnsi="Times New Roman;Times"/>
          <w:sz w:val="24"/>
        </w:rPr>
        <w:t>Three permissible exceptions to the basic rule on patentability. :</w:t>
      </w:r>
    </w:p>
    <w:p>
      <w:pPr>
        <w:pStyle w:val="Normal"/>
        <w:ind w:left="720" w:hanging="0"/>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2"/>
        </w:numPr>
        <w:tabs>
          <w:tab w:val="clear" w:pos="720"/>
          <w:tab w:val="left" w:pos="1224" w:leader="none"/>
          <w:tab w:val="left" w:pos="1656" w:leader="none"/>
        </w:tabs>
        <w:ind w:left="1224" w:hanging="216"/>
        <w:jc w:val="both"/>
        <w:rPr/>
      </w:pPr>
      <w:r>
        <w:rPr>
          <w:rFonts w:cs="Times New Roman;Times" w:ascii="Times New Roman;Times" w:hAnsi="Times New Roman;Times"/>
          <w:sz w:val="24"/>
        </w:rPr>
        <w:t xml:space="preserve">inventions contrary to </w:t>
      </w:r>
      <w:r>
        <w:rPr>
          <w:rFonts w:cs="Times New Roman;Times" w:ascii="Times New Roman;Times" w:hAnsi="Times New Roman;Times"/>
          <w:i/>
          <w:sz w:val="24"/>
        </w:rPr>
        <w:t>ordre public</w:t>
      </w:r>
      <w:r>
        <w:rPr>
          <w:rFonts w:cs="Times New Roman;Times" w:ascii="Times New Roman;Times" w:hAnsi="Times New Roman;Times"/>
          <w:sz w:val="24"/>
        </w:rPr>
        <w:t xml:space="preserve"> or morality. This explicitly includes inventions dangerous to human, animal or plant life or health or seriously prejudicial to the environment.  The use of this exception is subject to the condition that the commercial exploitation of the invention must also be prevented and this prevention must be necessary for the protection of ordre public or morality.</w:t>
      </w:r>
    </w:p>
    <w:p>
      <w:pPr>
        <w:pStyle w:val="Normal"/>
        <w:ind w:left="720" w:hanging="0"/>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2"/>
        </w:numPr>
        <w:tabs>
          <w:tab w:val="clear" w:pos="720"/>
          <w:tab w:val="left" w:pos="1224" w:leader="none"/>
          <w:tab w:val="left" w:pos="1656" w:leader="none"/>
        </w:tabs>
        <w:ind w:left="1224" w:hanging="216"/>
        <w:jc w:val="both"/>
        <w:rPr>
          <w:rFonts w:ascii="Times New Roman;Times" w:hAnsi="Times New Roman;Times" w:cs="Times New Roman;Times"/>
          <w:sz w:val="24"/>
        </w:rPr>
      </w:pPr>
      <w:r>
        <w:rPr>
          <w:rFonts w:cs="Times New Roman;Times" w:ascii="Times New Roman;Times" w:hAnsi="Times New Roman;Times"/>
          <w:sz w:val="24"/>
        </w:rPr>
        <w:t>diagnostic, therapeutic and surgical methods for the treatment of humans or animals.</w:t>
      </w:r>
    </w:p>
    <w:p>
      <w:pPr>
        <w:pStyle w:val="Normal"/>
        <w:ind w:left="720" w:firstLine="720"/>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2"/>
        </w:numPr>
        <w:tabs>
          <w:tab w:val="clear" w:pos="720"/>
          <w:tab w:val="left" w:pos="1224" w:leader="none"/>
          <w:tab w:val="left" w:pos="1656" w:leader="none"/>
        </w:tabs>
        <w:ind w:left="1224" w:hanging="216"/>
        <w:jc w:val="both"/>
        <w:rPr/>
      </w:pPr>
      <w:r>
        <w:rPr>
          <w:rFonts w:cs="Times New Roman;Times" w:ascii="Times New Roman;Times" w:hAnsi="Times New Roman;Times"/>
          <w:sz w:val="24"/>
        </w:rPr>
        <w:t xml:space="preserve">plants and animals other than microorganisms and essentially biological processes for the production of plants or animals other than non-biological and microbiological processes. However, any country excluding plant varieties from patent protection must provide an effective </w:t>
      </w:r>
      <w:r>
        <w:rPr>
          <w:rFonts w:cs="Times New Roman;Times" w:ascii="Times New Roman;Times" w:hAnsi="Times New Roman;Times"/>
          <w:i/>
          <w:sz w:val="24"/>
        </w:rPr>
        <w:t>sui generis</w:t>
      </w:r>
      <w:r>
        <w:rPr>
          <w:rFonts w:cs="Times New Roman;Times" w:ascii="Times New Roman;Times" w:hAnsi="Times New Roman;Times"/>
          <w:sz w:val="24"/>
        </w:rPr>
        <w:t xml:space="preserve"> system of protection.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t xml:space="preserve">Art.65 of TRIPS provides longer duration (maximum ten years from the date of entry of the agreement for least developed  countries) for enforcing the provisions of TRIPS except Art.2,3, 4 and 5.  The developing countries get the time of five years.   Environmental concerns are also included in the Agreements on Subsidies and Countervailing Measures, Agriculture and Technical Barriers to Trade and several other WTO provisions.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i/>
          <w:sz w:val="24"/>
        </w:rPr>
        <w:t xml:space="preserve">History of Discussions in CTE at WTO: </w:t>
      </w:r>
      <w:r>
        <w:rPr>
          <w:rFonts w:cs="Times New Roman;Times" w:ascii="Times New Roman;Times" w:hAnsi="Times New Roman;Times"/>
          <w:sz w:val="24"/>
        </w:rPr>
        <w:t>The Committee on Trade and Environment (CTE) discussed the interaction between environment and TRIPS comprehensively in June 1995</w:t>
      </w:r>
      <w:r>
        <w:rPr>
          <w:rStyle w:val="FootnoteCharacters"/>
          <w:rStyle w:val="FootnoteAnchor"/>
          <w:rFonts w:cs="Times New Roman;Times" w:ascii="Times New Roman;Times" w:hAnsi="Times New Roman;Times"/>
          <w:sz w:val="24"/>
        </w:rPr>
        <w:footnoteReference w:id="26"/>
      </w:r>
      <w:r>
        <w:rPr>
          <w:rFonts w:cs="Times New Roman;Times" w:ascii="Times New Roman;Times" w:hAnsi="Times New Roman;Times"/>
          <w:sz w:val="24"/>
        </w:rPr>
        <w:t xml:space="preserve">  The Committee took note of the fact that only Art.27.2, as mentioned above, makes an explicit reference to the environment.  CTE reviewed the negotiating history of the Convention on Biological Diversity (CBD) and recalled various steps taken so far.  Initially, the international community faced the threat of genetic erosion by building a network of </w:t>
      </w:r>
      <w:r>
        <w:rPr>
          <w:rFonts w:cs="Times New Roman;Times" w:ascii="Times New Roman;Times" w:hAnsi="Times New Roman;Times"/>
          <w:i/>
          <w:sz w:val="24"/>
        </w:rPr>
        <w:t>ex-situ</w:t>
      </w:r>
      <w:r>
        <w:rPr>
          <w:rFonts w:cs="Times New Roman;Times" w:ascii="Times New Roman;Times" w:hAnsi="Times New Roman;Times"/>
          <w:sz w:val="24"/>
        </w:rPr>
        <w:t xml:space="preserve"> gene banks.  Overtime, the focus however, has changed towards </w:t>
      </w:r>
      <w:r>
        <w:rPr>
          <w:rFonts w:cs="Times New Roman;Times" w:ascii="Times New Roman;Times" w:hAnsi="Times New Roman;Times"/>
          <w:i/>
          <w:sz w:val="24"/>
        </w:rPr>
        <w:t xml:space="preserve">in-situ </w:t>
      </w:r>
      <w:r>
        <w:rPr>
          <w:rFonts w:cs="Times New Roman;Times" w:ascii="Times New Roman;Times" w:hAnsi="Times New Roman;Times"/>
          <w:sz w:val="24"/>
        </w:rPr>
        <w:t xml:space="preserve">conservation of biodiversity.  It is in this context that the incentives for conserving, sustainably utilizing and augmenting animal and plant biodiversity in the natural habitat has been emphasized.   The emphasis in CBD for sharing research and development activities and benefit therefrom through commercial use of these results on mutually agreed terms has been recognized.  The access to and transfer of technology has to be provided keeping in mind the goals of conservation, sustainable utilization and augmentation of biodiversity ensuring in the process prior informed consent of the parities to the Convention.  Art.16 of CBD recognize the role of IPR in transfer of technology that assist conservation and sustainable use of genetic resources and without any significant damage to the environment.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t>CTE (1995) reviews the relevant features of the Biodiversity Convention as given below:</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Web"/>
        <w:ind w:left="720" w:hanging="0"/>
        <w:rPr/>
      </w:pPr>
      <w:r>
        <w:rPr/>
        <w:t>The principles of the Convention are that "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 (Article 3). The role of indigenous and local communities in conserving biodiversity is recognized in the preamble; the importance of maintaining their knowledge and practices relevant to the conservation of biodiversity and the sustainable use of its components is also recognized, as is the need to encourage equitable sharing of benefits derived from the use of their knowledge, innovations and practices (Articles 8(j) and 10(c)). Identification and monitoring of biodiversity is viewed as an ongoing process involving development of the capacity of the Parties to fulfill the objectives on a long term and sustainable basis (Article 7). The Biodiversity Convention provides that, as far as possible and as appropriate, incentives have to be provided for the conservation and sustainable use of components of biodiversity (Article 11). In order to preserve and make sustainable use of biodiversity, the Convention provides for increasing encouragement and interaction with regard to information, research, training, public education and awareness, and technical and scientific cooperation (Articles 12, 13, 14, 17 and 18). Article 18.3 provides that the Contracting Parties have to determine at their first meeting how to establish a clearing-house mechanism to promote and facilitate technical and scientific cooperation.</w:t>
      </w:r>
    </w:p>
    <w:p>
      <w:pPr>
        <w:pStyle w:val="NormalWeb"/>
        <w:ind w:left="720" w:hanging="0"/>
        <w:rPr/>
      </w:pPr>
      <w:r>
        <w:rPr/>
        <w:t xml:space="preserve">The Biodiversity Convention applies to </w:t>
      </w:r>
      <w:r>
        <w:rPr>
          <w:i/>
        </w:rPr>
        <w:t>in situ</w:t>
      </w:r>
      <w:r>
        <w:rPr/>
        <w:t xml:space="preserve"> and </w:t>
      </w:r>
      <w:r>
        <w:rPr>
          <w:i/>
        </w:rPr>
        <w:t>ex situ</w:t>
      </w:r>
      <w:r>
        <w:rPr/>
        <w:t xml:space="preserve"> genetic resources acquired in accordance with the Convention, but not those taken and deposited in gene-banks prior to the Convention's entry into force. It emphasises </w:t>
      </w:r>
      <w:r>
        <w:rPr>
          <w:i/>
        </w:rPr>
        <w:t>in-situ</w:t>
      </w:r>
      <w:r>
        <w:rPr/>
        <w:t xml:space="preserve"> conservation (Article 8). </w:t>
      </w:r>
      <w:r>
        <w:rPr>
          <w:i/>
        </w:rPr>
        <w:t>Ex-situ</w:t>
      </w:r>
      <w:r>
        <w:rPr/>
        <w:t xml:space="preserve"> conservation measures are called for principally to complement </w:t>
      </w:r>
      <w:r>
        <w:rPr>
          <w:i/>
        </w:rPr>
        <w:t>in-situ</w:t>
      </w:r>
      <w:r>
        <w:rPr/>
        <w:t xml:space="preserve"> conservation (Article 9). Recognizing the sovereign rights of States over their natural resources, the authority to determine access to genetic resources rests with national governments and is subject to national legislation (Article 15.1). However, each Party to the Biodiversity Convention must endeavour to create conditions to facilitate access to genetic resources for environmentally sound uses by other Parties and must not impose restrictions that run counter to the objectives of the Biodiversity Convention (Article 15.2). Where access to genetic resources is granted, it has to be on mutually agreed terms and be subject to prior informed consent of the Party providing the resources, unless otherwise determined by that Party (Articles 15.4 and 15.5). Genetic resources provided by any Party to the Biodiversity Convention are only those resources that are provided by Parties which are countries of origin of those resources or by Parties that have acquired the genetic resources in accordance with the Convention (Article 15.3). For those Parties providing access to genetic resources, the benefits include possibility of participation in scientific research based on the genetic resource supplied (Articles 15.6), of sharing results of research and development and benefits arising from commercial and other utilization of genetic resources on mutually agreed terms (Article 15.7), of participation in biotechnological research activities based on those genetic resources (Articles 19.1), and priority access on a fair and equitable basis to the results and benefits arising from biotechnologies based upon those genetic resources, on mutually agreed terms (Article 19.2). </w:t>
      </w:r>
    </w:p>
    <w:p>
      <w:pPr>
        <w:pStyle w:val="NormalWeb"/>
        <w:ind w:left="720" w:hanging="0"/>
        <w:rPr/>
      </w:pPr>
      <w:r>
        <w:rPr/>
        <w:t xml:space="preserve">Access to and transfer of technology is addressed by Article 16. Intellectual property rights are explicitly mentioned in the second, third and fifth paragraphs of Article 16. This Article was heavily negotiated and its text reads as follows: </w:t>
      </w:r>
    </w:p>
    <w:p>
      <w:pPr>
        <w:pStyle w:val="NormalWeb"/>
        <w:ind w:left="2160" w:hanging="0"/>
        <w:rPr/>
      </w:pPr>
      <w:r>
        <w:rPr/>
        <w:t xml:space="preserve">"[16.]1. Each Contracting Party, recognizing that technology includes biotechnology, and that both access to and transfer of technology among Contracting Parties are essential elements for the attainment of the objectives of this Convention, undertakes subject to the provisions of this Article to provide and/or facilitate access for and transfer to other Contracting Parties of technologies that are relevant to the conservation and sustainable use of biological diversity or make use of genetic resources and do not cause significant damage to the environment. </w:t>
      </w:r>
    </w:p>
    <w:p>
      <w:pPr>
        <w:pStyle w:val="NormalWeb"/>
        <w:ind w:left="2160" w:hanging="0"/>
        <w:rPr/>
      </w:pPr>
      <w:r>
        <w:rPr/>
        <w:t xml:space="preserve">[16.]2. Access to and transfer of technology referred to in paragraph 1 above to developing countries shall be provided and/or facilitated under fair and most favourable terms, and, where necessary, in accordance with the financial mechanism established by Articles 20 and 21. In the case of technology subject to patents and other intellectual property rights, such access and transfer shall be provided on terms which recognize and are consistent with the adequate and effective protection of intellectual property rights. The application of this paragraph shall be consistent with paragraphs 3, 4 and 5 below. </w:t>
      </w:r>
    </w:p>
    <w:p>
      <w:pPr>
        <w:pStyle w:val="NormalWeb"/>
        <w:ind w:left="2160" w:hanging="0"/>
        <w:rPr/>
      </w:pPr>
      <w:r>
        <w:rPr/>
        <w:t>[16.]3. Each Contracting Party shall take legislative, administrative or policy measures, as appropriate, with the aim that Contracting Parties, in particular those that are developing countries, which provide genetic resources are provided access to and transfer of technology which makes use of those resources, on mutually agreed terms, including technology protected by patents and other intellectual property rights, where necessary, through the provisions of Articles 20 and 21 and in accordance with international law and consistent with paragraphs 4 and 5 below.</w:t>
      </w:r>
    </w:p>
    <w:p>
      <w:pPr>
        <w:pStyle w:val="NormalWeb"/>
        <w:ind w:left="2160" w:hanging="0"/>
        <w:rPr/>
      </w:pPr>
      <w:r>
        <w:rPr/>
        <w:t>[16.]4. Each Contracting Party shall take legislative, administrative or policy measures, as appropriate, with the aim that the private sector facilitates access to joint development and transfer of technology referred to in paragraph 1 above for the benefit of both governmental institutions and the private sector of developing countries and in this regard shall abide by the obligations included in paragraphs 1, 2 and 3 above.</w:t>
      </w:r>
    </w:p>
    <w:p>
      <w:pPr>
        <w:pStyle w:val="NormalWeb"/>
        <w:ind w:left="2160" w:hanging="0"/>
        <w:rPr/>
      </w:pPr>
      <w:r>
        <w:rPr/>
        <w:t xml:space="preserve">[16.]5. 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The Art.22 of CBD defines the scope of relationship between CBD and other international Conventions as, “provisions of this Convention shall not affect the rights and obligations of any Contracting Party deriving from any existing international agreement, except where the exercise of those rights and obligations would cause a serious damage or threat to biological diversity [and]… Contracting Parties shall implement this Convention with respect to the marine environment consistently with the rights an obligations of States under the law of the sea.” While reviewing the discussions prior to CBD coming into force, it notes that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 xml:space="preserve">There were two views regarding the role of the private sector in transfer of technology. One was that States had to ensure that private enterprises within their jurisdiction transferred relevant technologies to developing countries. The other was that the private sector could not be forced to undertake any obligations and that the legitimate interests of the private sector should be protected in all activities, including when technology is transferred through the private sector's investment in developing countries"..  By early 1992, with regard to access to genetic resources, there was general understanding that such access, where granted, would be on mutually agreed terms and would be subject to prior informed consent of the Party providing such resources, unless otherwise determined by that Party. Mutual agreement was also emphasized in the context of access to and transfer of technology, and it was generally agreed that it would be an important element for reaching any compromise in that context. However, there was still no agreement on the importance of intellectual property rights in the context of access to or transfer of technology.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0" w:leader="none"/>
        </w:tabs>
        <w:ind w:left="720" w:hanging="0"/>
        <w:rPr/>
      </w:pPr>
      <w:r>
        <w:rPr>
          <w:rFonts w:cs="Times New Roman;Times" w:ascii="Times New Roman;Times" w:hAnsi="Times New Roman;Times"/>
          <w:sz w:val="24"/>
        </w:rPr>
        <w:t xml:space="preserve">Finally, the Article 16.2 was  linked to the other Articles relating to access to and transfer of technology by including the sentence that stated: "[t]he application of this paragraph shall be consistent with paragraphs 3, 4 and 5 below." This link was made in addition to similar text in other provisions (i.e. Articles 16.3 and 4) which refers back to Article 16.2. Moreover, Article 16.5 of the Convention states, </w:t>
      </w:r>
      <w:r>
        <w:rPr>
          <w:rFonts w:cs="Times New Roman;Times" w:ascii="Times New Roman;Times" w:hAnsi="Times New Roman;Times"/>
          <w:i/>
          <w:sz w:val="24"/>
        </w:rPr>
        <w:t>inter alia</w:t>
      </w:r>
      <w:r>
        <w:rPr>
          <w:rFonts w:cs="Times New Roman;Times" w:ascii="Times New Roman;Times" w:hAnsi="Times New Roman;Times"/>
          <w:sz w:val="24"/>
        </w:rPr>
        <w:t>, that "[t]he Contracting Parties recognising that patents and other intellectual property rights may have an influence on implementation of this Convention, shall cooperate in this regard subject to national legislation and international law in order to ensure that such rights are supportive of and do not run counter to its objectives.</w:t>
      </w:r>
    </w:p>
    <w:p>
      <w:pPr>
        <w:pStyle w:val="Normal"/>
        <w:rPr>
          <w:rFonts w:ascii="Times New Roman;Times" w:hAnsi="Times New Roman;Times" w:cs="Times New Roman;Times"/>
          <w:i/>
          <w:i/>
          <w:sz w:val="24"/>
        </w:rPr>
      </w:pPr>
      <w:r>
        <w:rPr>
          <w:rFonts w:cs="Times New Roman;Times" w:ascii="Times New Roman;Times" w:hAnsi="Times New Roman;Times"/>
          <w:sz w:val="24"/>
        </w:rPr>
        <w:t>While ratifying the CBD, different countries declared their position about certain aspects of CBD which they wanted to underline. European Commission observed in its declaration:</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Within their respective competence, the European Community and its Member States wish to reaffirm the importance they attach to transfers of technology and to biotechnology in order to ensure the conservation and sustainable use of biological diversity. The compliance with intellectual property rights constitutes an essential element for the implementation of policies for technology transfer and co-investment.</w:t>
      </w:r>
    </w:p>
    <w:p>
      <w:pPr>
        <w:pStyle w:val="Normal"/>
        <w:ind w:left="720" w:hanging="0"/>
        <w:rPr/>
      </w:pPr>
      <w:r>
        <w:rPr>
          <w:rFonts w:cs="Times New Roman;Times" w:ascii="Times New Roman;Times" w:hAnsi="Times New Roman;Times"/>
          <w:sz w:val="24"/>
        </w:rPr>
        <w:t xml:space="preserve">For the European Community and its member States, transfers of technology and access to biotechnology, as defined in the text of the Convention on Biological Diversity; will be carried out in accordance with Article 16 of the said Convention and in compliance with the principles and rules of protection of </w:t>
      </w:r>
      <w:r>
        <w:rPr>
          <w:rFonts w:cs="Times New Roman;Times" w:ascii="Times New Roman;Times" w:hAnsi="Times New Roman;Times"/>
          <w:i/>
          <w:sz w:val="24"/>
        </w:rPr>
        <w:t>intellectual property, in particular multilateral and bilateral agreements signed or negotiated by the Contracting Parties to this Convention</w:t>
      </w:r>
      <w:r>
        <w:rPr>
          <w:rFonts w:cs="Times New Roman;Times" w:ascii="Times New Roman;Times" w:hAnsi="Times New Roman;Times"/>
          <w:sz w:val="24"/>
        </w:rPr>
        <w:t>.</w:t>
      </w:r>
    </w:p>
    <w:p>
      <w:pPr>
        <w:pStyle w:val="Normal"/>
        <w:ind w:left="720" w:hanging="0"/>
        <w:rPr/>
      </w:pPr>
      <w:r>
        <w:rPr>
          <w:rFonts w:cs="Times New Roman;Times" w:ascii="Times New Roman;Times" w:hAnsi="Times New Roman;Times"/>
          <w:sz w:val="24"/>
        </w:rPr>
        <w:t xml:space="preserve">The European Community and its Member States will encourage the use of the financial mechanism established by the Convention </w:t>
      </w:r>
      <w:r>
        <w:rPr>
          <w:rFonts w:cs="Times New Roman;Times" w:ascii="Times New Roman;Times" w:hAnsi="Times New Roman;Times"/>
          <w:i/>
          <w:sz w:val="24"/>
        </w:rPr>
        <w:t>to promote the voluntary transfer of intellectual property rights held by European operators, in particular as regards the granting of licenses, through normal commercial mechanisms and decisions, while ensuring adequate and effective protection of property rights.</w:t>
      </w:r>
    </w:p>
    <w:p>
      <w:pPr>
        <w:pStyle w:val="Normal"/>
        <w:ind w:left="720" w:hanging="0"/>
        <w:rPr>
          <w:rFonts w:ascii="Times New Roman;Times" w:hAnsi="Times New Roman;Times" w:cs="Times New Roman;Times"/>
          <w:i/>
          <w:i/>
          <w:sz w:val="24"/>
          <w:u w:val="single"/>
        </w:rPr>
      </w:pPr>
      <w:r>
        <w:rPr>
          <w:rFonts w:cs="Times New Roman;Times" w:ascii="Times New Roman;Times" w:hAnsi="Times New Roman;Times"/>
          <w:i/>
          <w:sz w:val="24"/>
          <w:u w:val="single"/>
        </w:rPr>
      </w:r>
    </w:p>
    <w:p>
      <w:pPr>
        <w:pStyle w:val="Normal"/>
        <w:rPr>
          <w:rFonts w:ascii="Times New Roman;Times" w:hAnsi="Times New Roman;Times" w:cs="Times New Roman;Times"/>
          <w:sz w:val="24"/>
        </w:rPr>
      </w:pPr>
      <w:r>
        <w:rPr>
          <w:rFonts w:cs="Times New Roman;Times" w:ascii="Times New Roman;Times" w:hAnsi="Times New Roman;Times"/>
          <w:sz w:val="24"/>
        </w:rPr>
        <w:t>It was obvious that seeds of discord on the issue of IPRs were sown almost at the out set of CBD. Indian government declared:</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The Government of India is of the view that the issue of liability and compensation for damage to biological diversity, referred to in Article 14, paragraph 2, of the Convention, is not a priority area of work to be addressed by the Conference of the Parties. There is lack of clarity as regards the subject matter and the scope of the studies referred to in that Article. It also believes that the focus of the studies referred to and relating to liability and compensation should be on subjects such as biotechnology products, the environmental impacts or effects of genetically modified organisms, and acid rain.</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As regards Article 22, paragraph 1, of the Convention, it is the clear understanding of the Government of India that the reference to "any existing international agreement" means "any existing international agreement compatible with the conservation and sustainable use of biological diversity".</w:t>
      </w:r>
    </w:p>
    <w:p>
      <w:pPr>
        <w:pStyle w:val="Normal"/>
        <w:rPr>
          <w:rFonts w:ascii="Times New Roman;Times" w:hAnsi="Times New Roman;Times" w:cs="Times New Roman;Times"/>
          <w:sz w:val="24"/>
        </w:rPr>
      </w:pPr>
      <w:r>
        <w:rPr>
          <w:rFonts w:cs="Times New Roman;Times" w:ascii="Times New Roman;Times" w:hAnsi="Times New Roman;Times"/>
          <w:sz w:val="24"/>
        </w:rPr>
        <w:t>Malaysia expressed its reservations about financial mechanism in the form of GEF and added</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My delegation wishes to state that the terms of transfer of technology referred to in Article 16, paragraph 2, do not fully reflect the position of my country which requires that such transfer should be specifically on concessional and preferential terms.</w:t>
      </w:r>
    </w:p>
    <w:p>
      <w:pPr>
        <w:pStyle w:val="Normal"/>
        <w:rPr>
          <w:rFonts w:ascii="Times New Roman;Times" w:hAnsi="Times New Roman;Times" w:cs="Times New Roman;Times"/>
          <w:sz w:val="24"/>
        </w:rPr>
      </w:pPr>
      <w:r>
        <w:rPr>
          <w:rFonts w:cs="Times New Roman;Times" w:ascii="Times New Roman;Times" w:hAnsi="Times New Roman;Times"/>
          <w:sz w:val="24"/>
        </w:rPr>
        <w:t>Switzerland went a step further than expressing its support for stronger IPRs and added its willingness for encouragement to transfer of technology, by observing the following at the time of signing the CBD</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It is our understanding that genetic resources acquired under the procedure specified in Article 15 and developed by private research institutions will be the subject of programmes of cooperation, joint research and the transfer of technology which will respect the principles and rules for the protection of intellectual property.</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 xml:space="preserve">These principles and rules are essential for research and private investment, in particular in the latest technologies, such as modern biotechnology which requires substantial financial outlays. On the basis of this interpretation, the Swiss Government wishes to indicate that it is ready, at the opportune time, to take the appropriate general policy measures, particularly under Articles 16 and 19, with a view to promoting and encouraging cooperation, on a contractual basis, between Swiss firms and the private firms and governmental bodies of other Contracting Parties.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It however added at the time of ratification,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Switzerland will encourage the use of the financial mechanism established by the Convention to promote the voluntary transfer of intellectual property rights held by Swiss operators, in particular as regards the granting of licenses, through normal commercial mechanisms and decisions, while ensuring adequate and effective protection of property rights.</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Unites States of America, which has still not ratified CBD, observed in strong terms it reservations about the interface between IPRs and biodiversity conservation and utilization goals. It observed,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It is deeply regrettable to us that -- whether because of the haste with which we have completed our work or the result of substantive disagreement -- a number of issues of serious concern in the United States have not been adequately addressed in the course of this negotiation. As a result, in our view, the text is seriously flawed in a number of important respects....</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As a matter of substance, we find particularly unsatisfactory the text's treatment of intellectual property rights; finances, including, importantly, the role of the Global Environment Facility (GEF); technology transfer and biotechnology.</w:t>
      </w:r>
    </w:p>
    <w:p>
      <w:pPr>
        <w:pStyle w:val="Normal"/>
        <w:rPr>
          <w:rFonts w:ascii="Times New Roman;Times" w:hAnsi="Times New Roman;Times" w:cs="Times New Roman;Times"/>
          <w:sz w:val="24"/>
        </w:rPr>
      </w:pPr>
      <w:r>
        <w:rPr>
          <w:rFonts w:cs="Times New Roman;Times" w:ascii="Times New Roman;Times" w:hAnsi="Times New Roman;Times"/>
          <w:sz w:val="24"/>
        </w:rPr>
        <w:t>France shared some of the reservations expressed by other European countries though it welcomed the financial mechanism suggested in the CBD. It observed,</w:t>
      </w:r>
    </w:p>
    <w:p>
      <w:pPr>
        <w:pStyle w:val="Normal"/>
        <w:ind w:left="720" w:hanging="0"/>
        <w:rPr/>
      </w:pPr>
      <w:r>
        <w:rPr>
          <w:rFonts w:cs="Times New Roman;Times" w:ascii="Times New Roman;Times" w:hAnsi="Times New Roman;Times"/>
          <w:sz w:val="24"/>
        </w:rPr>
        <w:t xml:space="preserve">The French Republic will encourage recourse to the financial mechanism established by the Convention for the purpose of promoting the voluntary transfer of intellectual property rights under French ownership, </w:t>
      </w:r>
      <w:r>
        <w:rPr>
          <w:rFonts w:cs="Times New Roman;Times" w:ascii="Times New Roman;Times" w:hAnsi="Times New Roman;Times"/>
          <w:i/>
          <w:sz w:val="24"/>
        </w:rPr>
        <w:t>inter alia,</w:t>
      </w:r>
      <w:r>
        <w:rPr>
          <w:rFonts w:cs="Times New Roman;Times" w:ascii="Times New Roman;Times" w:hAnsi="Times New Roman;Times"/>
          <w:sz w:val="24"/>
        </w:rPr>
        <w:t xml:space="preserve"> as regards the granting of licenses, by traditional commercial decisions and mechanisms while ensuring the appropriate and effective protection of property right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The CTE ( 1995) made a very thorough review of various issues that arise in the interface between IPRs and environment and identified five key issues</w:t>
      </w:r>
      <w:r>
        <w:rPr>
          <w:rStyle w:val="FootnoteCharacters"/>
          <w:rStyle w:val="FootnoteAnchor"/>
          <w:rFonts w:cs="Times New Roman;Times" w:ascii="Times New Roman;Times" w:hAnsi="Times New Roman;Times"/>
          <w:sz w:val="24"/>
        </w:rPr>
        <w:footnoteReference w:id="27"/>
      </w: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3"/>
        </w:numPr>
        <w:rPr/>
      </w:pPr>
      <w:r>
        <w:rPr>
          <w:rFonts w:cs="Times New Roman;Times" w:ascii="Times New Roman;Times" w:hAnsi="Times New Roman;Times"/>
          <w:sz w:val="24"/>
          <w:u w:val="single"/>
        </w:rPr>
        <w:t>Promotion of environmentally-sound technologies</w:t>
      </w:r>
      <w:r>
        <w:rPr>
          <w:rFonts w:cs="Times New Roman;Times" w:ascii="Times New Roman;Times" w:hAnsi="Times New Roman;Times"/>
          <w:sz w:val="24"/>
        </w:rPr>
        <w:t> </w:t>
      </w:r>
    </w:p>
    <w:p>
      <w:pPr>
        <w:pStyle w:val="Normal"/>
        <w:numPr>
          <w:ilvl w:val="0"/>
          <w:numId w:val="3"/>
        </w:numPr>
        <w:rPr>
          <w:rFonts w:ascii="Times New Roman;Times" w:hAnsi="Times New Roman;Times" w:cs="Times New Roman;Times"/>
          <w:sz w:val="24"/>
        </w:rPr>
      </w:pPr>
      <w:r>
        <w:rPr>
          <w:rFonts w:cs="Times New Roman;Times" w:ascii="Times New Roman;Times" w:hAnsi="Times New Roman;Times"/>
          <w:sz w:val="24"/>
          <w:u w:val="single"/>
        </w:rPr>
        <w:t xml:space="preserve">Access to and transfer of technology </w:t>
      </w:r>
    </w:p>
    <w:p>
      <w:pPr>
        <w:pStyle w:val="Normal"/>
        <w:numPr>
          <w:ilvl w:val="0"/>
          <w:numId w:val="3"/>
        </w:numPr>
        <w:rPr>
          <w:rFonts w:ascii="Times New Roman;Times" w:hAnsi="Times New Roman;Times" w:cs="Times New Roman;Times"/>
          <w:sz w:val="24"/>
        </w:rPr>
      </w:pPr>
      <w:r>
        <w:rPr>
          <w:rFonts w:cs="Times New Roman;Times" w:ascii="Times New Roman;Times" w:hAnsi="Times New Roman;Times"/>
          <w:sz w:val="24"/>
          <w:u w:val="single"/>
        </w:rPr>
        <w:t>Technology that may adversely affect the environment</w:t>
      </w:r>
    </w:p>
    <w:p>
      <w:pPr>
        <w:pStyle w:val="Normal"/>
        <w:numPr>
          <w:ilvl w:val="0"/>
          <w:numId w:val="3"/>
        </w:numPr>
        <w:rPr>
          <w:rFonts w:ascii="Times New Roman;Times" w:hAnsi="Times New Roman;Times" w:cs="Times New Roman;Times"/>
          <w:sz w:val="24"/>
        </w:rPr>
      </w:pPr>
      <w:r>
        <w:rPr>
          <w:rFonts w:cs="Times New Roman;Times" w:ascii="Times New Roman;Times" w:hAnsi="Times New Roman;Times"/>
          <w:sz w:val="24"/>
          <w:u w:val="single"/>
        </w:rPr>
        <w:t>Patentability of genetic material/life forms</w:t>
      </w:r>
    </w:p>
    <w:p>
      <w:pPr>
        <w:pStyle w:val="Normal"/>
        <w:numPr>
          <w:ilvl w:val="0"/>
          <w:numId w:val="3"/>
        </w:numPr>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u w:val="single"/>
        </w:rPr>
        <w:t>Contribution of countries/communities sources of genetic material</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sz w:val="24"/>
          <w:u w:val="single"/>
        </w:rPr>
        <w:t>(a) Promotion of environmentally-sound technologies</w:t>
      </w:r>
      <w:r>
        <w:rPr>
          <w:rFonts w:cs="Times New Roman;Times" w:ascii="Times New Roman;Times" w:hAnsi="Times New Roman;Times"/>
          <w:sz w:val="24"/>
        </w:rPr>
        <w:t>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CTE ( 1995)  noted that a fundamental feature of IPR systems and of the TRIPS Agreement, particularly in the area of patents, is to provide incentives for the generation of new technology, by giving the inventor an exclusive right (subject to certain exceptions) over the use of his invention for a finite period of time (see Annex 1 for the text of the provisions in the TRIPS Agreement which relate to patents)". Art 39 of TRIPS  deals with the protection of undisclosed information . It "requires Members to give natural or legal persons the possibility of preventing information lawfully within their control from being disclosed to, acquired by, or used by others without their consent in a manner contrary to honest commercial practices. To be eligible for such protection under the TRIPS Agreement, the information in question must be secret, have commercial value because it is secret and have been subject to reasonable steps to keep it secret"</w:t>
      </w:r>
      <w:r>
        <w:rPr>
          <w:rStyle w:val="FootnoteCharacters"/>
          <w:rStyle w:val="FootnoteAnchor"/>
          <w:rFonts w:cs="Times New Roman;Times" w:ascii="Times New Roman;Times" w:hAnsi="Times New Roman;Times"/>
          <w:sz w:val="24"/>
        </w:rPr>
        <w:footnoteReference w:id="28"/>
      </w:r>
      <w:r>
        <w:rPr>
          <w:rFonts w:cs="Times New Roman;Times" w:ascii="Times New Roman;Times" w:hAnsi="Times New Roman;Times"/>
          <w:sz w:val="24"/>
        </w:rPr>
        <w:t>. CTE  noted that provision of  TRIPS on the protection of the layout-designs (topographies) of integrated circuits (Articles 35 to 38) could also be relevant to the promotion of technological innovation which can be of benefit to the environmen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 xml:space="preserve">(b) </w:t>
      </w:r>
      <w:r>
        <w:rPr>
          <w:rFonts w:cs="Times New Roman;Times" w:ascii="Times New Roman;Times" w:hAnsi="Times New Roman;Times"/>
          <w:sz w:val="24"/>
          <w:u w:val="single"/>
        </w:rPr>
        <w:t>Access to and transfer of technology</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sz w:val="24"/>
        </w:rPr>
      </w:pPr>
      <w:r>
        <w:rPr>
          <w:rFonts w:cs="Times New Roman;Times" w:ascii="Times New Roman;Times" w:hAnsi="Times New Roman;Times"/>
          <w:sz w:val="24"/>
        </w:rPr>
        <w:t>An important objective of the TRIPS Agreement is to promote not only technological innovation, but also "the transfer and dissemination of technology, to the mutual advantage of producers and users of technological knowledge in a manner conducive to social and economic welfare, and to a balance of rights and obligation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It was believed that stronger IPR protection in technology receiving countries will help in transfer of technology from other countries. However, critics have argued that the level of research and manufacturing infrastructure in a developing country, and its capacity to absorb new technologies seem to matter more than just the stronger IPR regime in a technology receiving country. CTE (1995) noted that," (i)n the event that there is tension between the objectives of promoting technological innovation and the transfer of technology, and with the aim of securing the objectives of Article 7, the TRIPS Agreement contains a number of provisions, in particular on compulsory licensing and control of anti-competitive practices, to establish an appropriate balance between these two objectives, and thus between the interests of producers and users of technological knowledge, conducive to social and economic welfare". </w:t>
      </w:r>
    </w:p>
    <w:p>
      <w:pPr>
        <w:pStyle w:val="Normal"/>
        <w:rPr/>
      </w:pPr>
      <w:r>
        <w:rPr>
          <w:rFonts w:cs="Times New Roman;Times" w:ascii="Times New Roman;Times" w:hAnsi="Times New Roman;Times"/>
          <w:sz w:val="24"/>
        </w:rPr>
        <w:t xml:space="preserve">Five essential  elements of  TRIPS were found to have direct implication for environment such as:  (i) disclosure, (ii) </w:t>
      </w:r>
      <w:r>
        <w:rPr>
          <w:rFonts w:cs="Times New Roman;Times" w:ascii="Times New Roman;Times" w:hAnsi="Times New Roman;Times"/>
          <w:sz w:val="24"/>
          <w:u w:val="single"/>
        </w:rPr>
        <w:t>Experimental use</w:t>
      </w:r>
      <w:r>
        <w:rPr>
          <w:rFonts w:cs="Times New Roman;Times" w:ascii="Times New Roman;Times" w:hAnsi="Times New Roman;Times"/>
          <w:sz w:val="24"/>
        </w:rPr>
        <w:t xml:space="preserve"> , (iii) </w:t>
      </w:r>
      <w:r>
        <w:rPr>
          <w:rFonts w:cs="Times New Roman;Times" w:ascii="Times New Roman;Times" w:hAnsi="Times New Roman;Times"/>
          <w:sz w:val="24"/>
          <w:u w:val="single"/>
        </w:rPr>
        <w:t>Incentives to transfer of technology</w:t>
      </w:r>
      <w:r>
        <w:rPr>
          <w:rFonts w:cs="Times New Roman;Times" w:ascii="Times New Roman;Times" w:hAnsi="Times New Roman;Times"/>
          <w:sz w:val="24"/>
        </w:rPr>
        <w:t xml:space="preserve">, (iv) </w:t>
      </w:r>
      <w:r>
        <w:rPr>
          <w:rFonts w:cs="Times New Roman;Times" w:ascii="Times New Roman;Times" w:hAnsi="Times New Roman;Times"/>
          <w:sz w:val="24"/>
          <w:u w:val="single"/>
        </w:rPr>
        <w:t>Compulsory licenses,</w:t>
      </w:r>
      <w:r>
        <w:rPr>
          <w:rFonts w:cs="Times New Roman;Times" w:ascii="Times New Roman;Times" w:hAnsi="Times New Roman;Times"/>
          <w:sz w:val="24"/>
        </w:rPr>
        <w:t xml:space="preserve"> and (v) </w:t>
      </w:r>
      <w:r>
        <w:rPr>
          <w:rFonts w:cs="Times New Roman;Times" w:ascii="Times New Roman;Times" w:hAnsi="Times New Roman;Times"/>
          <w:sz w:val="24"/>
          <w:u w:val="single"/>
        </w:rPr>
        <w:t>Anti-competitive practices.</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The fact that every patent has limited life and the knowledge protected by it comes under public domain after expiry of duration of its protection was cited as an example of how IPRs helped in dissemination of technology. In the absence of intellectual property rights (see Art 29 which requires disclosure of invention by every patent applicant), it was feared that much more knowledge will remain protected by trade secrets and thus not available for improvement by others for utilization by others after a given period. Article 30 allows Members to make "limited exceptions" to the rights conferred by a patent, subject of course to certain conditions. Drafting history of this provision suggested that one of the "limited exceptions" that was intended to be covered was acts done for experimental purposes. This type of provision is to be found in most, if not all, patent laws. The combination of this provision with the disclosure requirement was supposed to reflect an underlying objective of the patent system, CTE            ( 1995) observed,"- to promote, and not be an impediment to, the further advance of science and technology".  Article 66.2 of the TRIPS Agreement requires developed country Members to "provide incentives to enterprises and institutions in their territories for the purpose of promoting and encouraging technology transfer to least-developed country Members in order to enable them to create a sound and viable technological base". This it was hoped would help in transfer of Environmentally Sound Technologies (ESTs). The provision in TRIPS for compulsory licenses (i.e. a license granted without the agreement of the patent owner) to be granted to an applicant to use a patented invention where the right holder has not been willing to grant a voluntary license on reasonable commercial terms and conditions within a reasonable period of time, subject to a number of conditions aimed at protecting the legitimate interest of the patent owner, also may be of help in this regard. The relevant provisions of the TRIPS Agreement are Article 31, the last sentence of Article 27.1 and Article 5A of the Paris Convention (incorporated by virtue of Article 2.1 of the TRIPS Agreement). Anti-c0mpetitive practices when come in the way of    transfer of ESTs, member countries can use Article 8.2 of the TRIPS Agreement which  requires that: </w:t>
      </w:r>
    </w:p>
    <w:p>
      <w:pPr>
        <w:pStyle w:val="Normal"/>
        <w:ind w:left="1080" w:hanging="0"/>
        <w:rPr>
          <w:rFonts w:ascii="Times New Roman;Times" w:hAnsi="Times New Roman;Times" w:cs="Times New Roman;Times"/>
          <w:sz w:val="24"/>
        </w:rPr>
      </w:pPr>
      <w:r>
        <w:rPr>
          <w:rFonts w:cs="Times New Roman;Times" w:ascii="Times New Roman;Times" w:hAnsi="Times New Roman;Times"/>
          <w:sz w:val="24"/>
        </w:rPr>
        <w:t>"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p>
    <w:p>
      <w:pPr>
        <w:pStyle w:val="Normal"/>
        <w:ind w:left="1080" w:hanging="0"/>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The TRIPS Agreement contains a Section (Section 8 of Part II) which provides for international cooperation in the control of anti-competitive practices in contractual licenses besides Art 40.1 and Art 40.2  recognize the right of Members to "adopt, consistently with other provisions of the Agreement, appropriate measures to prevent or control such practice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 xml:space="preserve">(c) </w:t>
      </w:r>
      <w:r>
        <w:rPr>
          <w:rFonts w:cs="Times New Roman;Times" w:ascii="Times New Roman;Times" w:hAnsi="Times New Roman;Times"/>
          <w:sz w:val="24"/>
          <w:u w:val="single"/>
        </w:rPr>
        <w:t>Technology that may adversely affect the environment</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sz w:val="24"/>
        </w:rPr>
      </w:pPr>
      <w:r>
        <w:rPr>
          <w:rFonts w:cs="Times New Roman;Times" w:ascii="Times New Roman;Times" w:hAnsi="Times New Roman;Times"/>
          <w:sz w:val="24"/>
        </w:rPr>
        <w:t>Several technologies can pose risk to environment such as the biotechnologies involving GMOs or other genetically engineered plants or animals, insistence in UPOV provisions for defining a variety as `uniform' (in addition to be distinctive and stable), which may encourage reduction in genetic diversity in agricultural crops, and agro-chemicals such as pesticides etc. So far as the TRIPS Agreement is concerned, CTE (1995) notes that " it does not affect the right of governments to restrict research or development or the use of technology on the grounds of protecting the environment". A patent gives the right to the patent owner to prevent others from using the protected invention (subject to certain exceptions), but does not guarantee the patent owner the right to exploit the technology in question. In this regard, the provisions of Article 8.1 of the TRIPS Agreement are recalled:</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In addition to above, the Article 27.2 of the TRIPS Agreement also enables a Member as noted above, to "exclude from patentability inventions whose use would seriously prejudice the environment".</w:t>
      </w:r>
    </w:p>
    <w:p>
      <w:pPr>
        <w:pStyle w:val="Normal"/>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CTE  brings in another very interesting provision of  TRIPS  to possibly control the use of environmentally-prejudicial technology, that is Article 39.3 dealing with  "the protection of undisclosed test or other data submitted in order to obtain marketing approval for pharmaceutical and agricultural chemical products which utilize new chemical entities". The argument is that this provision helps firms or inventors protect their data available to public agencies for testing say, environmental aspects of a technology which requires enormous cost and thus maintain their competitiveness. However, the public agencies are not prevented from disclosure if such sharing of information is in public interes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 xml:space="preserve"> </w:t>
      </w:r>
      <w:r>
        <w:rPr>
          <w:rFonts w:cs="Times New Roman;Times" w:ascii="Times New Roman;Times" w:hAnsi="Times New Roman;Times"/>
          <w:sz w:val="24"/>
        </w:rPr>
        <w:t xml:space="preserve">(d) </w:t>
      </w:r>
      <w:r>
        <w:rPr>
          <w:rFonts w:cs="Times New Roman;Times" w:ascii="Times New Roman;Times" w:hAnsi="Times New Roman;Times"/>
          <w:sz w:val="24"/>
          <w:u w:val="single"/>
        </w:rPr>
        <w:t>Patentability of genetic material/life forms</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This is one of the most contentious issues on which the public opinion has been most divided on ethical, equity and environmental grounds. Whether life forms occurring in nature should be patented at all with or without modification poses ethical dilemma. To what extent the environmental risks posed by these technologies can be mitigated or are reversible and whether developing countries are obliged to allow these technologies in their jurisdiction even if they do not have capacity to manage risks?  To what extent the inequity in the access to such technologies will lead to domination of large corporations or developed countries on the food security or health of developing countries. CTE makes it clear that according to Article 1.1 of the TRIPS Agreement, "there is no expectation that countries will have identical patent laws: the obligation is to meet the minimum standards of the TRIPS Agreement while being free to grant more extensive protection than is required by the Agreement. The implication of this is that the fact that patents may be granted in response to certain applications in some countries does not necessarily mean that this would be an obligation under the TRIPS Agreement". Article 27.1 of the TRIPS Agreement establishes the basic criteria for patentability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1080" w:hanging="0"/>
        <w:rPr>
          <w:rFonts w:ascii="Times New Roman;Times" w:hAnsi="Times New Roman;Times" w:cs="Times New Roman;Times"/>
          <w:sz w:val="24"/>
        </w:rPr>
      </w:pPr>
      <w:r>
        <w:rPr>
          <w:rFonts w:cs="Times New Roman;Times" w:ascii="Times New Roman;Times" w:hAnsi="Times New Roman;Times"/>
          <w:sz w:val="24"/>
        </w:rPr>
        <w:t>...patents shall be available for any inventions, whether products or processes, in all fields of technology, provided that they are new, involve an inventive step and are capable of industrial application.</w:t>
      </w:r>
    </w:p>
    <w:p>
      <w:pPr>
        <w:pStyle w:val="Normal"/>
        <w:ind w:left="1080" w:hanging="0"/>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For this provision of the TRIPS Agreement the term, CTE notes that "inventive step" and "capable of industrial application" may be deemed by a Member to be synonymous with "non-obvious" and "useful" respectively.  A country is free to "refuse a patent for biological or genetic material which has been merely discovered or where the use of it claimed as the subject of the invention was already known". This implication has already come under strain in recent times, as we will see later. However, other grounds also exist for refusing patent on environmental, public order or moral order</w:t>
      </w:r>
      <w:r>
        <w:rPr>
          <w:rStyle w:val="FootnoteCharacters"/>
          <w:rStyle w:val="FootnoteAnchor"/>
          <w:rFonts w:cs="Times New Roman;Times" w:ascii="Times New Roman;Times" w:hAnsi="Times New Roman;Times"/>
          <w:sz w:val="24"/>
        </w:rPr>
        <w:footnoteReference w:id="29"/>
      </w: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6"/>
        </w:numPr>
        <w:rPr>
          <w:rFonts w:ascii="Times New Roman;Times" w:hAnsi="Times New Roman;Times" w:cs="Times New Roman;Times"/>
          <w:sz w:val="24"/>
          <w:u w:val="single"/>
        </w:rPr>
      </w:pPr>
      <w:r>
        <w:rPr>
          <w:rFonts w:cs="Times New Roman;Times" w:ascii="Times New Roman;Times" w:hAnsi="Times New Roman;Times"/>
          <w:sz w:val="24"/>
          <w:u w:val="single"/>
        </w:rPr>
        <w:t>Contribution of countries/communities sources of genetic material</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sz w:val="24"/>
        </w:rPr>
        <w:t>In CBD, Art 8 J provides that knowledge, innovation, and practices of local and indigenous communities and individuals can not be used without their involvement and approval ensuring in the process equitable sharing of benefits.  In the FAO, the concept of "farmer's rights" is defined as "rights arising from the past, present and future contribution of farmers in conserving, improving and making available plant genetic resources, particularly those in the centres of origin/diversity" (FAO Resolution 5/89)</w:t>
      </w:r>
      <w:r>
        <w:rPr>
          <w:rStyle w:val="FootnoteCharacters"/>
          <w:rStyle w:val="FootnoteAnchor"/>
          <w:rFonts w:cs="Times New Roman;Times" w:ascii="Times New Roman;Times" w:hAnsi="Times New Roman;Times"/>
          <w:sz w:val="24"/>
        </w:rPr>
        <w:footnoteReference w:id="30"/>
      </w:r>
      <w:r>
        <w:rPr>
          <w:rFonts w:cs="Times New Roman;Times" w:ascii="Times New Roman;Times" w:hAnsi="Times New Roman;Times"/>
          <w:sz w:val="24"/>
        </w:rPr>
        <w:t xml:space="preserve">. Biodiversity Convention also provides for the participation of countries providing "genetic resources in research activities using such resources and, on mutually agreed terms, in the results and benefits arising from biotechnologies using such genetic resources".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CTE  notes two implications of this important issue: (i) The strengthened protection of IPRs which might flow from the TRIPS Agreement "</w:t>
      </w:r>
      <w:r>
        <w:rPr>
          <w:rFonts w:cs="Times New Roman;Times" w:ascii="Times New Roman;Times" w:hAnsi="Times New Roman;Times"/>
          <w:i/>
          <w:sz w:val="24"/>
        </w:rPr>
        <w:t xml:space="preserve">will </w:t>
      </w:r>
      <w:r>
        <w:rPr>
          <w:rFonts w:cs="Times New Roman;Times" w:ascii="Times New Roman;Times" w:hAnsi="Times New Roman;Times"/>
          <w:sz w:val="24"/>
        </w:rPr>
        <w:t xml:space="preserve"> help indigenous and local communities benefit from their contributions where the conditions for protection of patents, plant varieties, trade secrets, industrial designs, geographical indications, copyright and performers' rights (e.g. in respect of expressions of traditional culture) are met. And it further notes that (ii) "the question of new forms of protection adapted to the particular circumstances of such peoples/local communities was not raised during the TRIPS negotiations". In addition, CTE recognizes the potential of  Article XX OF GATT 1994 AND THE TRIPS AGREEMENT  which specifies certain conditions under which a Member is exempted from obligations under other provisions of GATT 1994.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The discussions also took  place in FAO regarding rights to genetic resources in the context of International Undertaking. Commission On Plant and Genetic Resources (CPGR, it is now called as CGRFA) in FAO had interest in IPR over plant varieties, related technologies and farmers' germplasm. During the sessions of the Commission, discussions on these matters have been conducted among member countries since 1983, and following UNCED, further discussions were held on access to plant genetic resources for food and agriculture, access to related technologies, and the realization of farmers' rights. The impact of IPRs on the environment, (especially the distinctiveness, uniformity and stability criteria for plant breeders' rights), and a revision of the International Undertaking on Plant Genetic Resources to harmonize it with the Biodiversity Convention (including negotiations on access to plant genetic resources and the realization of farmers' rights) were also discussed.</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In WTO symposium with NGOs on Trade, Environment and Sustainable Development (May 20-21, 1997, Geneva) the relationship between TRIPS and environment was examined.  Some participants viewed it as a positive relationship in which TRIPS Agreement was seen. “as an instrument for promoting the development of environmentally sound technologies.  Some noted that intellectual property rights (IPRs) provided time-limited exclusivity which fostered creativity in the development of new technologies, including environmentally sound technologies”.  It was felt that in the absence of IPRs private sector might be hesitant in allocating significant investments towards research and development of new environmentally sound technologies.  There were others who strongly disagreed with this view.   And raised concerns about difficulty in recognizing traditional or community based knowledge under TRIPS.  They also felt that IPRs, “favoured large industrialized-country enterprises; established monopoly rents in areas related to public policy goals, such as adherence to technology-specific environmental regulations; and the inflexibility of the TRIPS Agreement to ensure equitable compensation to traditional knowledge (holders) and local communities.”   A concern was also expressed about the link of IPRs with genetically modified organisms and ethical problems inherent in patenting of microorganisms and life forms.   Suggestions were made to amend the TRIPS to make it more flexible and to include in it provisions for the development and transfer of environmentally sound technologies; allowing State right to grant compulsory license and shortening the duration of patent protection for environmentally sound technologies.  The Art.27.2b of TRIPS should include precise reference to biodiversity and environmental goals.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 xml:space="preserve">The Committee on Trade and Environment (CTE) at WTO was informed (WTO/CTE/W/18 dated January 30, 1996) of the decision of Second of the Conference of Parties to the Convention on Biological Diversity requiring the paper on synergies and relationship between the objectives of Convention on Biological Diversity and the TRIPS Agreement.    In its meeting in May 1996 CTE reviewed the discussion on TRIPS and environment.  It was suggested that CTE should address the situation in which Environmentally Sound Technologies (ESTs) required under Multilateral Environmental Agreements (MEAs) were not available on fair and most favourable terms and IP protection stood in the way of their use.  Some other countries including Canada and US felt that the solution was not to be found in the TRIPS agreement but in the Conference of the Parties to the MEAs itself.  They felt that TRIPS agreement fostered the creation and dissemination of  ESTs by providing adequate and effective IP protection.  Undermining its provision, in their view, would diminish incentives to develop and disseminate ESTs.   There were other delegates who felt that relationship between biodiversity convention and the TRIPS agreement was important.   CTE was requested to contribute to the debate on compatibility between TRIPS and CBD particularly on the issue of rights over biological resources and sharing of benefits from the exploitation.  The Canadian delegation questioned the applicability of IP to the traditional knowledge – a view with which US agreed.  The US view was that even in the discussions under FAO on revising the International Undertaking of Plant Genetic Resources, the issue of `farmers rights’ was pursued as a means to support on farm conservation and plant breeding efforts and not to create an IP instrument for legal protection.  It was further added that traditional and indigenous knowledge could be recognized and rewarded through benefit sharing approaches including voluntary, contractual agreements on mutually agreed terms.  US therefore, did not see the need for international </w:t>
      </w:r>
      <w:r>
        <w:rPr>
          <w:rFonts w:cs="Times New Roman;Times" w:ascii="Times New Roman;Times" w:hAnsi="Times New Roman;Times"/>
          <w:i/>
          <w:sz w:val="24"/>
        </w:rPr>
        <w:t>sui generis</w:t>
      </w:r>
      <w:r>
        <w:rPr>
          <w:rFonts w:cs="Times New Roman;Times" w:ascii="Times New Roman;Times" w:hAnsi="Times New Roman;Times"/>
          <w:sz w:val="24"/>
        </w:rPr>
        <w:t xml:space="preserve"> system to be established to protect or  grant some right of compensation for this type of subject matter</w:t>
      </w:r>
      <w:r>
        <w:rPr>
          <w:rStyle w:val="FootnoteCharacters"/>
          <w:rStyle w:val="FootnoteAnchor"/>
          <w:rFonts w:cs="Times New Roman;Times" w:ascii="Times New Roman;Times" w:hAnsi="Times New Roman;Times"/>
          <w:sz w:val="24"/>
        </w:rPr>
        <w:footnoteReference w:id="31"/>
      </w:r>
      <w:r>
        <w:rPr>
          <w:rFonts w:cs="Times New Roman;Times" w:ascii="Times New Roman;Times" w:hAnsi="Times New Roman;Times"/>
          <w:sz w:val="24"/>
        </w:rPr>
        <w:t xml:space="preserve">.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In a WTO symposium of non-governmental organization on Trade, Environment and Sustainable Development (March 17-18, 1998)</w:t>
      </w:r>
      <w:r>
        <w:rPr>
          <w:rStyle w:val="FootnoteCharacters"/>
          <w:rStyle w:val="FootnoteAnchor"/>
          <w:rFonts w:cs="Times New Roman;Times" w:ascii="Times New Roman;Times" w:hAnsi="Times New Roman;Times"/>
          <w:sz w:val="24"/>
        </w:rPr>
        <w:footnoteReference w:id="32"/>
      </w:r>
      <w:r>
        <w:rPr>
          <w:rFonts w:cs="Times New Roman;Times" w:ascii="Times New Roman;Times" w:hAnsi="Times New Roman;Times"/>
          <w:sz w:val="24"/>
        </w:rPr>
        <w:t xml:space="preserve">.  The WTO position was that if a problem was environmental, the effort should be to develop an environmental rather than trade policy solutions. The UNCTAD representative felt that trade and environment were complimentary although the constituencies representing these interests were often in conflict.   The UN Executive Director addressing WTO first time felt that the questions regarding new property rights, and also about the responsibility must be addressed as soon as possible.  The need for transparency in public policy, he added, had to go hand in hand with public accountability. The discussion on TRIPS and environment was inconclusive and the general refrain was that clear relationship between TRIPS and technology transfer was weak even when such technologies had strong environmental implications.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A detailed discussion under item 8 on the relevant provisions of the agreements on TRIPS with the implications for the environment took place in the CTE meeting in July 1998</w:t>
      </w:r>
      <w:r>
        <w:rPr>
          <w:rStyle w:val="FootnoteCharacters"/>
          <w:rStyle w:val="FootnoteAnchor"/>
          <w:rFonts w:cs="Times New Roman;Times" w:ascii="Times New Roman;Times" w:hAnsi="Times New Roman;Times"/>
          <w:sz w:val="24"/>
        </w:rPr>
        <w:footnoteReference w:id="33"/>
      </w:r>
      <w:r>
        <w:rPr>
          <w:rFonts w:cs="Times New Roman;Times" w:ascii="Times New Roman;Times" w:hAnsi="Times New Roman;Times"/>
          <w:sz w:val="24"/>
        </w:rPr>
        <w:t xml:space="preserve">.   US representative felt that Indian proposal (WT/CTE/W/82) suggesting a need for reduction in patent protection for environmentally friendly products was not in the right direction.  He inquired as to why someone would invest time and money in inventing and developing ESTs.  In fact, there was a need he felt to increase the patent protection for such products to spur their development.  He did not agree with the India's position that patents restricted competition causing restricted output and higher prices.  He felt that countries which had strong patent protection had higher varieties of goods available and in most cases with decrease in prices.   The US representative felt that Indian paper had not studied the factors most directly affecting technology transfer and trade (for example, a country's foreign investment climate, import laws and regulations, marketing approval procedures, market conditions, transportation and distribution infrastructure, etc.) and therefore, these factors, "could not have uniformly contributed" towards the non-availability of ESTs.  He also did not agree with India's argument for amending Art.29 of the TRIPS to implement its obligation under CBD.   Likewise, he did not see a connection between the prior informed consent (PIC) and the patent process, nor did he see a need for designing a </w:t>
      </w:r>
      <w:r>
        <w:rPr>
          <w:rFonts w:cs="Times New Roman;Times" w:ascii="Times New Roman;Times" w:hAnsi="Times New Roman;Times"/>
          <w:i/>
          <w:sz w:val="24"/>
        </w:rPr>
        <w:t xml:space="preserve">sui generis </w:t>
      </w:r>
      <w:r>
        <w:rPr>
          <w:rFonts w:cs="Times New Roman;Times" w:ascii="Times New Roman;Times" w:hAnsi="Times New Roman;Times"/>
          <w:sz w:val="24"/>
        </w:rPr>
        <w:t xml:space="preserve">IP system for local contemporary innovations.  In his view, having concluded the CBD in June 1992, the modifications in TRIPS should have been suggested until December 1993 when it was finalised.  </w:t>
      </w:r>
    </w:p>
    <w:p>
      <w:pPr>
        <w:pStyle w:val="Normal"/>
        <w:tabs>
          <w:tab w:val="clear" w:pos="720"/>
          <w:tab w:val="left" w:pos="1656" w:leader="none"/>
        </w:tabs>
        <w:spacing w:before="240" w:after="0"/>
        <w:jc w:val="both"/>
        <w:rPr>
          <w:rFonts w:ascii="Times New Roman;Times" w:hAnsi="Times New Roman;Times" w:cs="Times New Roman;Times"/>
          <w:sz w:val="24"/>
        </w:rPr>
      </w:pPr>
      <w:r>
        <w:rPr>
          <w:rFonts w:cs="Times New Roman;Times" w:ascii="Times New Roman;Times" w:hAnsi="Times New Roman;Times"/>
          <w:sz w:val="24"/>
        </w:rPr>
        <w:t xml:space="preserve">Japan was examining whether the transfer of environmentally sound technologies and products (EST&amp; Ps) could be made more on concessional terms.  European Communities representative did not see a conflict between stronger IPRs and the need for environment, biodiversity protection and sustainable development.  The benefit sharing in the case of traditional knowledge was dependent on many factors and not just on the issue of who the legitimate right holder was.  The contractual approach was preferred over the modification of IP system.  The Colombian representative suggested referring to the Decision 391 of Cartegena Agreement of the Andean group submitted to the previous meeting of CTE that TRIPS agreement should help to guarantee that national legislations adopted in accordance with national environmental policies and based on MEAs was respected by third parties.  He reiterated the suggestions made by Indian representative earlier that patent applicant should be required to state the place of origin of the sample and also whether the living organisms had been extracted according to the norms of the country of origin.  The patent should not be granted if patentee had not complied with the domestic requirements of the country including the need for prior informed consent for accessing genetic resources.  The delegates of Norway acknowledged the controversy about extending protection to living materials including plants and animals.  He also felt that, "ethical considerations were involved and possible links between IPRs and biodiversity laws as IPRs might encourage genetic uniformity had not been explored."    He added that the distinction between an inventive step vis-a-vis discovery was also unclear.  He felt that increasing polarization between provider of genetic material and the sectors benefiting from the IPR protection was unfortunate.    The Australian delegate felt that starting point for the analysis should be the exploration of how existing IP systems could be used to protect the knowledge, innovation and practices of individual and local communities.  He felt that TRIPS allowed members to develop supplementary forms of IP protection to meet the policy goals in CBD Art.8j within their own domestic policy setting.  It was also suggested that existing IP instruments should be used in a manner that local goods could be recognised and traded in a fair manner through geographical indications; laws on unfair competition, consumer protection, confidentiality and undisclosed information be used to protect indigenous and local knowledge; patent information systems be used to monitor and assess technological developments drawing upon traditional knowledge and genetic resources.  Similarly, collective management of copyright and other such instruments be used for protecting traditional culture, knowledge and local varieties.  It was also mentioned that indigenous communities could be trained in negotiating license agreements at mutually agreed terms for the use of their knowledge or genetic resources.  Training could also be given to help local communities identify patentable innovations or technologies or to invalidate the improperly granted patents as was the case in turmeric in which India had successfully used existing patent principles to get the patent invalidated.  </w:t>
      </w:r>
    </w:p>
    <w:p>
      <w:pPr>
        <w:pStyle w:val="Normal"/>
        <w:tabs>
          <w:tab w:val="clear" w:pos="720"/>
          <w:tab w:val="left" w:pos="1656" w:leader="none"/>
        </w:tabs>
        <w:spacing w:before="240" w:after="0"/>
        <w:jc w:val="both"/>
        <w:rPr>
          <w:rFonts w:ascii="Times New Roman;Times" w:hAnsi="Times New Roman;Times" w:cs="Times New Roman;Times"/>
          <w:sz w:val="24"/>
        </w:rPr>
      </w:pPr>
      <w:r>
        <w:rPr>
          <w:rFonts w:cs="Times New Roman;Times" w:ascii="Times New Roman;Times" w:hAnsi="Times New Roman;Times"/>
          <w:sz w:val="24"/>
        </w:rPr>
        <w:t xml:space="preserve">WIPO suggested the creation of traditional and indigenous knowledge of database which may be used to encourage the recognition, protection and compensation of knowledge of farmers and traditional communities.   This database could facilitate the search of the prior art base and help in identifying the extent to which claimed subject matter was in public domain.  India in its submission sought the empirical evidence in support of US claim that technology transfer occurred much more in countries where patent regimes were strong.  India presented a practical problem faced by at least three countries with respect to at least one technology being phased-out under MEA.  India doubted the validity of ECs comments that, “acknowledgement or compensation for biodiversity use could be achieved outside the IP system.”  India asked, “how indigenous communities would be aware of how their traditional knowledge was used, or be able to pursue benefit sharing” if the origin of the source of the material was not mentioned in the patent application.  The Korean representative suggested that TRIPS agreement should facilitate access to and transfer of technologies for environmental protection and promoting sustainable development while protecting IPRs.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 xml:space="preserve">CTE in its report of the meeting held in October 1998 further reviewed the progress on TRIPS and Environment interaction.  The representatives of the United States referred to the meeting of July 1998 of CTE at which Colombia and India had suggested amendments in TRIPS agreements.   Their suggestion was that patent applications should indicate the origins of genetic samples and declare whether living organisms had been obtained in accordance with the norms of the country of origin.  The US supported the idea that companies or individuals developing genetic resources should explore and implement benefit sharing arrangements with source countries.  The US representative did not consider the idea of amending TRIPS agreement to enforce compliance with MEAs as every efficient.  He added that many users of genetic resources or indigenous knowledge were not patentable and actually these were used commercially without patent protection.  The patent application process would not be able to detect non-compliance of a country's access and benefit sharing regime in such cases.  It is also added that patents being territorial a patent applicant was required to comply with the requirements of the country in which it was filed.  The patent examiner in that country would find it impossible to know the requirements of other countries from where the genetic resources may have been taken.  It might be unconstitutional for that country to enforce another country's laws.  In the cases where research might have been undertaken by several scientists using a material which was obtained from </w:t>
      </w:r>
      <w:r>
        <w:rPr>
          <w:rFonts w:cs="Times New Roman;Times" w:ascii="Times New Roman;Times" w:hAnsi="Times New Roman;Times"/>
          <w:i/>
          <w:sz w:val="24"/>
        </w:rPr>
        <w:t>ex situ</w:t>
      </w:r>
      <w:r>
        <w:rPr>
          <w:rFonts w:cs="Times New Roman;Times" w:ascii="Times New Roman;Times" w:hAnsi="Times New Roman;Times"/>
          <w:sz w:val="24"/>
        </w:rPr>
        <w:t xml:space="preserve"> pre CBD gene banks (and therefore the original of the material may be unclear), it would not be possible to indicate the country of origin and to ensure that compliance with the source country's law had been achieved.  The US view was that, "such a requirement would produce inefficiencies to the patent application processes and place a burden of benefit sharing, which would diminish the number of patents applied for, and the amount of research being undertaken.  If less research were undertaken, particularly in those projects which integrated elements of developing countries' indigenous knowledge of genetic resources, there would be fewer benefits to share".</w:t>
      </w:r>
      <w:r>
        <w:rPr>
          <w:rStyle w:val="FootnoteCharacters"/>
          <w:rStyle w:val="FootnoteAnchor"/>
          <w:rFonts w:cs="Times New Roman;Times" w:ascii="Times New Roman;Times" w:hAnsi="Times New Roman;Times"/>
          <w:sz w:val="24"/>
        </w:rPr>
        <w:footnoteReference w:id="34"/>
      </w:r>
      <w:r>
        <w:rPr>
          <w:rFonts w:cs="Times New Roman;Times" w:ascii="Times New Roman;Times" w:hAnsi="Times New Roman;Times"/>
          <w:sz w:val="24"/>
        </w:rPr>
        <w:t xml:space="preserve">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 xml:space="preserve">The Malaysian delegate observed on behalf of ASEAN that it was within CTE's purview to review the scientific and practical definition of terms such as plants, animals, microorganisms, and effective </w:t>
      </w:r>
      <w:r>
        <w:rPr>
          <w:rFonts w:cs="Times New Roman;Times" w:ascii="Times New Roman;Times" w:hAnsi="Times New Roman;Times"/>
          <w:i/>
          <w:sz w:val="24"/>
        </w:rPr>
        <w:t>sui generis</w:t>
      </w:r>
      <w:r>
        <w:rPr>
          <w:rFonts w:cs="Times New Roman;Times" w:ascii="Times New Roman;Times" w:hAnsi="Times New Roman;Times"/>
          <w:sz w:val="24"/>
        </w:rPr>
        <w:t xml:space="preserve"> system, etc., in view of the 1999 review of TRIPS agreement.   Argentina also agreed with the suggestion to pursue synergy between TRIPS and CBD.  The representative of US did not object to discussing the relationship between TRIPS and CBD but doubted whether CTEs should work on definitions</w:t>
      </w:r>
      <w:r>
        <w:rPr>
          <w:rStyle w:val="FootnoteCharacters"/>
          <w:rStyle w:val="FootnoteAnchor"/>
          <w:rFonts w:cs="Times New Roman;Times" w:ascii="Times New Roman;Times" w:hAnsi="Times New Roman;Times"/>
          <w:sz w:val="24"/>
        </w:rPr>
        <w:footnoteReference w:id="35"/>
      </w:r>
      <w:r>
        <w:rPr>
          <w:rFonts w:cs="Times New Roman;Times" w:ascii="Times New Roman;Times" w:hAnsi="Times New Roman;Times"/>
          <w:sz w:val="24"/>
        </w:rPr>
        <w:t xml:space="preserve">.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On the issue of technical barriers to market access of developing countries, the Committee on Technical Barriers to Trade discussed the issues relating to environmental aspects of such barriers</w:t>
      </w:r>
      <w:r>
        <w:rPr>
          <w:rStyle w:val="FootnoteCharacters"/>
          <w:rStyle w:val="FootnoteAnchor"/>
          <w:rFonts w:cs="Times New Roman;Times" w:ascii="Times New Roman;Times" w:hAnsi="Times New Roman;Times"/>
          <w:sz w:val="24"/>
        </w:rPr>
        <w:footnoteReference w:id="36"/>
      </w:r>
      <w:r>
        <w:rPr>
          <w:rFonts w:cs="Times New Roman;Times" w:ascii="Times New Roman;Times" w:hAnsi="Times New Roman;Times"/>
          <w:sz w:val="24"/>
        </w:rPr>
        <w:t>.  Reference was made to a number of case studies conducted by Jha, et al.,</w:t>
      </w:r>
      <w:r>
        <w:rPr>
          <w:rStyle w:val="FootnoteCharacters"/>
          <w:rStyle w:val="FootnoteAnchor"/>
          <w:rFonts w:cs="Times New Roman;Times" w:ascii="Times New Roman;Times" w:hAnsi="Times New Roman;Times"/>
          <w:sz w:val="24"/>
        </w:rPr>
        <w:footnoteReference w:id="37"/>
      </w:r>
      <w:r>
        <w:rPr>
          <w:rFonts w:cs="Times New Roman;Times" w:ascii="Times New Roman;Times" w:hAnsi="Times New Roman;Times"/>
          <w:sz w:val="24"/>
        </w:rPr>
        <w:t xml:space="preserve"> to identify the impact of environmental policies on the market access and competitiveness of developing countries and economies in transaction.  The authors conclude that existing environmental policies do not have widespread effect on the market access.  Authors did acknowledge that effects could be significant for some sectors and particularly for small and medium sized enterprises.  In future though, the compliance cost of environmental policy might become more significant.  In the context of earlier discussion on intellectual property and transfer of technology, Jha, et al</w:t>
      </w:r>
      <w:r>
        <w:rPr>
          <w:rStyle w:val="FootnoteCharacters"/>
          <w:rStyle w:val="FootnoteAnchor"/>
          <w:rFonts w:cs="Times New Roman;Times" w:ascii="Times New Roman;Times" w:hAnsi="Times New Roman;Times"/>
          <w:sz w:val="24"/>
        </w:rPr>
        <w:footnoteReference w:id="38"/>
      </w:r>
      <w:r>
        <w:rPr>
          <w:rFonts w:cs="Times New Roman;Times" w:ascii="Times New Roman;Times" w:hAnsi="Times New Roman;Times"/>
          <w:sz w:val="24"/>
        </w:rPr>
        <w:t xml:space="preserve">., refer to the difficulties faced by India in phasing-out Azo dyes in the textile sector necessitated by New German Regulation.  In this case, high compliance costs were involved.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pPr>
      <w:r>
        <w:rPr>
          <w:rFonts w:cs="Times New Roman;Times" w:ascii="Times New Roman;Times" w:hAnsi="Times New Roman;Times"/>
          <w:sz w:val="24"/>
        </w:rPr>
        <w:t>In the CTE meeting in February 1999</w:t>
      </w:r>
      <w:r>
        <w:rPr>
          <w:rStyle w:val="FootnoteCharacters"/>
          <w:rStyle w:val="FootnoteAnchor"/>
          <w:rFonts w:cs="Times New Roman;Times" w:ascii="Times New Roman;Times" w:hAnsi="Times New Roman;Times"/>
          <w:sz w:val="24"/>
        </w:rPr>
        <w:footnoteReference w:id="39"/>
      </w:r>
      <w:r>
        <w:rPr>
          <w:rFonts w:cs="Times New Roman;Times" w:ascii="Times New Roman;Times" w:hAnsi="Times New Roman;Times"/>
          <w:sz w:val="24"/>
        </w:rPr>
        <w:t xml:space="preserve"> the Indian representative reiterated the suggestion made in July meeting that implementation of TRIPS and MEAs like CBD should be mutually compatible.  It is in this context there should be nothing objectionable India felt in the suggestion that an applicant for a patent discloses the source of the material used to create the invention so that owners of the original source could share in the benefits arising out of its commercial use.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tabs>
          <w:tab w:val="clear" w:pos="720"/>
          <w:tab w:val="left" w:pos="990" w:leader="none"/>
          <w:tab w:val="left" w:pos="1656" w:leader="none"/>
        </w:tabs>
        <w:jc w:val="both"/>
        <w:rPr/>
      </w:pPr>
      <w:r>
        <w:rPr>
          <w:rFonts w:cs="Times New Roman;Times" w:ascii="Times New Roman;Times" w:hAnsi="Times New Roman;Times"/>
          <w:sz w:val="24"/>
        </w:rPr>
        <w:t>The relationship between the CBD and TRIPS with particular focus on Art.27.3b was discussed in the CTE meeting in October 1999</w:t>
      </w:r>
      <w:r>
        <w:rPr>
          <w:rStyle w:val="FootnoteCharacters"/>
          <w:rStyle w:val="FootnoteAnchor"/>
          <w:rFonts w:cs="Times New Roman;Times" w:ascii="Times New Roman;Times" w:hAnsi="Times New Roman;Times"/>
          <w:sz w:val="24"/>
        </w:rPr>
        <w:footnoteReference w:id="40"/>
      </w:r>
      <w:r>
        <w:rPr>
          <w:rFonts w:cs="Times New Roman;Times" w:ascii="Times New Roman;Times" w:hAnsi="Times New Roman;Times"/>
          <w:sz w:val="24"/>
        </w:rPr>
        <w:t xml:space="preserve">  The background note prepared by the CTE Secretariat reviews the existing provisions of plant variety protection under UPOV, summarizes the features of the International Undertaking on Plant Genetic Resources and looks at the CBD developments besides reviewing the experience of different countries in implementing </w:t>
      </w:r>
      <w:r>
        <w:rPr>
          <w:rFonts w:cs="Times New Roman;Times" w:ascii="Times New Roman;Times" w:hAnsi="Times New Roman;Times"/>
          <w:i/>
          <w:sz w:val="24"/>
        </w:rPr>
        <w:t xml:space="preserve">sui generis </w:t>
      </w:r>
      <w:r>
        <w:rPr>
          <w:rFonts w:cs="Times New Roman;Times" w:ascii="Times New Roman;Times" w:hAnsi="Times New Roman;Times"/>
          <w:sz w:val="24"/>
        </w:rPr>
        <w:t xml:space="preserve"> system.  The Commission on Genetic Resources for Food and Agriculture (CGRFA) monitors the undertaking which has been ratified by 112 countries. The recognition of farmers rights vis-à-vis plant breeders rights under UPOV were not considered incompatible.  The non-bracketed text on the farmers right agreed till 1999 emphasizes the point that rights were to be achieved through national legislation as against emphasis on the international fund mentioned in the previous text through resolution 3/91.  Discussion is currently underway to decide whether undertaking would be a standalone test or become protocol to the CBD</w:t>
      </w:r>
      <w:r>
        <w:rPr>
          <w:rStyle w:val="FootnoteCharacters"/>
          <w:rStyle w:val="FootnoteAnchor"/>
          <w:rFonts w:cs="Times New Roman;Times" w:ascii="Times New Roman;Times" w:hAnsi="Times New Roman;Times"/>
          <w:sz w:val="24"/>
        </w:rPr>
        <w:footnoteReference w:id="41"/>
      </w:r>
      <w:r>
        <w:rPr>
          <w:rFonts w:cs="Times New Roman;Times" w:ascii="Times New Roman;Times" w:hAnsi="Times New Roman;Times"/>
          <w:sz w:val="24"/>
        </w:rPr>
        <w:t xml:space="preserve">.  While reviewing the studies of two developed and on developing country, it is found that Argentina considered its accession to UPOV as tremendously beneficial to the countries agricultural sector, Kenya felt that implementation of the PBRs resulted in some hardships to some small farmers depending on local varieties.  The United Kingdom felt that private sector involvement in plant breeding has been considerably facilitated by its adherence to UPOV convention.  The experience of national laws as a follow up of CBD has also been mixed.  Five Latin American countries including Bolivia, Columbia, Equator, Peru and Venezuela adopted the Andean Community Common System on Access to Genetic Resources in 1996.  This system goes beyond the CBD in so far as it extends sovereign rights to the derivatives of genetic resources.  The Common System recognises, “the contribution of traditional communities to biodiversity, its conservation, and sustainable use and the benefits which ensure to society from its contribution”.  It is recognised under the system that those wishing to access the genetic resources must file an application and sign a contract with the supplier who in this case must be the state represented by the competent national authority.  These contracts extend to the derivatives and intangible components (knowledge, innovation and practices) of genetic resources.  The system requires sharing of benefits although local communities are not specifically mentioned as party to the access to contracts though they could become so.  The biodiversity law of Costa Rica passed in 1998 provides for recognition of the rights of local and communities and indigenous people.  It requires that National Biodiversity Management Commission must be consulted by the National Seeds Office and Intellectual and Industrial Properties Registries prior to awarding IPRs for innovation involving biodiversity.  The Management Commission is required to issue a certificate of origin for the resources used in the invention. IPR applicant has to present along with his/her application a statement proving that prior informed consent of the supplier has been obtained.  Indigenous people are authorized under this law to refuse access to the resources under their control on any ground.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Arial Narrow" w:ascii="Arial Narrow" w:hAnsi="Arial Narrow"/>
          <w:b/>
          <w:sz w:val="28"/>
        </w:rPr>
        <w:t>Part Three: CBD and TRIPS: Emerging Issues</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The Intellectual Property Policy Directorate of Canada in a study on the interface between IP and biodiversity convention reviewed the global experience and summarised the position of Andean Pact Countries, Costa Rica, Mexico, Cameroon, Gambia, India, Philippines, Indonesia, Australia and New Zealand.  Most countries have either enacted or in the process of enacting law (in case of Philippines, the issue is governed by an executive order).  In some countries, like Indonesia the access is governed by the Rules and Procedures Governing Permission from the Government of Indonesia for foreign researchers to conduct in Indonesia issued by the Indonesian Institute of Science (the so-called LIPI rules).  In this case, the contracts govern the access rather than a national law.  In New Zealand the cultural and indigenous properties of indigenous people has become a major issue.   There is a case under hearing in New Zealand where Mori people have claimed under the Treaty of Waitangi that New Zealand government violated the Treaty by allowing the patenting of inventions and the granting of plant breeders rights based on flora under their command.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In preparation for the 1999 Ministerial Conference on IPR India communicated in February 1999 to the General Council of WTO several proposals</w:t>
      </w:r>
      <w:r>
        <w:rPr>
          <w:rStyle w:val="FootnoteCharacters"/>
          <w:rStyle w:val="FootnoteAnchor"/>
          <w:rFonts w:cs="Times New Roman;Times" w:ascii="Times New Roman;Times" w:hAnsi="Times New Roman;Times"/>
          <w:sz w:val="24"/>
        </w:rPr>
        <w:footnoteReference w:id="42"/>
      </w:r>
      <w:r>
        <w:rPr>
          <w:rFonts w:cs="Times New Roman;Times" w:ascii="Times New Roman;Times" w:hAnsi="Times New Roman;Times"/>
          <w:sz w:val="24"/>
        </w:rPr>
        <w:t xml:space="preserve">.  India feared that TRIPS agreement in its current form might tempt the IPR holders to charge exorbitant and commercially unviable prices for transfer or dissemination of technologies held through such intellectual property rights.  India recalled its proposals made to the Committee on Trade and Environment that “owners of ESTPS should sell such technology and products at fair and most favourable terms and conditions upon demand to any interested party which has an obligation to adopt these under national law of another country or under international law”.  India also suggested the need for recognising the intrinsic linkage between CBD and TRIPS.  It felt that commercial exploitation of innovation based on traditional knowledge should be encouraged only “on the condition that innovators share the benefits through material transfer agreement / transfer of information agreements.”   Under Art.29 of TRIPS a provision should be made, as mentioned earlier, about mention of the country of origin and nature of biological materials.  The applications should be open to full public scrutiny after filing so that interested countries could file their opposition in time.  The provision in domestic laws requiring prior informed consent of the countries of origin and the knowledge holder of the biological raw material intended to be used or actually used in a patentable invention, as compatible with TRIPS agreement.  India also suggested that protection available under geographical indications for wines and spirits should be available for other goods also.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In a study on the impact of TRIPS and agricultural research Ghayur Alam (1999)</w:t>
      </w:r>
      <w:r>
        <w:rPr>
          <w:rStyle w:val="FootnoteCharacters"/>
          <w:rStyle w:val="FootnoteAnchor"/>
          <w:rFonts w:cs="Times New Roman;Times" w:ascii="Times New Roman;Times" w:hAnsi="Times New Roman;Times"/>
          <w:sz w:val="24"/>
        </w:rPr>
        <w:footnoteReference w:id="43"/>
      </w:r>
      <w:r>
        <w:rPr>
          <w:rFonts w:cs="Times New Roman;Times" w:ascii="Times New Roman;Times" w:hAnsi="Times New Roman;Times"/>
          <w:sz w:val="24"/>
        </w:rPr>
        <w:t xml:space="preserve"> feels that strengthening of law in developing countries will restrict the ability of these countries to develop and commercialize biotechnology based agricultural technologies.  Author refers to an UNCTAD study (1996)</w:t>
      </w:r>
      <w:r>
        <w:rPr>
          <w:rStyle w:val="FootnoteCharacters"/>
          <w:rStyle w:val="FootnoteAnchor"/>
          <w:rFonts w:cs="Times New Roman;Times" w:ascii="Times New Roman;Times" w:hAnsi="Times New Roman;Times"/>
          <w:sz w:val="24"/>
        </w:rPr>
        <w:footnoteReference w:id="44"/>
      </w:r>
      <w:r>
        <w:rPr>
          <w:rFonts w:cs="Times New Roman;Times" w:ascii="Times New Roman;Times" w:hAnsi="Times New Roman;Times"/>
          <w:sz w:val="24"/>
        </w:rPr>
        <w:t xml:space="preserve"> which did not find any correlation between the strength of IPR regime and the level of foreign investment and transfer technology to a country.  The author concludes that effect of strong IP system can be mitigated to some extent by encouraging use of IP intelligently by public sector institutions, by strengthening biotechnology capabilities, by modernizing their patent office, by refusing to grant broad patents, insistence on local production instead of considering the import of a patent product as sufficient to meet the condition of working of patent, etc.  He feels that overall effect of TRIPS related changes would be negative on agricultural research in developing countries.   Nijar (1999)</w:t>
      </w:r>
      <w:r>
        <w:rPr>
          <w:rStyle w:val="FootnoteCharacters"/>
          <w:rStyle w:val="FootnoteAnchor"/>
          <w:rFonts w:cs="Times New Roman;Times" w:ascii="Times New Roman;Times" w:hAnsi="Times New Roman;Times"/>
          <w:sz w:val="24"/>
        </w:rPr>
        <w:footnoteReference w:id="45"/>
      </w:r>
      <w:r>
        <w:rPr>
          <w:rFonts w:cs="Times New Roman;Times" w:ascii="Times New Roman;Times" w:hAnsi="Times New Roman;Times"/>
          <w:sz w:val="24"/>
        </w:rPr>
        <w:t xml:space="preserve"> decries the view of developed countries that the creativity represented by the indigenous knowledge could not be protected and rewarded under TRIPS.  He also feels that Europe and US have blurred the distinction between invention and discoveries by allowing patents either on purified form of natural product or allowing patents on substance found in nature characterized in such a manner that it made available some of its constituents which earlier were not available in that form or in that manner.   He suggests that moral arguments can be used as provided under TRIPS for refusing patents on life forms. He feels that the </w:t>
      </w:r>
      <w:r>
        <w:rPr>
          <w:rFonts w:cs="Times New Roman;Times" w:ascii="Times New Roman;Times" w:hAnsi="Times New Roman;Times"/>
          <w:i/>
          <w:sz w:val="24"/>
        </w:rPr>
        <w:t xml:space="preserve">sui generis </w:t>
      </w:r>
      <w:r>
        <w:rPr>
          <w:rFonts w:cs="Times New Roman;Times" w:ascii="Times New Roman;Times" w:hAnsi="Times New Roman;Times"/>
          <w:sz w:val="24"/>
        </w:rPr>
        <w:t xml:space="preserve"> option given under TRIPS does not require countries to join UPOV or enact UPOV-like laws.  He suggests that while recognising the rights of farmers and healers whether indigenous people or communities recently or inter generationally, their prior consent must be sought for using their varieties,  breeders be denied any right in respect of plant varieties, “that are derived from plants which are invested with the knowledge or indigenous people or local communities”</w:t>
      </w:r>
      <w:r>
        <w:rPr>
          <w:rStyle w:val="FootnoteCharacters"/>
          <w:rStyle w:val="FootnoteAnchor"/>
          <w:rFonts w:cs="Times New Roman;Times" w:ascii="Times New Roman;Times" w:hAnsi="Times New Roman;Times"/>
          <w:sz w:val="24"/>
        </w:rPr>
        <w:footnoteReference w:id="46"/>
      </w:r>
      <w:r>
        <w:rPr>
          <w:rFonts w:cs="Times New Roman;Times" w:ascii="Times New Roman;Times" w:hAnsi="Times New Roman;Times"/>
          <w:sz w:val="24"/>
        </w:rPr>
        <w:t xml:space="preserve">.  The right of the communities must be recognized without the need for recognition of other inventors, seems to be the refrain.  Further, farmers should be entitled to save seeds for their own use and plant breeders right should not be allowed in cases where biodiversity may be adversely affected, where variety might not possess normal regenerative and reproductive capacity or where there could be ethical reasons for rejecting the rights.  He concludes that it is possible to enact a law for community rights outside TRIPS but compatible with TRIPS or within TRIPS which takes into account the innovations of farmers.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Cecilia Oh (1999)</w:t>
      </w:r>
      <w:r>
        <w:rPr>
          <w:rStyle w:val="FootnoteCharacters"/>
          <w:rStyle w:val="FootnoteAnchor"/>
          <w:rFonts w:cs="Times New Roman;Times" w:ascii="Times New Roman;Times" w:hAnsi="Times New Roman;Times"/>
          <w:sz w:val="24"/>
        </w:rPr>
        <w:footnoteReference w:id="47"/>
      </w:r>
      <w:r>
        <w:rPr>
          <w:rFonts w:cs="Times New Roman;Times" w:ascii="Times New Roman;Times" w:hAnsi="Times New Roman;Times"/>
          <w:sz w:val="24"/>
        </w:rPr>
        <w:t xml:space="preserve"> articulates a very widespread fear of developing countries, “that the control of the nature and distribution of new life forms by transnational corporations may affect their food security and development prospects.”  She advocates the need for developing countries to insist on a broader review of Art.27.3(B).  She feels that negotiations on Art.27.3(B) should not be unduly delayed and coupled with either the next round of WTO trade negotiations or with other measures.  The option one, according to her, is to exclude plants, animals, their parts and the processes which are related to them from patenting.  The patent should not be allowed not just on animals but also their genes, gene sequences, cells, etc.  Under this option, even microorganisms will be excluded from patenting.  Under option two, she suggests that country should be free to exclude the animals, plants, microorganisms, part thereof and any process making use thereof or related thereto.  Under this option, the patenting on life is not disallowed but national sovereignty over the patent laws and biological resources is maintained.  In this the existing Art.27.3(B) will almost be maintained.  In option three, the current text of Art.27.3(B) will remain unchanged.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Watal suggested against opening of TRIPS discussions so as to redefine the terms. She observed, "The focus on TRIPS will, for developing countries, shortly shift to dispute settlement in the WTO. Developing countries would be making a serious mistake to re-open TRIPS to seek definitions of  undefined terms as this would restrict their own current flexibility and freedom. To seek the inclusion of clauses that may, in the end, be only hortatory and unoperational may prove costly in terms of  concessions given in the WTO"( Watal, 1999)</w:t>
      </w:r>
      <w:r>
        <w:rPr>
          <w:rStyle w:val="FootnoteCharacters"/>
          <w:rStyle w:val="FootnoteAnchor"/>
          <w:rFonts w:cs="Times New Roman;Times" w:ascii="Times New Roman;Times" w:hAnsi="Times New Roman;Times"/>
          <w:sz w:val="24"/>
        </w:rPr>
        <w:footnoteReference w:id="48"/>
      </w:r>
      <w:r>
        <w:rPr>
          <w:rFonts w:cs="Times New Roman;Times" w:ascii="Times New Roman;Times" w:hAnsi="Times New Roman;Times"/>
          <w:sz w:val="24"/>
        </w:rPr>
        <w: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In a recent report on Australian Indigenous Cultural and Intellectual Property Rights authored by Terri Janke (1998)</w:t>
      </w:r>
      <w:r>
        <w:rPr>
          <w:rStyle w:val="FootnoteCharacters"/>
          <w:rStyle w:val="FootnoteAnchor"/>
          <w:rFonts w:cs="Times New Roman;Times" w:ascii="Times New Roman;Times" w:hAnsi="Times New Roman;Times"/>
          <w:sz w:val="24"/>
        </w:rPr>
        <w:footnoteReference w:id="49"/>
      </w:r>
      <w:r>
        <w:rPr>
          <w:rFonts w:cs="Times New Roman;Times" w:ascii="Times New Roman;Times" w:hAnsi="Times New Roman;Times"/>
          <w:sz w:val="24"/>
        </w:rPr>
        <w:t xml:space="preserve"> brings together the collective understanding of various Australian indigenous organizations about the options indigenous peoples have to use and control their cultural and intellectual property.  The author suggests  several amendments to the Patent Act and the Plant Breeders Rights Act to deny, "any person or corporation the right to obtain a patent for any element of Indigenous Heritage without adequate documentation of the prior free and informed consent of the Indigenous Owners to an arrangement for the sharing of ownership, control, use and benefits."  Further, it is required " that rights granted under the Patents Act and the Plant Breeders Rights Act should not interfere with the traditional and customary use of indigenous cultural material."    The other amendments suggested for modification of these Acts include (a) allowing indigenous Australians to register their interest or to patent indigenous knowledge notwithstanding its prior publication, (b) allow secrecy of these processes so that people are not forced to disclose details of any remedy or whether the remedy should become public domain when the patent expires, (c) a new clause of proprietary rights for traditional knowledge or new procedures which ensure the information to indigenous people about any patent application or plant breeders right application including indigenous material, (d) requirement of prior informed consent and (e) right of indigenous people to negotiate the type of use they would permit and to share any economic benefits that might accrue.  Author also suggests amendments to the copyright act, designs act, trademark act, cultural heritage legislation so that misappropriation or unauthorized use of indigenous traditions and knowledge system can be prevented and incentives for conservation of local knowledge, culture, natural and other resources, and institutions can be provided.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Novartis Foundation for Sustainable Development (1999) articulated strong support for intellectual property rights regardless of who owned them as these constituted, in its view, “a positive element in the context of innovation in the field of genetic engineering and biotechnology.”  While analysing ethical and ecological aspects of intellectual property rights,   Leisinger</w:t>
      </w:r>
      <w:r>
        <w:rPr>
          <w:rStyle w:val="FootnoteCharacters"/>
          <w:rStyle w:val="FootnoteAnchor"/>
          <w:rFonts w:cs="Times New Roman;Times" w:ascii="Times New Roman;Times" w:hAnsi="Times New Roman;Times"/>
          <w:sz w:val="24"/>
        </w:rPr>
        <w:footnoteReference w:id="50"/>
      </w:r>
      <w:r>
        <w:rPr>
          <w:rFonts w:cs="Times New Roman;Times" w:ascii="Times New Roman;Times" w:hAnsi="Times New Roman;Times"/>
          <w:sz w:val="24"/>
        </w:rPr>
        <w:t xml:space="preserve"> noted that excluding human genes and human gene therapy, there were no unique ethical aspects of IPR in the context of genetic engineering and biotechnology.   He cited several examples in support of the argument that genetic engineering had advanced higher food security either through resistance to fungal and virus diseases in major food crops or through various other crop improvements.  Likewise, biopesticides were cited as an illustration of benevolent outcomes of IP in biotechnology.</w:t>
      </w:r>
      <w:r>
        <w:rPr>
          <w:rStyle w:val="FootnoteCharacters"/>
          <w:rStyle w:val="FootnoteAnchor"/>
          <w:rFonts w:cs="Times New Roman;Times" w:ascii="Times New Roman;Times" w:hAnsi="Times New Roman;Times"/>
          <w:sz w:val="24"/>
        </w:rPr>
        <w:footnoteReference w:id="51"/>
      </w:r>
      <w:r>
        <w:rPr>
          <w:rFonts w:cs="Times New Roman;Times" w:ascii="Times New Roman;Times" w:hAnsi="Times New Roman;Times"/>
          <w:sz w:val="24"/>
        </w:rPr>
        <w:t xml:space="preserve">  He does not address the issue of control of this technology and benefit sharing.  For instance, some of the bacteria used in developing patented Bt technology were obtained from developing countries and yet no attribution (in some cases or compensations) had ever been contemplated.   He discusses risks in considerable detail.  In the context of biosafety risks, he argues that no major disasters have occurred despite deliberate release of plant pathogens, soil macros and plant and animal symbionts into new habitats or new areas where potential for harm existed.  In his view, there was a consensus among the scientists that fear about release of recombinant organisms was unwarranted</w:t>
      </w:r>
      <w:r>
        <w:rPr>
          <w:rStyle w:val="FootnoteCharacters"/>
          <w:rStyle w:val="FootnoteAnchor"/>
          <w:rFonts w:cs="Times New Roman;Times" w:ascii="Times New Roman;Times" w:hAnsi="Times New Roman;Times"/>
          <w:sz w:val="24"/>
        </w:rPr>
        <w:footnoteReference w:id="52"/>
      </w:r>
      <w:r>
        <w:rPr>
          <w:rFonts w:cs="Times New Roman;Times" w:ascii="Times New Roman;Times" w:hAnsi="Times New Roman;Times"/>
          <w:sz w:val="24"/>
        </w:rPr>
        <w:t>.  However, he added, that poor developing countries should not become the testing ground for potentially risky technologies.  In his view, it was unethical to export risks from technologically highly developed countries into poor countries even if local laws permitted it.  He acknowledged many cases where the benefits of research had not reached the people whose knowledge had been used in developing the patented technologies.  So far as the decline of genetic diversity was concerned, the main responsibility in his view definitely did not lie with genetic engineering and biotechnology.</w:t>
      </w:r>
      <w:r>
        <w:rPr>
          <w:rStyle w:val="FootnoteCharacters"/>
          <w:rStyle w:val="FootnoteAnchor"/>
          <w:rFonts w:cs="Times New Roman;Times" w:ascii="Times New Roman;Times" w:hAnsi="Times New Roman;Times"/>
          <w:sz w:val="24"/>
        </w:rPr>
        <w:footnoteReference w:id="53"/>
      </w:r>
      <w:r>
        <w:rPr>
          <w:rFonts w:cs="Times New Roman;Times" w:ascii="Times New Roman;Times" w:hAnsi="Times New Roman;Times"/>
          <w:sz w:val="24"/>
        </w:rPr>
        <w:t xml:space="preserve">  The conservation of </w:t>
      </w:r>
      <w:r>
        <w:rPr>
          <w:rFonts w:cs="Times New Roman;Times" w:ascii="Times New Roman;Times" w:hAnsi="Times New Roman;Times"/>
          <w:i/>
          <w:sz w:val="24"/>
        </w:rPr>
        <w:t>in situ</w:t>
      </w:r>
      <w:r>
        <w:rPr>
          <w:rFonts w:cs="Times New Roman;Times" w:ascii="Times New Roman;Times" w:hAnsi="Times New Roman;Times"/>
          <w:sz w:val="24"/>
        </w:rPr>
        <w:t xml:space="preserve">  biodiversity would require financial or other incentives to small farmers in developing countries.  Otherwise, given varieties with higher yield and less pesticide consumption, they might be expected to switch over to high yielding varieties if ecological conditions permitted.  He acknowledged that motivation behind patenting and other forms of intellectual property would not be conservation as such.  But, he added, “granting intellectual property rights to scale genetic information could become part of successful conservation strategy, as it would assign value to resources that are otherwise considered to be free”.</w:t>
      </w:r>
      <w:r>
        <w:rPr>
          <w:rStyle w:val="FootnoteCharacters"/>
          <w:rStyle w:val="FootnoteAnchor"/>
          <w:rFonts w:cs="Times New Roman;Times" w:ascii="Times New Roman;Times" w:hAnsi="Times New Roman;Times"/>
          <w:sz w:val="24"/>
        </w:rPr>
        <w:footnoteReference w:id="54"/>
      </w:r>
      <w:r>
        <w:rPr>
          <w:rFonts w:cs="Times New Roman;Times" w:ascii="Times New Roman;Times" w:hAnsi="Times New Roman;Times"/>
          <w:sz w:val="24"/>
        </w:rPr>
        <w:t xml:space="preserve">  Finally, in a strong defense of the industry view, he cited the example of his own company i.e., Novartis which had made available a particular gene of </w:t>
      </w:r>
      <w:r>
        <w:rPr>
          <w:rFonts w:cs="Times New Roman;Times" w:ascii="Times New Roman;Times" w:hAnsi="Times New Roman;Times"/>
          <w:i/>
          <w:sz w:val="24"/>
        </w:rPr>
        <w:t xml:space="preserve">Bacillus thuringiensis </w:t>
      </w:r>
      <w:r>
        <w:rPr>
          <w:rFonts w:cs="Times New Roman;Times" w:ascii="Times New Roman;Times" w:hAnsi="Times New Roman;Times"/>
          <w:sz w:val="24"/>
        </w:rPr>
        <w:t xml:space="preserve">to International Rice Institute (IRI).  Whether this is an exceptional donation or a systematic policy has not been elaborated.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The environmental risks involved in biotechnologies are becoming well known in recent times</w:t>
      </w:r>
      <w:r>
        <w:rPr>
          <w:rStyle w:val="FootnoteCharacters"/>
          <w:rStyle w:val="FootnoteAnchor"/>
          <w:rFonts w:cs="Times New Roman;Times" w:ascii="Times New Roman;Times" w:hAnsi="Times New Roman;Times"/>
          <w:sz w:val="24"/>
        </w:rPr>
        <w:footnoteReference w:id="55"/>
      </w:r>
      <w:r>
        <w:rPr>
          <w:rFonts w:cs="Times New Roman;Times" w:ascii="Times New Roman;Times" w:hAnsi="Times New Roman;Times"/>
          <w:sz w:val="24"/>
        </w:rPr>
        <w:t>.  Herbicide tolerants soya bean represent about 27 per cent of total area under soya bean while genetically modified maize was assumed to represent about 25 per cent of the total area in 1998 (Williams, 1998)</w:t>
      </w:r>
      <w:r>
        <w:rPr>
          <w:rStyle w:val="FootnoteCharacters"/>
          <w:rStyle w:val="FootnoteAnchor"/>
          <w:rFonts w:cs="Times New Roman;Times" w:ascii="Times New Roman;Times" w:hAnsi="Times New Roman;Times"/>
          <w:sz w:val="24"/>
        </w:rPr>
        <w:footnoteReference w:id="56"/>
      </w:r>
      <w:r>
        <w:rPr>
          <w:rFonts w:cs="Times New Roman;Times" w:ascii="Times New Roman;Times" w:hAnsi="Times New Roman;Times"/>
          <w:sz w:val="24"/>
        </w:rPr>
        <w:t>. The case for increased chemical pesticide consumption due to diffusion of herbicide resistance varieties is quite strong (Oh and Traavik, 1999). Benbrook (1999) showed that Roundup Ready  Soya Beans not only produced lover yield compared to the non GM counterparts but farmers use 2 – 5 time more herbicides per acre in RR soya beans compared to other weed management systems.</w:t>
      </w:r>
      <w:r>
        <w:rPr>
          <w:rStyle w:val="FootnoteCharacters"/>
          <w:rStyle w:val="FootnoteAnchor"/>
          <w:rFonts w:cs="Times New Roman;Times" w:ascii="Times New Roman;Times" w:hAnsi="Times New Roman;Times"/>
          <w:sz w:val="24"/>
        </w:rPr>
        <w:footnoteReference w:id="57"/>
      </w:r>
      <w:r>
        <w:rPr>
          <w:rFonts w:cs="Times New Roman;Times" w:ascii="Times New Roman;Times" w:hAnsi="Times New Roman;Times"/>
          <w:sz w:val="24"/>
        </w:rPr>
        <w:t xml:space="preserve">  Although, recently the area under genetically modified crops is reportedly decreasing in US because of the widespread consumer concern about safety and demand for labeling.</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The fear about transgenic crops affecting the wild biodiversity is no more a matter of speculation.  Scientists at Cornell University have found that larvae of monarch butterflies were killed if the pollen from the Bt corn crop fell on the milk weed – the host plant for the larvae of monarch butterflies.  It was found that no mortality occurred in larvae which were fed non-transgenic pollen but in the case of larvae fed by the pollen from Bt corn, 44 per cent of the larvae were killed after four days.   There was a clear indication that environmental implication of biotechnology needed special attention.</w:t>
      </w:r>
      <w:r>
        <w:rPr>
          <w:rStyle w:val="FootnoteCharacters"/>
          <w:rStyle w:val="FootnoteAnchor"/>
          <w:rFonts w:cs="Times New Roman;Times" w:ascii="Times New Roman;Times" w:hAnsi="Times New Roman;Times"/>
          <w:sz w:val="24"/>
        </w:rPr>
        <w:footnoteReference w:id="58"/>
      </w: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The risks in biotechnologies include the risk of antibiotic marker genes causing allergy in the human systems, increase in instability in the transgenic lines containing CaMV 358 promoter (Kohli, 1999).  The author feels that release of such transgenic lines which contains this promoter is not justified in the light of the findings.  The studies have also shown that people exposed to the Roundup Ready herbicide are prone to non-Hodgkins lymphoma (Hardell and Erikson, 1999).  The bt-toxins have been found to be harmful against beneficial specie such as bees.  The built up of bt-toxins in soil could have harmful effects on other beneficial insects (World Scientists Statement, 1999).  Various studies cited here demonstrate what is already well known that environmental risks involved in transgenic crops are real and therefore require very systematic studies of safety for human and environmental health.  However, it doesn’t necessarily follow that these risks are the consequences of stronger intellectual property for such technologies.  Public sector research institutions in India and several other developing countries are actively involved in developing transgenic crops which will have similar environmental impacts even without intellectual property rights.  One can however suggest that stronger intellectual property rights do give greater incentive for investment in such technologies by private sector. One cannot therefore draw the inference that biotechnologies will necessarily have higher adverse effect on environment than conventional technologies. But the use of IPP in certain cases can indeed increase the vulnerability of agriculture and the health of environment. Benbrook( 2000)</w:t>
      </w:r>
      <w:r>
        <w:rPr>
          <w:rStyle w:val="FootnoteCharacters"/>
          <w:rStyle w:val="FootnoteAnchor"/>
          <w:rFonts w:cs="Times New Roman;Times" w:ascii="Times New Roman;Times" w:hAnsi="Times New Roman;Times"/>
          <w:sz w:val="24"/>
        </w:rPr>
        <w:footnoteReference w:id="59"/>
      </w:r>
      <w:r>
        <w:rPr>
          <w:rFonts w:cs="Times New Roman;Times" w:ascii="Times New Roman;Times" w:hAnsi="Times New Roman;Times"/>
          <w:sz w:val="24"/>
        </w:rPr>
        <w:t xml:space="preserve"> illustrates this with an example of a patent applied in EPO by Novartis. He observe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360" w:hanging="0"/>
        <w:rPr>
          <w:sz w:val="22"/>
        </w:rPr>
      </w:pPr>
      <w:r>
        <w:rPr>
          <w:sz w:val="22"/>
        </w:rPr>
        <w:t xml:space="preserve">In the agricultural arena, companies are now pursuing patents that cover routine physiological pathways and plant defense system responses. Novartis has applied for two patents in Europe (WO 99/35910 and WO 99/35913) covering an observed beneficial yield response when Bt-transgenic corn is sprayed with a number of pesticides, including nicotinoids like imidacloprid and thiomethoxam, the neural feeding inhibitor pymetrozine, a carbamate insecticide, and various herbicides. The claims in the patent cover unanticipated synergistic interactions between applications of various pesticides and yields of Bt-corn and even herbicide tolerant plants. The implications of the information put forth in these patent applications are that - </w:t>
      </w:r>
    </w:p>
    <w:p>
      <w:pPr>
        <w:pStyle w:val="Normal"/>
        <w:numPr>
          <w:ilvl w:val="0"/>
          <w:numId w:val="13"/>
        </w:numPr>
        <w:ind w:left="1080" w:hanging="360"/>
        <w:rPr>
          <w:sz w:val="22"/>
        </w:rPr>
      </w:pPr>
      <w:r>
        <w:rPr>
          <w:sz w:val="22"/>
        </w:rPr>
        <w:t xml:space="preserve">GMO crops may be more vulnerable to certain pests than non-GMO varieties; </w:t>
      </w:r>
    </w:p>
    <w:p>
      <w:pPr>
        <w:pStyle w:val="Normal"/>
        <w:numPr>
          <w:ilvl w:val="0"/>
          <w:numId w:val="13"/>
        </w:numPr>
        <w:ind w:left="1080" w:hanging="360"/>
        <w:rPr>
          <w:sz w:val="22"/>
        </w:rPr>
      </w:pPr>
      <w:r>
        <w:rPr>
          <w:sz w:val="22"/>
        </w:rPr>
        <w:t xml:space="preserve">Transgenic varieties will, in some circumstances need additional pesticide treatments to achieve maximum yields, perhaps because of some pleiotropic effect on natural plant defense mechanisms in addition to impacts on non-target beneficial insects and microorganisms; and </w:t>
      </w:r>
    </w:p>
    <w:p>
      <w:pPr>
        <w:pStyle w:val="Normal"/>
        <w:numPr>
          <w:ilvl w:val="0"/>
          <w:numId w:val="13"/>
        </w:numPr>
        <w:ind w:left="1080" w:hanging="360"/>
        <w:rPr>
          <w:sz w:val="22"/>
        </w:rPr>
      </w:pPr>
      <w:r>
        <w:rPr>
          <w:sz w:val="22"/>
        </w:rPr>
        <w:t xml:space="preserve">In the long run GMO varieties may become more reliant on a broader range of pesticides in order to deal with always-changing pest complexes. </w:t>
      </w:r>
    </w:p>
    <w:p>
      <w:pPr>
        <w:pStyle w:val="Normal"/>
        <w:ind w:left="360" w:hanging="0"/>
        <w:rPr>
          <w:rFonts w:ascii="Times New Roman;Times" w:hAnsi="Times New Roman;Times" w:cs="Times New Roman;Times"/>
          <w:sz w:val="22"/>
        </w:rPr>
      </w:pPr>
      <w:r>
        <w:rPr>
          <w:sz w:val="22"/>
        </w:rPr>
        <w:t>It is conceivable that a company might gain a patent on a gene or set of genes that plays a key role in triggering or modulating systemic acquired resistance (SAR), the production of semiochemicals or antibiotics, senescence, or even something as basic as photosynthesis. The significance of such patents could be enormous, since companies might be able to extract royalty payments from all other companies and public sector laboratories working at the genetic level on the same pathway or immune system response. At a minimum, the constant consideration of intellectual property right issues will continue to impose costs on the system and slow down scientific progress and the exchange of germplasm and breeding and biotechnology tool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The chemical industry (CI) in its statement on the subject argued that pursuing free trade system as well as environmentally sound policies were important goals of the chemical industry.  CI did not want to accept what they called as "weakening" of TRIPS in response to "unrealistic" demands</w:t>
      </w:r>
      <w:r>
        <w:rPr>
          <w:rStyle w:val="FootnoteCharacters"/>
          <w:rStyle w:val="FootnoteAnchor"/>
          <w:rFonts w:cs="Times New Roman;Times" w:ascii="Times New Roman;Times" w:hAnsi="Times New Roman;Times"/>
          <w:sz w:val="24"/>
        </w:rPr>
        <w:footnoteReference w:id="60"/>
      </w:r>
      <w:r>
        <w:rPr>
          <w:rFonts w:cs="Times New Roman;Times" w:ascii="Times New Roman;Times" w:hAnsi="Times New Roman;Times"/>
          <w:sz w:val="24"/>
        </w:rPr>
        <w:t>.</w:t>
      </w:r>
      <w:r>
        <w:rPr>
          <w:rFonts w:cs="Times New Roman;Times" w:ascii="Times New Roman;Times" w:hAnsi="Times New Roman;Times"/>
          <w:i/>
          <w:sz w:val="24"/>
        </w:rPr>
        <w:t xml:space="preserve"> </w:t>
      </w:r>
      <w:r>
        <w:rPr>
          <w:rFonts w:cs="Times New Roman;Times" w:ascii="Times New Roman;Times" w:hAnsi="Times New Roman;Times"/>
          <w:sz w:val="24"/>
        </w:rPr>
        <w:t xml:space="preserve"> The statement claims that stronger intellectual property rights contribute directly, "to the dissemination of environment-friendly technologies, </w:t>
      </w:r>
      <w:r>
        <w:rPr>
          <w:rFonts w:cs="Times New Roman;Times" w:ascii="Times New Roman;Times" w:hAnsi="Times New Roman;Times"/>
          <w:i/>
          <w:sz w:val="24"/>
        </w:rPr>
        <w:t>inter alia</w:t>
      </w:r>
      <w:r>
        <w:rPr>
          <w:rFonts w:cs="Times New Roman;Times" w:ascii="Times New Roman;Times" w:hAnsi="Times New Roman;Times"/>
          <w:sz w:val="24"/>
        </w:rPr>
        <w:t xml:space="preserve"> by early publication of patent specifications".  The exclusion of biotechnological invention was considered not in conformity with TRIPS.  The chemical industry did not see any disharmony between TRIPS and Convention on Biological Diversity.</w:t>
      </w:r>
      <w:r>
        <w:rPr>
          <w:rFonts w:cs="Times New Roman;Times" w:ascii="Times New Roman;Times" w:hAnsi="Times New Roman;Times"/>
          <w:i/>
          <w:sz w:val="24"/>
        </w:rPr>
        <w:t xml:space="preserve"> </w:t>
      </w:r>
      <w:r>
        <w:rPr>
          <w:rFonts w:cs="Times New Roman;Times" w:ascii="Times New Roman;Times" w:hAnsi="Times New Roman;Times"/>
          <w:sz w:val="24"/>
        </w:rPr>
        <w:t xml:space="preserve">In its view, the TRIPS and environment were positively linked. In its view: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ind w:left="720" w:hanging="0"/>
        <w:jc w:val="both"/>
        <w:rPr/>
      </w:pPr>
      <w:r>
        <w:rPr>
          <w:rFonts w:cs="Times New Roman;Times" w:ascii="Times New Roman;Times" w:hAnsi="Times New Roman;Times"/>
          <w:sz w:val="24"/>
          <w:u w:val="single"/>
        </w:rPr>
        <w:t>Patents and the protection of the environment :</w:t>
      </w:r>
      <w:r>
        <w:rPr>
          <w:rFonts w:cs="Times New Roman;Times" w:ascii="Times New Roman;Times" w:hAnsi="Times New Roman;Times"/>
          <w:sz w:val="24"/>
        </w:rPr>
        <w:t xml:space="preserve"> patents are an important element contributing to the environment and its preservation. For the chemical industry, this means for example patents concerning inventions : -to preserve the ozone layer, -to use less energy, -for pesticides to meet increasingly higher environmental demands, -to grow plants able to absorb more carbon dioxide, -to abandon old fashioned products and processes having a negative impact on the environment.</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 xml:space="preserve">CI considered it impossible for companies from the industrialized countries to obtain patents for traditional knowledge or medicine which would prevent indigenous people from continuing with their traditional practice.  CI considered biotechnology as a means to increase genetic diversity and also to provide additional ways of </w:t>
      </w:r>
      <w:r>
        <w:rPr>
          <w:rFonts w:cs="Times New Roman;Times" w:ascii="Times New Roman;Times" w:hAnsi="Times New Roman;Times"/>
          <w:i/>
          <w:sz w:val="24"/>
        </w:rPr>
        <w:t>ex situ</w:t>
      </w:r>
      <w:r>
        <w:rPr>
          <w:rFonts w:cs="Times New Roman;Times" w:ascii="Times New Roman;Times" w:hAnsi="Times New Roman;Times"/>
          <w:sz w:val="24"/>
        </w:rPr>
        <w:t xml:space="preserve"> conservation particularly through the depositories of patented material.  The national laws would of course, determine which technology were commercialized or not.  Patents would merely give the right to prevent third parties from exploiting the invention.  It did not provide the patentee any rights to exploit it himself/herself.  The rights to any source materials such as plants from any locations was an issue governed by CBD and not patent law. The unauthorised bioprospecting needed to be regulated through the national implementation of laws governing ownership and access to natural resources. The International Council of Chemical Associations</w:t>
      </w:r>
      <w:r>
        <w:rPr>
          <w:rStyle w:val="FootnoteCharacters"/>
          <w:rStyle w:val="FootnoteAnchor"/>
          <w:rFonts w:cs="Times New Roman;Times" w:ascii="Times New Roman;Times" w:hAnsi="Times New Roman;Times"/>
          <w:sz w:val="24"/>
        </w:rPr>
        <w:footnoteReference w:id="61"/>
      </w:r>
      <w:r>
        <w:rPr>
          <w:rFonts w:cs="Times New Roman;Times" w:ascii="Times New Roman;Times" w:hAnsi="Times New Roman;Times"/>
          <w:sz w:val="24"/>
        </w:rPr>
        <w:t xml:space="preserve"> and European Chemical Industry Commission (CEFIC) thus considered TRIPS as a means of fostering innovation including ESTPs and their transfer.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In a recent report of US National Academy of Science (April 5, 2000)</w:t>
      </w:r>
      <w:r>
        <w:rPr>
          <w:rStyle w:val="FootnoteCharacters"/>
          <w:rStyle w:val="FootnoteAnchor"/>
          <w:rFonts w:cs="Times New Roman;Times" w:ascii="Times New Roman;Times" w:hAnsi="Times New Roman;Times"/>
          <w:sz w:val="24"/>
        </w:rPr>
        <w:footnoteReference w:id="62"/>
      </w:r>
      <w:r>
        <w:rPr>
          <w:rFonts w:cs="Times New Roman;Times" w:ascii="Times New Roman;Times" w:hAnsi="Times New Roman;Times"/>
          <w:sz w:val="24"/>
        </w:rPr>
        <w:t xml:space="preserve"> has emphasized that "it was not aware of any evidence suggesting foods on the market today are unsafe to eat as a result of genetic modification.  And it is said that no strict distinction exists between the health and environmental risks faced  by plants genetically engineered through modern molecular techniques and those modified by conventional breeding practices."   In 1999 alone, the report states, that more than 70 million acres of transgenic crops were planted in the United States.  The report recognizes the concern expressed by scientists and society at large that genetically engineered crops "could result in unsafe foods and do irreparable harms to beneficial organisms and spur the uncontrollable growth of weeds."  It observed that in what it calls, "very rare circumstances" a transgenic pest protected plant has been found to cause a human allergic reaction at the research stage.  It did not find any such reaction for the commercially released plants.  In another example, "people with known allergic reaction to Brazil nuts experienced a similar reaction when they were exposed in the skin-prick tests to soya beans containing a gene transfer from Brazil nut."  So far as environmental concerns are concerned, the Committee examined the possibility of non-targeted species being affected by pest protected transgenic plants or potential of novel genes being transferred from type of plant to another or evolution of new kinds of a new pest.  In Committee's view:</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Both conventional and transgenic pest-protected crops could impact  so-called non-target species, such as beneficial insects, but that  impact is likely to be smaller than that from chemical pesticides,  the committee said. In fact, when used in place of chemical  pesticides, pest-protected crops could lead to greater biodiversity  in some geographical areas. The committee called for more research to examine these issues.</w:t>
      </w:r>
    </w:p>
    <w:p>
      <w:pPr>
        <w:pStyle w:val="Normal"/>
        <w:jc w:val="both"/>
        <w:rPr>
          <w:rFonts w:ascii="Times New Roman;Times" w:hAnsi="Times New Roman;Times" w:cs="Times New Roman;Times"/>
          <w:sz w:val="24"/>
        </w:rPr>
      </w:pPr>
      <w:r>
        <w:rPr>
          <w:rFonts w:cs="Times New Roman;Times" w:ascii="Times New Roman;Times" w:hAnsi="Times New Roman;Times"/>
          <w:i/>
          <w:sz w:val="24"/>
        </w:rPr>
        <w:t xml:space="preserve"> </w:t>
      </w:r>
    </w:p>
    <w:p>
      <w:pPr>
        <w:pStyle w:val="Normal"/>
        <w:rPr/>
      </w:pPr>
      <w:r>
        <w:rPr>
          <w:rFonts w:cs="Times New Roman;Times" w:ascii="Times New Roman;Times" w:hAnsi="Times New Roman;Times"/>
          <w:sz w:val="24"/>
        </w:rPr>
        <w:t>While examining the highly publicized report about monarch butterflies (referred earlier), being poisoned by the pollen from genetically engineered corn, the Committee advocated further research and more rigorous field evaluation.   Regarding the possibility that genes for resistance to pest might move from transgenic crops to their weedy relatives causing serious weed problems, the Committee suggested further research to "to identify plants with weedy  relatives, to assess rates at which pest-resistance genes might  spread, and to develop techniques that decrease this likelihood.</w:t>
      </w:r>
      <w:r>
        <w:rPr>
          <w:rStyle w:val="FootnoteCharacters"/>
          <w:rStyle w:val="FootnoteAnchor"/>
          <w:rFonts w:cs="Times New Roman;Times" w:ascii="Times New Roman;Times" w:hAnsi="Times New Roman;Times"/>
          <w:sz w:val="24"/>
        </w:rPr>
        <w:footnoteReference w:id="63"/>
      </w:r>
      <w:r>
        <w:rPr>
          <w:rFonts w:cs="Times New Roman;Times" w:ascii="Times New Roman;Times" w:hAnsi="Times New Roman;Times"/>
          <w:sz w:val="24"/>
        </w:rPr>
        <w:t xml:space="preserve">"  The possibility of pests developing resistance to genetically modified plants designed to kill them was also examined as an important ecological problem.  The Committee acknowledged that, " Such an </w:t>
      </w:r>
    </w:p>
    <w:p>
      <w:pPr>
        <w:pStyle w:val="Normal"/>
        <w:rPr/>
      </w:pPr>
      <w:r>
        <w:rPr>
          <w:rFonts w:cs="Times New Roman;Times" w:ascii="Times New Roman;Times" w:hAnsi="Times New Roman;Times"/>
          <w:sz w:val="24"/>
        </w:rPr>
        <w:t>occurrence could have a number of potential environmental and health  consequences, including a return to the use of more harmful chemical  pesticides. Strategies to manage the development of resistance in  pests should be encouraged for all uses of a pesticide, be it in a  spray form or produced by a plant.</w:t>
      </w:r>
      <w:r>
        <w:rPr>
          <w:rStyle w:val="FootnoteCharacters"/>
          <w:rStyle w:val="FootnoteAnchor"/>
          <w:rFonts w:cs="Times New Roman;Times" w:ascii="Times New Roman;Times" w:hAnsi="Times New Roman;Times"/>
          <w:sz w:val="24"/>
        </w:rPr>
        <w:footnoteReference w:id="64"/>
      </w: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In one of the most important recommendations, the Committe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took issue with exemptions in EPA's  proposed 1994 rule for regulating certain transgenic pest-protected  plants. EPA proposes to grant categorical exemptions for all plants  that have been given a new gene from a sexually compatible plant, and  for plants expressing proteins that are derived from a virus, known  as viral-coat protein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In the first instance, the Committee felt tha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t xml:space="preserve">in some cases the transfer and manipulation of genes between  sexually compatible plants could potentially increase human and  environmental exposure to high levels of toxins. Secondly, while plants with viral-coat proteins may be safe to eat, there are environmental issues to consider because of their potential to  crossbreed with weedy relatives.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 xml:space="preserve">The committee urged EPA to </w:t>
      </w:r>
      <w:r>
        <w:rPr>
          <w:rFonts w:cs="Times New Roman;Times" w:ascii="Times New Roman;Times" w:hAnsi="Times New Roman;Times"/>
          <w:i/>
          <w:sz w:val="24"/>
        </w:rPr>
        <w:t>reconsider</w:t>
      </w:r>
      <w:r>
        <w:rPr>
          <w:rFonts w:cs="Times New Roman;Times" w:ascii="Times New Roman;Times" w:hAnsi="Times New Roman;Times"/>
          <w:sz w:val="24"/>
        </w:rPr>
        <w:t xml:space="preserve"> its plans to "grant categorical exemptions for these transgenic plants". This recommendation  should have been far stronger and unequivocal than is suggested by the wording her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This Committee chaired by Prof. Perry Adkisson, a distinguished Emeritus Professor in Deptt. Of Entomology and Chancellor Emeritus, Texas, A &amp; M, University College Station included scientists from private and public sector research institutions, representatives of social science faculties from various universities.  Apparently, the Committee did not have any representative of well-known activists group campaigning against genetically modified crops( some Critics argue however, that it had too many sympathizers of safety over market) .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The report of National Science Academy Committee summarised above has to be seen in the light of the biosafety protocol adopted by the Conference of Parties to the Convention on Biological Diversity on 29</w:t>
      </w:r>
      <w:r>
        <w:rPr>
          <w:rFonts w:cs="Times New Roman;Times" w:ascii="Times New Roman;Times" w:hAnsi="Times New Roman;Times"/>
          <w:sz w:val="24"/>
          <w:vertAlign w:val="superscript"/>
        </w:rPr>
        <w:t>th</w:t>
      </w:r>
      <w:r>
        <w:rPr>
          <w:rFonts w:cs="Times New Roman;Times" w:ascii="Times New Roman;Times" w:hAnsi="Times New Roman;Times"/>
          <w:sz w:val="24"/>
        </w:rPr>
        <w:t xml:space="preserve"> January 2000.  The ad hoc Inter-Governmental Committee for the Cartegana Protocol (ICCP)</w:t>
      </w:r>
      <w:r>
        <w:rPr>
          <w:rStyle w:val="FootnoteCharacters"/>
          <w:rStyle w:val="FootnoteAnchor"/>
          <w:rFonts w:cs="Times New Roman;Times" w:ascii="Times New Roman;Times" w:hAnsi="Times New Roman;Times"/>
          <w:sz w:val="24"/>
        </w:rPr>
        <w:footnoteReference w:id="65"/>
      </w:r>
      <w:r>
        <w:rPr>
          <w:rFonts w:cs="Times New Roman;Times" w:ascii="Times New Roman;Times" w:hAnsi="Times New Roman;Times"/>
          <w:sz w:val="24"/>
        </w:rPr>
        <w:t xml:space="preserve"> is yet to get the budget and other institutional infrastructure till the May 2000 meeting of COP 5.    One of the important decisions to be taken by the ICCP is outlined in Art.27 of the Protocol which requires a meeting of the parties to adopt at its first meeting, "a process with respect to the appropriate elaboration of international rules and procedures in the field of liability and redress for damage resulting from transboundary movements of living modified organisms, analyzing and taking due account of the on going process in international law on these matters."   Further, under Art.18 para 2, each member country may have to clearly identify (label), such living modified organisms (LMO) that are intended for use as food or feed that they "may contain living modified organisms and are therefore not intended for direct introduction into the environment."  The labeling of LMOs will help overcome a major point of dispute among developed and developing countries to give choice to the consumers.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In the light of preceding discussion, it can be concluded that evidence on the environmental impact of new technologies particularly involving genetically modified organisms is sufficient to warrant concern and care in dealing with such technologies.  Since the capacity of developing countries dealing with such technologies is limited, the need for caution on the part of promoters and exporters of these technologies is necessary.  It is true that such technologies can flow from north to south even without the use of intellectual property rights.  However, to the extent that provision of TRIPS provide freedom to developing countries to exclude from patenting, plants or animals or their parts or processes of identifying those parts and using them on environmental and moral grounds, the need for national safeguards is obvious.   There are two issues here, (i) technologies which have environmental implications should or should not be allowed for patenting and (ii) if patented, whether their import or commercial applications in a given country should be allowed or not.    In my view, both the refusal of patents to technologies having adverse environmental impacts or possibilities thereof and refusal to operationalise such technologies, may be considered TRIPS compatibl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On the issue of refusal to transfer ESTPs even when their use is mandated by MEAs is an instance where there is a case for revision of TRIPS</w:t>
      </w:r>
      <w:r>
        <w:rPr>
          <w:rStyle w:val="FootnoteCharacters"/>
          <w:rStyle w:val="FootnoteAnchor"/>
          <w:rFonts w:cs="Times New Roman;Times" w:ascii="Times New Roman;Times" w:hAnsi="Times New Roman;Times"/>
          <w:sz w:val="24"/>
        </w:rPr>
        <w:footnoteReference w:id="66"/>
      </w:r>
      <w:r>
        <w:rPr>
          <w:rFonts w:cs="Times New Roman;Times" w:ascii="Times New Roman;Times" w:hAnsi="Times New Roman;Times"/>
          <w:sz w:val="24"/>
        </w:rPr>
        <w:t xml:space="preserve">.  Regarding the further development of ESTPs, I strongly feel that provisions of TRIPS will certainly help in their emergence.  So far as diffusion of such technologies  is concerned, we need to evolve funds and mechanisms under MEAs to acquire and make available these technologies  to developing countries which need them but cannot afford.   It is not a subject for patent law to deal with the capacity or lack of it in a particular person, community or nation to license a given technology at reasonable and competitive prices.  The anti competition provisions can, however, be used to prevent monopolies or encouragement of development of such technologies.  So far as the access to and utilisation of local and traditional knowledge of individuals and communities are concerned, there is a significant and strong case for modification of TRIPS as elaborated in last part of the paper.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2"/>
        <w:rPr/>
      </w:pPr>
      <w:r>
        <w:rPr/>
        <w:t>Barriers to transfer of technologies for improving environment</w:t>
      </w:r>
    </w:p>
    <w:p>
      <w:pPr>
        <w:pStyle w:val="Normal"/>
        <w:rPr>
          <w:sz w:val="24"/>
        </w:rPr>
      </w:pPr>
      <w:r>
        <w:rPr>
          <w:sz w:val="24"/>
        </w:rPr>
      </w:r>
    </w:p>
    <w:p>
      <w:pPr>
        <w:pStyle w:val="Normal"/>
        <w:rPr>
          <w:sz w:val="24"/>
        </w:rPr>
      </w:pPr>
      <w:r>
        <w:rPr>
          <w:sz w:val="24"/>
        </w:rPr>
        <w:t xml:space="preserve">The weaker IPP regime in a developing country may influence the transfer of proprietary patented technologies from north or other southern countries in five ways.  I discuss below the implications of each alternative and suggest the way one can analyze these.  </w:t>
      </w:r>
    </w:p>
    <w:p>
      <w:pPr>
        <w:pStyle w:val="Normal"/>
        <w:rPr>
          <w:sz w:val="24"/>
        </w:rPr>
      </w:pPr>
      <w:r>
        <w:rPr>
          <w:sz w:val="24"/>
        </w:rPr>
      </w:r>
    </w:p>
    <w:p>
      <w:pPr>
        <w:pStyle w:val="Normal"/>
        <w:tabs>
          <w:tab w:val="left" w:pos="720" w:leader="none"/>
        </w:tabs>
        <w:ind w:left="720" w:hanging="360"/>
        <w:rPr>
          <w:sz w:val="24"/>
        </w:rPr>
      </w:pPr>
      <w:r>
        <w:rPr>
          <w:sz w:val="24"/>
        </w:rPr>
        <w:t>(a)</w:t>
        <w:tab/>
        <w:t>Lack of transfer of technologies which substitute environmentally unfriendly practices, generate environment friendly and efficient alternative and remedy the negative externalities of various ongoing industrial processes.</w:t>
      </w:r>
    </w:p>
    <w:p>
      <w:pPr>
        <w:pStyle w:val="Normal"/>
        <w:rPr>
          <w:i/>
          <w:i/>
          <w:sz w:val="24"/>
        </w:rPr>
      </w:pPr>
      <w:r>
        <w:rPr>
          <w:i/>
          <w:sz w:val="24"/>
        </w:rPr>
      </w:r>
    </w:p>
    <w:p>
      <w:pPr>
        <w:pStyle w:val="Normal"/>
        <w:rPr>
          <w:sz w:val="24"/>
        </w:rPr>
      </w:pPr>
      <w:r>
        <w:rPr>
          <w:sz w:val="24"/>
        </w:rPr>
        <w:t xml:space="preserve">The plastic is one of the major pollutant in most developing countries because of its cheap cost and easy accessibility.  There are numerous studies that demonstrate the effect of plastic waste on environment.  It is possible that a patented technology dealing with biodegradation of plastics through specific microorganisms may not be transferred, if it is easy to replicate.  Only when markets for a given technology are very big, the incentives to obtain or duplicate intellectual property in an unauthorized manner are very low, the transfer of technology may take place even with weak IP regime. Cocoa Cola has been able to maintain its trade secret for so long and may continue to do so for a long time in future.  In such a case, the technology is protected through trade secret.  </w:t>
      </w:r>
    </w:p>
    <w:p>
      <w:pPr>
        <w:pStyle w:val="Normal"/>
        <w:rPr>
          <w:sz w:val="24"/>
        </w:rPr>
      </w:pPr>
      <w:r>
        <w:rPr>
          <w:sz w:val="24"/>
        </w:rPr>
      </w:r>
    </w:p>
    <w:p>
      <w:pPr>
        <w:pStyle w:val="TextBody"/>
        <w:rPr/>
      </w:pPr>
      <w:r>
        <w:rPr/>
        <w:t>The environment friendly alternatives may include making particle board from rice husk or other biowaste for which proprietary technology exist in India and may not be transferred to some country which does not respect the IP protection.  This is a technology which can substitute the consumption of wood and thus contribute to improvement of environment.  It is important to note  that National Research Development Corporation (NRDC)</w:t>
      </w:r>
      <w:r>
        <w:rPr>
          <w:rStyle w:val="FootnoteCharacters"/>
          <w:rStyle w:val="FootnoteAnchor"/>
        </w:rPr>
        <w:footnoteReference w:id="67"/>
      </w:r>
      <w:r>
        <w:rPr/>
        <w:t xml:space="preserve"> in India filed for patents on behalf of Indian inventors in various countries in south and north precisely because it saw market potential in those countries.  The Indian provision of process patent wouldn’t have been sufficient for the purpose.  NRDC has licensed this technology to several entrepreneurs within India and South East Asian countries on non-exclusive basis.  </w:t>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w:hAnsi="Times New Roman;Times" w:cs="Times New Roman;Times"/>
          <w:sz w:val="24"/>
        </w:rPr>
      </w:pPr>
      <w:r>
        <w:rPr>
          <w:rFonts w:cs="Times New Roman;Times" w:ascii="Times New Roman;Times" w:hAnsi="Times New Roman;Times"/>
          <w:sz w:val="24"/>
        </w:rPr>
        <w:t>In the case of technologies, which can remedy industrial waste, Calesteous Juma mentioned in a personal communication (1999) that treaties that seek to ba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Times" w:ascii="Times New Roman;Times" w:hAnsi="Times New Roman;Times"/>
          <w:sz w:val="24"/>
        </w:rPr>
        <w:t>international movement of particular technologies may become a hindrance to the transfer of environmentally-sound technologies.  By banning the transfer of hazardous waste, one may reduce incentives for the potential exporter of hazardous waste to transfer technologies for remedying domestically generated hazardous waste in a Third World country. He argues that proposal for bans should be considered in the context of complementary opportunities of transferring environmental technologies that may be lost in the process. One could perhaps argue that countries that lack primary metals, may have to reprocess the waste through secondary treatment. If they do not have access to technologies that can help do it in an environmentally safe manner, the domestic waste will continue to be generated despite ban on trans-boundary movement. There are three ways in which this problem can be solved.  (i) The countries which have strong judiciary, civil society organizations acting as watchdog and proper regulatory procedures in place, may be allowed to import such quantities of waste that can be treated in an environmentally friendly manner through locally developed technologies or technologies obtained from the  global market.  For example, in Indian case, Supreme Court banned all the imports as well as processing units on an appeal from an NGO without any intermediation from outside the country.  (ii) An international fund be created on the pattern of climate change convention to acquire and transfer technologies which can help remedy the environmental waste or improve degraded environment in various southern countries with an obligation to prioritize the absorption of new technology.  For instance, India does not have adequate technology to process waste leub (lubricant) oil which is generated in large quantities.  If technologies for treating this waste are not transferred either because of weak IPR regime in India (a situation likely to change very soon), then IPP regime will be a barrier to improvement of environment.  It is obvious that in this case, Indian capacity to absorb technology is not the issue.  The other possibility would be that India buys this technology and then distributes it free to all the units producing or processing this oil or any other waste</w:t>
      </w:r>
      <w:r>
        <w:rPr>
          <w:rStyle w:val="FootnoteCharacters"/>
          <w:rStyle w:val="FootnoteAnchor"/>
          <w:rFonts w:cs="Times New Roman;Times" w:ascii="Times New Roman;Times" w:hAnsi="Times New Roman;Times"/>
          <w:sz w:val="24"/>
        </w:rPr>
        <w:footnoteReference w:id="68"/>
      </w:r>
      <w:r>
        <w:rPr>
          <w:rFonts w:cs="Times New Roman;Times" w:ascii="Times New Roman;Times" w:hAnsi="Times New Roman;Times"/>
          <w:sz w:val="24"/>
        </w:rPr>
        <w:t>. (iii) Specific funds could be set up in developed countries to compensate the owners of waste management or other such technologies which can help improve the environment so that these technologies are transferred to those countries which may have capacity to absorb but not ability to pay (Juma suggests that generally the countries which have ability to absorb technology generally may</w:t>
      </w:r>
      <w:r>
        <w:rPr>
          <w:rFonts w:cs="Times New Roman;Times" w:ascii="Times New Roman;Times" w:hAnsi="Times New Roman;Times"/>
        </w:rPr>
        <w:t xml:space="preserve"> pay royalties and negotiate for better terms in access to technology. He also recalls the suggestion by the united kingdom during the Rio  negotiations that development assistance funds could be used </w:t>
      </w:r>
      <w:r>
        <w:rPr>
          <w:rFonts w:cs="Times New Roman;Times" w:ascii="Times New Roman;Times" w:hAnsi="Times New Roman;Times"/>
          <w:sz w:val="24"/>
        </w:rPr>
        <w:t>to offset the cost of royalties on environmental technologies, 1999)</w:t>
      </w:r>
      <w:r>
        <w:rPr>
          <w:rStyle w:val="FootnoteCharacters"/>
          <w:rStyle w:val="FootnoteAnchor"/>
          <w:rFonts w:cs="Times New Roman;Times" w:ascii="Times New Roman;Times" w:hAnsi="Times New Roman;Times"/>
          <w:sz w:val="24"/>
        </w:rPr>
        <w:footnoteReference w:id="69"/>
      </w:r>
      <w:r>
        <w:rPr>
          <w:rFonts w:cs="Times New Roman;Times" w:ascii="Times New Roman;Times" w:hAnsi="Times New Roman;Times"/>
          <w:sz w:val="24"/>
        </w:rPr>
        <w:t>,  (iv) The corporations may on their own put some of the technologies having wider societal impact on environment in a public domain foundation or trust so that countries can obtain these technologies either totally free or at graduated rates depending upon the paying capacity of the country.  The returns generated on these technologies could be retained in this fund to acquire such technologies which concerned companies are not willing to license without payment</w:t>
      </w:r>
      <w:r>
        <w:rPr>
          <w:rStyle w:val="FootnoteCharacters"/>
          <w:rStyle w:val="FootnoteAnchor"/>
          <w:rFonts w:cs="Times New Roman;Times" w:ascii="Times New Roman;Times" w:hAnsi="Times New Roman;Times"/>
          <w:sz w:val="24"/>
        </w:rPr>
        <w:footnoteReference w:id="70"/>
      </w:r>
      <w:r>
        <w:rPr>
          <w:rFonts w:cs="Times New Roman;Times" w:ascii="Times New Roman;Times" w:hAnsi="Times New Roman;Time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left" w:pos="720" w:leader="none"/>
        </w:tabs>
        <w:ind w:left="720" w:hanging="360"/>
        <w:rPr>
          <w:rFonts w:ascii="Times New Roman;Times" w:hAnsi="Times New Roman;Times" w:cs="Times New Roman;Times"/>
          <w:sz w:val="24"/>
        </w:rPr>
      </w:pPr>
      <w:r>
        <w:rPr>
          <w:rFonts w:cs="Times New Roman;Times" w:ascii="Times New Roman;Times" w:hAnsi="Times New Roman;Times"/>
          <w:sz w:val="24"/>
        </w:rPr>
        <w:t>(b)</w:t>
        <w:tab/>
        <w:t>Restriction of access to technologies which if widely used could improve the environmental conditions considerabl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360" w:hanging="0"/>
        <w:rPr>
          <w:sz w:val="24"/>
        </w:rPr>
      </w:pPr>
      <w:r>
        <w:rPr>
          <w:sz w:val="24"/>
        </w:rPr>
        <w:t xml:space="preserve">IPP regime can influence access to certain technologies which are easily copiable but will not be provided unless the recipient country agrees to enforce stronger IPP regime.  For instance, a microbial culture which can improve and fortify the quality of compost so that its effectiveness in improving soil health goes up many times more than is possible through conventional technologies.  It may be correct that each of the users of this technology may not either be able to pay, or the cost of collection from them may be very high.  In such a case the country concerned should obtain this technology and distribute freely.  In cases where patents exist but are not worked, one may have to resort to compulsory licensing.  In many cases, the inability to access technology may stem from not the IP regime but from technological capability of the concerned country.  In such a case, technology specific fund may not necessarily help.  In such cases, GEF should undertake environmental technology capacity building projects, which would achieve this goal.  GEF does not even finance the projects that may try to add value to local biodiversity and thus reduce pressure for extracting larger quantities for producing the same amount of active ingredient or useful output.  GEF policies would need considerable modifications if IP and environmental goals have to be harmonized.  </w:t>
      </w:r>
    </w:p>
    <w:p>
      <w:pPr>
        <w:pStyle w:val="Normal"/>
        <w:ind w:left="360" w:hanging="0"/>
        <w:rPr>
          <w:sz w:val="24"/>
        </w:rPr>
      </w:pPr>
      <w:r>
        <w:rPr>
          <w:sz w:val="24"/>
        </w:rPr>
      </w:r>
    </w:p>
    <w:p>
      <w:pPr>
        <w:pStyle w:val="Normal"/>
        <w:rPr>
          <w:sz w:val="24"/>
        </w:rPr>
      </w:pPr>
      <w:r>
        <w:rPr>
          <w:sz w:val="24"/>
        </w:rPr>
        <w:tab/>
        <w:t xml:space="preserve">c) Introduction of technologies with high production potential but of which sufficient public scrutiny may not have taken place. </w:t>
      </w:r>
    </w:p>
    <w:p>
      <w:pPr>
        <w:pStyle w:val="Normal"/>
        <w:rPr>
          <w:sz w:val="24"/>
        </w:rPr>
      </w:pPr>
      <w:r>
        <w:rPr>
          <w:sz w:val="24"/>
        </w:rPr>
      </w:r>
    </w:p>
    <w:p>
      <w:pPr>
        <w:pStyle w:val="Normal"/>
        <w:rPr>
          <w:sz w:val="24"/>
        </w:rPr>
      </w:pPr>
      <w:r>
        <w:rPr>
          <w:rFonts w:eastAsia="Tms Rmn;Times New Roman"/>
          <w:sz w:val="24"/>
        </w:rPr>
        <w:t xml:space="preserve"> </w:t>
      </w:r>
      <w:r>
        <w:rPr>
          <w:sz w:val="24"/>
        </w:rPr>
        <w:t xml:space="preserve">This relates to biotechnology about which considerable anxiety exists among developing countries.  Within biotechnology, the genetically modified organisms, patenting on life forms such as animals or plants and transgenic crops or animals are the most controversial biotechnology.  Although tissue culture reduces the diversity far more than conventional multiplication technologies, there is not much controversy on that.  Similarly, fermentation technologies even if involving genetically modified organisms have not created any controversy so far.  There are essentially five issues in this regard which need to be discussed, a) what is the nature of environmental risk inherent in a biotechnology, b) how does this risk compare to other risks that are being faced in a given society, c) what is the nature of disclosure of information and transfer of technology by the owner of proprietary technology to a developing country, d) what is the level of technological capability of the technology importing country and whether adequate norms and mechanisms exists for dealing with any negative externality on the environment, and e) what is the potential gain from the biotechnology and whether it is large enough to warrant the risk if any.  </w:t>
      </w:r>
    </w:p>
    <w:p>
      <w:pPr>
        <w:pStyle w:val="Normal"/>
        <w:rPr>
          <w:sz w:val="24"/>
        </w:rPr>
      </w:pPr>
      <w:r>
        <w:rPr>
          <w:sz w:val="24"/>
        </w:rPr>
      </w:r>
    </w:p>
    <w:p>
      <w:pPr>
        <w:pStyle w:val="Normal"/>
        <w:rPr/>
      </w:pPr>
      <w:r>
        <w:rPr>
          <w:sz w:val="24"/>
        </w:rPr>
        <w:t xml:space="preserve">It is true that from the point of view of precautionary principle, if there is any doubt about technology, then it is better to err on the side of conservation rather than on the side of undue risk taking.  Imagine if Indian planners had not taken the risk of importing seed of Mexican varieties from CIMMYT, Mexico in 1966-67 when country was facing a severe drought, along with stoppage of cheap food aid from US, the situation of India could really have been that of a basket case.  There were lot of risks involved particularly when this kind of wheat had been tried only for couple of years and sufficient scientific data on environmental safety had not yet become available.  But in the given geo-political conditions, Indian leadership took a decision and the rest is history.  There have been many negative effects of this technology as assimilated, as well as the way it has been diffused.  The weed infestation which began with a few plants has become a menace.  Congress grass i.e. </w:t>
      </w:r>
      <w:r>
        <w:rPr>
          <w:i/>
          <w:sz w:val="24"/>
        </w:rPr>
        <w:t>Parthenium</w:t>
      </w:r>
      <w:r>
        <w:rPr>
          <w:sz w:val="24"/>
        </w:rPr>
        <w:t xml:space="preserve"> sp. came along with food aid but </w:t>
      </w:r>
      <w:r>
        <w:rPr>
          <w:i/>
          <w:sz w:val="24"/>
        </w:rPr>
        <w:t>Philaris minor</w:t>
      </w:r>
      <w:r>
        <w:rPr>
          <w:sz w:val="24"/>
        </w:rPr>
        <w:t xml:space="preserve"> came along with Mexican wheat.   These were the risks that are responsible for tremendous amount of chemical use for weed control and these risks accompanied traditional crop improvement technologies.  Therefore, one has to be extremely careful in assessing risks, and any country which does not have risk assessment capability, or does not have faith in similar capability of other countries, should have the right not to allow import of such risky technologies.  Transmission of diseases, pests or weeds through food aid has happened for long.  But this does not imply that risks should be taken in future too.  Given the food security or vulnerability and depending upon the nature of technology, proprietary or public domain, concerned countries will have to decide what is appropriate for them. Till Biosafety protocol comes into effect, domestic Biosafety norms are the best safeguards for denying IPP to any transgenic variety.  Patents per se do not provide right to the patent holder for its working.  The manufacturing or production rights whether for drugs, chemicals or seeds are subject to the prevalent procedures in a given country.  When sufficient public safety data does not exist about any technology, a country should have the right to refuse working of a technology even if intellectual property protection exists for the same.  </w:t>
      </w:r>
    </w:p>
    <w:p>
      <w:pPr>
        <w:pStyle w:val="Normal"/>
        <w:rPr>
          <w:sz w:val="24"/>
        </w:rPr>
      </w:pPr>
      <w:r>
        <w:rPr>
          <w:sz w:val="24"/>
        </w:rPr>
      </w:r>
    </w:p>
    <w:p>
      <w:pPr>
        <w:pStyle w:val="Normal"/>
        <w:rPr>
          <w:sz w:val="24"/>
        </w:rPr>
      </w:pPr>
      <w:r>
        <w:rPr>
          <w:sz w:val="24"/>
        </w:rPr>
        <w:t xml:space="preserve">d) Incentives for private investment in technologies which may generate public good through a system of incentives or licensing by national governments or international organizations for wider access.  </w:t>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ms Rmn;Times New Roman" w:ascii="Tms Rmn;Times New Roman" w:hAnsi="Tms Rmn;Times New Roman"/>
          <w:sz w:val="24"/>
        </w:rPr>
        <w:t>The funds could be created within the developed countries or through inter-governmental organizations and/ or by the developing countries networks to acquire proprietary technologies and to make them available freely or at nominal cost to countries or communities that couldn’t afford to obtain these technologies on their own particularly when environmental benefits from such technologies are substantial.  Juma (1999) says that KENYA`s 1989 INDUSTRIAL PROPERTY ACT (1989) links innovation and environmental management.  The incentives were also proposed for such innovations that supported conservation.  Utility models and inventor's certificate were also proposed for local communities.  It was also argued that serious environmental problems should provide a basis for compulsory licensing.  At the CBD, cases were invited on the impact of IPR on biodiversity conservation and not many were received.  Though there are not many examples of technologies being denied on account of inappropriate royalties, Juma suggests that inability to negotiate adequately may indeed be a major barrier to technology acquisition. Institutions such as the commonwealth council have for a long time providing training to developing countries on this issue. This is an issue on which I differ.  I know of many cases in which environmental friendly technologies may not be transferred precisely because appropriate royalty has not been offered by the concerned organization in another country.  Therefore, the cost of IPP can indeed be a barrier.  It is true, as Juma observes, that may be less than one percent of all patented technologies are in actual use.  He found in his research that confidentiality clauses were a bigger problem in diffusion of technology than the patents.  This was true of the technologies of which patents had long expired</w:t>
      </w:r>
      <w:r>
        <w:rPr>
          <w:rStyle w:val="FootnoteCharacters"/>
          <w:rStyle w:val="FootnoteAnchor"/>
          <w:rFonts w:cs="Tms Rmn;Times New Roman" w:ascii="Tms Rmn;Times New Roman" w:hAnsi="Tms Rmn;Times New Roman"/>
          <w:sz w:val="24"/>
        </w:rPr>
        <w:footnoteReference w:id="71"/>
      </w:r>
      <w:r>
        <w:rPr>
          <w:rFonts w:cs="Tms Rmn;Times New Roman" w:ascii="Tms Rmn;Times New Roman" w:hAnsi="Tms Rmn;Times New Roman"/>
          <w:sz w:val="24"/>
        </w:rPr>
        <w:t xml:space="preserve">. </w:t>
      </w:r>
    </w:p>
    <w:p>
      <w:pPr>
        <w:pStyle w:val="Normal"/>
        <w:rPr>
          <w:rFonts w:ascii="Tms Rmn;Times New Roman" w:hAnsi="Tms Rmn;Times New Roman" w:cs="Tms Rmn;Times New Roman"/>
          <w:sz w:val="24"/>
        </w:rPr>
      </w:pPr>
      <w:r>
        <w:rPr>
          <w:rFonts w:cs="Tms Rmn;Times New Roman"/>
          <w:sz w:val="24"/>
        </w:rPr>
      </w:r>
    </w:p>
    <w:p>
      <w:pPr>
        <w:pStyle w:val="Normal"/>
        <w:rPr>
          <w:sz w:val="24"/>
        </w:rPr>
      </w:pPr>
      <w:r>
        <w:rPr>
          <w:sz w:val="24"/>
        </w:rPr>
        <w:t>He also feels that some of the large corporations should put genes relevant for the developing countries in private foundations so that developing countries could access them easily.  In the case of public domain genes, it would soon be noticed that one needed more than access to patented technologies to be able to make any technological breakthrough.  Juma rightly asserts that there are serious issues of path dependency and prior technological capacity that tend to be ignored.  Charles Benbrook( 2000) provides evidence about the difficulty public sector researchers face in accessing material from private sector corporations. He observes:</w:t>
      </w:r>
    </w:p>
    <w:p>
      <w:pPr>
        <w:pStyle w:val="Normal"/>
        <w:rPr>
          <w:sz w:val="24"/>
        </w:rPr>
      </w:pPr>
      <w:r>
        <w:rPr>
          <w:sz w:val="24"/>
        </w:rPr>
      </w:r>
    </w:p>
    <w:p>
      <w:pPr>
        <w:pStyle w:val="Normal"/>
        <w:ind w:left="720" w:hanging="0"/>
        <w:rPr/>
      </w:pPr>
      <w:r>
        <w:rPr>
          <w:sz w:val="22"/>
        </w:rPr>
        <w:t xml:space="preserve">According to a 1999 survey of public sector plant breeders conducted by Steven Price of the University of Wisconsin (Price, 1999; </w:t>
      </w:r>
      <w:hyperlink r:id="rId2">
        <w:r>
          <w:rPr>
            <w:rStyle w:val="InternetLink"/>
            <w:b/>
            <w:sz w:val="22"/>
          </w:rPr>
          <w:t>http://www.biotech-info.net/public_private.html</w:t>
        </w:r>
      </w:hyperlink>
      <w:r>
        <w:rPr>
          <w:sz w:val="22"/>
        </w:rPr>
        <w:t xml:space="preserve">), almost half the breeders reported they had experienced difficulty in obtaining genetic stocks from private companies; 45 percent said that new restrictions on the exchange of germplasm had interfered with their research; and, about one-quarter reported that such restrictions had gotten in the way of graduate training. According to Price, the need to negotiate "material transfer agreements" (MTAs) is commonly the problem: </w:t>
      </w:r>
    </w:p>
    <w:p>
      <w:pPr>
        <w:pStyle w:val="Normal"/>
        <w:ind w:left="720" w:hanging="0"/>
        <w:rPr>
          <w:sz w:val="22"/>
        </w:rPr>
      </w:pPr>
      <w:r>
        <w:rPr>
          <w:sz w:val="22"/>
        </w:rPr>
        <w:t>     </w:t>
      </w:r>
      <w:r>
        <w:rPr>
          <w:sz w:val="22"/>
        </w:rPr>
        <w:t xml:space="preserve">"Negotiating these [MTAs] will continue to be difficult until the public and </w:t>
        <w:br/>
        <w:t xml:space="preserve">     private sectors agrees on a common culture…If every MTA starts with each side </w:t>
        <w:br/>
        <w:t xml:space="preserve">     putting its most onerous terms forward, then the negotiations will continue to be </w:t>
        <w:br/>
        <w:t xml:space="preserve">     slow…public sector breeders will be hurt in the near term…in the long run, </w:t>
        <w:br/>
        <w:t>     companies will be hurt by a decrease in trained plant breeders…the public may</w:t>
        <w:br/>
        <w:t>     be hurt by decreased genetic diversity resulting in fewer varietal choices."</w:t>
      </w:r>
    </w:p>
    <w:p>
      <w:pPr>
        <w:pStyle w:val="Normal"/>
        <w:ind w:left="720" w:hanging="0"/>
        <w:rPr/>
      </w:pPr>
      <w:r>
        <w:rPr>
          <w:sz w:val="22"/>
        </w:rPr>
        <w:t xml:space="preserve">Material Transfer Agreements are a problem in other fields. The Pasteur Institute considers mouse MTAs as "a big administrative burden," a view clearly shared by many other institutions and scientists. An effort is underway by the International Mammalian Genome Society to develop a simple, standardized mouse MTA that will lower costs and encourage free exchange of mouse research tools (Abbott, 2000; </w:t>
      </w:r>
      <w:hyperlink r:id="rId3">
        <w:r>
          <w:rPr>
            <w:rStyle w:val="InternetLink"/>
            <w:b/>
            <w:sz w:val="22"/>
          </w:rPr>
          <w:t>http://www.biotech-info.net/mouse_geneticists.html</w:t>
        </w:r>
      </w:hyperlink>
      <w:r>
        <w:rPr>
          <w:sz w:val="22"/>
        </w:rPr>
        <w:t xml:space="preserve">). Progress (in) dealing with the problem has been made in the United States -- Dupont and the NIH have reached a mutually acceptable agreement over access to Dupont's patented Cre-lox technology that allows certain genes to be removed from specific cells. Problems over access to this technology persist in Europe and within the private sector. </w:t>
      </w:r>
    </w:p>
    <w:p>
      <w:pPr>
        <w:pStyle w:val="Normal"/>
        <w:rPr>
          <w:sz w:val="22"/>
        </w:rPr>
      </w:pPr>
      <w:r>
        <w:rPr>
          <w:sz w:val="22"/>
        </w:rPr>
      </w:r>
    </w:p>
    <w:p>
      <w:pPr>
        <w:pStyle w:val="Normal"/>
        <w:rPr>
          <w:sz w:val="22"/>
        </w:rPr>
      </w:pPr>
      <w:r>
        <w:rPr>
          <w:sz w:val="22"/>
        </w:rPr>
        <w:t>Thus fears about private corporations ever sharing their proprietary information freely are valid and have to be taken note of just as earlier I have provided examples of genes or genomic information having been put by private sector in public domain.</w:t>
      </w:r>
    </w:p>
    <w:p>
      <w:pPr>
        <w:pStyle w:val="Normal"/>
        <w:rPr>
          <w:sz w:val="24"/>
        </w:rPr>
      </w:pPr>
      <w:r>
        <w:rPr>
          <w:sz w:val="24"/>
        </w:rPr>
      </w:r>
    </w:p>
    <w:p>
      <w:pPr>
        <w:pStyle w:val="Normal"/>
        <w:rPr>
          <w:sz w:val="24"/>
        </w:rPr>
      </w:pPr>
      <w:r>
        <w:rPr>
          <w:sz w:val="24"/>
        </w:rPr>
        <w:t>e) Global markets for grassroots green innovations: linking innovation, investment, and enterprise</w:t>
      </w:r>
    </w:p>
    <w:p>
      <w:pPr>
        <w:pStyle w:val="Normal"/>
        <w:rPr>
          <w:sz w:val="24"/>
        </w:rPr>
      </w:pPr>
      <w:r>
        <w:rPr>
          <w:sz w:val="24"/>
        </w:rPr>
      </w:r>
    </w:p>
    <w:p>
      <w:pPr>
        <w:pStyle w:val="Normal"/>
        <w:rPr/>
      </w:pPr>
      <w:r>
        <w:rPr>
          <w:sz w:val="24"/>
        </w:rPr>
        <w:t>The experience of Honey Bee network with regard to scouting, documentation, value addition, and dissemination is quite illustrative of the dilemma that arise on the issue of IPR and environment from the grassroots perspective.  Most of the ten thousand innovations and outstanding examples of traditional knowledge collected by Honey Bee network over last ten years are extremely conducive to environmental conservation or improvement and in some cases, restoration.  However, unless incentives are evolved for local communities and individual innovators, there is no way these innovations will be improvised or in many cases diffused.  If venture funds in one country have to invest in a small green innovation from another country to set up an enterprise in third country, the protection of intellectual property would be helpful in getting returns on these investments</w:t>
      </w:r>
      <w:r>
        <w:rPr>
          <w:rStyle w:val="FootnoteCharacters"/>
          <w:rStyle w:val="FootnoteAnchor"/>
          <w:sz w:val="24"/>
        </w:rPr>
        <w:footnoteReference w:id="72"/>
      </w:r>
      <w:r>
        <w:rPr>
          <w:sz w:val="24"/>
        </w:rPr>
        <w:t>.  This is only possible when there is a low transaction cost system of registration such as INSTAR (International Network for Sustainable Technology Application and Registration) proposed by SRISTI first in 1993.  Idea is that at the time of review of TRIPS, a discussion is expected to start on international negotiation for registry of wines and spirits.  There are three possibilities, I) this registry includes other products as well which are worth protecting through geographical indications  ii) the scope of the registry is expanded to include innovation patents with ten years protection, five to seven claims per application and very low cost of obtaining it in a short period of time( as suggested in Australian Innovation Patent system, 1995)  and iii) development of a new international regime for small grassroots innovation as distinct from traditional knowledge with varying duration of protection ranging from ten years for small contemporary improvements to 99 years for land races developed by the local communities as defined in the national constitution in a spatially bound manner</w:t>
      </w:r>
      <w:r>
        <w:rPr>
          <w:rStyle w:val="FootnoteCharacters"/>
          <w:rStyle w:val="FootnoteAnchor"/>
          <w:sz w:val="24"/>
        </w:rPr>
        <w:footnoteReference w:id="73"/>
      </w:r>
      <w:r>
        <w:rPr>
          <w:sz w:val="24"/>
        </w:rPr>
        <w:t>.  The purpose is to generate global markets for grassroots green innovations without which adequate incentives may not emerge to provide motivation for conservation of diversity.  It must be stressed here that no national government has made very enthusiastic effort  to provide incentives for conservation to local communities and individual innovators.  An exception is the announcement by Indian government in the budget of 1999 to set up a National Innovation Foundation to develop a National register of innovations and provide various other kinds of help for scaling up these innovations and setting up incubators</w:t>
      </w:r>
      <w:r>
        <w:rPr>
          <w:rStyle w:val="FootnoteCharacters"/>
          <w:rStyle w:val="FootnoteAnchor"/>
          <w:sz w:val="24"/>
        </w:rPr>
        <w:footnoteReference w:id="74"/>
      </w:r>
      <w:r>
        <w:rPr>
          <w:sz w:val="24"/>
        </w:rPr>
        <w:t xml:space="preserve">.   </w:t>
      </w:r>
    </w:p>
    <w:p>
      <w:pPr>
        <w:pStyle w:val="Normal"/>
        <w:rPr>
          <w:sz w:val="24"/>
        </w:rPr>
      </w:pPr>
      <w:r>
        <w:rPr>
          <w:sz w:val="24"/>
        </w:rPr>
      </w:r>
    </w:p>
    <w:p>
      <w:pPr>
        <w:pStyle w:val="Normal"/>
        <w:rPr>
          <w:sz w:val="24"/>
        </w:rPr>
      </w:pPr>
      <w:r>
        <w:rPr>
          <w:sz w:val="24"/>
        </w:rPr>
        <w:t xml:space="preserve">Large number of herbal pesticides, veterinary medicines, soil and water conservation technologies and other technologies for land and water use management, growing trees in drylands, making vegetable`` dyes etc., have been documented.  These innovations can become competitive by blending with formal science.  The venture promotion funds can help scale of these innovations.  One such fund was set up in March 1997 as a follow up of international conference on Creativity and Innovation at Grassroots held at IIM Ahmedabad.  Gujarat government came forward to set up  Gujarat Grassroots Innovation Augmentation Network (GIAN) in collaboration with SRISTI with initial corpus of about 110,000 USD to provide help to grassroots innovations.  Several patents have been filed on behalf of small innovators and in few cases technologies have been licensed to entrepreneurs.  Without the protection of intellectual property, many of these innovations will be easily copied and the innovators will remain as handicapped as they were to begin with, in terms of funding their own R&amp;D.  Either they must remain dependent on donations or grants from other NGOs or public institutions or they should raise resources through commercialization of their own innovations.  In such cases intellectual property rights can help mobilize resources for scaling up the innovations and generating sharing of benefits.  </w:t>
      </w:r>
    </w:p>
    <w:p>
      <w:pPr>
        <w:pStyle w:val="Normal"/>
        <w:rPr>
          <w:sz w:val="24"/>
        </w:rPr>
      </w:pPr>
      <w:r>
        <w:rPr>
          <w:sz w:val="24"/>
        </w:rPr>
      </w:r>
    </w:p>
    <w:p>
      <w:pPr>
        <w:pStyle w:val="Normal"/>
        <w:rPr>
          <w:sz w:val="24"/>
        </w:rPr>
      </w:pPr>
      <w:r>
        <w:rPr>
          <w:sz w:val="24"/>
        </w:rPr>
        <w:t xml:space="preserve">Even if small contributions are made by the small scale entrepreneurs provided with non-exclusive licenses along with know-how, reasonable incentives can be generated for the innovators.  In cases, where technologies involved are selections from land races or local breeds of animals, the incentives have to be shared with the local communities.  The experience of TBGRI in Kerala, India, is quite instructive in this regard.  </w:t>
      </w:r>
    </w:p>
    <w:p>
      <w:pPr>
        <w:pStyle w:val="Normal"/>
        <w:rPr>
          <w:sz w:val="24"/>
        </w:rPr>
      </w:pPr>
      <w:r>
        <w:rPr>
          <w:sz w:val="24"/>
        </w:rPr>
      </w:r>
    </w:p>
    <w:p>
      <w:pPr>
        <w:pStyle w:val="Normal"/>
        <w:rPr>
          <w:sz w:val="24"/>
        </w:rPr>
      </w:pPr>
      <w:r>
        <w:rPr>
          <w:sz w:val="24"/>
        </w:rPr>
        <w:t xml:space="preserve">Kani Tribe had known many plants of importance in curing diseases or providing energy when one is fatigued.  Dr. Pushpangadan and Dr. Rajashekharan, when they were at Regional Research Laboratory at Jammu, pursued a survey of local knowledge in early 80s.  They were walking through the forests along with the local Kani tribes.  At one stage when they were extremely fatigued, they noticed that a plant consumed by the local tribal people was very helpful in boosting the energy.  They tried this plant on themselves and found it very effective.   Subsequently they did research on this plant and filed patent.  Later, both of them moved to TBGRI and Dr. Pushpangadan started research on drug development.  Very soon they developed an effective herbal drug which was licensed to an ayurvedic drug manufacturing company in Kerala. Dr. Pushpangadan wanted to share 50 per cent of the royalty with Kani tribe people.  His intention was to provide share of benefits so that Kani community could start cultivation of this plant in the original habitat (because the plants were not very effective when cultivated outside their original native niche).  He thought of transferring funds to state tribal corporation.  At this stage, he met the author, Prof. Gupta and was advised to help Kanis in setting up their own Trust to manage the royalty entirely according to  their own wishes.  Accordingly a trust was set up and the royalty has been transferred to the trust with the understanding that only interest accrued on the royalty amount deposited with a bank, will be spent in a year.  While Forest Department is creating difficulties for various reasons, the fact remains that one has to work with them if value addition in the knowledge of other tribals has to generate similar opportunities of benefit sharing.  The environmental benefits of cultivating a herb will certainly reduce pressure on the wild biodiversity.  </w:t>
      </w:r>
    </w:p>
    <w:p>
      <w:pPr>
        <w:pStyle w:val="Normal"/>
        <w:rPr>
          <w:sz w:val="24"/>
        </w:rPr>
      </w:pPr>
      <w:r>
        <w:rPr>
          <w:sz w:val="24"/>
        </w:rPr>
      </w:r>
    </w:p>
    <w:p>
      <w:pPr>
        <w:pStyle w:val="Normal"/>
        <w:rPr>
          <w:sz w:val="24"/>
        </w:rPr>
      </w:pPr>
      <w:r>
        <w:rPr>
          <w:sz w:val="24"/>
        </w:rPr>
        <w:t xml:space="preserve">This example shows that even in the domestic market intellectual property can help in generating incentives through value addition and benefit sharing with the local communities.  </w:t>
      </w:r>
    </w:p>
    <w:p>
      <w:pPr>
        <w:pStyle w:val="Normal"/>
        <w:rPr>
          <w:sz w:val="24"/>
        </w:rPr>
      </w:pPr>
      <w:r>
        <w:rPr>
          <w:sz w:val="24"/>
        </w:rPr>
      </w:r>
    </w:p>
    <w:p>
      <w:pPr>
        <w:pStyle w:val="Normal"/>
        <w:rPr/>
      </w:pPr>
      <w:r>
        <w:rPr>
          <w:sz w:val="24"/>
        </w:rPr>
        <w:t>Downes and Laird( 1999)</w:t>
      </w:r>
      <w:r>
        <w:rPr>
          <w:rStyle w:val="FootnoteCharacters"/>
          <w:rStyle w:val="FootnoteAnchor"/>
          <w:sz w:val="24"/>
        </w:rPr>
        <w:footnoteReference w:id="75"/>
      </w:r>
      <w:r>
        <w:rPr>
          <w:sz w:val="24"/>
        </w:rPr>
        <w:t xml:space="preserve"> conclude after reviewing various applications of Trademarks and Geographical indications, </w:t>
      </w:r>
    </w:p>
    <w:p>
      <w:pPr>
        <w:pStyle w:val="Normal"/>
        <w:ind w:left="720" w:hanging="0"/>
        <w:rPr/>
      </w:pPr>
      <w:r>
        <w:rPr>
          <w:sz w:val="22"/>
        </w:rPr>
        <w:t>Both geographical indications and trademarks show the greatest potential where traditional small-scale production is still present, on the supply side, and where end-use products are marketed directly to consumers.  In other words, they are less likely to be appropriate when the product is a commodity traded primarily in bulk.  Most promising are commodities where at least part of the market is significantly segmented.  Markets for specialty food, beverage, and medicinal products are among those where consumer taste and preference has great impact. In recognition of this potential, certification schemes relating to organic, environmental or social responsibility criteria have been developed for bananas, coffee, cocoa, and other products</w:t>
      </w:r>
      <w:r>
        <w:rPr/>
        <w:t xml:space="preserve">.”   </w:t>
      </w:r>
    </w:p>
    <w:p>
      <w:pPr>
        <w:pStyle w:val="Normal"/>
        <w:rPr>
          <w:sz w:val="24"/>
        </w:rPr>
      </w:pPr>
      <w:r>
        <w:rPr>
          <w:sz w:val="24"/>
        </w:rPr>
        <w:t>IT shows the room for maneuver that exists in this regard.</w:t>
      </w:r>
    </w:p>
    <w:p>
      <w:pPr>
        <w:pStyle w:val="Normal"/>
        <w:rPr>
          <w:sz w:val="24"/>
        </w:rPr>
      </w:pPr>
      <w:r>
        <w:rPr>
          <w:sz w:val="24"/>
        </w:rPr>
      </w:r>
    </w:p>
    <w:p>
      <w:pPr>
        <w:pStyle w:val="Heading2"/>
        <w:rPr/>
      </w:pPr>
      <w:r>
        <w:rPr/>
        <w:t>Institutional Mediation for improving interface between environment and IPP</w:t>
      </w:r>
    </w:p>
    <w:p>
      <w:pPr>
        <w:pStyle w:val="Normal"/>
        <w:rPr>
          <w:sz w:val="24"/>
        </w:rPr>
      </w:pPr>
      <w:r>
        <w:rPr>
          <w:sz w:val="24"/>
        </w:rPr>
      </w:r>
    </w:p>
    <w:p>
      <w:pPr>
        <w:pStyle w:val="Normal"/>
        <w:rPr/>
      </w:pPr>
      <w:r>
        <w:rPr>
          <w:sz w:val="24"/>
        </w:rPr>
        <w:t>Indian representation made to the 1999 ministerial conference on IPR issues in February made several interesting points, a) the nature of technology transfer had changed significantly in 90s compared to 80s.  The effective transfer of technology at fair and reasonable costs to developing countries would require harmonization of the objectives of  WTO and TRIPS agreements about sustainable development.  India had proposed in the CTE that owners of environmentally sound technology and products (ESTPs) should sell such technologies and products at fair and most favourable terms and conditions upon demand to any interested party which has an obligation to adopt these under national law of another country or under international law.   In the absence of international technology funding mechanisms, acquisition of appropriate technology by poor countries or firms therein would become very difficult.  Given the goal of WTO to achieve sustainable development, it is necessary that TRIPS provisions be modified in the future negotiations in several ways.   (a) rights of holders of traditional knowledge to share benefits arising out of innovations in the resources and knowledge conserved by them; (b)  The biological material conserved by the local communities should be allowed to be used only if a material transfer agreement and information transfer agreement have been executed; (c)  The Article 29 of the TRIPS Agreement would have to be modified,  to include requirement for every patent applicant to disclose that knowledge and/or biological diversity used in the patent application has been obtained lawfully and rightfully i.e. through prior informed concerned.  (d) Such applications, however, should be made public so as to invite wider scrutiny of the claims by local community.  The applications which are considered safe for environment may be given a fast track( this is a national issue</w:t>
      </w:r>
      <w:r>
        <w:rPr>
          <w:rStyle w:val="FootnoteCharacters"/>
          <w:rStyle w:val="FootnoteAnchor"/>
          <w:sz w:val="24"/>
        </w:rPr>
        <w:footnoteReference w:id="76"/>
      </w:r>
      <w:r>
        <w:rPr>
          <w:sz w:val="24"/>
        </w:rPr>
        <w:t>)  Likewise filing fees may be reduced or eliminated for environmental friendly innovations</w:t>
      </w:r>
      <w:r>
        <w:rPr>
          <w:rStyle w:val="FootnoteCharacters"/>
          <w:rStyle w:val="FootnoteAnchor"/>
          <w:sz w:val="24"/>
        </w:rPr>
        <w:footnoteReference w:id="77"/>
      </w:r>
      <w:r>
        <w:rPr>
          <w:sz w:val="24"/>
        </w:rPr>
        <w:t>.</w:t>
      </w:r>
    </w:p>
    <w:p>
      <w:pPr>
        <w:pStyle w:val="Normal"/>
        <w:rPr>
          <w:sz w:val="24"/>
        </w:rPr>
      </w:pPr>
      <w:r>
        <w:rPr>
          <w:sz w:val="24"/>
        </w:rPr>
      </w:r>
    </w:p>
    <w:p>
      <w:pPr>
        <w:pStyle w:val="Normal"/>
        <w:rPr>
          <w:b/>
          <w:b/>
          <w:sz w:val="28"/>
        </w:rPr>
      </w:pPr>
      <w:r>
        <w:rPr>
          <w:b/>
          <w:sz w:val="28"/>
        </w:rPr>
        <w:t>Part Four: Ethical Issues in  interface between IPP and Environment</w:t>
      </w:r>
      <w:r>
        <w:rPr>
          <w:rStyle w:val="FootnoteCharacters"/>
          <w:rStyle w:val="FootnoteAnchor"/>
          <w:b/>
          <w:sz w:val="28"/>
        </w:rPr>
        <w:footnoteReference w:id="78"/>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jc w:val="both"/>
        <w:rPr/>
      </w:pPr>
      <w:r>
        <w:rPr>
          <w:rFonts w:cs="Times New Roman;Times" w:ascii="Times New Roman;Times" w:hAnsi="Times New Roman;Times"/>
          <w:sz w:val="24"/>
        </w:rPr>
        <w:t>In a recent paper, Gupta ( 1994) identified seven dimensions of ethical responsibility relevant to this discussion</w:t>
      </w:r>
      <w:r>
        <w:rPr>
          <w:rStyle w:val="EndnoteCharacters"/>
          <w:rStyle w:val="EndnoteAnchor"/>
          <w:rFonts w:cs="Times New Roman;Times" w:ascii="Times New Roman;Times" w:hAnsi="Times New Roman;Times"/>
          <w:sz w:val="24"/>
        </w:rPr>
        <w:endnoteReference w:id="2"/>
      </w:r>
      <w:r>
        <w:rPr>
          <w:rFonts w:cs="Times New Roman;Times" w:ascii="Times New Roman;Times" w:hAnsi="Times New Roman;Times"/>
          <w:sz w:val="24"/>
        </w:rPr>
        <w:t xml:space="preserve">.  These are: </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Accountability of re</w:t>
        <w:softHyphen/>
        <w:t xml:space="preserve">searchers and biodiversity prospectors working in public and private sectors in national or international organizations towards providers of biodiversity resources from wild, domesticated, and public access domains; </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Accountability of researchers and prospectors toward the host country;</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Accountability of professionals toward academic commu</w:t>
        <w:softHyphen/>
        <w:t xml:space="preserve">nities and professional bodies guiding the process of exploring or extracting biodiversity; </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Accountability of international, UN, or other organi</w:t>
        <w:softHyphen/>
        <w:t>zations possessing globally pooled germplasm collections depos</w:t>
        <w:softHyphen/>
        <w:t>ited in good faith but accessible to public or private institu</w:t>
        <w:softHyphen/>
        <w:t xml:space="preserve">tions without reciprocal responsibilities; </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 xml:space="preserve">Accountability of institutions of governance legitimizing various kinds of property right regimes leading to different ethical and moral dilemmas; </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Accountability of civil society and consumers of products derived from prospected biodiversity or competing alternatives; and,</w:t>
      </w:r>
    </w:p>
    <w:p>
      <w:pPr>
        <w:pStyle w:val="Normal"/>
        <w:numPr>
          <w:ilvl w:val="0"/>
          <w:numId w:val="11"/>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 xml:space="preserve">Accountability of conservators, users, and consumers toward future generations, and other living, non-human sentient beings.  </w:t>
      </w:r>
    </w:p>
    <w:p>
      <w:pPr>
        <w:pStyle w:val="Normal"/>
        <w:jc w:val="both"/>
        <w:rPr>
          <w:rFonts w:ascii="Times New Roman;Times" w:hAnsi="Times New Roman;Times" w:cs="Times New Roman;Times"/>
          <w:sz w:val="24"/>
        </w:rPr>
      </w:pPr>
      <w:r>
        <w:rPr>
          <w:rFonts w:cs="Times New Roman;Times" w:ascii="Times New Roman;Times" w:hAnsi="Times New Roman;Times"/>
          <w:sz w:val="24"/>
        </w:rPr>
        <w:t>Two other kinds of accountability also seem relevant to this discussion:</w:t>
      </w:r>
    </w:p>
    <w:p>
      <w:pPr>
        <w:pStyle w:val="Normal"/>
        <w:numPr>
          <w:ilvl w:val="0"/>
          <w:numId w:val="10"/>
        </w:numPr>
        <w:tabs>
          <w:tab w:val="clear" w:pos="720"/>
          <w:tab w:val="left" w:pos="360" w:leader="none"/>
        </w:tabs>
        <w:jc w:val="both"/>
        <w:rPr>
          <w:rFonts w:ascii="Times New Roman;Times" w:hAnsi="Times New Roman;Times" w:cs="Times New Roman;Times"/>
          <w:sz w:val="24"/>
        </w:rPr>
      </w:pPr>
      <w:r>
        <w:rPr>
          <w:rFonts w:cs="Times New Roman;Times" w:ascii="Times New Roman;Times" w:hAnsi="Times New Roman;Times"/>
          <w:sz w:val="24"/>
        </w:rPr>
        <w:t>Our own accountability toward nature, including plants, ani</w:t>
        <w:softHyphen/>
        <w:t xml:space="preserve">mals, and other forms of life and habitats, </w:t>
      </w:r>
    </w:p>
    <w:p>
      <w:pPr>
        <w:pStyle w:val="Normal"/>
        <w:numPr>
          <w:ilvl w:val="0"/>
          <w:numId w:val="10"/>
        </w:numPr>
        <w:jc w:val="both"/>
        <w:rPr>
          <w:rFonts w:ascii="Times New Roman;Times" w:hAnsi="Times New Roman;Times" w:cs="Times New Roman;Times"/>
          <w:sz w:val="24"/>
        </w:rPr>
      </w:pPr>
      <w:r>
        <w:rPr>
          <w:rFonts w:cs="Times New Roman;Times" w:ascii="Times New Roman;Times" w:hAnsi="Times New Roman;Times"/>
          <w:sz w:val="24"/>
        </w:rPr>
        <w:t>Our accountability toward our own consciences, as well as toward universal ethical value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In a paper written as a concluding chapter of  a book, “Protecting biodiversity: Roles and Responsibilities”.(  C Potvin, M Kreanzel and G Seutin Eds.  2000), Gupta et al ( 2000)  have summarized the views of various other authors in the book and argued that the continuity between human and non-human life is a new discovery for contemporary cultures, but this has been part of everyday experience for many indigenous communities for countless generations.  Ethical dilemmas are like the Plimsoll line of a ship; unless one deviates too much from this line, the ship does not sink.  But should we wait, without intervening, until the ship sink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Research collaborations between local communities and outside researchers involve a dilemma which has already been brought into sharp focus years ago (i.e. the Camelot project)</w:t>
      </w:r>
      <w:r>
        <w:rPr>
          <w:rStyle w:val="EndnoteCharacters"/>
          <w:rStyle w:val="EndnoteAnchor"/>
          <w:rFonts w:cs="Times New Roman;Times" w:ascii="Times New Roman;Times" w:hAnsi="Times New Roman;Times"/>
          <w:sz w:val="24"/>
        </w:rPr>
        <w:endnoteReference w:id="3"/>
      </w:r>
      <w:r>
        <w:rPr>
          <w:rFonts w:cs="Times New Roman;Times" w:ascii="Times New Roman;Times" w:hAnsi="Times New Roman;Times"/>
          <w:sz w:val="24"/>
        </w:rPr>
        <w:t>.  Important issues related to covert and overt research, inadequate provision of information to the respondents, information being obtained through deceit, violation of local cultural and spiritual beliefs during the acquisition of information or material, etc. Three issues that must be kept in mind while looking the accountability of researchers: the responsibility of national and international researchers toward local communities differs only in degree and not quality; the fact that poor people are not better off being exploited by national re</w:t>
        <w:softHyphen/>
        <w:t>searchers or institutions than by international institutions; and the responsibility for conservation is higher and not lower for national researchers, private, and public institutions, than that of their international counterpart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In conservation biology and ethnobiology, standards of accountability towards one's peers have not yet been clearly outlined.  Some professionals have developed codes of conduct but their mechanisms for enforcement of those codes are often very weak.  For instance, a researcher can present a paper in a conservation biology conference without having been required to share the findings with local communities.  Similarly, a national or corporate gene bank in a western country may accept an accession from a scientist without confirming whether the material was obtained legally and in a morally acceptable manner.  Patent offices can issue patents to scientists without ensuring that the patentees declare lawful and rightful property rights over the invention</w:t>
      </w:r>
      <w:r>
        <w:rPr>
          <w:rStyle w:val="EndnoteCharacters"/>
          <w:rStyle w:val="EndnoteAnchor"/>
          <w:rFonts w:cs="Times New Roman;Times" w:ascii="Times New Roman;Times" w:hAnsi="Times New Roman;Times"/>
          <w:sz w:val="24"/>
        </w:rPr>
        <w:endnoteReference w:id="4"/>
      </w:r>
      <w:r>
        <w:rPr>
          <w:rFonts w:cs="Times New Roman;Times" w:ascii="Times New Roman;Times" w:hAnsi="Times New Roman;Times"/>
          <w:sz w:val="24"/>
        </w:rPr>
        <w:t>.</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Standards of good practices have been defined in several professions, but professionals have frequently forgotten that they could or should also be applied when dealing with non-professionals.  For instance, it is an accepted professional value in academia that any communication having substantive implications for one’s ideas should be acknowledged.  Accordingly, personal communications find place in academic discourse.  However, this accountability is generally observed only towards ones professional colleagues.  It is extremely rare that the farmers, indigenous people, artisans, etc., who have working knowledge of certain problems are ever acknowledged in such discourses.  We would go so far as to say that the whole discipline of ethnobiology has gained legitimacy through extraction of information without acknowledgement.  The wealth accumulated from this knowledge is seldom shared with the provider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When researchers have no control over the use of their data and conclusions, they have often been dismayed by the way in which their work has been interpreted</w:t>
      </w:r>
      <w:r>
        <w:rPr>
          <w:rStyle w:val="EndnoteCharacters"/>
          <w:rStyle w:val="EndnoteAnchor"/>
          <w:rFonts w:cs="Times New Roman;Times" w:ascii="Times New Roman;Times" w:hAnsi="Times New Roman;Times"/>
          <w:sz w:val="24"/>
        </w:rPr>
        <w:endnoteReference w:id="5"/>
      </w:r>
      <w:r>
        <w:rPr>
          <w:rFonts w:cs="Times New Roman;Times" w:ascii="Times New Roman;Times" w:hAnsi="Times New Roman;Times"/>
          <w:sz w:val="24"/>
        </w:rPr>
        <w:t>.  But similar concern has not been expressed about the way indigenous communities might think about the same process.  Hopkins suggests that "in normative terms, when any two individual cultures have differences regarding the morality of a particular action or behavior, both can be right because morality is rela</w:t>
        <w:softHyphen/>
        <w:t>tive</w:t>
      </w:r>
      <w:r>
        <w:rPr>
          <w:rStyle w:val="EndnoteCharacters"/>
          <w:rStyle w:val="EndnoteAnchor"/>
          <w:rFonts w:cs="Times New Roman;Times" w:ascii="Times New Roman;Times" w:hAnsi="Times New Roman;Times"/>
          <w:sz w:val="24"/>
        </w:rPr>
        <w:endnoteReference w:id="6"/>
      </w:r>
      <w:r>
        <w:rPr>
          <w:rFonts w:cs="Times New Roman;Times" w:ascii="Times New Roman;Times" w:hAnsi="Times New Roman;Times"/>
          <w:sz w:val="24"/>
        </w:rPr>
        <w:t>. This sense of moral relativism suggest that absolute notion of right or wrong are not valid". This implies that the notion of universal morality is invalid. Is it that a universal value system exists only within certain specified limits?  We do not think that differences in cultural diversity should be used to argue for total rela</w:t>
        <w:softHyphen/>
        <w:t>tivism in moral values. To take something such as biodiversity or related knowledge from someone who is not aware of its true worth without due consideration and informed consent can be considered by many as a case of fraud.  Can the cultural core of any society condone it as a legitimate and fair activity?</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No scheme of incentives for conservation should lead to the erosion of the natural resource base for which the  incentives were put in place.   In this context, some people have argued that providing material incentives may distort the values of the local communi</w:t>
        <w:softHyphen/>
        <w:t>ties supposed to be living in harmony and peace with nature.  There might be substance in this suggestion, but it should not be stretched too far.  Material rewards in the absence of local institution building can indeed lead to environmental and cultural degradation.  In many North American Indian Reservations</w:t>
        <w:softHyphen/>
        <w:t xml:space="preserve"> the welfare system, unsupported by investment in local institution building, killed the spirit of local enterprise in many communities.  However there are communities like the Zunis who have won major law suits and have obtained large amounts of monetary compensation to undo the damage to their natural resources that had resulted from unauthorized dumping by the State.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Recognizing that the absence of monetary rewards and other opportunities is unlikely to either preserve the resource or the ethics which has helped to conserve the resource so far, we suggest a matrix  for combining material and non-material incentives on one side with individual and collectives or communities as targets of reward. Incentives are needed to  conserve biodiversity, reward creativity and innovation, generate respect for local institu</w:t>
        <w:softHyphen/>
        <w:t>tions and ethical behaviour, and influence the values of future leaders of society</w:t>
      </w:r>
      <w:r>
        <w:rPr>
          <w:rStyle w:val="EndnoteCharacters"/>
          <w:rStyle w:val="EndnoteAnchor"/>
          <w:rFonts w:cs="Times New Roman;Times" w:ascii="Times New Roman;Times" w:hAnsi="Times New Roman;Times"/>
          <w:sz w:val="24"/>
        </w:rPr>
        <w:endnoteReference w:id="7"/>
      </w:r>
      <w:r>
        <w:rPr>
          <w:rFonts w:cs="Times New Roman;Times" w:ascii="Times New Roman;Times" w:hAnsi="Times New Roman;Times"/>
          <w:sz w:val="24"/>
        </w:rPr>
        <w:t>.</w:t>
      </w:r>
      <w:r>
        <w:rPr>
          <w:rStyle w:val="FootnoteCharacters"/>
          <w:rStyle w:val="FootnoteAnchor"/>
          <w:rFonts w:cs="Times New Roman;Times" w:ascii="Times New Roman;Times" w:hAnsi="Times New Roman;Times"/>
          <w:sz w:val="24"/>
        </w:rPr>
        <w:footnoteReference w:id="79"/>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rPr>
      </w:pPr>
      <w:r>
        <w:rPr>
          <w:rFonts w:cs="Times New Roman;Times" w:ascii="Times New Roman;Times" w:hAnsi="Times New Roman;Times"/>
        </w:rPr>
        <w:t>The first category of individual material rewards includes the conventional incentives such as patents, license fees, contract fees, monetary rewards for innovations and conservation efforts, etc.  It is up to the innovators to decide what to do with their reward.  For instance, we know of cases in which individual inno</w:t>
        <w:softHyphen/>
        <w:t>vators have refused any private reward.  In such cases, one can try setting up a trust fund for col</w:t>
        <w:softHyphen/>
        <w:t>lective use of the reward money, under the leadership of individuals whose contributions made this possible.  Such a measure generates non-material individual reward in the form of honour or esteem.  The accountability of consumers and other members of civil socie</w:t>
        <w:softHyphen/>
        <w:t>ty is crucial in generating material incentives for conservation.  Ultimately it is the consumers who pay or do not pay for uphold</w:t>
        <w:softHyphen/>
        <w:t>ing the values which we, as conservators of biodiversity, cherish.</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The second category, non-material individual incentives, includes honour, recognition, and respect for such individuals who have contributed extraordinarily to the goals of conservation, value addition, or both.  SRISTI has honoured about seventy such individuals from different parts of the country, in India.  We have also organized biodiversity contests among school children and honoured the most knowledgeable children.  Small material prizes accompanied by honour certificate contribute in building respect for local knowledge.  Conservation through competition has been a very successful experiment, and has been pursued by SRISTI in different parts of India and the world.</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rPr>
      </w:pPr>
      <w:r>
        <w:rPr>
          <w:rFonts w:cs="Times New Roman;Times" w:ascii="Times New Roman;Times" w:hAnsi="Times New Roman;Times"/>
        </w:rPr>
        <w:t>The third category, material and collective incentives, offers enormous scope for experimentation.   Several kinds of trust funds, guarantee, risk or ventured capital funds can be set up to promote conservation, value addition, commercialization, etc. These funds should provide enough flexibility for communi</w:t>
        <w:softHyphen/>
        <w:t>ties to pursue culture-specific norms of conservation as well as offer reward and/or compensation to outstanding local contributors.  Some of these funds will operate at the regional level, while others may be implemented at the community level.</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Finally, the fourth category, non-material collective benefits, includes policy reform, institution building, incorporation of local ecological knowledge in the educational curriculum at different levels, development of markets for organic and other local products at national and global level, and more.  Although no one incentive may be sufficient to generate the right kind of respect for traditional knowledge and contemporary conservatory innovations, we believe that a combination of these incentives can provide positive</w:t>
      </w:r>
      <w:r>
        <w:rPr>
          <w:rFonts w:cs="Times New Roman;Times" w:ascii="Times New Roman;Times" w:hAnsi="Times New Roman;Times"/>
        </w:rPr>
        <w:t xml:space="preserve">, </w:t>
      </w:r>
      <w:r>
        <w:rPr>
          <w:rFonts w:cs="Times New Roman;Times" w:ascii="Times New Roman;Times" w:hAnsi="Times New Roman;Times"/>
          <w:sz w:val="24"/>
        </w:rPr>
        <w:t>sustain</w:t>
        <w:softHyphen/>
        <w:t>able outcome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The ethical issues with regard to patenting life forms such micro-organisms are not the same as patenting animals or plants. The life forms which have feelings are distinguished in many cultures from the one which are not. Substantive issue here is that laws which provide protection to a corporate or formal sector inventor and innovator can not claim its  inability to safeguard the interests of  local communities and individual experts. It is not important whether most local people want to patent their knowledge or  innovations or not. The point is that their cultural and intellectual resources deserve similar respect as is applicable to formal sector. I of course do not agree that all the knowledge communities have is collective and has been passed on from generations to generations. There is considerable contemporary knowledge produced by individual experts sensitive and respectful of community's concerns and cultural codes.</w:t>
      </w:r>
      <w:r>
        <w:rPr>
          <w:rStyle w:val="FootnoteCharacters"/>
          <w:rStyle w:val="FootnoteAnchor"/>
          <w:rFonts w:cs="Times New Roman;Times" w:ascii="Times New Roman;Times" w:hAnsi="Times New Roman;Times"/>
          <w:sz w:val="24"/>
        </w:rPr>
        <w:footnoteReference w:id="80"/>
      </w:r>
      <w:r>
        <w:rPr>
          <w:rFonts w:cs="Times New Roman;Times" w:ascii="Times New Roman;Times" w:hAnsi="Times New Roman;Times"/>
          <w:sz w:val="24"/>
        </w:rPr>
        <w:t xml:space="preserve">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8"/>
        </w:rPr>
      </w:pPr>
      <w:r>
        <w:rPr>
          <w:rFonts w:cs="Times New Roman;Times" w:ascii="Times New Roman;Times" w:hAnsi="Times New Roman;Times"/>
          <w:b/>
          <w:sz w:val="28"/>
        </w:rPr>
        <w:t>Conclusions:</w:t>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b/>
          <w:b/>
          <w:sz w:val="24"/>
        </w:rPr>
      </w:pPr>
      <w:r>
        <w:rPr>
          <w:b/>
          <w:sz w:val="24"/>
        </w:rPr>
        <w:t>Room for Maneuver: patents for conservation</w:t>
      </w:r>
    </w:p>
    <w:p>
      <w:pPr>
        <w:pStyle w:val="Normal"/>
        <w:rPr>
          <w:b/>
          <w:b/>
          <w:sz w:val="24"/>
        </w:rPr>
      </w:pPr>
      <w:r>
        <w:rPr>
          <w:b/>
          <w:sz w:val="24"/>
        </w:rPr>
      </w:r>
    </w:p>
    <w:p>
      <w:pPr>
        <w:pStyle w:val="TextBody"/>
        <w:rPr/>
      </w:pPr>
      <w:r>
        <w:rPr/>
        <w:t>A: Demand Route:</w:t>
      </w:r>
    </w:p>
    <w:p>
      <w:pPr>
        <w:pStyle w:val="Normal"/>
        <w:ind w:left="1800" w:hanging="0"/>
        <w:rPr>
          <w:sz w:val="24"/>
        </w:rPr>
      </w:pPr>
      <w:r>
        <w:rPr>
          <w:sz w:val="24"/>
        </w:rPr>
      </w:r>
    </w:p>
    <w:p>
      <w:pPr>
        <w:pStyle w:val="BodyTextIndent2"/>
        <w:tabs>
          <w:tab w:val="clear" w:pos="720"/>
          <w:tab w:val="left" w:pos="2880" w:leader="none"/>
        </w:tabs>
        <w:ind w:left="2880" w:hanging="360"/>
        <w:rPr/>
      </w:pPr>
      <w:r>
        <w:rPr/>
        <w:t>1.</w:t>
        <w:tab/>
        <w:t>IPP can create incentives for right holders of traditional varieties of crop or horticultural plants to create demand for these products so that they have incentives for conservation. The trading channels such as fair trade intermediaries or even major super  chains may invest in promoting ethnic or less known foods and crafts when protected through relevant IPP so that rent on  promotional investment can be extracted.   In organic agriculture, the blending of agro-biodiversity with organic certification has generated incentives for local communities and individual farmers in several countries. Most of the compulsively organic farmers( that is organic because of less developed markets, uneven terrain, rain fed regions, and poor economic conditions), also conserve and grow land races and local breeds of animals. In some places thee exist high demand for eggs of local scavenger poultry breeds which commands premium over batery managed poultry.  Thus market mediated incentives can be complimented with non-market ones and IPPs ( plant variey protection, geographical  indications, etc.,) can be used to increase incentives for conservators as also the investors in the market chains.</w:t>
      </w:r>
    </w:p>
    <w:p>
      <w:pPr>
        <w:pStyle w:val="Normal"/>
        <w:tabs>
          <w:tab w:val="clear" w:pos="720"/>
          <w:tab w:val="left" w:pos="2880" w:leader="none"/>
        </w:tabs>
        <w:ind w:left="2880" w:hanging="360"/>
        <w:rPr/>
      </w:pPr>
      <w:r>
        <w:rPr>
          <w:sz w:val="24"/>
        </w:rPr>
        <w:t>2.</w:t>
        <w:tab/>
        <w:t>Geographical indications for the forest and biodiversity based crafts and other natural products can generate demand for these gods and thus enhance incentives for conservation if appropriate institutions are also simultaneously built to generate long term stakes, together with security of tenures for local communities over the basic resources. After the recent 73</w:t>
      </w:r>
      <w:r>
        <w:rPr>
          <w:sz w:val="24"/>
          <w:vertAlign w:val="superscript"/>
        </w:rPr>
        <w:t>rd</w:t>
      </w:r>
      <w:r>
        <w:rPr>
          <w:sz w:val="24"/>
        </w:rPr>
        <w:t xml:space="preserve"> amendment of Indian constitution, tribal communities in designated areas have been made owners of all non-timber forest produce and thus new avenues emerge for developing their market access combined with the ethic of sustainable extraction of resources. </w:t>
      </w:r>
    </w:p>
    <w:p>
      <w:pPr>
        <w:pStyle w:val="Normal"/>
        <w:tabs>
          <w:tab w:val="clear" w:pos="720"/>
          <w:tab w:val="left" w:pos="2880" w:leader="none"/>
        </w:tabs>
        <w:ind w:left="2880" w:hanging="360"/>
        <w:rPr>
          <w:sz w:val="24"/>
        </w:rPr>
      </w:pPr>
      <w:r>
        <w:rPr>
          <w:sz w:val="24"/>
        </w:rPr>
        <w:t>3.</w:t>
        <w:tab/>
        <w:t xml:space="preserve">Trademarks, folk lore protection, and other kind of protection for local cultural artifacts, music styles and  art forms may increase economic incentives for local communities and thus improve the probability of people staying in the biodiversity and the knowledge rich regions. If the emigration continues at the present alarming rate from  these regions, the possibility of co-evolutionary processes for conservation continuing is remote. Thus any incentive that helps local communities to stay in the region without remaining poor, will help in conservation to. Obviously, we can not conserve biodiversity by keeping people poor( Gupta, 1991) as many conservationists seem to suggest( for they fear that improvement in economic opportunities will not help local communities conserve resources). Indirect incentives must also receive adequate attention. GEF suggests that providing such incentives may be a national obligation and thus avoids financing such incremental costs. It may be right `technically’ but then the result will be that biodiversity will not be conserved. </w:t>
      </w:r>
    </w:p>
    <w:p>
      <w:pPr>
        <w:pStyle w:val="Normal"/>
        <w:tabs>
          <w:tab w:val="clear" w:pos="720"/>
          <w:tab w:val="left" w:pos="2880" w:leader="none"/>
        </w:tabs>
        <w:ind w:left="2880" w:hanging="360"/>
        <w:rPr/>
      </w:pPr>
      <w:r>
        <w:rPr>
          <w:sz w:val="24"/>
        </w:rPr>
        <w:t>4.</w:t>
        <w:tab/>
        <w:t>Database development may help link innovators, investment and entrepreneurs. Downes and Laird, 1999 however, caution,”</w:t>
      </w:r>
      <w:r>
        <w:rPr/>
        <w:t xml:space="preserve"> making databases public creates risks that their contents will be used in ways that the knowledge providers do not approve, without sharing of benefits, and without acknowledgement.  Contract obligations agreed to by users can be difficult to enforce.  Thus, many traditional knowledge holders may not be willing to make their databases of knowledge available until changes are made to the legal system that make it easier for them to manage how their knowledge is used”, </w:t>
      </w:r>
      <w:r>
        <w:rPr>
          <w:sz w:val="24"/>
        </w:rPr>
        <w:t>a view with which I agree. However, unless synoptic information is kept in such web based data bases, the Golden Triangle linking innovation, investment and enterprise may not get linked. That is the reason SRISTI has proposed INSTAR  (International Network for Sustainable Technology Applications and Registration) since 19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B:</w:t>
        <w:tab/>
        <w:t>Supply Route</w:t>
      </w:r>
    </w:p>
    <w:p>
      <w:pPr>
        <w:pStyle w:val="Normal"/>
        <w:rPr>
          <w:sz w:val="24"/>
        </w:rPr>
      </w:pPr>
      <w:r>
        <w:rPr>
          <w:sz w:val="24"/>
        </w:rPr>
      </w:r>
    </w:p>
    <w:p>
      <w:pPr>
        <w:pStyle w:val="Normal"/>
        <w:tabs>
          <w:tab w:val="clear" w:pos="720"/>
          <w:tab w:val="left" w:pos="2880" w:leader="none"/>
        </w:tabs>
        <w:ind w:left="2880" w:hanging="360"/>
        <w:rPr>
          <w:sz w:val="24"/>
        </w:rPr>
      </w:pPr>
      <w:r>
        <w:rPr>
          <w:sz w:val="24"/>
        </w:rPr>
        <w:t>5.</w:t>
        <w:tab/>
        <w:t xml:space="preserve">WIPO could administer an international registry of small green innovations so as to achieve the goals of point 4 above. This could supplement the national innovation system, with shorter duration, quick registration( with in three months), lower inventive threshold, lesser number of claims( 5-7), and easy access to any one from any part of the world through Internet as well conventional means. Honey Bee database can provide the initial spur for the purpose. </w:t>
      </w:r>
    </w:p>
    <w:p>
      <w:pPr>
        <w:pStyle w:val="Normal"/>
        <w:tabs>
          <w:tab w:val="clear" w:pos="720"/>
          <w:tab w:val="left" w:pos="2880" w:leader="none"/>
        </w:tabs>
        <w:ind w:left="2880" w:hanging="360"/>
        <w:rPr>
          <w:sz w:val="24"/>
        </w:rPr>
      </w:pPr>
      <w:r>
        <w:rPr>
          <w:sz w:val="24"/>
        </w:rPr>
        <w:t>6.</w:t>
        <w:tab/>
        <w:t xml:space="preserve">Collective management of intellectual property rights should also be explored. Given the high transaction costs of standard intellectual property rights, if association of healers, herbalists, or other artisans could file, maintain, license and recover the dues, it will parallel a very god example provided by by performers’ associations or collecting associations. </w:t>
      </w:r>
    </w:p>
    <w:p>
      <w:pPr>
        <w:pStyle w:val="Normal"/>
        <w:tabs>
          <w:tab w:val="clear" w:pos="720"/>
          <w:tab w:val="left" w:pos="2880" w:leader="none"/>
        </w:tabs>
        <w:ind w:left="2880" w:hanging="360"/>
        <w:rPr>
          <w:sz w:val="24"/>
        </w:rPr>
      </w:pPr>
      <w:r>
        <w:rPr>
          <w:sz w:val="24"/>
        </w:rPr>
        <w:t>7.</w:t>
        <w:tab/>
        <w:t>Concession in cost of applications (lesser fees, or no fees in case of small green inventors), other forms of assistance, longer duration for local landraces (99 years), just as to aid pharma industry, many patent offices like in Australia are allowing extension in the patent term due to time lost in getting FDA approvals. Similarly, local communities and informal breeders and innovators may be given some concessions for not having filed for protection so far. Indian Plant Variety and Farmers’ Right Bill provides for registration of farmers’ varieties also. It also enables the local communities to enforce their rights through their own bodies, or through NGOs, and the Gene fund (in which seed companies are supposed to put a share of their profits) is supposed to provide a share  to local providers of genetic diversity and thus providing incentives to local communities to conserve ( Gupta, 1999).</w:t>
      </w:r>
    </w:p>
    <w:p>
      <w:pPr>
        <w:pStyle w:val="Normal"/>
        <w:tabs>
          <w:tab w:val="clear" w:pos="720"/>
          <w:tab w:val="left" w:pos="2880" w:leader="none"/>
        </w:tabs>
        <w:ind w:left="2880" w:hanging="360"/>
        <w:rPr>
          <w:sz w:val="24"/>
        </w:rPr>
      </w:pPr>
      <w:r>
        <w:rPr>
          <w:sz w:val="24"/>
        </w:rPr>
        <w:t>8.</w:t>
        <w:tab/>
        <w:t>The costs for green innovations may also be disclosed in proportion to the extent of prior art disclosed just as fees is supposed to be increased in some countries( at least the discussion is on) in proportion to the number of claims filed.</w:t>
      </w:r>
    </w:p>
    <w:p>
      <w:pPr>
        <w:pStyle w:val="Normal"/>
        <w:tabs>
          <w:tab w:val="clear" w:pos="720"/>
          <w:tab w:val="left" w:pos="2880" w:leader="none"/>
        </w:tabs>
        <w:ind w:left="2880" w:hanging="360"/>
        <w:rPr>
          <w:sz w:val="24"/>
        </w:rPr>
      </w:pPr>
      <w:r>
        <w:rPr>
          <w:sz w:val="24"/>
        </w:rPr>
        <w:t>9.</w:t>
        <w:tab/>
        <w:t>There is a need for International Fund  for dissemination, demonstration, setting up clearing houses, generating demand for these small green innovations etc.</w:t>
      </w:r>
    </w:p>
    <w:p>
      <w:pPr>
        <w:pStyle w:val="Normal"/>
        <w:tabs>
          <w:tab w:val="clear" w:pos="720"/>
          <w:tab w:val="left" w:pos="2880" w:leader="none"/>
        </w:tabs>
        <w:ind w:left="2880" w:hanging="360"/>
        <w:rPr>
          <w:sz w:val="24"/>
        </w:rPr>
      </w:pPr>
      <w:r>
        <w:rPr>
          <w:sz w:val="24"/>
        </w:rPr>
        <w:t>10.</w:t>
        <w:tab/>
        <w:t>Local Language multi-media multi-language databases need to be created to help lateral learning among local communities about green innovations being developed by various communities world over. There is hardly any investment being  made in enhancing capacity of local communities to learn from each other about  each others’ innovations without eroding respective intellectual property rights. I had made this point also when UNEP had organized an informal consultation years ago on CHM for biodiversity and environmental conservation. Why should otherwise local communities share any of their knowledge, innovation and practices with outside world. Ethics of extraction must change.</w:t>
      </w:r>
    </w:p>
    <w:p>
      <w:pPr>
        <w:pStyle w:val="Normal"/>
        <w:tabs>
          <w:tab w:val="clear" w:pos="720"/>
          <w:tab w:val="left" w:pos="2880" w:leader="none"/>
        </w:tabs>
        <w:ind w:left="2880" w:hanging="360"/>
        <w:rPr>
          <w:sz w:val="24"/>
        </w:rPr>
      </w:pPr>
      <w:r>
        <w:rPr>
          <w:sz w:val="24"/>
        </w:rPr>
        <w:t>11.</w:t>
        <w:tab/>
        <w:t>A UNEP paper in 1996 ( UNEP/CBD/3/72/96) argued that intellectual property rights may help conservation by increasing yield of crops and thus reducing pressure for bringing marginal lands under cultivation. The problem with this formulation is that the yield may increase in irrigated areas while the biodiversity is generally maintained in rain fed regions for which thee are few HYVs. Thus we need to have constant review of various measures proposed to improve conservation goals through stricter intellectual property rights and various assertions including mine must be subjected to critical empirical scrutiny periodically. It is just that we already have examples of improvement in income flows to local innovators through IP protection.</w:t>
      </w:r>
    </w:p>
    <w:p>
      <w:pPr>
        <w:pStyle w:val="Normal"/>
        <w:tabs>
          <w:tab w:val="clear" w:pos="720"/>
          <w:tab w:val="left" w:pos="2880" w:leader="none"/>
        </w:tabs>
        <w:ind w:left="2880" w:hanging="360"/>
        <w:rPr>
          <w:sz w:val="24"/>
        </w:rPr>
      </w:pPr>
      <w:r>
        <w:rPr>
          <w:sz w:val="24"/>
        </w:rPr>
        <w:t>12.</w:t>
        <w:tab/>
        <w:t xml:space="preserve">Research and Development (R and D) contracts between informal innovators and formal scientific institutions must be facilitated through international fund for green innovations. CG institutions must be persuaded by various donors to allocate part of their funds and human resources precisely for this purpose. Private sector can also be involved in these contracts wherever possible. </w:t>
      </w:r>
    </w:p>
    <w:p>
      <w:pPr>
        <w:pStyle w:val="Normal"/>
        <w:tabs>
          <w:tab w:val="clear" w:pos="720"/>
          <w:tab w:val="left" w:pos="2880" w:leader="none"/>
        </w:tabs>
        <w:ind w:left="2880" w:hanging="360"/>
        <w:rPr>
          <w:sz w:val="24"/>
        </w:rPr>
      </w:pPr>
      <w:r>
        <w:rPr>
          <w:sz w:val="24"/>
        </w:rPr>
        <w:t>13.</w:t>
        <w:tab/>
        <w:t xml:space="preserve">Intellectual property rights are also supposed to contribute to decline in  diversity of seeds. My argument is just the opposite. Major decline in diversity took place through green revolution technologies and changes in habitat conditions. In fact farmers’ innovations can be protected without much transaction costs, it may add to the diversity. The notion that only big companies and that too MNCs will gain through better protection is not true from Asian examp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n addition, we need to create mechanisms for acquisition and transfer of technologies for safer treatment of  hazardous waste generated internally or imported from abroad  already without having safer technologies in place. This is a serious threat to environment. Power projects generate millions of tons of fly ash and many other wastes all over the world but mechanisms for technology transfer are not in place. I am not sure that technologies are not being traded only because of Intellectual Property Rights. It is possible that these are costly, not efficient as yet or are only pilot scale technologies. But if we have viable technologies anywhere in the world for using any bio-waste or other wastes, then their applications for solving global problems must be generated. Why will any one otherwise invest in generation of such technologies.</w:t>
      </w:r>
    </w:p>
    <w:p>
      <w:pPr>
        <w:pStyle w:val="Normal"/>
        <w:rPr>
          <w:sz w:val="24"/>
        </w:rPr>
      </w:pPr>
      <w:r>
        <w:rPr>
          <w:sz w:val="24"/>
        </w:rPr>
      </w:r>
    </w:p>
    <w:p>
      <w:pPr>
        <w:pStyle w:val="Normal"/>
        <w:rPr>
          <w:sz w:val="24"/>
        </w:rPr>
      </w:pPr>
      <w:r>
        <w:rPr>
          <w:sz w:val="24"/>
        </w:rPr>
        <w:t xml:space="preserve">The local communities and innovators must likewise have  incentives to share their green innovations, get it protected so that investments flow and the incomes are generated. </w:t>
      </w:r>
    </w:p>
    <w:p>
      <w:pPr>
        <w:pStyle w:val="Normal"/>
        <w:rPr>
          <w:sz w:val="24"/>
        </w:rPr>
      </w:pPr>
      <w:r>
        <w:rPr>
          <w:sz w:val="24"/>
        </w:rPr>
      </w:r>
    </w:p>
    <w:p>
      <w:pPr>
        <w:pStyle w:val="Normal"/>
        <w:rPr>
          <w:sz w:val="24"/>
        </w:rPr>
      </w:pPr>
      <w:r>
        <w:rPr>
          <w:sz w:val="24"/>
        </w:rPr>
        <w:t>Several points of discussion and/or modification of understanding on the subject can be identified:</w:t>
      </w:r>
    </w:p>
    <w:p>
      <w:pPr>
        <w:pStyle w:val="Normal"/>
        <w:rPr>
          <w:sz w:val="24"/>
        </w:rPr>
      </w:pPr>
      <w:r>
        <w:rPr>
          <w:sz w:val="24"/>
        </w:rPr>
      </w:r>
    </w:p>
    <w:p>
      <w:pPr>
        <w:pStyle w:val="Normal"/>
        <w:numPr>
          <w:ilvl w:val="0"/>
          <w:numId w:val="2"/>
        </w:numPr>
        <w:rPr>
          <w:sz w:val="24"/>
        </w:rPr>
      </w:pPr>
      <w:r>
        <w:rPr>
          <w:sz w:val="24"/>
        </w:rPr>
        <w:t>Patenting of microorganisms:  My submission is that it should be encouraged and the current TRIPS requirement for permitting the patenting of microorganisms need not be questioned.  At the same time, several clarifications are in order.</w:t>
      </w:r>
    </w:p>
    <w:p>
      <w:pPr>
        <w:pStyle w:val="Normal"/>
        <w:rPr>
          <w:sz w:val="24"/>
        </w:rPr>
      </w:pPr>
      <w:r>
        <w:rPr>
          <w:sz w:val="24"/>
        </w:rPr>
      </w:r>
    </w:p>
    <w:p>
      <w:pPr>
        <w:pStyle w:val="Normal"/>
        <w:numPr>
          <w:ilvl w:val="0"/>
          <w:numId w:val="9"/>
        </w:numPr>
        <w:rPr>
          <w:sz w:val="24"/>
        </w:rPr>
      </w:pPr>
      <w:r>
        <w:rPr>
          <w:sz w:val="24"/>
        </w:rPr>
        <w:t>Should sequences of DNA or other parts of the cell be considered as microorganisms.</w:t>
      </w:r>
    </w:p>
    <w:p>
      <w:pPr>
        <w:pStyle w:val="Normal"/>
        <w:numPr>
          <w:ilvl w:val="0"/>
          <w:numId w:val="9"/>
        </w:numPr>
        <w:rPr>
          <w:sz w:val="24"/>
        </w:rPr>
      </w:pPr>
      <w:r>
        <w:rPr>
          <w:sz w:val="24"/>
        </w:rPr>
        <w:t>Should not the patents on such microorganisms which promote environmental conditions be given on fast tract (this is possible through national legislation) and be disseminated widely through various mechanisms suggested in the paper.</w:t>
      </w:r>
    </w:p>
    <w:p>
      <w:pPr>
        <w:pStyle w:val="Normal"/>
        <w:numPr>
          <w:ilvl w:val="0"/>
          <w:numId w:val="9"/>
        </w:numPr>
        <w:rPr>
          <w:sz w:val="24"/>
        </w:rPr>
      </w:pPr>
      <w:r>
        <w:rPr>
          <w:sz w:val="24"/>
        </w:rPr>
        <w:t>Various countries be able to prevent granting of intellectual property protection on inventions which if protected and allowed to be commercialized may cause harm to the environment.</w:t>
      </w:r>
    </w:p>
    <w:p>
      <w:pPr>
        <w:pStyle w:val="Normal"/>
        <w:rPr>
          <w:sz w:val="24"/>
        </w:rPr>
      </w:pPr>
      <w:r>
        <w:rPr>
          <w:sz w:val="24"/>
        </w:rPr>
      </w:r>
    </w:p>
    <w:p>
      <w:pPr>
        <w:pStyle w:val="Normal"/>
        <w:numPr>
          <w:ilvl w:val="0"/>
          <w:numId w:val="2"/>
        </w:numPr>
        <w:rPr>
          <w:sz w:val="24"/>
        </w:rPr>
      </w:pPr>
      <w:r>
        <w:rPr>
          <w:sz w:val="24"/>
        </w:rPr>
        <w:t xml:space="preserve">Every patent applicant must be obliged to declare in the application the place from where the material from which claimed inventions have been achieved. </w:t>
      </w:r>
    </w:p>
    <w:p>
      <w:pPr>
        <w:pStyle w:val="Normal"/>
        <w:rPr>
          <w:sz w:val="24"/>
        </w:rPr>
      </w:pPr>
      <w:r>
        <w:rPr>
          <w:sz w:val="24"/>
        </w:rPr>
      </w:r>
    </w:p>
    <w:p>
      <w:pPr>
        <w:pStyle w:val="Normal"/>
        <w:numPr>
          <w:ilvl w:val="0"/>
          <w:numId w:val="2"/>
        </w:numPr>
        <w:rPr>
          <w:sz w:val="24"/>
        </w:rPr>
      </w:pPr>
      <w:r>
        <w:rPr>
          <w:sz w:val="24"/>
        </w:rPr>
        <w:t xml:space="preserve">Every patent applicant should also be obliged to disclose whether the material or associated knowledge has been obtained after complying with the laws of the country from which the material has been sourced.  </w:t>
      </w:r>
    </w:p>
    <w:p>
      <w:pPr>
        <w:pStyle w:val="Normal"/>
        <w:rPr>
          <w:sz w:val="24"/>
        </w:rPr>
      </w:pPr>
      <w:r>
        <w:rPr>
          <w:sz w:val="24"/>
        </w:rPr>
      </w:r>
    </w:p>
    <w:p>
      <w:pPr>
        <w:pStyle w:val="Normal"/>
        <w:numPr>
          <w:ilvl w:val="0"/>
          <w:numId w:val="2"/>
        </w:numPr>
        <w:rPr>
          <w:sz w:val="24"/>
        </w:rPr>
      </w:pPr>
      <w:r>
        <w:rPr>
          <w:sz w:val="24"/>
        </w:rPr>
        <w:t>The protection of traditional knowledge would require a range of instruments used in various combinations.  The changes required are:</w:t>
      </w:r>
    </w:p>
    <w:p>
      <w:pPr>
        <w:pStyle w:val="Normal"/>
        <w:rPr>
          <w:sz w:val="24"/>
        </w:rPr>
      </w:pPr>
      <w:r>
        <w:rPr>
          <w:sz w:val="24"/>
        </w:rPr>
      </w:r>
    </w:p>
    <w:p>
      <w:pPr>
        <w:pStyle w:val="Normal"/>
        <w:numPr>
          <w:ilvl w:val="0"/>
          <w:numId w:val="7"/>
        </w:numPr>
        <w:rPr>
          <w:sz w:val="24"/>
        </w:rPr>
      </w:pPr>
      <w:r>
        <w:rPr>
          <w:sz w:val="24"/>
        </w:rPr>
        <w:t xml:space="preserve">Modification in the definition of prior art such that local / traditional knowledge known to an individual expert or a local community restricted in a given space is not considered prior art merely because of its localised nature.  </w:t>
      </w:r>
    </w:p>
    <w:p>
      <w:pPr>
        <w:pStyle w:val="Normal"/>
        <w:ind w:left="360" w:hanging="0"/>
        <w:rPr>
          <w:sz w:val="24"/>
        </w:rPr>
      </w:pPr>
      <w:r>
        <w:rPr>
          <w:sz w:val="24"/>
        </w:rPr>
      </w:r>
    </w:p>
    <w:p>
      <w:pPr>
        <w:pStyle w:val="Normal"/>
        <w:numPr>
          <w:ilvl w:val="0"/>
          <w:numId w:val="7"/>
        </w:numPr>
        <w:rPr>
          <w:sz w:val="24"/>
        </w:rPr>
      </w:pPr>
      <w:r>
        <w:rPr>
          <w:sz w:val="24"/>
        </w:rPr>
        <w:t xml:space="preserve">There is a need for  establishing global registry of small innovations so that shorter duration protection may be provided akin to the proposal contained in Australian Innovation Patent System with maximum five claims, ten years protection, registration with two months and very low cost.  Such a systems  with some modifications can provide incentives to local communities to disclose their knowledge.  Some have argued that rights of communities should be in perpetuity.  Once any intellectual property comes in public domain, everybody has rights forever. </w:t>
      </w:r>
    </w:p>
    <w:p>
      <w:pPr>
        <w:pStyle w:val="Normal"/>
        <w:rPr>
          <w:sz w:val="24"/>
        </w:rPr>
      </w:pPr>
      <w:r>
        <w:rPr>
          <w:sz w:val="24"/>
        </w:rPr>
      </w:r>
    </w:p>
    <w:p>
      <w:pPr>
        <w:pStyle w:val="Normal"/>
        <w:numPr>
          <w:ilvl w:val="0"/>
          <w:numId w:val="7"/>
        </w:numPr>
        <w:rPr>
          <w:sz w:val="24"/>
        </w:rPr>
      </w:pPr>
      <w:r>
        <w:rPr>
          <w:sz w:val="24"/>
        </w:rPr>
        <w:t xml:space="preserve">Under no circumstance, the rights of local knowledge experts and communities to refuse intellectual property protection by any outsider on their knowledge be questioned or denied. </w:t>
      </w:r>
    </w:p>
    <w:p>
      <w:pPr>
        <w:pStyle w:val="Normal"/>
        <w:rPr>
          <w:sz w:val="24"/>
        </w:rPr>
      </w:pPr>
      <w:r>
        <w:rPr>
          <w:sz w:val="24"/>
        </w:rPr>
      </w:r>
    </w:p>
    <w:p>
      <w:pPr>
        <w:pStyle w:val="Normal"/>
        <w:numPr>
          <w:ilvl w:val="0"/>
          <w:numId w:val="7"/>
        </w:numPr>
        <w:rPr>
          <w:sz w:val="24"/>
        </w:rPr>
      </w:pPr>
      <w:r>
        <w:rPr>
          <w:sz w:val="24"/>
        </w:rPr>
        <w:t>The concept of prior informed consent, capacity building for negotiations and licensing of technologies will have to be explored form the perspective of local communities which may not be able to derive any benefits in the absence of such facilities.</w:t>
      </w:r>
    </w:p>
    <w:p>
      <w:pPr>
        <w:pStyle w:val="Normal"/>
        <w:rPr>
          <w:sz w:val="24"/>
        </w:rPr>
      </w:pPr>
      <w:r>
        <w:rPr>
          <w:sz w:val="24"/>
        </w:rPr>
      </w:r>
    </w:p>
    <w:p>
      <w:pPr>
        <w:pStyle w:val="Normal"/>
        <w:numPr>
          <w:ilvl w:val="0"/>
          <w:numId w:val="7"/>
        </w:numPr>
        <w:rPr>
          <w:sz w:val="24"/>
        </w:rPr>
      </w:pPr>
      <w:r>
        <w:rPr>
          <w:sz w:val="24"/>
        </w:rPr>
        <w:t>Various monetary and non-monetary incentives be evolved and used for individual and collective knowledge exchange so that provision of protection of intellectual property help in a synergistic manner.  It should be remembered that patent may not necessarily be the best instrument of providing all kinds of incentives for the local communities and the innovators.  It is just one of the many incen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Operationalising technology transfer: </w:t>
      </w:r>
    </w:p>
    <w:p>
      <w:pPr>
        <w:pStyle w:val="Normal"/>
        <w:rPr>
          <w:sz w:val="24"/>
        </w:rPr>
      </w:pPr>
      <w:r>
        <w:rPr>
          <w:sz w:val="24"/>
        </w:rPr>
      </w:r>
    </w:p>
    <w:p>
      <w:pPr>
        <w:pStyle w:val="Normal"/>
        <w:numPr>
          <w:ilvl w:val="0"/>
          <w:numId w:val="4"/>
        </w:numPr>
        <w:rPr>
          <w:sz w:val="24"/>
        </w:rPr>
      </w:pPr>
      <w:r>
        <w:rPr>
          <w:sz w:val="24"/>
        </w:rPr>
        <w:t xml:space="preserve">Various kinds of national and international funds suggested earlier must be explored to encourage transfer of ESTs at a reasonable cost to the developing countries.   </w:t>
      </w:r>
    </w:p>
    <w:p>
      <w:pPr>
        <w:pStyle w:val="Normal"/>
        <w:ind w:left="360" w:hanging="0"/>
        <w:rPr>
          <w:sz w:val="24"/>
        </w:rPr>
      </w:pPr>
      <w:r>
        <w:rPr>
          <w:sz w:val="24"/>
        </w:rPr>
      </w:r>
    </w:p>
    <w:p>
      <w:pPr>
        <w:pStyle w:val="Normal"/>
        <w:numPr>
          <w:ilvl w:val="0"/>
          <w:numId w:val="4"/>
        </w:numPr>
        <w:rPr>
          <w:sz w:val="24"/>
        </w:rPr>
      </w:pPr>
      <w:r>
        <w:rPr>
          <w:sz w:val="24"/>
        </w:rPr>
        <w:t>Technology transfer without creating capacity among developing countries to absorb technology may not be very helpful.   The cases where non-IP factors impede the flow of technologies should be distinguished from the cases where IP has been a barrier.</w:t>
      </w:r>
    </w:p>
    <w:p>
      <w:pPr>
        <w:pStyle w:val="Normal"/>
        <w:rPr>
          <w:sz w:val="24"/>
        </w:rPr>
      </w:pPr>
      <w:r>
        <w:rPr>
          <w:sz w:val="24"/>
        </w:rPr>
      </w:r>
    </w:p>
    <w:p>
      <w:pPr>
        <w:pStyle w:val="Normal"/>
        <w:numPr>
          <w:ilvl w:val="0"/>
          <w:numId w:val="4"/>
        </w:numPr>
        <w:rPr>
          <w:sz w:val="24"/>
        </w:rPr>
      </w:pPr>
      <w:r>
        <w:rPr>
          <w:sz w:val="24"/>
        </w:rPr>
        <w:t xml:space="preserve">The impact of intellectual property protection on the environment needs to be more thoroughly studied so that one does not draw hasty conclusions.  It is obvious from the tenor of this paper that I seek a considerable merit in the provisions of TRIPS as a promoter of generation and diffusion of ESTPs.   However, I am also conscious of the other enabling conditions which will help make the connection between intellectual property rights and environment as positive.  </w:t>
      </w:r>
    </w:p>
    <w:p>
      <w:pPr>
        <w:pStyle w:val="Normal"/>
        <w:rPr>
          <w:sz w:val="24"/>
        </w:rPr>
      </w:pPr>
      <w:r>
        <w:rPr>
          <w:sz w:val="24"/>
        </w:rPr>
      </w:r>
    </w:p>
    <w:p>
      <w:pPr>
        <w:pStyle w:val="Normal"/>
        <w:numPr>
          <w:ilvl w:val="0"/>
          <w:numId w:val="2"/>
        </w:numPr>
        <w:rPr>
          <w:sz w:val="24"/>
        </w:rPr>
      </w:pPr>
      <w:r>
        <w:rPr>
          <w:sz w:val="24"/>
        </w:rPr>
        <w:t>National Mechanisms for generating and diffusing grassroots green innovations</w:t>
      </w:r>
    </w:p>
    <w:p>
      <w:pPr>
        <w:pStyle w:val="Normal"/>
        <w:rPr>
          <w:sz w:val="24"/>
        </w:rPr>
      </w:pPr>
      <w:r>
        <w:rPr>
          <w:sz w:val="24"/>
        </w:rPr>
      </w:r>
    </w:p>
    <w:p>
      <w:pPr>
        <w:pStyle w:val="Normal"/>
        <w:numPr>
          <w:ilvl w:val="0"/>
          <w:numId w:val="8"/>
        </w:numPr>
        <w:rPr>
          <w:sz w:val="24"/>
        </w:rPr>
      </w:pPr>
      <w:r>
        <w:rPr>
          <w:sz w:val="24"/>
        </w:rPr>
        <w:t>The experience of Honey Bee Network, SRISTI, GIAN and now National Innovation Foundation, India, provides sufficient evidence about the potential that exists for solving environmental problems by local people individually or collectively on their own.  In the absence of intellectual property protection, three things can happen: (a) the innovators will continue to share their knowledge generously and through their superior ethics despite remaining poor and eventually the young people will stop taking total interest in pursuing this knowledge path (we have already noted the absence of young herbal leaders in thousands of village that we have scouted for grassroots innovations), (b) most of the healers or other knowledge expert will keep their knowledge secret and they knowledge will die along with them.  (c) the solutions may evolve but may not diffuse, become optimal and be commercialized thereby keeping such solutions largely localized and widely unknown.   It is obvious that intellectual property protection per se will not provide all the incentives required for conservation of natural resources and the environment.  However, certain kinds of protection within the framework of TRIPS may help in boosting the confidence and esteem of such innovators.  As the experience of SRISTI and GIAN has shown, the licensing of grassroots innovations to entrepreneurs certainly is unlikely to take place without some guarantee of protection.  Our experience in organizing national and international competition for scouting innovations shows that large number of outstanding ideas remain localized just because no systematic mechanism exists for scouting, documenting, disseminating, valorizing and rewarding grassroots innovators.  The role of intellectual property cannot be disputed in so far as it helps individual innovators and in some cases local communities encourage younger people to acquire, add value and sustain the knowledge systems.</w:t>
      </w:r>
    </w:p>
    <w:p>
      <w:pPr>
        <w:pStyle w:val="Normal"/>
        <w:ind w:left="360" w:hanging="0"/>
        <w:rPr>
          <w:sz w:val="24"/>
        </w:rPr>
      </w:pPr>
      <w:r>
        <w:rPr>
          <w:sz w:val="24"/>
        </w:rPr>
      </w:r>
    </w:p>
    <w:p>
      <w:pPr>
        <w:pStyle w:val="Normal"/>
        <w:numPr>
          <w:ilvl w:val="0"/>
          <w:numId w:val="2"/>
        </w:numPr>
        <w:rPr>
          <w:sz w:val="24"/>
        </w:rPr>
      </w:pPr>
      <w:r>
        <w:rPr>
          <w:sz w:val="24"/>
        </w:rPr>
        <w:t xml:space="preserve">The collective management of intellectual property and other instruments for positive linkage between environment and IPP.  </w:t>
      </w:r>
    </w:p>
    <w:p>
      <w:pPr>
        <w:pStyle w:val="Normal"/>
        <w:rPr>
          <w:sz w:val="24"/>
        </w:rPr>
      </w:pPr>
      <w:r>
        <w:rPr>
          <w:sz w:val="24"/>
        </w:rPr>
      </w:r>
    </w:p>
    <w:p>
      <w:pPr>
        <w:pStyle w:val="Normal"/>
        <w:ind w:left="360" w:hanging="0"/>
        <w:rPr>
          <w:sz w:val="24"/>
        </w:rPr>
      </w:pPr>
      <w:r>
        <w:rPr>
          <w:sz w:val="24"/>
        </w:rPr>
        <w:t>i.          The transaction costs of individual conservators and innovators of grassroots EST will be very high to seek IPP.  Therefore, just as collective management of IPP has been tried for performing arts we have to explore similar possibility for grassroots green innovations.    This will ensure that enforcement of individual rights takes place through cooperative institutions of innovators and competitive efficiency of a smaller innovators is maintained.</w:t>
      </w:r>
    </w:p>
    <w:p>
      <w:pPr>
        <w:pStyle w:val="Normal"/>
        <w:ind w:left="360" w:hanging="0"/>
        <w:rPr>
          <w:sz w:val="24"/>
        </w:rPr>
      </w:pPr>
      <w:r>
        <w:rPr>
          <w:sz w:val="24"/>
        </w:rPr>
      </w:r>
    </w:p>
    <w:p>
      <w:pPr>
        <w:pStyle w:val="Normal"/>
        <w:numPr>
          <w:ilvl w:val="0"/>
          <w:numId w:val="8"/>
        </w:numPr>
        <w:rPr>
          <w:sz w:val="24"/>
        </w:rPr>
      </w:pPr>
      <w:r>
        <w:rPr>
          <w:sz w:val="24"/>
        </w:rPr>
        <w:t>Even on the issue of scrutinizing and monitoring the social and ecological impact of various protected technologies, the collective associations of grassroots innovators may be able to serve as more efficient watchdogs than individual innovators.</w:t>
      </w:r>
    </w:p>
    <w:p>
      <w:pPr>
        <w:pStyle w:val="Normal"/>
        <w:numPr>
          <w:ilvl w:val="0"/>
          <w:numId w:val="8"/>
        </w:numPr>
        <w:rPr>
          <w:sz w:val="24"/>
        </w:rPr>
      </w:pPr>
      <w:r>
        <w:rPr>
          <w:sz w:val="24"/>
        </w:rPr>
        <w:t xml:space="preserve">The need for 99 years protection  for landraces has been justified in the paper to provide incentives for long term conservation of agro biodiversity.  We are not suggesting that licensees of these rights will also have longer duration protection.  Those aspects of knowledge which had been licensed will come in public domain after the expiry of the license.  </w:t>
      </w:r>
    </w:p>
    <w:p>
      <w:pPr>
        <w:pStyle w:val="Normal"/>
        <w:numPr>
          <w:ilvl w:val="0"/>
          <w:numId w:val="8"/>
        </w:numPr>
        <w:rPr/>
      </w:pPr>
      <w:r>
        <w:rPr>
          <w:sz w:val="24"/>
        </w:rPr>
        <w:t xml:space="preserve">The research and development support to the innovators will help in scaling up some of the small innovations such as herbal pesticides, veterinary medicines or herbal human drug, to become large scale national and global innovations.  It should be remembered that knowledge transfer need not take place only from north to south but in case of green innovations will also take place from south to north.  </w:t>
      </w:r>
      <w:r>
        <w:rPr>
          <w:i/>
          <w:sz w:val="24"/>
        </w:rPr>
        <w:t xml:space="preserve">Much of the discussion on technology transfer and TRIPS and environment interface has been dominated by the assumption that the northern countries have comparative advantage in all types of ESTPs and for all time to come.  </w:t>
      </w:r>
      <w:r>
        <w:rPr>
          <w:sz w:val="24"/>
        </w:rPr>
        <w:t xml:space="preserve">  I strongly dispute this assumption.   I also do not agree with those who claim that third world communities live in harmony and interest of individual innovators, local communities, local public administration, state and other stakeholders are harmonious.   I am clearly biased in favor of individual innovators who out of their generosity have shared the knowledge for so long without any reciprocity.   It is not only unethical but also unreasonable to continue to exploit generosity of knowledge rich, economically poor people.  Developing countries need access to large number of ESTPs to improve their local environment and feedback into global environment.  The fact that we belong to one world is enough of the reason for us to see mutuality of interest in such a discours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4"/>
        <w:ind w:left="1800" w:hanging="0"/>
        <w:rPr/>
      </w:pPr>
      <w:r>
        <w:rPr/>
        <w:t>BIBLIOGRAPHY</w:t>
      </w:r>
    </w:p>
    <w:p>
      <w:pPr>
        <w:pStyle w:val="Normal"/>
        <w:rPr>
          <w:sz w:val="24"/>
        </w:rPr>
      </w:pPr>
      <w:r>
        <w:rPr>
          <w:sz w:val="24"/>
        </w:rPr>
      </w:r>
    </w:p>
    <w:p>
      <w:pPr>
        <w:pStyle w:val="Footnote"/>
        <w:rPr>
          <w:rFonts w:ascii="Times New Roman;Times" w:hAnsi="Times New Roman;Times" w:cs="Times New Roman;Times"/>
          <w:sz w:val="24"/>
        </w:rPr>
      </w:pPr>
      <w:r>
        <w:rPr>
          <w:rFonts w:cs="Times New Roman;Times" w:ascii="Times New Roman;Times" w:hAnsi="Times New Roman;Times"/>
          <w:sz w:val="24"/>
        </w:rPr>
        <w:t>Art.27.3(B) of the TRIPS Agreement:  Review Options for the South, Third World Resurgence, No.106, 8-12</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PlainText"/>
        <w:rPr>
          <w:rFonts w:ascii="Tms Rmn;Times New Roman" w:hAnsi="Tms Rmn;Times New Roman" w:cs="Tms Rmn;Times New Roman"/>
          <w:sz w:val="24"/>
        </w:rPr>
      </w:pPr>
      <w:r>
        <w:rPr>
          <w:rFonts w:cs="Tms Rmn;Times New Roman" w:ascii="Tms Rmn;Times New Roman" w:hAnsi="Tms Rmn;Times New Roman"/>
          <w:sz w:val="24"/>
        </w:rPr>
        <w:t>Colborn, Theo; Dumanoski, Dianne and Myers, John Peterson, 1999, Our  Stolen Future,  Penguin Books USA Inc.</w:t>
      </w:r>
    </w:p>
    <w:p>
      <w:pPr>
        <w:pStyle w:val="PlainText"/>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Footnote"/>
        <w:rPr/>
      </w:pPr>
      <w:r>
        <w:rPr>
          <w:rFonts w:cs="Times New Roman;Times" w:ascii="Times New Roman;Times" w:hAnsi="Times New Roman;Times"/>
          <w:sz w:val="24"/>
        </w:rPr>
        <w:t>CBD, Report of the Status of Biosafety Protocol, Addendum, Proposed Work Plan for the Inter-Governmental Committee for the Cartagana Protocol (ICCP), Item 12 of the Provisional Agenda, 5</w:t>
      </w:r>
      <w:r>
        <w:rPr>
          <w:rFonts w:cs="Times New Roman;Times" w:ascii="Times New Roman;Times" w:hAnsi="Times New Roman;Times"/>
          <w:sz w:val="24"/>
          <w:vertAlign w:val="superscript"/>
        </w:rPr>
        <w:t>th</w:t>
      </w:r>
      <w:r>
        <w:rPr>
          <w:rFonts w:cs="Times New Roman;Times" w:ascii="Times New Roman;Times" w:hAnsi="Times New Roman;Times"/>
          <w:sz w:val="24"/>
        </w:rPr>
        <w:t xml:space="preserve"> meeting of COP, Nairobi, 15-26 May 2000, UNEP/CBD/COP/5/6/ADD.1, 20 March 2000</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Charles Benbrook, Evidence of the Magitude and Consequences of the Roundup Ready Soyabean Yield Drug from University –Based Varietal Trials in 1998, at Ag Biotech Infonet Technical No.1 July 13, 1999 (http://www.biotech-info.net/RR_yield_drg_98.pdf</w:t>
      </w:r>
    </w:p>
    <w:p>
      <w:pPr>
        <w:pStyle w:val="Footnote"/>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J.E.Losey, et al., 1999, Transgenic Pollen Harms Monarch Larvae, Nature 399,214 in Ho and Traavik, 1999.</w:t>
      </w:r>
    </w:p>
    <w:p>
      <w:pPr>
        <w:pStyle w:val="PlainText"/>
        <w:rPr>
          <w:rFonts w:ascii="Tms Rmn;Times New Roman" w:hAnsi="Tms Rmn;Times New Roman" w:cs="Tms Rmn;Times New Roman"/>
          <w:sz w:val="24"/>
        </w:rPr>
      </w:pPr>
      <w:r>
        <w:rPr>
          <w:rFonts w:cs="Tms Rmn;Times New Roman" w:ascii="Tms Rmn;Times New Roman" w:hAnsi="Tms Rmn;Times New Roman"/>
          <w:sz w:val="24"/>
        </w:rPr>
      </w:r>
    </w:p>
    <w:p>
      <w:pPr>
        <w:pStyle w:val="PlainText"/>
        <w:rPr>
          <w:rFonts w:ascii="Tms Rmn;Times New Roman" w:hAnsi="Tms Rmn;Times New Roman" w:cs="Tms Rmn;Times New Roman"/>
          <w:sz w:val="24"/>
        </w:rPr>
      </w:pPr>
      <w:r>
        <w:rPr>
          <w:rFonts w:cs="Tms Rmn;Times New Roman" w:ascii="Tms Rmn;Times New Roman" w:hAnsi="Tms Rmn;Times New Roman"/>
          <w:sz w:val="24"/>
        </w:rPr>
      </w:r>
    </w:p>
    <w:p>
      <w:pPr>
        <w:pStyle w:val="Footnote"/>
        <w:rPr>
          <w:rFonts w:ascii="Times New Roman;Times" w:hAnsi="Times New Roman;Times" w:cs="Times New Roman;Times"/>
          <w:sz w:val="24"/>
        </w:rPr>
      </w:pPr>
      <w:r>
        <w:rPr>
          <w:rFonts w:cs="Times New Roman;Times" w:ascii="Times New Roman;Times" w:hAnsi="Times New Roman;Times"/>
          <w:sz w:val="24"/>
        </w:rPr>
        <w:t>CTE (1998) Report of the meeting held on 23-24 July 1998, WT/CTE/M/18 dated 10 August 1998, WTO, Geneva</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CTE Paper WT/CTE/M/19 dated 30 November 1998, Report of the meeting held on 26-27 October 1998, WTO, Geneva</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Committee on Technical Barriers to Trade, Technical Barriers to the Market Access of Developing Countries, Background note by the Secretariat, WTO/CTE/W/101 and G/TBT/W/103, 25 January 1999, WTO, Geneva</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720"/>
          <w:tab w:val="left" w:pos="6300" w:leader="none"/>
        </w:tabs>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 xml:space="preserve">Committee on Trade and Environment, Report of the meeting held on 18-19 February 1999, WT/CTE/M/20 dated 19 March 1999, WTO, Geneva </w:t>
      </w:r>
    </w:p>
    <w:p>
      <w:pPr>
        <w:pStyle w:val="Footnote"/>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Committee on Trade and Environment, The Relationship between the Convention on Biological Diversity (CBD) and the Agreement on the Trade-Related Aspects of Intellectual Property Rights (TRIPS); with a Focus on Article 27.3 (B), WT/CTE/W/125 dated 5 October 1999, WTO, Geneva</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The Chemical Industry Statement on TRIPS and Environment, October 1998, </w:t>
      </w:r>
      <w:hyperlink r:id="rId4">
        <w:r>
          <w:rPr>
            <w:rStyle w:val="InternetLink"/>
            <w:rFonts w:cs="Times New Roman;Times" w:ascii="Times New Roman;Times" w:hAnsi="Times New Roman;Times"/>
            <w:sz w:val="24"/>
          </w:rPr>
          <w:t>http://www.cefic.be/position/Sec/pp_sec18.htm</w:t>
        </w:r>
      </w:hyperlink>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Crucible Group: People, Plants and Patents The Impact of Intellectual Property on Biodiversity, Conservation, Trade and Rural Society (IDRC), Ottawa 1994;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General Council, Preparation for the 1999 Ministerial Conference: Proposals on IPR issues, Communication form India, WTO/GC/W/147, 18 February 1999, WTO, Geneva</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Ghayur Alam, 1999, The Impact of TRIPS in Agricultural Research in Developing Countries.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PlainText"/>
        <w:rPr>
          <w:rFonts w:ascii="Tms Rmn;Times New Roman" w:hAnsi="Tms Rmn;Times New Roman" w:cs="Tms Rmn;Times New Roman"/>
          <w:sz w:val="24"/>
        </w:rPr>
      </w:pPr>
      <w:r>
        <w:rPr>
          <w:rFonts w:cs="Tms Rmn;Times New Roman" w:ascii="Tms Rmn;Times New Roman" w:hAnsi="Tms Rmn;Times New Roman"/>
          <w:sz w:val="24"/>
        </w:rPr>
        <w:t>David R. Downes and Sarah A. Laird, 1999, Innovative Mechanisms for  Sharing Benefits of Biodiversity and Related Knowledge: Case Studies  on Geographical Indications and Trademarks, with contributions by  Graham Dutfield and Rachel Wynberg, Prepared for UNCTAD Biotrade  Initiative</w:t>
      </w:r>
    </w:p>
    <w:p>
      <w:pPr>
        <w:pStyle w:val="PlainText"/>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PlainText"/>
        <w:rPr>
          <w:rFonts w:ascii="Tms Rmn;Times New Roman" w:hAnsi="Tms Rmn;Times New Roman" w:cs="Tms Rmn;Times New Roman"/>
          <w:sz w:val="24"/>
        </w:rPr>
      </w:pPr>
      <w:r>
        <w:rPr>
          <w:rFonts w:cs="Tms Rmn;Times New Roman" w:ascii="Tms Rmn;Times New Roman" w:hAnsi="Tms Rmn;Times New Roman"/>
          <w:sz w:val="24"/>
        </w:rPr>
        <w:t>Gupta, Anil K., 1991, Why does poverty persist in regions of high  biodiversity?: A case for indigenous property right system, Paper  invited for the International conference on Property Rights and Genetic Resources sponsored by IUCN, UNEP and ACTS at Kenya, June 10- 16.</w:t>
      </w:r>
    </w:p>
    <w:p>
      <w:pPr>
        <w:pStyle w:val="PlainText"/>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PlainText"/>
        <w:rPr>
          <w:rFonts w:ascii="Tms Rmn;Times New Roman" w:hAnsi="Tms Rmn;Times New Roman" w:cs="Tms Rmn;Times New Roman"/>
          <w:sz w:val="24"/>
        </w:rPr>
      </w:pPr>
      <w:r>
        <w:rPr>
          <w:rFonts w:cs="Tms Rmn;Times New Roman" w:ascii="Tms Rmn;Times New Roman" w:hAnsi="Tms Rmn;Times New Roman"/>
          <w:sz w:val="24"/>
        </w:rPr>
        <w:t xml:space="preserve">--------------------, 1998, Intellectual Property Rights of Grassroots Innovators: Issues and  Concerns, presented at National Seminar on “Biodiversity Conservation: Challenges and Opportunities” held at Forest Research Institute, Dehra Dun on October 10. </w:t>
      </w:r>
    </w:p>
    <w:p>
      <w:pPr>
        <w:pStyle w:val="PlainText"/>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PlainText"/>
        <w:rPr>
          <w:rFonts w:ascii="Tms Rmn;Times New Roman" w:hAnsi="Tms Rmn;Times New Roman" w:cs="Tms Rmn;Times New Roman"/>
          <w:sz w:val="24"/>
        </w:rPr>
      </w:pPr>
      <w:r>
        <w:rPr>
          <w:rFonts w:cs="Tms Rmn;Times New Roman" w:ascii="Tms Rmn;Times New Roman" w:hAnsi="Tms Rmn;Times New Roman"/>
          <w:sz w:val="24"/>
        </w:rPr>
        <w:t>--------------------,  1998, Strategic Opportunities in Managing IPRs: Biodiversity, Drug Industry and Emerging Options, IIMA Working Paper No.98-12-11, December.</w:t>
      </w:r>
    </w:p>
    <w:p>
      <w:pPr>
        <w:pStyle w:val="PlainText"/>
        <w:rPr>
          <w:rFonts w:ascii="Tms Rmn;Times New Roman" w:hAnsi="Tms Rmn;Times New Roman" w:cs="Tms Rmn;Times New Roman"/>
          <w:sz w:val="24"/>
        </w:rPr>
      </w:pPr>
      <w:r>
        <w:rPr>
          <w:rFonts w:cs="Tms Rmn;Times New Roman" w:ascii="Tms Rmn;Times New Roman" w:hAnsi="Tms Rmn;Times New Roman"/>
          <w:sz w:val="24"/>
        </w:rPr>
      </w:r>
    </w:p>
    <w:p>
      <w:pPr>
        <w:pStyle w:val="PlainText"/>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1999, Linking Grassroots Innovations, Enterprise, Investments, In</w:t>
        <w:softHyphen/>
        <w:t xml:space="preserve">centives and Institutions:  Democratising Knowledge Through Honey Bee Network, </w:t>
      </w:r>
    </w:p>
    <w:p>
      <w:pPr>
        <w:pStyle w:val="PlainText"/>
        <w:rPr>
          <w:rFonts w:ascii="Tms Rmn;Times New Roman" w:hAnsi="Tms Rmn;Times New Roman" w:cs="Tms Rmn;Times New Roman"/>
          <w:sz w:val="24"/>
        </w:rPr>
      </w:pPr>
      <w:r>
        <w:rPr>
          <w:rFonts w:cs="Tms Rmn;Times New Roman" w:ascii="Tms Rmn;Times New Roman" w:hAnsi="Tms Rmn;Times New Roman"/>
          <w:sz w:val="24"/>
        </w:rPr>
        <w:t>IIM ahemadabd .</w:t>
      </w:r>
    </w:p>
    <w:p>
      <w:pPr>
        <w:pStyle w:val="PlainText"/>
        <w:rPr>
          <w:rFonts w:ascii="Tms Rmn;Times New Roman" w:hAnsi="Tms Rmn;Times New Roman" w:cs="Tms Rmn;Times New Roman"/>
          <w:sz w:val="24"/>
        </w:rPr>
      </w:pPr>
      <w:r>
        <w:rPr>
          <w:rFonts w:cs="Tms Rmn;Times New Roman" w:ascii="Tms Rmn;Times New Roman" w:hAnsi="Tms Rmn;Times New Roman"/>
          <w:sz w:val="24"/>
        </w:rPr>
      </w:r>
    </w:p>
    <w:p>
      <w:pPr>
        <w:pStyle w:val="PlainText"/>
        <w:rPr>
          <w:rFonts w:ascii="Tms Rmn;Times New Roman" w:hAnsi="Tms Rmn;Times New Roman" w:cs="Tms Rmn;Times New Roman"/>
          <w:sz w:val="24"/>
        </w:rPr>
      </w:pPr>
      <w:r>
        <w:rPr>
          <w:rFonts w:cs="Tms Rmn;Times New Roman" w:ascii="Tms Rmn;Times New Roman" w:hAnsi="Tms Rmn;Times New Roman"/>
          <w:sz w:val="24"/>
        </w:rPr>
        <w:t>--------------------, 1999, Implications of WTO On Indian Agriculture:  The Case Of Intellectual Property Rights And Emerging Biosafety Protocol.</w:t>
      </w:r>
    </w:p>
    <w:p>
      <w:pPr>
        <w:pStyle w:val="PlainText"/>
        <w:rPr>
          <w:rFonts w:ascii="Tms Rmn;Times New Roman" w:hAnsi="Tms Rmn;Times New Roman" w:cs="Tms Rmn;Times New Roman"/>
          <w:sz w:val="24"/>
        </w:rPr>
      </w:pPr>
      <w:r>
        <w:rPr>
          <w:rFonts w:cs="Tms Rmn;Times New Roman" w:ascii="Tms Rmn;Times New Roman" w:hAnsi="Tms Rmn;Times New Roman"/>
          <w:sz w:val="24"/>
        </w:rPr>
      </w:r>
    </w:p>
    <w:p>
      <w:pPr>
        <w:pStyle w:val="PlainText"/>
        <w:rPr>
          <w:rFonts w:ascii="Tms Rmn;Times New Roman" w:hAnsi="Tms Rmn;Times New Roman" w:cs="Tms Rmn;Times New Roman"/>
          <w:sz w:val="24"/>
        </w:rPr>
      </w:pPr>
      <w:r>
        <w:rPr>
          <w:rFonts w:cs="Tms Rmn;Times New Roman" w:ascii="Tms Rmn;Times New Roman" w:hAnsi="Tms Rmn;Times New Roman"/>
          <w:sz w:val="24"/>
        </w:rPr>
        <w:t xml:space="preserve">--------------------, 1999, Making Indian Agriculture more Knowledge Intensive and Competitive:  The Case of Intellectual Property Rights, keynote paper prepared for 59th Annual Conference of The Indian Society of Agricultural Economics to be held in December 1999   </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International Council of Chemical Association, Position on TRIPS and the Environment, June 22. 1999, </w:t>
      </w:r>
      <w:hyperlink r:id="rId5">
        <w:r>
          <w:rPr>
            <w:rStyle w:val="InternetLink"/>
            <w:rFonts w:cs="Times New Roman;Times" w:ascii="Times New Roman;Times" w:hAnsi="Times New Roman;Times"/>
            <w:sz w:val="24"/>
          </w:rPr>
          <w:t>http://www.cefic.be/position/icca/oo_ic019.htm</w:t>
        </w:r>
      </w:hyperlink>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Leisinger, 1996, Ethical and Ecological Aspects of Industrial Property Rights in the context of Genetic Engineering and Biotechnology, paper presented at First Forum of the AIPPI – Foundation for the Promotion of Intellectual Property Protection, Interlaken, 10-14 September 1996.  </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M.A.Gollin.M.A.:  An Intellectual Property Rights Framework for Biodiversity Prospecting. In: Reid W.V. et al; Biodiversity Prospecting: Using Genetic Resources for Sustainable Development (World Resources Institute), Washington D.C. 1993, pp. 159-198.  </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M B Marques 1993, Patenting Life. Foundations of the Brazil-United States Controversy, Fundacao Oswaldo Cruz, Rio de Janeiro 1993.,cited in Leisinger 1996.</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Mae-Wan Ho and  Terje Traavik, 1999, Biopatents, Update of Concerns July 1999, </w:t>
      </w:r>
      <w:hyperlink r:id="rId6">
        <w:r>
          <w:rPr>
            <w:rStyle w:val="InternetLink"/>
            <w:rFonts w:cs="Times New Roman;Times" w:ascii="Times New Roman;Times" w:hAnsi="Times New Roman;Times"/>
            <w:sz w:val="24"/>
          </w:rPr>
          <w:t>http://www.i-sis.dircon.co.uk</w:t>
        </w:r>
      </w:hyperlink>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P.Bifani, New Technology for Rural Development, ILO (Technology and Employment Programme, Geneva, 1999)</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Terri Janke, 1998, Our Culture: Our Future Australian Indigenous Cultural and Intellectual Property Rights, Australian Institute of Aboriginal and Torres Strait Islander Studies and The Aboriginal and Torres Strait Islander Commission,  Surry Hills; Michael Frankel &amp; Company.</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UNCTAD, 1996, The TRIPS Agreements and Developing Countires, United Nations, New York and Geneva. P. 17 in Alam 1999</w:t>
      </w:r>
    </w:p>
    <w:p>
      <w:pPr>
        <w:pStyle w:val="Footnote"/>
        <w:rPr/>
      </w:pPr>
      <w:r>
        <w:rPr>
          <w:rFonts w:cs="Times New Roman;Times" w:ascii="Times New Roman;Times" w:hAnsi="Times New Roman;Times"/>
          <w:sz w:val="24"/>
        </w:rPr>
        <w:t xml:space="preserve">Gurdial Nijar, 1999 Legal and Practical Perspectives on </w:t>
      </w:r>
      <w:r>
        <w:rPr>
          <w:rFonts w:cs="Times New Roman;Times" w:ascii="Times New Roman;Times" w:hAnsi="Times New Roman;Times"/>
          <w:i/>
          <w:sz w:val="24"/>
        </w:rPr>
        <w:t xml:space="preserve">sui generis </w:t>
      </w:r>
      <w:r>
        <w:rPr>
          <w:rFonts w:cs="Times New Roman;Times" w:ascii="Times New Roman;Times" w:hAnsi="Times New Roman;Times"/>
          <w:sz w:val="24"/>
        </w:rPr>
        <w:t>options, Third World Resurgence NO.108, 16-21.</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 xml:space="preserve">Veena Jha, Anil Markandya, Rene Vossenaar, 1999, “Reconciling Trade and Environment: Lessons from Case Studies in Developing Countries, Massachusetts; Edward Elgar Publishing, Inc. </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sz w:val="24"/>
        </w:rPr>
      </w:pPr>
      <w:r>
        <w:rPr>
          <w:rFonts w:cs="Times New Roman;Times" w:ascii="Times New Roman;Times" w:hAnsi="Times New Roman;Times"/>
          <w:sz w:val="24"/>
        </w:rPr>
        <w:t>Veena Jha, Hewison and Underhill (eds.) 1997, Trade, Environment and Sustainable Development: A South Asian Perspective, London</w:t>
      </w:r>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t>Williams, N., 1998, Agricultural Biotech faces backlash in Europe, Science, 281: 768-771</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Footnote"/>
        <w:rPr/>
      </w:pPr>
      <w:r>
        <w:rPr/>
        <w:t xml:space="preserve">WTO Document WT/CTE/W/8 dated 8 June 1995, Committee on Trade and Environment, </w:t>
      </w:r>
    </w:p>
    <w:p>
      <w:pPr>
        <w:pStyle w:val="Footnote"/>
        <w:rPr>
          <w:rFonts w:ascii="Times New Roman;Times" w:hAnsi="Times New Roman;Times" w:cs="Times New Roman;Times"/>
          <w:sz w:val="24"/>
        </w:rPr>
      </w:pPr>
      <w:hyperlink r:id="rId7">
        <w:r>
          <w:rPr>
            <w:rStyle w:val="InternetLink"/>
            <w:rFonts w:cs="Times New Roman;Times" w:ascii="Times New Roman;Times" w:hAnsi="Times New Roman;Times"/>
            <w:sz w:val="24"/>
          </w:rPr>
          <w:t>http://www.iisd.ca/sd/wtosymp/sdvoll2nole.html</w:t>
        </w:r>
      </w:hyperlink>
    </w:p>
    <w:p>
      <w:pPr>
        <w:pStyle w:val="Footnote"/>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720"/>
          <w:tab w:val="left" w:pos="540" w:leader="none"/>
        </w:tabs>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720"/>
          <w:tab w:val="left" w:pos="540" w:leader="none"/>
        </w:tabs>
        <w:rPr>
          <w:sz w:val="24"/>
        </w:rPr>
      </w:pPr>
      <w:r>
        <w:rPr>
          <w:sz w:val="24"/>
        </w:rPr>
      </w:r>
    </w:p>
    <w:p>
      <w:pPr>
        <w:pStyle w:val="Footnote"/>
        <w:tabs>
          <w:tab w:val="clear" w:pos="720"/>
          <w:tab w:val="left" w:pos="540" w:leader="none"/>
        </w:tabs>
        <w:rPr>
          <w:sz w:val="24"/>
        </w:rPr>
      </w:pPr>
      <w:r>
        <w:rPr>
          <w:sz w:val="24"/>
        </w:rPr>
      </w:r>
    </w:p>
    <w:p>
      <w:pPr>
        <w:pStyle w:val="Footnote"/>
        <w:tabs>
          <w:tab w:val="clear" w:pos="720"/>
          <w:tab w:val="left" w:pos="540" w:leader="none"/>
        </w:tabs>
        <w:rPr>
          <w:sz w:val="24"/>
        </w:rPr>
      </w:pPr>
      <w:r>
        <w:rPr>
          <w:sz w:val="24"/>
        </w:rPr>
      </w:r>
    </w:p>
    <w:p>
      <w:pPr>
        <w:pStyle w:val="Footnote"/>
        <w:tabs>
          <w:tab w:val="clear" w:pos="720"/>
          <w:tab w:val="left" w:pos="540" w:leader="none"/>
        </w:tabs>
        <w:rPr>
          <w:sz w:val="24"/>
        </w:rPr>
      </w:pPr>
      <w:r>
        <w:rPr>
          <w:sz w:val="24"/>
        </w:rPr>
      </w:r>
    </w:p>
    <w:p>
      <w:pPr>
        <w:pStyle w:val="Footnote"/>
        <w:tabs>
          <w:tab w:val="clear" w:pos="720"/>
          <w:tab w:val="left" w:pos="540" w:leader="none"/>
        </w:tabs>
        <w:rPr>
          <w:sz w:val="24"/>
        </w:rPr>
      </w:pPr>
      <w:r>
        <w:rPr>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8"/>
          <w:u w:val="single"/>
        </w:rPr>
      </w:pPr>
      <w:r>
        <w:rPr>
          <w:rFonts w:cs="Times New Roman;Times" w:ascii="Times New Roman;Times" w:hAnsi="Times New Roman;Times"/>
          <w:b/>
          <w:sz w:val="28"/>
          <w:u w:val="single"/>
        </w:rPr>
        <w:t>Annex One:  Selected Provisions of the TRIPS Agreement</w:t>
      </w:r>
    </w:p>
    <w:p>
      <w:pPr>
        <w:pStyle w:val="Normal"/>
        <w:rPr>
          <w:rFonts w:ascii="Times New Roman;Times" w:hAnsi="Times New Roman;Times" w:cs="Times New Roman;Times"/>
          <w:i/>
          <w:i/>
          <w:sz w:val="24"/>
        </w:rPr>
      </w:pPr>
      <w:r>
        <w:rPr>
          <w:rFonts w:cs="Times New Roman;Times" w:ascii="Times New Roman;Times" w:hAnsi="Times New Roman;Times"/>
          <w:i/>
          <w:sz w:val="24"/>
        </w:rPr>
        <w:t>Article 2</w:t>
      </w:r>
    </w:p>
    <w:p>
      <w:pPr>
        <w:pStyle w:val="Normal"/>
        <w:rPr>
          <w:rFonts w:ascii="Times New Roman;Times" w:hAnsi="Times New Roman;Times" w:cs="Times New Roman;Times"/>
          <w:i/>
          <w:i/>
          <w:sz w:val="24"/>
        </w:rPr>
      </w:pPr>
      <w:r>
        <w:rPr>
          <w:rFonts w:cs="Times New Roman;Times" w:ascii="Times New Roman;Times" w:hAnsi="Times New Roman;Times"/>
          <w:i/>
          <w:sz w:val="24"/>
        </w:rPr>
        <w:t>Intellectual Property Conventions</w:t>
      </w:r>
    </w:p>
    <w:p>
      <w:pPr>
        <w:pStyle w:val="Normal"/>
        <w:rPr>
          <w:rFonts w:ascii="Times New Roman;Times" w:hAnsi="Times New Roman;Times" w:cs="Times New Roman;Times"/>
          <w:sz w:val="24"/>
        </w:rPr>
      </w:pPr>
      <w:r>
        <w:rPr>
          <w:rFonts w:cs="Times New Roman;Times" w:ascii="Times New Roman;Times" w:hAnsi="Times New Roman;Times"/>
          <w:sz w:val="24"/>
        </w:rPr>
        <w:t>1. In respect of Parts II, III and IV of this Agreement, Members shall comply with Articles 1 through 12, and Article 19, of the Paris Convention (1967).</w:t>
      </w:r>
    </w:p>
    <w:p>
      <w:pPr>
        <w:pStyle w:val="Normal"/>
        <w:rPr>
          <w:rFonts w:ascii="Times New Roman;Times" w:hAnsi="Times New Roman;Times" w:cs="Times New Roman;Times"/>
          <w:sz w:val="24"/>
        </w:rPr>
      </w:pPr>
      <w:r>
        <w:rPr>
          <w:rFonts w:cs="Times New Roman;Times" w:ascii="Times New Roman;Times" w:hAnsi="Times New Roman;Times"/>
          <w:sz w:val="24"/>
        </w:rPr>
        <w:t>2. 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rPr>
          <w:rFonts w:ascii="Times New Roman;Times" w:hAnsi="Times New Roman;Times" w:cs="Times New Roman;Times"/>
          <w:sz w:val="24"/>
        </w:rPr>
      </w:pPr>
      <w:r>
        <w:rPr>
          <w:rFonts w:cs="Times New Roman;Times" w:ascii="Times New Roman;Times" w:hAnsi="Times New Roman;Times"/>
          <w:sz w:val="24"/>
        </w:rPr>
        <w:t>SECTION 5: PATENTS</w:t>
      </w:r>
    </w:p>
    <w:p>
      <w:pPr>
        <w:pStyle w:val="Normal"/>
        <w:rPr>
          <w:rFonts w:ascii="Times New Roman;Times" w:hAnsi="Times New Roman;Times" w:cs="Times New Roman;Times"/>
          <w:i/>
          <w:i/>
          <w:sz w:val="24"/>
        </w:rPr>
      </w:pPr>
      <w:r>
        <w:rPr>
          <w:rFonts w:cs="Times New Roman;Times" w:ascii="Times New Roman;Times" w:hAnsi="Times New Roman;Times"/>
          <w:i/>
          <w:sz w:val="24"/>
        </w:rPr>
        <w:t>Article 27</w:t>
      </w:r>
    </w:p>
    <w:p>
      <w:pPr>
        <w:pStyle w:val="Normal"/>
        <w:rPr>
          <w:rFonts w:ascii="Times New Roman;Times" w:hAnsi="Times New Roman;Times" w:cs="Times New Roman;Times"/>
          <w:i/>
          <w:i/>
          <w:sz w:val="24"/>
        </w:rPr>
      </w:pPr>
      <w:r>
        <w:rPr>
          <w:rFonts w:cs="Times New Roman;Times" w:ascii="Times New Roman;Times" w:hAnsi="Times New Roman;Times"/>
          <w:i/>
          <w:sz w:val="24"/>
        </w:rPr>
        <w:t>Patentable Subject Matter</w:t>
      </w:r>
    </w:p>
    <w:p>
      <w:pPr>
        <w:pStyle w:val="Normal"/>
        <w:rPr>
          <w:rFonts w:ascii="Times New Roman;Times" w:hAnsi="Times New Roman;Times" w:cs="Times New Roman;Times"/>
          <w:sz w:val="24"/>
        </w:rPr>
      </w:pPr>
      <w:r>
        <w:rPr>
          <w:rFonts w:cs="Times New Roman;Times" w:ascii="Times New Roman;Times" w:hAnsi="Times New Roman;Times"/>
          <w:sz w:val="24"/>
        </w:rPr>
        <w:t>1. Subject to the provisions of paragraphs 2 and 3, patents shall be available for any inventions, whether products or processes, in all fields of technology, provided that they are new, involve an inventive step and are capable of industrial application.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rPr/>
      </w:pPr>
      <w:r>
        <w:rPr>
          <w:rFonts w:cs="Times New Roman;Times" w:ascii="Times New Roman;Times" w:hAnsi="Times New Roman;Times"/>
          <w:sz w:val="24"/>
        </w:rPr>
        <w:t xml:space="preserve">2. Members may exclude from patentability inventions, the prevention within their territory of the commercial exploitation of which is necessary to protect </w:t>
      </w:r>
      <w:r>
        <w:rPr>
          <w:rFonts w:cs="Times New Roman;Times" w:ascii="Times New Roman;Times" w:hAnsi="Times New Roman;Times"/>
          <w:i/>
          <w:sz w:val="24"/>
        </w:rPr>
        <w:t>ordre public</w:t>
      </w:r>
      <w:r>
        <w:rPr>
          <w:rFonts w:cs="Times New Roman;Times" w:ascii="Times New Roman;Times" w:hAnsi="Times New Roman;Times"/>
          <w:sz w:val="24"/>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rPr>
          <w:rFonts w:ascii="Times New Roman;Times" w:hAnsi="Times New Roman;Times" w:cs="Times New Roman;Times"/>
          <w:sz w:val="24"/>
        </w:rPr>
      </w:pPr>
      <w:r>
        <w:rPr>
          <w:rFonts w:cs="Times New Roman;Times" w:ascii="Times New Roman;Times" w:hAnsi="Times New Roman;Times"/>
          <w:sz w:val="24"/>
        </w:rPr>
        <w:t>3. Members may also exclude from patentability:</w:t>
      </w:r>
    </w:p>
    <w:p>
      <w:pPr>
        <w:pStyle w:val="Normal"/>
        <w:rPr>
          <w:rFonts w:ascii="Times New Roman;Times" w:hAnsi="Times New Roman;Times" w:cs="Times New Roman;Times"/>
          <w:sz w:val="24"/>
        </w:rPr>
      </w:pPr>
      <w:r>
        <w:rPr>
          <w:rFonts w:cs="Times New Roman;Times" w:ascii="Times New Roman;Times" w:hAnsi="Times New Roman;Times"/>
          <w:sz w:val="24"/>
        </w:rPr>
        <w:t>(a) diagnostic, therapeutic and surgical methods for the treatment of humans or animals;</w:t>
      </w:r>
    </w:p>
    <w:p>
      <w:pPr>
        <w:pStyle w:val="Normal"/>
        <w:rPr/>
      </w:pPr>
      <w:r>
        <w:rPr>
          <w:rFonts w:cs="Times New Roman;Times" w:ascii="Times New Roman;Times" w:hAnsi="Times New Roman;Times"/>
          <w:sz w:val="24"/>
        </w:rPr>
        <w:t xml:space="preserve">(b) 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rFonts w:cs="Times New Roman;Times" w:ascii="Times New Roman;Times" w:hAnsi="Times New Roman;Times"/>
          <w:i/>
          <w:sz w:val="24"/>
        </w:rPr>
        <w:t>sui generis</w:t>
      </w:r>
      <w:r>
        <w:rPr>
          <w:rFonts w:cs="Times New Roman;Times" w:ascii="Times New Roman;Times" w:hAnsi="Times New Roman;Times"/>
          <w:sz w:val="24"/>
        </w:rPr>
        <w:t xml:space="preserve"> system or by any combination thereof. The provisions of this subparagraph shall be reviewed four years after the date of entry into force of the WTO Agreement. </w:t>
      </w:r>
    </w:p>
    <w:p>
      <w:pPr>
        <w:pStyle w:val="Normal"/>
        <w:rPr>
          <w:rFonts w:ascii="Times New Roman;Times" w:hAnsi="Times New Roman;Times" w:cs="Times New Roman;Times"/>
          <w:i/>
          <w:i/>
          <w:sz w:val="24"/>
        </w:rPr>
      </w:pPr>
      <w:r>
        <w:rPr>
          <w:rFonts w:cs="Times New Roman;Times" w:ascii="Times New Roman;Times" w:hAnsi="Times New Roman;Times"/>
          <w:i/>
          <w:sz w:val="24"/>
        </w:rPr>
        <w:t>Article 28</w:t>
      </w:r>
    </w:p>
    <w:p>
      <w:pPr>
        <w:pStyle w:val="Normal"/>
        <w:rPr>
          <w:rFonts w:ascii="Times New Roman;Times" w:hAnsi="Times New Roman;Times" w:cs="Times New Roman;Times"/>
          <w:i/>
          <w:i/>
          <w:sz w:val="24"/>
        </w:rPr>
      </w:pPr>
      <w:r>
        <w:rPr>
          <w:rFonts w:cs="Times New Roman;Times" w:ascii="Times New Roman;Times" w:hAnsi="Times New Roman;Times"/>
          <w:i/>
          <w:sz w:val="24"/>
        </w:rPr>
        <w:t>Rights Conferred</w:t>
      </w:r>
    </w:p>
    <w:p>
      <w:pPr>
        <w:pStyle w:val="Normal"/>
        <w:rPr>
          <w:rFonts w:ascii="Times New Roman;Times" w:hAnsi="Times New Roman;Times" w:cs="Times New Roman;Times"/>
          <w:sz w:val="24"/>
        </w:rPr>
      </w:pPr>
      <w:r>
        <w:rPr>
          <w:rFonts w:cs="Times New Roman;Times" w:ascii="Times New Roman;Times" w:hAnsi="Times New Roman;Times"/>
          <w:sz w:val="24"/>
        </w:rPr>
        <w:t>1. A patent shall confer on its owner the following exclusive rights:</w:t>
      </w:r>
    </w:p>
    <w:p>
      <w:pPr>
        <w:pStyle w:val="Normal"/>
        <w:rPr>
          <w:rFonts w:ascii="Times New Roman;Times" w:hAnsi="Times New Roman;Times" w:cs="Times New Roman;Times"/>
          <w:sz w:val="24"/>
        </w:rPr>
      </w:pPr>
      <w:r>
        <w:rPr>
          <w:rFonts w:cs="Times New Roman;Times" w:ascii="Times New Roman;Times" w:hAnsi="Times New Roman;Times"/>
          <w:sz w:val="24"/>
        </w:rPr>
        <w:t>(a) where the subject matter of a patent is a product, to prevent third parties not having the owner’s consent from the acts of: making, using, offering for sale, selling, or importing for these purposes that product;</w:t>
      </w:r>
    </w:p>
    <w:p>
      <w:pPr>
        <w:pStyle w:val="Normal"/>
        <w:rPr>
          <w:rFonts w:ascii="Times New Roman;Times" w:hAnsi="Times New Roman;Times" w:cs="Times New Roman;Times"/>
          <w:sz w:val="24"/>
        </w:rPr>
      </w:pPr>
      <w:r>
        <w:rPr>
          <w:rFonts w:cs="Times New Roman;Times" w:ascii="Times New Roman;Times" w:hAnsi="Times New Roman;Times"/>
          <w:sz w:val="24"/>
        </w:rPr>
        <w:t>(b) where the subject matter of a patent is a process, to prevent third parties not having the owner’s consent from the act of using the process, and from the acts of: using, offering for sale, selling, or importing for these purposes at least the product obtained directly by that process. </w:t>
      </w:r>
    </w:p>
    <w:p>
      <w:pPr>
        <w:pStyle w:val="Normal"/>
        <w:rPr>
          <w:rFonts w:ascii="Times New Roman;Times" w:hAnsi="Times New Roman;Times" w:cs="Times New Roman;Times"/>
          <w:sz w:val="24"/>
        </w:rPr>
      </w:pPr>
      <w:r>
        <w:rPr>
          <w:rFonts w:cs="Times New Roman;Times" w:ascii="Times New Roman;Times" w:hAnsi="Times New Roman;Times"/>
          <w:sz w:val="24"/>
        </w:rPr>
        <w:t>2. Patent owners shall also have the right to assign, or transfer by succession, the patent and to conclude licensing contracts.</w:t>
      </w:r>
    </w:p>
    <w:p>
      <w:pPr>
        <w:pStyle w:val="Normal"/>
        <w:rPr>
          <w:rFonts w:ascii="Times New Roman;Times" w:hAnsi="Times New Roman;Times" w:cs="Times New Roman;Times"/>
          <w:i/>
          <w:i/>
          <w:sz w:val="24"/>
        </w:rPr>
      </w:pPr>
      <w:r>
        <w:rPr>
          <w:rFonts w:cs="Times New Roman;Times" w:ascii="Times New Roman;Times" w:hAnsi="Times New Roman;Times"/>
          <w:i/>
          <w:sz w:val="24"/>
        </w:rPr>
        <w:t>Article  29</w:t>
      </w:r>
    </w:p>
    <w:p>
      <w:pPr>
        <w:pStyle w:val="Normal"/>
        <w:rPr>
          <w:rFonts w:ascii="Times New Roman;Times" w:hAnsi="Times New Roman;Times" w:cs="Times New Roman;Times"/>
          <w:i/>
          <w:i/>
          <w:sz w:val="24"/>
        </w:rPr>
      </w:pPr>
      <w:r>
        <w:rPr>
          <w:rFonts w:cs="Times New Roman;Times" w:ascii="Times New Roman;Times" w:hAnsi="Times New Roman;Times"/>
          <w:i/>
          <w:sz w:val="24"/>
        </w:rPr>
        <w:t>Conditions on Patent Applicants</w:t>
      </w:r>
    </w:p>
    <w:p>
      <w:pPr>
        <w:pStyle w:val="Normal"/>
        <w:rPr>
          <w:rFonts w:ascii="Times New Roman;Times" w:hAnsi="Times New Roman;Times" w:cs="Times New Roman;Times"/>
          <w:sz w:val="24"/>
        </w:rPr>
      </w:pPr>
      <w:r>
        <w:rPr>
          <w:rFonts w:cs="Times New Roman;Times" w:ascii="Times New Roman;Times" w:hAnsi="Times New Roman;Times"/>
          <w:sz w:val="24"/>
        </w:rPr>
        <w:t>1.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rPr>
          <w:rFonts w:ascii="Times New Roman;Times" w:hAnsi="Times New Roman;Times" w:cs="Times New Roman;Times"/>
          <w:sz w:val="24"/>
        </w:rPr>
      </w:pPr>
      <w:r>
        <w:rPr>
          <w:rFonts w:cs="Times New Roman;Times" w:ascii="Times New Roman;Times" w:hAnsi="Times New Roman;Times"/>
          <w:sz w:val="24"/>
        </w:rPr>
        <w:t>2. Members may require an applicant for a patent to provide information concerning the applicant’s corresponding foreign applications and grants.</w:t>
      </w:r>
    </w:p>
    <w:p>
      <w:pPr>
        <w:pStyle w:val="Normal"/>
        <w:rPr>
          <w:rFonts w:ascii="Times New Roman;Times" w:hAnsi="Times New Roman;Times" w:cs="Times New Roman;Times"/>
          <w:i/>
          <w:i/>
          <w:sz w:val="24"/>
        </w:rPr>
      </w:pPr>
      <w:r>
        <w:rPr>
          <w:rFonts w:cs="Times New Roman;Times" w:ascii="Times New Roman;Times" w:hAnsi="Times New Roman;Times"/>
          <w:i/>
          <w:sz w:val="24"/>
        </w:rPr>
        <w:t>Article 30</w:t>
      </w:r>
    </w:p>
    <w:p>
      <w:pPr>
        <w:pStyle w:val="Normal"/>
        <w:rPr>
          <w:rFonts w:ascii="Times New Roman;Times" w:hAnsi="Times New Roman;Times" w:cs="Times New Roman;Times"/>
          <w:i/>
          <w:i/>
          <w:sz w:val="24"/>
        </w:rPr>
      </w:pPr>
      <w:r>
        <w:rPr>
          <w:rFonts w:cs="Times New Roman;Times" w:ascii="Times New Roman;Times" w:hAnsi="Times New Roman;Times"/>
          <w:i/>
          <w:sz w:val="24"/>
        </w:rPr>
        <w:t>Exceptions to Rights Conferred</w:t>
      </w:r>
    </w:p>
    <w:p>
      <w:pPr>
        <w:pStyle w:val="Normal"/>
        <w:rPr>
          <w:rFonts w:ascii="Times New Roman;Times" w:hAnsi="Times New Roman;Times" w:cs="Times New Roman;Times"/>
          <w:sz w:val="24"/>
        </w:rPr>
      </w:pPr>
      <w:r>
        <w:rPr>
          <w:rFonts w:cs="Times New Roman;Times" w:ascii="Times New Roman;Times" w:hAnsi="Times New Roman;Times"/>
          <w:sz w:val="24"/>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rFonts w:ascii="Times New Roman;Times" w:hAnsi="Times New Roman;Times" w:cs="Times New Roman;Times"/>
          <w:i/>
          <w:i/>
          <w:sz w:val="24"/>
        </w:rPr>
      </w:pPr>
      <w:r>
        <w:rPr>
          <w:rFonts w:cs="Times New Roman;Times" w:ascii="Times New Roman;Times" w:hAnsi="Times New Roman;Times"/>
          <w:i/>
          <w:sz w:val="24"/>
        </w:rPr>
        <w:t>Article 31</w:t>
      </w:r>
    </w:p>
    <w:p>
      <w:pPr>
        <w:pStyle w:val="Normal"/>
        <w:rPr>
          <w:rFonts w:ascii="Times New Roman;Times" w:hAnsi="Times New Roman;Times" w:cs="Times New Roman;Times"/>
          <w:i/>
          <w:i/>
          <w:sz w:val="24"/>
        </w:rPr>
      </w:pPr>
      <w:r>
        <w:rPr>
          <w:rFonts w:cs="Times New Roman;Times" w:ascii="Times New Roman;Times" w:hAnsi="Times New Roman;Times"/>
          <w:i/>
          <w:sz w:val="24"/>
        </w:rPr>
        <w:t>Other Use Without Authorization of the Right Holder</w:t>
      </w:r>
    </w:p>
    <w:p>
      <w:pPr>
        <w:pStyle w:val="Normal"/>
        <w:rPr>
          <w:rFonts w:ascii="Times New Roman;Times" w:hAnsi="Times New Roman;Times" w:cs="Times New Roman;Times"/>
          <w:sz w:val="24"/>
        </w:rPr>
      </w:pPr>
      <w:r>
        <w:rPr>
          <w:rFonts w:cs="Times New Roman;Times" w:ascii="Times New Roman;Times" w:hAnsi="Times New Roman;Times"/>
          <w:sz w:val="24"/>
        </w:rPr>
        <w:t>Where the law of a Member allows for other use of the subject matter of a patent without the authorization of the right holder, including use by the government or third parties authorized by the government, the following provisions shall be respected:</w:t>
      </w:r>
    </w:p>
    <w:p>
      <w:pPr>
        <w:pStyle w:val="Normal"/>
        <w:rPr>
          <w:rFonts w:ascii="Times New Roman;Times" w:hAnsi="Times New Roman;Times" w:cs="Times New Roman;Times"/>
          <w:sz w:val="24"/>
        </w:rPr>
      </w:pPr>
      <w:r>
        <w:rPr>
          <w:rFonts w:cs="Times New Roman;Times" w:ascii="Times New Roman;Times" w:hAnsi="Times New Roman;Times"/>
          <w:sz w:val="24"/>
        </w:rPr>
        <w:t>(a) authorization of such use shall be considered on its individual merits;</w:t>
      </w:r>
    </w:p>
    <w:p>
      <w:pPr>
        <w:pStyle w:val="Normal"/>
        <w:rPr>
          <w:rFonts w:ascii="Times New Roman;Times" w:hAnsi="Times New Roman;Times" w:cs="Times New Roman;Times"/>
          <w:sz w:val="24"/>
        </w:rPr>
      </w:pPr>
      <w:r>
        <w:rPr>
          <w:rFonts w:cs="Times New Roman;Times" w:ascii="Times New Roman;Times" w:hAnsi="Times New Roman;Times"/>
          <w:sz w:val="24"/>
        </w:rPr>
        <w:t>(b) 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rPr>
          <w:rFonts w:ascii="Times New Roman;Times" w:hAnsi="Times New Roman;Times" w:cs="Times New Roman;Times"/>
          <w:sz w:val="24"/>
        </w:rPr>
      </w:pPr>
      <w:r>
        <w:rPr>
          <w:rFonts w:cs="Times New Roman;Times" w:ascii="Times New Roman;Times" w:hAnsi="Times New Roman;Times"/>
          <w:sz w:val="24"/>
        </w:rPr>
        <w:t>(c) 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rPr>
          <w:rFonts w:ascii="Times New Roman;Times" w:hAnsi="Times New Roman;Times" w:cs="Times New Roman;Times"/>
          <w:sz w:val="24"/>
        </w:rPr>
      </w:pPr>
      <w:r>
        <w:rPr>
          <w:rFonts w:cs="Times New Roman;Times" w:ascii="Times New Roman;Times" w:hAnsi="Times New Roman;Times"/>
          <w:sz w:val="24"/>
        </w:rPr>
        <w:t>(d) such use shall be non-exclusive;</w:t>
      </w:r>
    </w:p>
    <w:p>
      <w:pPr>
        <w:pStyle w:val="Normal"/>
        <w:rPr>
          <w:rFonts w:ascii="Times New Roman;Times" w:hAnsi="Times New Roman;Times" w:cs="Times New Roman;Times"/>
          <w:sz w:val="24"/>
        </w:rPr>
      </w:pPr>
      <w:r>
        <w:rPr>
          <w:rFonts w:cs="Times New Roman;Times" w:ascii="Times New Roman;Times" w:hAnsi="Times New Roman;Times"/>
          <w:sz w:val="24"/>
        </w:rPr>
        <w:t>(e) such use shall be non-assignable, except with that part of the enterprise or goodwill which enjoys such use;</w:t>
      </w:r>
    </w:p>
    <w:p>
      <w:pPr>
        <w:pStyle w:val="Normal"/>
        <w:rPr>
          <w:rFonts w:ascii="Times New Roman;Times" w:hAnsi="Times New Roman;Times" w:cs="Times New Roman;Times"/>
          <w:sz w:val="24"/>
        </w:rPr>
      </w:pPr>
      <w:r>
        <w:rPr>
          <w:rFonts w:cs="Times New Roman;Times" w:ascii="Times New Roman;Times" w:hAnsi="Times New Roman;Times"/>
          <w:sz w:val="24"/>
        </w:rPr>
        <w:t>(f) any such use shall be authorized predominantly for the supply of the domestic market of the Member authorizing such use;</w:t>
      </w:r>
    </w:p>
    <w:p>
      <w:pPr>
        <w:pStyle w:val="Normal"/>
        <w:rPr>
          <w:rFonts w:ascii="Times New Roman;Times" w:hAnsi="Times New Roman;Times" w:cs="Times New Roman;Times"/>
          <w:sz w:val="24"/>
        </w:rPr>
      </w:pPr>
      <w:r>
        <w:rPr>
          <w:rFonts w:cs="Times New Roman;Times" w:ascii="Times New Roman;Times" w:hAnsi="Times New Roman;Times"/>
          <w:sz w:val="24"/>
        </w:rPr>
        <w:t>(g) 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rPr>
          <w:rFonts w:ascii="Times New Roman;Times" w:hAnsi="Times New Roman;Times" w:cs="Times New Roman;Times"/>
          <w:sz w:val="24"/>
        </w:rPr>
      </w:pPr>
      <w:r>
        <w:rPr>
          <w:rFonts w:cs="Times New Roman;Times" w:ascii="Times New Roman;Times" w:hAnsi="Times New Roman;Times"/>
          <w:sz w:val="24"/>
        </w:rPr>
        <w:t>(h) the right holder shall be paid adequate remuneration in the circumstances of each case, taking into account the economic value of the authorization;</w:t>
      </w:r>
    </w:p>
    <w:p>
      <w:pPr>
        <w:pStyle w:val="Normal"/>
        <w:rPr>
          <w:rFonts w:ascii="Times New Roman;Times" w:hAnsi="Times New Roman;Times" w:cs="Times New Roman;Times"/>
          <w:sz w:val="24"/>
        </w:rPr>
      </w:pPr>
      <w:r>
        <w:rPr>
          <w:rFonts w:cs="Times New Roman;Times" w:ascii="Times New Roman;Times" w:hAnsi="Times New Roman;Times"/>
          <w:sz w:val="24"/>
        </w:rPr>
        <w:t>(i) the legal validity of any decision relating to the authorization of such use shall be subject to judicial review or other independent review by a distinct higher authority in that Member;</w:t>
      </w:r>
    </w:p>
    <w:p>
      <w:pPr>
        <w:pStyle w:val="Normal"/>
        <w:rPr>
          <w:rFonts w:ascii="Times New Roman;Times" w:hAnsi="Times New Roman;Times" w:cs="Times New Roman;Times"/>
          <w:sz w:val="24"/>
        </w:rPr>
      </w:pPr>
      <w:r>
        <w:rPr>
          <w:rFonts w:cs="Times New Roman;Times" w:ascii="Times New Roman;Times" w:hAnsi="Times New Roman;Times"/>
          <w:sz w:val="24"/>
        </w:rPr>
        <w:t>(j) any decision relating to the remuneration provided in respect of such use shall be subject to judicial review or other independent review by a distinct higher authority in that Member;</w:t>
      </w:r>
    </w:p>
    <w:p>
      <w:pPr>
        <w:pStyle w:val="Normal"/>
        <w:rPr>
          <w:rFonts w:ascii="Times New Roman;Times" w:hAnsi="Times New Roman;Times" w:cs="Times New Roman;Times"/>
          <w:sz w:val="24"/>
        </w:rPr>
      </w:pPr>
      <w:r>
        <w:rPr>
          <w:rFonts w:cs="Times New Roman;Times" w:ascii="Times New Roman;Times" w:hAnsi="Times New Roman;Times"/>
          <w:sz w:val="24"/>
        </w:rPr>
        <w:t>(k) 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rPr>
          <w:rFonts w:ascii="Times New Roman;Times" w:hAnsi="Times New Roman;Times" w:cs="Times New Roman;Times"/>
          <w:sz w:val="24"/>
        </w:rPr>
      </w:pPr>
      <w:r>
        <w:rPr>
          <w:rFonts w:cs="Times New Roman;Times" w:ascii="Times New Roman;Times" w:hAnsi="Times New Roman;Times"/>
          <w:sz w:val="24"/>
        </w:rPr>
        <w:t xml:space="preserve">(l) where such use is authorized to permit the exploitation of a patent ("the second patent") which cannot be exploited without infringing another patent ("the first patent"), the following additional conditions shall apply: </w:t>
      </w:r>
    </w:p>
    <w:p>
      <w:pPr>
        <w:pStyle w:val="Normal"/>
        <w:ind w:left="360" w:hanging="0"/>
        <w:rPr>
          <w:rFonts w:ascii="Times New Roman;Times" w:hAnsi="Times New Roman;Times" w:cs="Times New Roman;Times"/>
          <w:sz w:val="24"/>
        </w:rPr>
      </w:pPr>
      <w:r>
        <w:rPr>
          <w:rFonts w:cs="Times New Roman;Times" w:ascii="Times New Roman;Times" w:hAnsi="Times New Roman;Times"/>
          <w:sz w:val="24"/>
        </w:rPr>
        <w:t>(i) the invention claimed in the second patent shall involve an important technical advance of considerable economic significance in relation to the invention claimed in the first patent;</w:t>
      </w:r>
    </w:p>
    <w:p>
      <w:pPr>
        <w:pStyle w:val="Normal"/>
        <w:ind w:left="360" w:hanging="0"/>
        <w:rPr>
          <w:rFonts w:ascii="Times New Roman;Times" w:hAnsi="Times New Roman;Times" w:cs="Times New Roman;Times"/>
          <w:sz w:val="24"/>
        </w:rPr>
      </w:pPr>
      <w:r>
        <w:rPr>
          <w:rFonts w:cs="Times New Roman;Times" w:ascii="Times New Roman;Times" w:hAnsi="Times New Roman;Times"/>
          <w:sz w:val="24"/>
        </w:rPr>
        <w:t>(ii) the owner of the first patent shall be entitled to a cross-license on reasonable terms to use the invention claimed in the second patent; and</w:t>
      </w:r>
    </w:p>
    <w:p>
      <w:pPr>
        <w:pStyle w:val="Normal"/>
        <w:ind w:left="360" w:hanging="0"/>
        <w:rPr>
          <w:rFonts w:ascii="Times New Roman;Times" w:hAnsi="Times New Roman;Times" w:cs="Times New Roman;Times"/>
          <w:sz w:val="24"/>
        </w:rPr>
      </w:pPr>
      <w:r>
        <w:rPr>
          <w:rFonts w:cs="Times New Roman;Times" w:ascii="Times New Roman;Times" w:hAnsi="Times New Roman;Times"/>
          <w:sz w:val="24"/>
        </w:rPr>
        <w:t>(iii) the use authorized in respect of the first patent shall be non-assignable except with the assignment of the second patent.</w:t>
      </w:r>
    </w:p>
    <w:p>
      <w:pPr>
        <w:pStyle w:val="Normal"/>
        <w:rPr>
          <w:rFonts w:ascii="Times New Roman;Times" w:hAnsi="Times New Roman;Times" w:cs="Times New Roman;Times"/>
          <w:i/>
          <w:i/>
          <w:sz w:val="24"/>
        </w:rPr>
      </w:pPr>
      <w:r>
        <w:rPr>
          <w:rFonts w:cs="Times New Roman;Times" w:ascii="Times New Roman;Times" w:hAnsi="Times New Roman;Times"/>
          <w:i/>
          <w:sz w:val="24"/>
        </w:rPr>
        <w:t>Article 32</w:t>
      </w:r>
    </w:p>
    <w:p>
      <w:pPr>
        <w:pStyle w:val="Normal"/>
        <w:rPr>
          <w:rFonts w:ascii="Times New Roman;Times" w:hAnsi="Times New Roman;Times" w:cs="Times New Roman;Times"/>
          <w:i/>
          <w:i/>
          <w:sz w:val="24"/>
        </w:rPr>
      </w:pPr>
      <w:r>
        <w:rPr>
          <w:rFonts w:cs="Times New Roman;Times" w:ascii="Times New Roman;Times" w:hAnsi="Times New Roman;Times"/>
          <w:i/>
          <w:sz w:val="24"/>
        </w:rPr>
        <w:t>Revocation/Forfeiture</w:t>
      </w:r>
    </w:p>
    <w:p>
      <w:pPr>
        <w:pStyle w:val="Normal"/>
        <w:rPr>
          <w:rFonts w:ascii="Times New Roman;Times" w:hAnsi="Times New Roman;Times" w:cs="Times New Roman;Times"/>
          <w:sz w:val="24"/>
        </w:rPr>
      </w:pPr>
      <w:r>
        <w:rPr>
          <w:rFonts w:cs="Times New Roman;Times" w:ascii="Times New Roman;Times" w:hAnsi="Times New Roman;Times"/>
          <w:sz w:val="24"/>
        </w:rPr>
        <w:t>An opportunity for judicial review of any decision to revoke or forfeit a patent shall be available.</w:t>
      </w:r>
    </w:p>
    <w:p>
      <w:pPr>
        <w:pStyle w:val="Normal"/>
        <w:rPr>
          <w:rFonts w:ascii="Times New Roman;Times" w:hAnsi="Times New Roman;Times" w:cs="Times New Roman;Times"/>
          <w:i/>
          <w:i/>
          <w:sz w:val="24"/>
        </w:rPr>
      </w:pPr>
      <w:r>
        <w:rPr>
          <w:rFonts w:cs="Times New Roman;Times" w:ascii="Times New Roman;Times" w:hAnsi="Times New Roman;Times"/>
          <w:i/>
          <w:sz w:val="24"/>
        </w:rPr>
        <w:t>Article 33</w:t>
      </w:r>
    </w:p>
    <w:p>
      <w:pPr>
        <w:pStyle w:val="Normal"/>
        <w:rPr>
          <w:rFonts w:ascii="Times New Roman;Times" w:hAnsi="Times New Roman;Times" w:cs="Times New Roman;Times"/>
          <w:i/>
          <w:i/>
          <w:sz w:val="24"/>
        </w:rPr>
      </w:pPr>
      <w:r>
        <w:rPr>
          <w:rFonts w:cs="Times New Roman;Times" w:ascii="Times New Roman;Times" w:hAnsi="Times New Roman;Times"/>
          <w:i/>
          <w:sz w:val="24"/>
        </w:rPr>
        <w:t>Term of Protection</w:t>
      </w:r>
    </w:p>
    <w:p>
      <w:pPr>
        <w:pStyle w:val="Normal"/>
        <w:rPr>
          <w:rFonts w:ascii="Times New Roman;Times" w:hAnsi="Times New Roman;Times" w:cs="Times New Roman;Times"/>
          <w:sz w:val="24"/>
        </w:rPr>
      </w:pPr>
      <w:r>
        <w:rPr>
          <w:rFonts w:cs="Times New Roman;Times" w:ascii="Times New Roman;Times" w:hAnsi="Times New Roman;Times"/>
          <w:sz w:val="24"/>
        </w:rPr>
        <w:t>The term of protection available shall not end before the expiration of a period of twenty years counted from the filing date.</w:t>
      </w:r>
    </w:p>
    <w:p>
      <w:pPr>
        <w:pStyle w:val="Normal"/>
        <w:rPr>
          <w:rFonts w:ascii="Times New Roman;Times" w:hAnsi="Times New Roman;Times" w:cs="Times New Roman;Times"/>
          <w:i/>
          <w:i/>
          <w:sz w:val="24"/>
        </w:rPr>
      </w:pPr>
      <w:r>
        <w:rPr>
          <w:rFonts w:cs="Times New Roman;Times" w:ascii="Times New Roman;Times" w:hAnsi="Times New Roman;Times"/>
          <w:i/>
          <w:sz w:val="24"/>
        </w:rPr>
        <w:t>Article 34</w:t>
      </w:r>
    </w:p>
    <w:p>
      <w:pPr>
        <w:pStyle w:val="Normal"/>
        <w:rPr>
          <w:rFonts w:ascii="Times New Roman;Times" w:hAnsi="Times New Roman;Times" w:cs="Times New Roman;Times"/>
          <w:i/>
          <w:i/>
          <w:sz w:val="24"/>
        </w:rPr>
      </w:pPr>
      <w:r>
        <w:rPr>
          <w:rFonts w:cs="Times New Roman;Times" w:ascii="Times New Roman;Times" w:hAnsi="Times New Roman;Times"/>
          <w:i/>
          <w:sz w:val="24"/>
        </w:rPr>
        <w:t>Process Patents: Burden of Proof</w:t>
      </w:r>
    </w:p>
    <w:p>
      <w:pPr>
        <w:pStyle w:val="Normal"/>
        <w:rPr>
          <w:rFonts w:ascii="Times New Roman;Times" w:hAnsi="Times New Roman;Times" w:cs="Times New Roman;Times"/>
          <w:sz w:val="24"/>
        </w:rPr>
      </w:pPr>
      <w:r>
        <w:rPr>
          <w:rFonts w:cs="Times New Roman;Times" w:ascii="Times New Roman;Times" w:hAnsi="Times New Roman;Times"/>
          <w:sz w:val="24"/>
        </w:rPr>
        <w:t>1. For the purposes of civil proceedings in respect of the infringement of the rights of the owner referred to in paragraph 1(b) of Article 28,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numPr>
          <w:ilvl w:val="0"/>
          <w:numId w:val="5"/>
        </w:numPr>
        <w:rPr>
          <w:rFonts w:ascii="Times New Roman;Times" w:hAnsi="Times New Roman;Times" w:cs="Times New Roman;Times"/>
          <w:sz w:val="24"/>
        </w:rPr>
      </w:pPr>
      <w:r>
        <w:rPr>
          <w:rFonts w:cs="Times New Roman;Times" w:ascii="Times New Roman;Times" w:hAnsi="Times New Roman;Times"/>
          <w:sz w:val="24"/>
        </w:rPr>
        <w:t>if the product obtained by the patented process is new;</w:t>
      </w:r>
    </w:p>
    <w:p>
      <w:pPr>
        <w:pStyle w:val="Normal"/>
        <w:rPr>
          <w:rFonts w:ascii="Times New Roman;Times" w:hAnsi="Times New Roman;Times" w:cs="Times New Roman;Times"/>
          <w:sz w:val="24"/>
        </w:rPr>
      </w:pPr>
      <w:r>
        <w:rPr>
          <w:rFonts w:cs="Times New Roman;Times" w:ascii="Times New Roman;Times" w:hAnsi="Times New Roman;Times"/>
          <w:sz w:val="24"/>
        </w:rPr>
        <w:t>(b) if there is a substantial likelihood that the identical product was made by the process and the owner of the patent has been unable through reasonable efforts to determine the process actually used. </w:t>
      </w:r>
    </w:p>
    <w:p>
      <w:pPr>
        <w:pStyle w:val="Normal"/>
        <w:rPr>
          <w:rFonts w:ascii="Times New Roman;Times" w:hAnsi="Times New Roman;Times" w:cs="Times New Roman;Times"/>
          <w:sz w:val="24"/>
        </w:rPr>
      </w:pPr>
      <w:r>
        <w:rPr>
          <w:rFonts w:cs="Times New Roman;Times" w:ascii="Times New Roman;Times" w:hAnsi="Times New Roman;Times"/>
          <w:sz w:val="24"/>
        </w:rPr>
        <w:t>2. Any Member shall be free to provide that the burden of proof indicated in paragraph 1 shall be on the alleged infringer only if the condition referred to in subparagraph (a) is fulfilled or only if the condition referred to in subparagraph (b) is fulfilled.</w:t>
      </w:r>
    </w:p>
    <w:p>
      <w:pPr>
        <w:pStyle w:val="Normal"/>
        <w:rPr>
          <w:rFonts w:ascii="Times New Roman;Times" w:hAnsi="Times New Roman;Times" w:cs="Times New Roman;Times"/>
          <w:sz w:val="24"/>
        </w:rPr>
      </w:pPr>
      <w:r>
        <w:rPr>
          <w:rFonts w:cs="Times New Roman;Times" w:ascii="Times New Roman;Times" w:hAnsi="Times New Roman;Times"/>
          <w:sz w:val="24"/>
        </w:rPr>
        <w:t>3. In the adduction of proof to the contrary, the legitimate interests of defendants in protecting their manufacturing and business secrets shall be taken into account.</w:t>
      </w:r>
    </w:p>
    <w:p>
      <w:pPr>
        <w:pStyle w:val="Normal"/>
        <w:rPr>
          <w:rFonts w:ascii="Times New Roman;Times" w:hAnsi="Times New Roman;Times" w:cs="Times New Roman;Times"/>
          <w:sz w:val="24"/>
        </w:rPr>
      </w:pPr>
      <w:r>
        <w:rPr>
          <w:rFonts w:cs="Times New Roman;Times" w:ascii="Times New Roman;Times" w:hAnsi="Times New Roman;Times"/>
          <w:sz w:val="24"/>
        </w:rPr>
        <w:t>SECTION 6: LAYOUT-DESIGNS (TOPOGRAPHIES) OF INTEGRATED CIRCUITS</w:t>
      </w:r>
    </w:p>
    <w:p>
      <w:pPr>
        <w:pStyle w:val="Normal"/>
        <w:rPr>
          <w:rFonts w:ascii="Times New Roman;Times" w:hAnsi="Times New Roman;Times" w:cs="Times New Roman;Times"/>
          <w:i/>
          <w:i/>
          <w:sz w:val="24"/>
        </w:rPr>
      </w:pPr>
      <w:r>
        <w:rPr>
          <w:rFonts w:cs="Times New Roman;Times" w:ascii="Times New Roman;Times" w:hAnsi="Times New Roman;Times"/>
          <w:i/>
          <w:sz w:val="24"/>
        </w:rPr>
        <w:t>Article 35</w:t>
      </w:r>
    </w:p>
    <w:p>
      <w:pPr>
        <w:pStyle w:val="Normal"/>
        <w:rPr>
          <w:rFonts w:ascii="Times New Roman;Times" w:hAnsi="Times New Roman;Times" w:cs="Times New Roman;Times"/>
          <w:i/>
          <w:i/>
          <w:sz w:val="24"/>
        </w:rPr>
      </w:pPr>
      <w:r>
        <w:rPr>
          <w:rFonts w:cs="Times New Roman;Times" w:ascii="Times New Roman;Times" w:hAnsi="Times New Roman;Times"/>
          <w:i/>
          <w:sz w:val="24"/>
        </w:rPr>
        <w:t>Relation to the IPIC Treaty</w:t>
      </w:r>
    </w:p>
    <w:p>
      <w:pPr>
        <w:pStyle w:val="Normal"/>
        <w:rPr>
          <w:rFonts w:ascii="Times New Roman;Times" w:hAnsi="Times New Roman;Times" w:cs="Times New Roman;Times"/>
          <w:sz w:val="24"/>
        </w:rPr>
      </w:pPr>
      <w:r>
        <w:rPr>
          <w:rFonts w:cs="Times New Roman;Times" w:ascii="Times New Roman;Times" w:hAnsi="Times New Roman;Times"/>
          <w:sz w:val="24"/>
        </w:rPr>
        <w:t>Members agree to provide protection to the layout-designs (topographies) of integrated circuits (referred to in this Agreement as "layout-designs") in accordance with Articles 2 through 7 (other than paragraph 3 of Article 6), Article 12 and paragraph 3 of Article 16 of the Treaty on Intellectual Property in Respect of Integrated Circuits and, in addition, to comply with the following provisions.</w:t>
      </w:r>
    </w:p>
    <w:p>
      <w:pPr>
        <w:pStyle w:val="Normal"/>
        <w:rPr>
          <w:rFonts w:ascii="Times New Roman;Times" w:hAnsi="Times New Roman;Times" w:cs="Times New Roman;Times"/>
          <w:i/>
          <w:i/>
          <w:sz w:val="24"/>
        </w:rPr>
      </w:pPr>
      <w:r>
        <w:rPr>
          <w:rFonts w:cs="Times New Roman;Times" w:ascii="Times New Roman;Times" w:hAnsi="Times New Roman;Times"/>
          <w:i/>
          <w:sz w:val="24"/>
        </w:rPr>
        <w:t>Article 36</w:t>
      </w:r>
    </w:p>
    <w:p>
      <w:pPr>
        <w:pStyle w:val="Normal"/>
        <w:rPr>
          <w:rFonts w:ascii="Times New Roman;Times" w:hAnsi="Times New Roman;Times" w:cs="Times New Roman;Times"/>
          <w:i/>
          <w:i/>
          <w:sz w:val="24"/>
        </w:rPr>
      </w:pPr>
      <w:r>
        <w:rPr>
          <w:rFonts w:cs="Times New Roman;Times" w:ascii="Times New Roman;Times" w:hAnsi="Times New Roman;Times"/>
          <w:i/>
          <w:sz w:val="24"/>
        </w:rPr>
        <w:t>Scope of the Protection</w:t>
      </w:r>
    </w:p>
    <w:p>
      <w:pPr>
        <w:pStyle w:val="Normal"/>
        <w:rPr>
          <w:rFonts w:ascii="Times New Roman;Times" w:hAnsi="Times New Roman;Times" w:cs="Times New Roman;Times"/>
          <w:sz w:val="24"/>
        </w:rPr>
      </w:pPr>
      <w:r>
        <w:rPr>
          <w:rFonts w:cs="Times New Roman;Times" w:ascii="Times New Roman;Times" w:hAnsi="Times New Roman;Times"/>
          <w:sz w:val="24"/>
        </w:rPr>
        <w:t>Subject to the provisions of paragraph 1 of Article 37, Members shall consider unlawful the following acts if performed without the authorization of the right holder: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design.</w:t>
      </w:r>
    </w:p>
    <w:p>
      <w:pPr>
        <w:pStyle w:val="Normal"/>
        <w:rPr>
          <w:rFonts w:ascii="Times New Roman;Times" w:hAnsi="Times New Roman;Times" w:cs="Times New Roman;Times"/>
          <w:i/>
          <w:i/>
          <w:sz w:val="24"/>
        </w:rPr>
      </w:pPr>
      <w:r>
        <w:rPr>
          <w:rFonts w:cs="Times New Roman;Times" w:ascii="Times New Roman;Times" w:hAnsi="Times New Roman;Times"/>
          <w:i/>
          <w:sz w:val="24"/>
        </w:rPr>
        <w:t>Article 37</w:t>
      </w:r>
    </w:p>
    <w:p>
      <w:pPr>
        <w:pStyle w:val="Normal"/>
        <w:rPr>
          <w:rFonts w:ascii="Times New Roman;Times" w:hAnsi="Times New Roman;Times" w:cs="Times New Roman;Times"/>
          <w:i/>
          <w:i/>
          <w:sz w:val="24"/>
        </w:rPr>
      </w:pPr>
      <w:r>
        <w:rPr>
          <w:rFonts w:cs="Times New Roman;Times" w:ascii="Times New Roman;Times" w:hAnsi="Times New Roman;Times"/>
          <w:i/>
          <w:sz w:val="24"/>
        </w:rPr>
        <w:t>Acts Not Requiring the Authorization of the Right Holder</w:t>
      </w:r>
    </w:p>
    <w:p>
      <w:pPr>
        <w:pStyle w:val="Normal"/>
        <w:rPr>
          <w:rFonts w:ascii="Times New Roman;Times" w:hAnsi="Times New Roman;Times" w:cs="Times New Roman;Times"/>
          <w:sz w:val="24"/>
        </w:rPr>
      </w:pPr>
      <w:r>
        <w:rPr>
          <w:rFonts w:cs="Times New Roman;Times" w:ascii="Times New Roman;Times" w:hAnsi="Times New Roman;Times"/>
          <w:sz w:val="24"/>
        </w:rPr>
        <w:t>1. Notwithstanding Article 36, no Member shall consider unlawful the performance of any of the acts referred to in that Article in respect of an integrated circuit incorporating an unlawfully reproduced layout-design or any article incorporating such an integrated circuit where the person performing or ordering such acts did not know and had no reasonable ground to know, when acquiring the integrated circuit or article incorporating such an integrated circuit, that it incorporated an unlawfully reproduced layout-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se in respect of such a layout-design.</w:t>
      </w:r>
    </w:p>
    <w:p>
      <w:pPr>
        <w:pStyle w:val="Normal"/>
        <w:rPr/>
      </w:pPr>
      <w:r>
        <w:rPr>
          <w:rFonts w:cs="Times New Roman;Times" w:ascii="Times New Roman;Times" w:hAnsi="Times New Roman;Times"/>
          <w:sz w:val="24"/>
        </w:rPr>
        <w:t xml:space="preserve">2. The conditions set out in subparagraphs (a) through (k) of Article 31 shall apply </w:t>
      </w:r>
      <w:r>
        <w:rPr>
          <w:rFonts w:cs="Times New Roman;Times" w:ascii="Times New Roman;Times" w:hAnsi="Times New Roman;Times"/>
          <w:i/>
          <w:sz w:val="24"/>
        </w:rPr>
        <w:t>mutatis mutandis</w:t>
      </w:r>
      <w:r>
        <w:rPr>
          <w:rFonts w:cs="Times New Roman;Times" w:ascii="Times New Roman;Times" w:hAnsi="Times New Roman;Times"/>
          <w:sz w:val="24"/>
        </w:rPr>
        <w:t xml:space="preserve"> in the event of any non-voluntary licensing of a layout-design or of its use by or for the government without the authorization of the right holder.</w:t>
      </w:r>
    </w:p>
    <w:p>
      <w:pPr>
        <w:pStyle w:val="Normal"/>
        <w:rPr>
          <w:rFonts w:ascii="Times New Roman;Times" w:hAnsi="Times New Roman;Times" w:cs="Times New Roman;Times"/>
          <w:i/>
          <w:i/>
          <w:sz w:val="24"/>
        </w:rPr>
      </w:pPr>
      <w:r>
        <w:rPr>
          <w:rFonts w:cs="Times New Roman;Times" w:ascii="Times New Roman;Times" w:hAnsi="Times New Roman;Times"/>
          <w:i/>
          <w:sz w:val="24"/>
        </w:rPr>
        <w:t>Article 38</w:t>
      </w:r>
    </w:p>
    <w:p>
      <w:pPr>
        <w:pStyle w:val="Normal"/>
        <w:rPr>
          <w:rFonts w:ascii="Times New Roman;Times" w:hAnsi="Times New Roman;Times" w:cs="Times New Roman;Times"/>
          <w:i/>
          <w:i/>
          <w:sz w:val="24"/>
        </w:rPr>
      </w:pPr>
      <w:r>
        <w:rPr>
          <w:rFonts w:cs="Times New Roman;Times" w:ascii="Times New Roman;Times" w:hAnsi="Times New Roman;Times"/>
          <w:i/>
          <w:sz w:val="24"/>
        </w:rPr>
        <w:t>Term of Protection</w:t>
      </w:r>
    </w:p>
    <w:p>
      <w:pPr>
        <w:pStyle w:val="Normal"/>
        <w:rPr>
          <w:rFonts w:ascii="Times New Roman;Times" w:hAnsi="Times New Roman;Times" w:cs="Times New Roman;Times"/>
          <w:sz w:val="24"/>
        </w:rPr>
      </w:pPr>
      <w:r>
        <w:rPr>
          <w:rFonts w:cs="Times New Roman;Times" w:ascii="Times New Roman;Times" w:hAnsi="Times New Roman;Times"/>
          <w:sz w:val="24"/>
        </w:rPr>
        <w:t>1. In Members requiring registration as a condition of protection, the term of protection of layout-designs shall not end before the expiration of a period of 10 years counted from the date of filing an application for registration or from the first commercial exploitation wherever in the world it occurs.</w:t>
      </w:r>
    </w:p>
    <w:p>
      <w:pPr>
        <w:pStyle w:val="Normal"/>
        <w:rPr>
          <w:rFonts w:ascii="Times New Roman;Times" w:hAnsi="Times New Roman;Times" w:cs="Times New Roman;Times"/>
          <w:sz w:val="24"/>
        </w:rPr>
      </w:pPr>
      <w:r>
        <w:rPr>
          <w:rFonts w:cs="Times New Roman;Times" w:ascii="Times New Roman;Times" w:hAnsi="Times New Roman;Times"/>
          <w:sz w:val="24"/>
        </w:rPr>
        <w:t>2. In Members not requiring registration as a condition for protection, layout-designs shall be protected for a term of no less than 10 years from the date of the first commercial exploitation wherever in the world it occurs.</w:t>
      </w:r>
    </w:p>
    <w:p>
      <w:pPr>
        <w:pStyle w:val="Normal"/>
        <w:rPr>
          <w:rFonts w:ascii="Times New Roman;Times" w:hAnsi="Times New Roman;Times" w:cs="Times New Roman;Times"/>
          <w:sz w:val="24"/>
        </w:rPr>
      </w:pPr>
      <w:r>
        <w:rPr>
          <w:rFonts w:cs="Times New Roman;Times" w:ascii="Times New Roman;Times" w:hAnsi="Times New Roman;Times"/>
          <w:sz w:val="24"/>
        </w:rPr>
        <w:t>3. Notwithstanding paragraphs 1 and 2, a Member may provide that protection shall lapse 15 years after the creation of the layout-design.</w:t>
      </w:r>
    </w:p>
    <w:p>
      <w:pPr>
        <w:pStyle w:val="Normal"/>
        <w:rPr>
          <w:rFonts w:ascii="Times New Roman;Times" w:hAnsi="Times New Roman;Times" w:cs="Times New Roman;Times"/>
          <w:sz w:val="24"/>
        </w:rPr>
      </w:pPr>
      <w:r>
        <w:rPr>
          <w:rFonts w:cs="Times New Roman;Times" w:ascii="Times New Roman;Times" w:hAnsi="Times New Roman;Times"/>
          <w:sz w:val="24"/>
        </w:rPr>
        <w:t xml:space="preserve">SECTION 7: PROTECTION OF UNDISCLOSED INFORMATION </w:t>
      </w:r>
    </w:p>
    <w:p>
      <w:pPr>
        <w:pStyle w:val="Normal"/>
        <w:rPr>
          <w:rFonts w:ascii="Times New Roman;Times" w:hAnsi="Times New Roman;Times" w:cs="Times New Roman;Times"/>
          <w:i/>
          <w:i/>
          <w:sz w:val="24"/>
        </w:rPr>
      </w:pPr>
      <w:r>
        <w:rPr>
          <w:rFonts w:cs="Times New Roman;Times" w:ascii="Times New Roman;Times" w:hAnsi="Times New Roman;Times"/>
          <w:i/>
          <w:sz w:val="24"/>
        </w:rPr>
        <w:t>Article 39</w:t>
      </w:r>
    </w:p>
    <w:p>
      <w:pPr>
        <w:pStyle w:val="Normal"/>
        <w:rPr/>
      </w:pPr>
      <w:r>
        <w:rPr>
          <w:rFonts w:cs="Times New Roman;Times" w:ascii="Times New Roman;Times" w:hAnsi="Times New Roman;Times"/>
          <w:sz w:val="24"/>
        </w:rPr>
        <w:t>1. In the course of ensuring effective protection against unfair competition as provided in Article 10</w:t>
      </w:r>
      <w:r>
        <w:rPr>
          <w:rFonts w:cs="Times New Roman;Times" w:ascii="Times New Roman;Times" w:hAnsi="Times New Roman;Times"/>
          <w:i/>
          <w:sz w:val="24"/>
        </w:rPr>
        <w:t>bis</w:t>
      </w:r>
      <w:r>
        <w:rPr>
          <w:rFonts w:cs="Times New Roman;Times" w:ascii="Times New Roman;Times" w:hAnsi="Times New Roman;Times"/>
          <w:sz w:val="24"/>
        </w:rPr>
        <w:t xml:space="preserve"> of the Paris Convention (1967), Members shall protect undisclosed information in accordance with paragraph 2 and data submitted to governments or governmental agencies in accordance with paragraph 3.</w:t>
      </w:r>
    </w:p>
    <w:p>
      <w:pPr>
        <w:pStyle w:val="Normal"/>
        <w:rPr>
          <w:rFonts w:ascii="Times New Roman;Times" w:hAnsi="Times New Roman;Times" w:cs="Times New Roman;Times"/>
          <w:sz w:val="24"/>
        </w:rPr>
      </w:pPr>
      <w:r>
        <w:rPr>
          <w:rFonts w:cs="Times New Roman;Times" w:ascii="Times New Roman;Times" w:hAnsi="Times New Roman;Times"/>
          <w:sz w:val="24"/>
        </w:rPr>
        <w:t>2. Natural and legal persons shall have the possibility of preventing information lawfully within their control from being disclosed to, acquired by, or used by others without their consent in a manner contrary to honest commercial practices so long as such information:</w:t>
      </w:r>
    </w:p>
    <w:p>
      <w:pPr>
        <w:pStyle w:val="Normal"/>
        <w:rPr>
          <w:rFonts w:ascii="Times New Roman;Times" w:hAnsi="Times New Roman;Times" w:cs="Times New Roman;Times"/>
          <w:sz w:val="24"/>
        </w:rPr>
      </w:pPr>
      <w:r>
        <w:rPr>
          <w:rFonts w:cs="Times New Roman;Times" w:ascii="Times New Roman;Times" w:hAnsi="Times New Roman;Times"/>
          <w:sz w:val="24"/>
        </w:rPr>
        <w:t xml:space="preserve">(a) is secret in the sense that it is not, as a body or in the precise configuration and assembly of its components, generally known among or readily accessible to persons within the circles that normally deal with the kind of information in question; </w:t>
      </w:r>
    </w:p>
    <w:p>
      <w:pPr>
        <w:pStyle w:val="Normal"/>
        <w:rPr>
          <w:rFonts w:ascii="Times New Roman;Times" w:hAnsi="Times New Roman;Times" w:cs="Times New Roman;Times"/>
          <w:sz w:val="24"/>
        </w:rPr>
      </w:pPr>
      <w:r>
        <w:rPr>
          <w:rFonts w:cs="Times New Roman;Times" w:ascii="Times New Roman;Times" w:hAnsi="Times New Roman;Times"/>
          <w:sz w:val="24"/>
        </w:rPr>
        <w:t xml:space="preserve">(b) has commercial value because it is secret; and </w:t>
      </w:r>
    </w:p>
    <w:p>
      <w:pPr>
        <w:pStyle w:val="Normal"/>
        <w:rPr>
          <w:rFonts w:ascii="Times New Roman;Times" w:hAnsi="Times New Roman;Times" w:cs="Times New Roman;Times"/>
          <w:sz w:val="24"/>
        </w:rPr>
      </w:pPr>
      <w:r>
        <w:rPr>
          <w:rFonts w:cs="Times New Roman;Times" w:ascii="Times New Roman;Times" w:hAnsi="Times New Roman;Times"/>
          <w:sz w:val="24"/>
        </w:rPr>
        <w:t>(c) has been subject to reasonable steps under the circumstances, by the person lawfully in control of the information, to keep it secret.</w:t>
      </w:r>
    </w:p>
    <w:p>
      <w:pPr>
        <w:pStyle w:val="Normal"/>
        <w:rPr>
          <w:rFonts w:ascii="Times New Roman;Times" w:hAnsi="Times New Roman;Times" w:cs="Times New Roman;Times"/>
          <w:sz w:val="24"/>
        </w:rPr>
      </w:pPr>
      <w:r>
        <w:rPr>
          <w:rFonts w:cs="Times New Roman;Times" w:ascii="Times New Roman;Times" w:hAnsi="Times New Roman;Times"/>
          <w:sz w:val="24"/>
        </w:rPr>
        <w:t>3.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rPr>
          <w:rFonts w:ascii="Times New Roman;Times" w:hAnsi="Times New Roman;Times" w:cs="Times New Roman;Times"/>
          <w:sz w:val="24"/>
        </w:rPr>
      </w:pPr>
      <w:r>
        <w:rPr>
          <w:rFonts w:cs="Times New Roman;Times" w:ascii="Times New Roman;Times" w:hAnsi="Times New Roman;Times"/>
          <w:sz w:val="24"/>
        </w:rPr>
        <w:t>SECTION 8: CONTROL OF ANTI-COMPETITIVE PRACTICES IN CONTRACTUAL LICENSES</w:t>
      </w:r>
    </w:p>
    <w:p>
      <w:pPr>
        <w:pStyle w:val="Normal"/>
        <w:rPr/>
      </w:pPr>
      <w:r>
        <w:rPr>
          <w:rFonts w:cs="Times New Roman;Times" w:ascii="Times New Roman;Times" w:hAnsi="Times New Roman;Times"/>
          <w:sz w:val="24"/>
        </w:rPr>
        <w:t> </w:t>
      </w:r>
      <w:r>
        <w:rPr>
          <w:rFonts w:cs="Times New Roman;Times" w:ascii="Times New Roman;Times" w:hAnsi="Times New Roman;Times"/>
          <w:i/>
          <w:sz w:val="24"/>
        </w:rPr>
        <w:t>Article 40</w:t>
      </w:r>
    </w:p>
    <w:p>
      <w:pPr>
        <w:pStyle w:val="Normal"/>
        <w:rPr>
          <w:rFonts w:ascii="Times New Roman;Times" w:hAnsi="Times New Roman;Times" w:cs="Times New Roman;Times"/>
          <w:sz w:val="24"/>
        </w:rPr>
      </w:pPr>
      <w:r>
        <w:rPr>
          <w:rFonts w:cs="Times New Roman;Times" w:ascii="Times New Roman;Times" w:hAnsi="Times New Roman;Times"/>
          <w:sz w:val="24"/>
        </w:rPr>
        <w:t>1 . Members agree that some licensing practices or conditions pertaining to intellectual property rights which restrain competition may have adverse effects on trade and may impede the transfer and dissemination of technology.</w:t>
      </w:r>
    </w:p>
    <w:p>
      <w:pPr>
        <w:pStyle w:val="Normal"/>
        <w:rPr>
          <w:rFonts w:ascii="Times New Roman;Times" w:hAnsi="Times New Roman;Times" w:cs="Times New Roman;Times"/>
          <w:sz w:val="24"/>
        </w:rPr>
      </w:pPr>
      <w:r>
        <w:rPr>
          <w:rFonts w:cs="Times New Roman;Times" w:ascii="Times New Roman;Times" w:hAnsi="Times New Roman;Times"/>
          <w:sz w:val="24"/>
        </w:rPr>
        <w:t>2. 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rPr>
          <w:rFonts w:ascii="Times New Roman;Times" w:hAnsi="Times New Roman;Times" w:cs="Times New Roman;Times"/>
          <w:sz w:val="24"/>
        </w:rPr>
      </w:pPr>
      <w:r>
        <w:rPr>
          <w:rFonts w:cs="Times New Roman;Times" w:ascii="Times New Roman;Times" w:hAnsi="Times New Roman;Times"/>
          <w:sz w:val="24"/>
        </w:rPr>
        <w:t>3. 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Normal"/>
        <w:rPr>
          <w:rFonts w:ascii="Times New Roman;Times" w:hAnsi="Times New Roman;Times" w:cs="Times New Roman;Times"/>
          <w:sz w:val="24"/>
        </w:rPr>
      </w:pPr>
      <w:r>
        <w:rPr>
          <w:rFonts w:cs="Times New Roman;Times" w:ascii="Times New Roman;Times" w:hAnsi="Times New Roman;Times"/>
          <w:sz w:val="24"/>
        </w:rPr>
        <w:t xml:space="preserve">4. 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 </w:t>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656" w:leader="none"/>
        </w:tabs>
        <w:jc w:val="both"/>
        <w:rPr>
          <w:rFonts w:ascii="Times New Roman;Times" w:hAnsi="Times New Roman;Times" w:cs="Times New Roman;Times"/>
          <w:sz w:val="24"/>
        </w:rPr>
      </w:pPr>
      <w:r>
        <w:rPr>
          <w:rFonts w:cs="Times New Roman;Times" w:ascii="Times New Roman;Times" w:hAnsi="Times New Roman;Times"/>
          <w:sz w:val="24"/>
        </w:rPr>
      </w:r>
    </w:p>
    <w:p>
      <w:pPr>
        <w:pStyle w:val="Normal"/>
        <w:ind w:left="1800" w:hanging="0"/>
        <w:rPr>
          <w:rFonts w:ascii="Times New Roman;Times" w:hAnsi="Times New Roman;Times" w:cs="Times New Roman;Times"/>
          <w:sz w:val="24"/>
        </w:rPr>
      </w:pPr>
      <w:r>
        <w:rPr>
          <w:rFonts w:cs="Times New Roman;Times" w:ascii="Times New Roman;Times" w:hAnsi="Times New Roman;Times"/>
          <w:sz w:val="24"/>
        </w:rPr>
      </w:r>
    </w:p>
    <w:sectPr>
      <w:footerReference w:type="default" r:id="rId8"/>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rFonts w:cs="Times New Roman;Times" w:ascii="Times New Roman;Times" w:hAnsi="Times New Roman;Times"/>
        </w:rPr>
        <w:t>Gupta 1994</w:t>
      </w:r>
    </w:p>
    <w:p>
      <w:pPr>
        <w:pStyle w:val="Endnote"/>
        <w:widowControl/>
        <w:rPr>
          <w:rFonts w:ascii="Times New Roman;Times" w:hAnsi="Times New Roman;Times" w:cs="Times New Roman;Times"/>
        </w:rPr>
      </w:pPr>
      <w:r>
        <w:rPr>
          <w:rFonts w:cs="Times New Roman;Times" w:ascii="Times New Roman;Times" w:hAnsi="Times New Roman;Times"/>
        </w:rPr>
      </w:r>
    </w:p>
  </w:endnote>
  <w:endnote w:id="3">
    <w:p>
      <w:pPr>
        <w:pStyle w:val="Endnote"/>
        <w:widowControl/>
        <w:rPr/>
      </w:pPr>
      <w:r>
        <w:rPr>
          <w:rStyle w:val="EndnoteCharacters"/>
        </w:rPr>
        <w:endnoteRef/>
      </w:r>
      <w:r>
        <w:rPr>
          <w:rFonts w:cs="Times New Roman;Times" w:ascii="Times New Roman;Times" w:hAnsi="Times New Roman;Times"/>
        </w:rPr>
        <w:t>Horowitz, 1974</w:t>
      </w:r>
    </w:p>
    <w:p>
      <w:pPr>
        <w:pStyle w:val="Endnote"/>
        <w:widowControl/>
        <w:rPr>
          <w:rFonts w:ascii="Times New Roman;Times" w:hAnsi="Times New Roman;Times" w:cs="Times New Roman;Times"/>
        </w:rPr>
      </w:pPr>
      <w:r>
        <w:rPr>
          <w:rFonts w:cs="Times New Roman;Times" w:ascii="Times New Roman;Times" w:hAnsi="Times New Roman;Times"/>
        </w:rPr>
      </w:r>
    </w:p>
  </w:endnote>
  <w:endnote w:id="4">
    <w:p>
      <w:pPr>
        <w:pStyle w:val="Endnote"/>
        <w:widowControl/>
        <w:rPr/>
      </w:pPr>
      <w:r>
        <w:rPr>
          <w:rStyle w:val="EndnoteCharacters"/>
        </w:rPr>
        <w:endnoteRef/>
      </w:r>
      <w:r>
        <w:rPr>
          <w:rFonts w:cs="Times New Roman;Times" w:ascii="Times New Roman;Times" w:hAnsi="Times New Roman;Times"/>
        </w:rPr>
        <w:t>RAFI COMMUNIQUE, May, 1993</w:t>
      </w:r>
    </w:p>
    <w:p>
      <w:pPr>
        <w:pStyle w:val="Endnote"/>
        <w:widowControl/>
        <w:rPr>
          <w:rFonts w:ascii="Times New Roman;Times" w:hAnsi="Times New Roman;Times" w:cs="Times New Roman;Times"/>
        </w:rPr>
      </w:pPr>
      <w:r>
        <w:rPr>
          <w:rFonts w:cs="Times New Roman;Times" w:ascii="Times New Roman;Times" w:hAnsi="Times New Roman;Times"/>
        </w:rPr>
      </w:r>
    </w:p>
  </w:endnote>
  <w:endnote w:id="5">
    <w:p>
      <w:pPr>
        <w:pStyle w:val="Endnote"/>
        <w:widowControl/>
        <w:rPr/>
      </w:pPr>
      <w:r>
        <w:rPr>
          <w:rStyle w:val="EndnoteCharacters"/>
        </w:rPr>
        <w:endnoteRef/>
      </w:r>
      <w:r>
        <w:rPr>
          <w:rFonts w:cs="Times New Roman;Times" w:ascii="Times New Roman;Times" w:hAnsi="Times New Roman;Times"/>
        </w:rPr>
        <w:t>Cain, 1969</w:t>
      </w:r>
    </w:p>
    <w:p>
      <w:pPr>
        <w:pStyle w:val="Endnote"/>
        <w:widowControl/>
        <w:rPr>
          <w:rFonts w:ascii="Times New Roman;Times" w:hAnsi="Times New Roman;Times" w:cs="Times New Roman;Times"/>
        </w:rPr>
      </w:pPr>
      <w:r>
        <w:rPr>
          <w:rFonts w:cs="Times New Roman;Times" w:ascii="Times New Roman;Times" w:hAnsi="Times New Roman;Times"/>
        </w:rPr>
        <w:t xml:space="preserve">Moore 1977, </w:t>
      </w:r>
    </w:p>
    <w:p>
      <w:pPr>
        <w:pStyle w:val="Endnote"/>
        <w:widowControl/>
        <w:rPr>
          <w:rFonts w:ascii="Times New Roman;Times" w:hAnsi="Times New Roman;Times" w:cs="Times New Roman;Times"/>
        </w:rPr>
      </w:pPr>
      <w:r>
        <w:rPr>
          <w:rFonts w:cs="Times New Roman;Times" w:ascii="Times New Roman;Times" w:hAnsi="Times New Roman;Times"/>
        </w:rPr>
        <w:t>Wenger 1987:59</w:t>
      </w:r>
    </w:p>
    <w:p>
      <w:pPr>
        <w:pStyle w:val="Endnote"/>
        <w:widowControl/>
        <w:rPr>
          <w:rFonts w:ascii="Times New Roman;Times" w:hAnsi="Times New Roman;Times" w:cs="Times New Roman;Times"/>
        </w:rPr>
      </w:pPr>
      <w:r>
        <w:rPr>
          <w:rFonts w:cs="Times New Roman;Times" w:ascii="Times New Roman;Times" w:hAnsi="Times New Roman;Times"/>
        </w:rPr>
      </w:r>
    </w:p>
  </w:endnote>
  <w:endnote w:id="6">
    <w:p>
      <w:pPr>
        <w:pStyle w:val="Endnote"/>
        <w:widowControl/>
        <w:rPr/>
      </w:pPr>
      <w:r>
        <w:rPr>
          <w:rStyle w:val="EndnoteCharacters"/>
        </w:rPr>
        <w:endnoteRef/>
      </w:r>
      <w:r>
        <w:rPr>
          <w:rFonts w:cs="Times New Roman;Times" w:ascii="Times New Roman;Times" w:hAnsi="Times New Roman;Times"/>
        </w:rPr>
        <w:t>Hopkins, 1997</w:t>
      </w:r>
    </w:p>
    <w:p>
      <w:pPr>
        <w:pStyle w:val="Endnote"/>
        <w:widowControl/>
        <w:rPr>
          <w:rFonts w:ascii="Times New Roman;Times" w:hAnsi="Times New Roman;Times" w:cs="Times New Roman;Times"/>
        </w:rPr>
      </w:pPr>
      <w:r>
        <w:rPr>
          <w:rFonts w:cs="Times New Roman;Times" w:ascii="Times New Roman;Times" w:hAnsi="Times New Roman;Times"/>
        </w:rPr>
      </w:r>
    </w:p>
  </w:endnote>
  <w:endnote w:id="7">
    <w:p>
      <w:pPr>
        <w:pStyle w:val="Endnote"/>
        <w:widowControl/>
        <w:rPr/>
      </w:pPr>
      <w:r>
        <w:rPr>
          <w:rStyle w:val="EndnoteCharacters"/>
        </w:rPr>
        <w:endnoteRef/>
      </w:r>
      <w:r>
        <w:rPr>
          <w:rFonts w:cs="Times New Roman;Times" w:ascii="Times New Roman;Times" w:hAnsi="Times New Roman;Times"/>
        </w:rPr>
        <w:t>Gupta, 1991, 1995, 1996, 1997</w:t>
      </w:r>
    </w:p>
    <w:p>
      <w:pPr>
        <w:pStyle w:val="Endnote"/>
        <w:widowControl/>
        <w:rPr>
          <w:rFonts w:ascii="Times New Roman;Times" w:hAnsi="Times New Roman;Times" w:cs="Times New Roman;Times"/>
        </w:rPr>
      </w:pPr>
      <w:r>
        <w:rPr>
          <w:rFonts w:cs="Times New Roman;Times" w:ascii="Times New Roman;Times" w:hAnsi="Times New Roman;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w:charset w:val="00"/>
    <w:family w:val="roman"/>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second revised draft (April, 2000) of the paper prepared for</w:t>
      </w:r>
      <w:r>
        <w:rPr>
          <w:rFonts w:cs="Arial" w:ascii="Arial" w:hAnsi="Arial"/>
        </w:rPr>
        <w:t xml:space="preserve"> </w:t>
      </w:r>
      <w:r>
        <w:rPr>
          <w:rFonts w:cs="Times New Roman;Times" w:ascii="Times New Roman;Times" w:hAnsi="Times New Roman;Times"/>
        </w:rPr>
        <w:t>Brainstorming meeting on TRIPS and Environment, October 11, 1999, UNEP, Geneva</w:t>
      </w:r>
      <w:r>
        <w:rPr/>
        <w:t>. This draft has benefited significantly from the discussions organized by UNEP earlier and also the personal interactions with Dr Veena Jha, UNDP, New Delhi. Usual disclaimers apply. UNEP bears no responsibility for the views expressed by me here. I am grateful to Dr Abaza for inviting me to review this extremely important aspect of Trade and Environment. I have tried to balance here all view points, a lacuna of earlier draft. I will appreciate any comment or suggestions for improvement of this paper.</w:t>
      </w:r>
    </w:p>
  </w:footnote>
  <w:footnote w:id="3">
    <w:p>
      <w:pPr>
        <w:pStyle w:val="Footnote"/>
        <w:rPr/>
      </w:pPr>
      <w:r>
        <w:rPr>
          <w:rStyle w:val="FootnoteCharacters"/>
        </w:rPr>
        <w:footnoteRef/>
      </w:r>
      <w:r>
        <w:rPr/>
        <w:t xml:space="preserve"> </w:t>
      </w:r>
      <w:r>
        <w:rPr/>
        <w:t xml:space="preserve">Anil K Gupta, </w:t>
      </w:r>
      <w:r>
        <w:rPr>
          <w:rFonts w:cs="Arial" w:ascii="Arial" w:hAnsi="Arial"/>
        </w:rPr>
        <w:t>Why does poverty persist in regions of high biodiversity? : A case for indigenous property right system, Paper invited for the International conference on Property Rights and Genetic Resources sponsored by IUCN, UNEP and ACTS at Kenya, June 10-16, 1991</w:t>
      </w:r>
    </w:p>
  </w:footnote>
  <w:footnote w:id="4">
    <w:p>
      <w:pPr>
        <w:pStyle w:val="Footnote"/>
        <w:rPr/>
      </w:pPr>
      <w:r>
        <w:rPr>
          <w:rStyle w:val="FootnoteCharacters"/>
        </w:rPr>
        <w:footnoteRef/>
      </w:r>
      <w:r>
        <w:rPr/>
        <w:t xml:space="preserve"> </w:t>
      </w:r>
      <w:r>
        <w:rPr/>
        <w:t>These could be herbal medicines for local or external use with or without value addition, Non timber forest product based enterprises, eco-tourism without attendant adverse side effects on culture and life styles etc.</w:t>
      </w:r>
    </w:p>
  </w:footnote>
  <w:footnote w:id="5">
    <w:p>
      <w:pPr>
        <w:pStyle w:val="Footnote"/>
        <w:rPr/>
      </w:pPr>
      <w:r>
        <w:rPr>
          <w:rStyle w:val="FootnoteCharacters"/>
        </w:rPr>
        <w:footnoteRef/>
      </w:r>
      <w:r>
        <w:rPr/>
        <w:t xml:space="preserve"> </w:t>
      </w:r>
      <w:r>
        <w:rPr/>
        <w:t>It is equally true that national companies have done no better in sharing benefits with local communities, individual knowledge experts and innovators or for that matter in contributing towards conservation of environment.</w:t>
      </w:r>
    </w:p>
  </w:footnote>
  <w:footnote w:id="6">
    <w:p>
      <w:pPr>
        <w:pStyle w:val="Footnote"/>
        <w:rPr/>
      </w:pPr>
      <w:r>
        <w:rPr>
          <w:rStyle w:val="FootnoteCharacters"/>
        </w:rPr>
        <w:footnoteRef/>
      </w:r>
      <w:r>
        <w:rPr/>
        <w:t xml:space="preserve"> </w:t>
      </w:r>
      <w:r>
        <w:rPr/>
        <w:t>To see how international practices in this regard are changing, see following excerpt from FIC/NIH Request for Application, 1998 for their international program on International Cooperative Biodiversity Group,  NIH Guide, Volume 26, Number 27, August 15, 1997 based  on a review panel's report that had suggested many changes in the previous guidelines (Albers-Schonberg, G., et al. (1997) Report of a Special Panel of Experts on the International Cooperative Biodiversity Groups (ICBG)  Proceedings of the Progress Review Meeting. Bethesda, Maryland. Excerpt from RFA, 1997:</w:t>
      </w:r>
    </w:p>
    <w:p>
      <w:pPr>
        <w:pStyle w:val="Normal"/>
        <w:ind w:left="1080" w:right="-630" w:hanging="1080"/>
        <w:rPr/>
      </w:pPr>
      <w:r>
        <w:rPr>
          <w:rFonts w:cs="Times New Roman;Times" w:ascii="Times New Roman;Times" w:hAnsi="Times New Roman;Times"/>
        </w:rPr>
        <w:t xml:space="preserve">                      </w:t>
      </w:r>
      <w:r>
        <w:rPr>
          <w:rFonts w:cs="Times New Roman;Times" w:ascii="Times New Roman;Times" w:hAnsi="Times New Roman;Times"/>
        </w:rPr>
        <w:t xml:space="preserve">Because the discovery of bioactive agents from natural products is one objective of this effort, along with ensuring an equitable economic benefit accrues to developing country organizations or communities associated with ICBG research, it is essential that applicants develop appropriate research plans and contractual agreements for the treatment of intellectual property. </w:t>
      </w:r>
      <w:r>
        <w:rPr>
          <w:rFonts w:cs="Times New Roman;Times" w:ascii="Times New Roman;Times" w:hAnsi="Times New Roman;Times"/>
          <w:b/>
          <w:i/>
        </w:rPr>
        <w:t>These plans must ensure that inventions and the various intellectual and material contributions that lead to their development are properly  protected and compensated</w:t>
      </w:r>
      <w:r>
        <w:rPr>
          <w:rFonts w:cs="Times New Roman;Times" w:ascii="Times New Roman;Times" w:hAnsi="Times New Roman;Times"/>
        </w:rPr>
        <w:t xml:space="preserve">. Experience has shown that the development of these plans and agreements is frequently complex and challenging because multiple institutions  occasionally from very different legal environments. </w:t>
      </w:r>
    </w:p>
    <w:p>
      <w:pPr>
        <w:pStyle w:val="Normal"/>
        <w:ind w:left="1080" w:right="-630" w:hanging="108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n the application each applicant Group must, therefore, provide a detailed description of its approach to intellectual property and  to the sharing of benefits from ICBG sponsored research. Descriptions should encompass both the conduct of collaborative  research activities and the nature of contractual agreements among the collaborators. </w:t>
      </w:r>
    </w:p>
    <w:p>
      <w:pPr>
        <w:pStyle w:val="Normal"/>
        <w:ind w:left="1080" w:right="-630" w:hanging="1080"/>
        <w:rPr/>
      </w:pPr>
      <w:r>
        <w:rPr/>
        <w:tab/>
      </w:r>
    </w:p>
  </w:footnote>
  <w:footnote w:id="7">
    <w:p>
      <w:pPr>
        <w:pStyle w:val="Normal"/>
        <w:rPr/>
      </w:pPr>
      <w:r>
        <w:rPr>
          <w:rStyle w:val="FootnoteCharacters"/>
        </w:rPr>
        <w:footnoteRef/>
      </w:r>
      <w:r>
        <w:rPr/>
        <w:t xml:space="preserve"> </w:t>
      </w:r>
      <w:r>
        <w:rPr>
          <w:rFonts w:cs="Times New Roman;Times" w:ascii="Times New Roman;Times" w:hAnsi="Times New Roman;Times"/>
        </w:rPr>
        <w:t>Let me take a simple example in which SRISTI (Society for Research and Initiatives for Sustainabile Technologies and Institutions)  and GIAN have been involved over last seven years. In 1996, a small farmer-artisan  Amrut Bhai from Pikhore village  thought of an idea of developing tilting bullock cart to distribute farm yard manure in the field in furrows directly, The normal practice was to take the manure to the field, pour it out in one corner of the field and then distribute it manually  all over the fields. The practice too much time and labor and that too in summer when this practice was followed so that manure could lie in the field for drying for some time. He thought of four wheel cart which would reduce burden on the shoulders of the bullock and also make the task more efficient. Being member of Honey bee, he shared his idea with us and then SRISTI presented it to some informal experts who saw the merit of the same. Venture promotion support was provided and the cart was ready for commercialization with in a year. The patent was filed by GIAN, a venture promotion fund set up by SRISTI and Gujarat Government in 1997. It was assigned by inventor to SRISTI to safeguard his interests and negotiate technology transfer agreements on its behalf. This technology has been transferred to three entrepreneurs for  USD 1100( for three districts), USD 1200 for the other two entrepreneurs for  five years. Entire amount has gone to innovator and markets was created through publication about tilting cart in Honey Bee news letter and its associated local language versions, other magazines and news papers, display in fairs and through television programs. For a village artisan, having monthly income of about  USD200 per month maximum, this amount is quite substantial. Without intellectual property protection, assurance of support from mediating organizations and a positive outlook towards respect for IPP rather than just copying the technology( as used to be the case so far and is still the case in most parts of India as well as other developing countries. Without change in teh mood and expectations of society on IPP front, an entrepreneur would not dare license the technology for marketing rights restricted to just one or more districts. The innovation scouting, value addition, IP protection, licensing, and commercialization to generate benefits for innovators for ESTPs/GTPS is possible through a value chain development.</w:t>
      </w:r>
    </w:p>
    <w:p>
      <w:pPr>
        <w:pStyle w:val="Footnote"/>
        <w:rPr>
          <w:rFonts w:ascii="Times New Roman;Times" w:hAnsi="Times New Roman;Times" w:cs="Times New Roman;Times"/>
        </w:rPr>
      </w:pPr>
      <w:r>
        <w:rPr>
          <w:rFonts w:cs="Times New Roman;Times" w:ascii="Times New Roman;Times" w:hAnsi="Times New Roman;Times"/>
        </w:rPr>
      </w:r>
    </w:p>
  </w:footnote>
  <w:footnote w:id="8">
    <w:p>
      <w:pPr>
        <w:pStyle w:val="Footnote"/>
        <w:rPr/>
      </w:pPr>
      <w:r>
        <w:rPr>
          <w:rStyle w:val="FootnoteCharacters"/>
        </w:rPr>
        <w:footnoteRef/>
      </w:r>
      <w:r>
        <w:rPr/>
        <w:t xml:space="preserve"> </w:t>
      </w:r>
      <w:r>
        <w:rPr/>
        <w:t>In CTE , the term used is ESTPs that is 'environmentally sound technology and products ' and we use both these terms interchangeably.</w:t>
      </w:r>
    </w:p>
  </w:footnote>
  <w:footnote w:id="9">
    <w:p>
      <w:pPr>
        <w:pStyle w:val="Footnote"/>
        <w:rPr/>
      </w:pPr>
      <w:r>
        <w:rPr>
          <w:rStyle w:val="FootnoteCharacters"/>
        </w:rPr>
        <w:footnoteRef/>
      </w:r>
      <w:r>
        <w:rPr/>
        <w:t xml:space="preserve"> </w:t>
      </w:r>
      <w:r>
        <w:rPr/>
        <w:t>In the case of risky technologies, the exclusionary principles of TRIPS would come into play. In the case of  positive technologies, the provisions for compulsory licensing, working, transfer of technology, disclosure, etc., would come into play.</w:t>
      </w:r>
    </w:p>
  </w:footnote>
  <w:footnote w:id="10">
    <w:p>
      <w:pPr>
        <w:pStyle w:val="Footnote"/>
        <w:rPr/>
      </w:pPr>
      <w:r>
        <w:rPr>
          <w:rStyle w:val="FootnoteCharacters"/>
        </w:rPr>
        <w:footnoteRef/>
      </w:r>
      <w:r>
        <w:rPr/>
        <w:t xml:space="preserve"> </w:t>
      </w:r>
      <w:r>
        <w:rPr/>
        <w:t xml:space="preserve">The parties to TRPS are free to devise their own </w:t>
      </w:r>
      <w:r>
        <w:rPr>
          <w:i/>
        </w:rPr>
        <w:t>sue generis system in place of patent or plant variety protection on the pattern of UPOV which provide effective protection for the purpose. A  study of plant variety acts of 35 countries showed that most countries even in the developing worlds had patterned their national laws in conformity with UPOV with small variations ( Gupta, 1999).</w:t>
      </w:r>
    </w:p>
  </w:footnote>
  <w:footnote w:id="11">
    <w:p>
      <w:pPr>
        <w:pStyle w:val="Footnote"/>
        <w:rPr/>
      </w:pPr>
      <w:r>
        <w:rPr>
          <w:rStyle w:val="FootnoteCharacters"/>
        </w:rPr>
        <w:footnoteRef/>
      </w:r>
      <w:r>
        <w:rPr/>
        <w:t xml:space="preserve"> </w:t>
      </w:r>
      <w:r>
        <w:rPr/>
        <w:t>The trade Secrets are protected against unauthorized access to secret knowledge but not against independent development of the same knowledge.</w:t>
      </w:r>
    </w:p>
  </w:footnote>
  <w:footnote w:id="12">
    <w:p>
      <w:pPr>
        <w:pStyle w:val="Footnote"/>
        <w:rPr/>
      </w:pPr>
      <w:r>
        <w:rPr>
          <w:rStyle w:val="FootnoteCharacters"/>
        </w:rPr>
        <w:footnoteRef/>
      </w:r>
      <w:r>
        <w:rPr/>
        <w:t xml:space="preserve"> </w:t>
      </w:r>
      <w:r>
        <w:rPr/>
        <w:t>Side payments generally refer to allurements by the provider of technology to the receiver to take that technology, or may include discounts or supporting advantages or other legitimate or illegitimate incentives.</w:t>
      </w:r>
    </w:p>
  </w:footnote>
  <w:footnote w:id="13">
    <w:p>
      <w:pPr>
        <w:pStyle w:val="Footnote"/>
        <w:rPr/>
      </w:pPr>
      <w:r>
        <w:rPr>
          <w:rStyle w:val="FootnoteCharacters"/>
        </w:rPr>
        <w:footnoteRef/>
      </w:r>
      <w:r>
        <w:rPr/>
        <w:t xml:space="preserve"> </w:t>
      </w:r>
      <w:r>
        <w:rPr/>
        <w:t>Several groups have argued along this line as well see later in the paper.</w:t>
      </w:r>
    </w:p>
  </w:footnote>
  <w:footnote w:id="14">
    <w:p>
      <w:pPr>
        <w:pStyle w:val="Footnote"/>
        <w:rPr/>
      </w:pPr>
      <w:r>
        <w:rPr>
          <w:rStyle w:val="FootnoteCharacters"/>
        </w:rPr>
        <w:footnoteRef/>
      </w:r>
      <w:r>
        <w:rPr/>
        <w:t xml:space="preserve"> </w:t>
      </w:r>
      <w:r>
        <w:rPr/>
        <w:t xml:space="preserve">The recent report of National Academy of Sciences reviewed later in this paper expresses discomfort with the automatic exemption granted by US Environmental Protection Agency to certain kind of genetically modified crops.  Therefore mere approval of a technology in one country cannot be a reason for lack of scrutiny in another country.  </w:t>
      </w:r>
    </w:p>
  </w:footnote>
  <w:footnote w:id="15">
    <w:p>
      <w:pPr>
        <w:pStyle w:val="Footnote"/>
        <w:rPr/>
      </w:pPr>
      <w:r>
        <w:rPr>
          <w:rStyle w:val="FootnoteCharacters"/>
        </w:rPr>
        <w:footnoteRef/>
      </w:r>
      <w:r>
        <w:rPr/>
        <w:t xml:space="preserve"> </w:t>
      </w:r>
      <w:r>
        <w:rPr/>
        <w:t>This happens when society wants to benefit from inventive effort of an inventor but does not want to pay price of the research and efforts made by that inventor whether in formal or informal sector.</w:t>
      </w:r>
    </w:p>
  </w:footnote>
  <w:footnote w:id="16">
    <w:p>
      <w:pPr>
        <w:pStyle w:val="Footnote"/>
        <w:rPr/>
      </w:pPr>
      <w:r>
        <w:rPr>
          <w:rStyle w:val="FootnoteCharacters"/>
        </w:rPr>
        <w:footnoteRef/>
      </w:r>
      <w:r>
        <w:rPr/>
        <w:t xml:space="preserve">  </w:t>
      </w:r>
      <w:r>
        <w:rPr/>
        <w:t>It may be added here that China and France allow plant variety protections for a ‘wild discovered plant’ so long as it shows DUS(distinctiveness, uniformity and stability) properties. The advantage of such a provision may be that it could help generate incentives for domestication of such medicinal or agriculturally important plants having this property which otherwise may remain underdeveloped. To that extent agro-biodiversity may increase if reliance on very few plants for survival can be reduced and modified( about 30 species are supposed to provide more than half  of the energy needs of the world).</w:t>
      </w:r>
    </w:p>
  </w:footnote>
  <w:footnote w:id="17">
    <w:p>
      <w:pPr>
        <w:pStyle w:val="Footnote"/>
        <w:rPr/>
      </w:pPr>
      <w:r>
        <w:rPr>
          <w:rStyle w:val="FootnoteCharacters"/>
        </w:rPr>
        <w:footnoteRef/>
      </w:r>
      <w:r>
        <w:rPr/>
        <w:t xml:space="preserve"> </w:t>
      </w:r>
      <w:r>
        <w:rPr/>
        <w:t xml:space="preserve">Some of the countries have had difficulties in accessing such technologies due to IPR restrcitions through the use of such technologies is required under MEAs </w:t>
      </w:r>
    </w:p>
  </w:footnote>
  <w:footnote w:id="18">
    <w:p>
      <w:pPr>
        <w:pStyle w:val="Footnote"/>
        <w:rPr/>
      </w:pPr>
      <w:r>
        <w:rPr>
          <w:rStyle w:val="FootnoteCharacters"/>
        </w:rPr>
        <w:footnoteRef/>
      </w:r>
      <w:r>
        <w:rPr/>
        <w:t xml:space="preserve"> </w:t>
      </w:r>
      <w:r>
        <w:rPr/>
        <w:t>Theo Colborn, Dianne Dumanoski and John Peterson Myers, 1996, Our Stolen Future,  Dutton, Penguin Books USA.</w:t>
      </w:r>
    </w:p>
  </w:footnote>
  <w:footnote w:id="19">
    <w:p>
      <w:pPr>
        <w:pStyle w:val="Footnote"/>
        <w:rPr/>
      </w:pPr>
      <w:r>
        <w:rPr>
          <w:rStyle w:val="FootnoteCharacters"/>
        </w:rPr>
        <w:footnoteRef/>
      </w:r>
      <w:r>
        <w:rPr/>
        <w:t xml:space="preserve"> </w:t>
      </w:r>
      <w:r>
        <w:rPr/>
        <w:t>There are several ways in which domestic policies can affect the adoption or diffusion of a patented technology without making the patented nature of the technology as an issue.  For instance, Jha , Markandya and Vaseenaar, 1999 provide several dimensions of such policies including (a) fiscal policy including taxes, tariffs and other incentives affecting the flow of technologies, (b) incentives for cheaper imports of polluting technologies or cheaper export of natural resources through lower tariffs (and opposite), (c) decline of biodiversity and natural resources through increasing liberalisation, (d) the trends in industrial pollution behaving independently of the foreign trade policy, (e) greater environmental negative externality through higher export oriented domestic policy , (f) moderation of environmental adverse effects through stronger environmental quality regulation and provision of centralised waste treatment facilities, (g) growth of domestic pollution abatement and incentives for the same, (h) eco labelling and thereby providing market premium for products made through better environmental practices including promotion of organic, etc.</w:t>
      </w:r>
    </w:p>
    <w:p>
      <w:pPr>
        <w:pStyle w:val="Footnote"/>
        <w:rPr/>
      </w:pPr>
      <w:r>
        <w:rPr/>
        <w:t xml:space="preserve">If Government provides high depreciation rate for incorporation of ESPs, lower taxes on ESPs and make other educational awareness efforts, the domestic policies can in fact spur the development of larger number of intellectual properties in the area of environmental conservation or management.  Likewise, the expenditure on acquisition of ESPs can be promoted through tax incentives.  </w:t>
      </w:r>
    </w:p>
  </w:footnote>
  <w:footnote w:id="20">
    <w:p>
      <w:pPr>
        <w:pStyle w:val="Footnote"/>
        <w:rPr/>
      </w:pPr>
      <w:r>
        <w:rPr>
          <w:rStyle w:val="FootnoteCharacters"/>
        </w:rPr>
        <w:footnoteRef/>
      </w:r>
      <w:r>
        <w:rPr/>
        <w:t xml:space="preserve"> </w:t>
      </w:r>
      <w:r>
        <w:rPr/>
        <w:t xml:space="preserve">There are cases where environment would indeed be affected by the application of intellectual property and difficulties in licensing or inadequacy of sharing of benefits, (which is not an IP issue at present but is a market regulation issue) or other factors mentioned above.  But in many cases because the technology is protected by intellectual property, therefore it would necessarily impair environmental balance or quality would be difficult argument.  Intellectual property merely draws the boundary of property rights and permits inventors to exclude others for a given period of time as said earlier in the paper.  It does not impede or accelerate the flow of technology unless the terms of licensing are considered unreasonable by the patent holder.  Even in such cases, provision of compulsory licensing can be used after ensuring reasonable compensation to the patentee and demonstrating that public interest, in this case environment,is affected adversely by non-working of the patent or restriction on its licensing.  </w:t>
      </w:r>
    </w:p>
  </w:footnote>
  <w:footnote w:id="21">
    <w:p>
      <w:pPr>
        <w:pStyle w:val="Footnote"/>
        <w:rPr/>
      </w:pPr>
      <w:r>
        <w:rPr>
          <w:rStyle w:val="FootnoteCharacters"/>
        </w:rPr>
        <w:footnoteRef/>
      </w:r>
      <w:r>
        <w:rPr/>
        <w:t xml:space="preserve"> </w:t>
      </w:r>
      <w:r>
        <w:rPr/>
        <w:t xml:space="preserve">This is not an argument against too cheap a technology but if there is only one or two suppliers not having incentives to produce different microbial strains say, for biofertiliser, then the problem may arise (a) where sufficient research may not be done to test these cultures in different field settings, (b) the cold chain for longer shelf life of the microbial cultures/biofertilisers may not be developed and  (c) sufficient research on the interaction between the native soil organisms and the competitiveness of biofertiliser may not be pursued.  In a doctoral study, Janakirman (1995) studied this problem with four suppliers including a public sector research institutions,  a public sector corporation, a voluntary research organisation and a private sector company.   The microbial count, the colour of the culture, its viability in the field, consumer acceptance and distribution chain, etc., were all found to be far superior in the case of private sector company followed by the voluntary research organization.   There may be exceptions to such a pattern.  The point still remains that IP protection may facilitate but need not necessarily lead to a condition where larger number of choices may emerge.  In the case of Bt cotton, the protection of intellectual property and availability of these cultures for research use has spurred the research in developing countries significantly.  It remains to be seen however whether diffusion of these varieties developed in these countries using protected Bt.strains through commercial channels will violate the terms of license.  The licensing of these cultures for research use and not for commercial purpose may or may not imply any commercial gain accruing to the licensee.  If the licensee develops a technology and does not gain any remuneration from the distribution of this technology to other agencies public or private, it may not constitute a violation of researcher's exemption.  This is an issue which needs further clarification.  </w:t>
      </w:r>
    </w:p>
  </w:footnote>
  <w:footnote w:id="22">
    <w:p>
      <w:pPr>
        <w:pStyle w:val="Normal"/>
        <w:rPr/>
      </w:pPr>
      <w:r>
        <w:rPr>
          <w:rStyle w:val="FootnoteCharacters"/>
        </w:rPr>
        <w:footnoteRef/>
      </w:r>
      <w:r>
        <w:rPr/>
        <w:t xml:space="preserve"> </w:t>
      </w:r>
      <w:r>
        <w:rPr/>
        <w:t xml:space="preserve">Zimbabwe has sufficiently advanced biotechnological capabilities as evident by some of the outstanding references to the work of Dr.Gopo, Head of the National Biotechnological Research Institute  and who represents Zimbabwe in various biotechnology and IPR meetings.  In a meeting organised by Council for Scientific and Industrial Research (CSIR) , South Africa  during 13-14 May 1996, he strongly argued for the need to invest in biotechnology at the same time bemoaned that there was not much funding for the purpose and also there was no proper legislation dealing with intellectual property rights either.   Also see Gopo et al., "Development of a Salmonella-specific biotinylated DNA probe for rapid routine identification of Salmonella," Molecular and Cellular  Probes 2: 271-279, 1988. And Gopa Jain, Katerere, Sivindi F., 1989, Isolation, Purification and Identification of Microplasma like organisms as causal agent for the yellows disease in pinus and in callitras cypress in Zimbabwe.  Discovery and innovation 1:82-86.  </w:t>
      </w:r>
    </w:p>
    <w:p>
      <w:pPr>
        <w:pStyle w:val="Normal"/>
        <w:rPr/>
      </w:pPr>
      <w:r>
        <w:rPr/>
        <w:t xml:space="preserve">These citations have also been referred in several US Patents signifying the useful prior art created by these technologies.  </w:t>
      </w:r>
    </w:p>
    <w:p>
      <w:pPr>
        <w:pStyle w:val="Footnote"/>
        <w:rPr/>
      </w:pPr>
      <w:r>
        <w:rPr/>
      </w:r>
    </w:p>
  </w:footnote>
  <w:footnote w:id="23">
    <w:p>
      <w:pPr>
        <w:pStyle w:val="Footnote"/>
        <w:rPr/>
      </w:pPr>
      <w:r>
        <w:rPr>
          <w:rStyle w:val="FootnoteCharacters"/>
        </w:rPr>
        <w:footnoteRef/>
      </w:r>
      <w:r>
        <w:rPr/>
        <w:t xml:space="preserve">  </w:t>
      </w:r>
      <w:r>
        <w:rPr/>
        <w:t xml:space="preserve">The insistence of US to have a first to invent system (which I find reasonable from the point of view of many developing countries where small innovators and inventors may not be able to file for patents promptly.  It is not unusual for such inventors to be robbed of their invention by other imitators) may call for exception.  Just as Japanese requirement for submission of application in Japanese language may also be an exception.  The lack of application by US after 18 months is also not in harmony with European practice.  Therefore, developing countries can justifiably argue for some flexibility to protect their interest.  Flexibility may be needed in time available for compliance, for excluding all living organisms and for developing sui generis plant variety protection system that need not be entirely in conformity with UPOV system.  </w:t>
      </w:r>
    </w:p>
  </w:footnote>
  <w:footnote w:id="24">
    <w:p>
      <w:pPr>
        <w:pStyle w:val="Footnote"/>
        <w:rPr/>
      </w:pPr>
      <w:r>
        <w:rPr>
          <w:rStyle w:val="FootnoteCharacters"/>
        </w:rPr>
        <w:footnoteRef/>
      </w:r>
      <w:r>
        <w:rPr/>
        <w:t xml:space="preserve"> </w:t>
      </w:r>
      <w:r>
        <w:rPr/>
        <w:t xml:space="preserve">By building upon what poor people are rich in that is their knowledge, Honey Bee data base supported by Society for Research and Initiatives for Sustainable Technologies and Institutions and many other academic institutions such as IIMA, our local language collaborators and editors of various regional versions of Honey Bee, has documented about ten thousand innovations and outstanding examples of traditional ecological and technological knowledge. Many patents have been filed for grassroots green innovations by SRISTI with the help of Gujarat Grassroots Innovation Augmentation Network which have generated unprecedented benefits for the innovators. </w:t>
      </w:r>
    </w:p>
  </w:footnote>
  <w:footnote w:id="25">
    <w:p>
      <w:pPr>
        <w:pStyle w:val="Footnote"/>
        <w:rPr/>
      </w:pPr>
      <w:r>
        <w:rPr>
          <w:rStyle w:val="FootnoteCharacters"/>
        </w:rPr>
        <w:footnoteRef/>
      </w:r>
      <w:r>
        <w:rPr/>
        <w:t xml:space="preserve"> </w:t>
      </w:r>
      <w:r>
        <w:rPr/>
        <w:t xml:space="preserve">Chinese individuals had filed as many as about 45 per cent of the global patents on herbal and related subjects till December 1997 followed by Japanese who had a share of about 22 per cent and Russia with about 16 per cent. The first hundred patents were by individuals,  demonstrating that as far as herbal knowledge system was concerned, global leadership had moved towards eastward, and individuals could still make a difference instead  of big corporations as is the case with most other systems of knowledge (Gupta, 1998).  </w:t>
      </w:r>
    </w:p>
  </w:footnote>
  <w:footnote w:id="26">
    <w:p>
      <w:pPr>
        <w:pStyle w:val="Footnote"/>
        <w:rPr/>
      </w:pPr>
      <w:r>
        <w:rPr>
          <w:rStyle w:val="FootnoteCharacters"/>
        </w:rPr>
        <w:footnoteRef/>
      </w:r>
      <w:r>
        <w:rPr/>
        <w:t xml:space="preserve"> </w:t>
      </w:r>
      <w:r>
        <w:rPr/>
        <w:t>WTO Document WT/CTE/W/8 dated 8 June 1995, Committee on Trade and Environment</w:t>
      </w:r>
    </w:p>
  </w:footnote>
  <w:footnote w:id="27">
    <w:p>
      <w:pPr>
        <w:pStyle w:val="Normal"/>
        <w:rPr/>
      </w:pPr>
      <w:r>
        <w:rPr>
          <w:rStyle w:val="FootnoteCharacters"/>
        </w:rPr>
        <w:footnoteRef/>
      </w:r>
      <w:r>
        <w:rPr/>
        <w:t xml:space="preserve"> </w:t>
      </w:r>
      <w:r>
        <w:rPr/>
        <w:t xml:space="preserve">CTE rightly observes that "While the TRIPS Agreement covers all the main areas of intellectual property (copyright and related rights, trademarks, geographical indications, industrial designs, patents, layout-designs related rights, trademarks, geographical indications, industrial designs, patents, layout-designs (topographies) of integrated circuits, and undisclosed information), the intellectual property related issues that have been raised in the environmental fora concern essentially those IPRs relevant to technology, in particular patents" (1995). </w:t>
      </w:r>
    </w:p>
    <w:p>
      <w:pPr>
        <w:pStyle w:val="Footnote"/>
        <w:rPr/>
      </w:pPr>
      <w:r>
        <w:rPr/>
      </w:r>
    </w:p>
  </w:footnote>
  <w:footnote w:id="28">
    <w:p>
      <w:pPr>
        <w:pStyle w:val="Footnote"/>
        <w:rPr/>
      </w:pPr>
      <w:r>
        <w:rPr>
          <w:rStyle w:val="FootnoteCharacters"/>
        </w:rPr>
        <w:footnoteRef/>
      </w:r>
      <w:r>
        <w:rPr/>
        <w:t xml:space="preserve"> </w:t>
      </w:r>
      <w:r>
        <w:rPr/>
        <w:t xml:space="preserve">It is interesting though that despite this  provision of Art 39, the  undisclosed  innovations, practices and knowledge of  Traditional Knowledge holders did not receive any special consideration in the discussions of CTE so far from this perspective. </w:t>
      </w:r>
    </w:p>
  </w:footnote>
  <w:footnote w:id="29">
    <w:p>
      <w:pPr>
        <w:pStyle w:val="Footnote"/>
        <w:rPr/>
      </w:pPr>
      <w:r>
        <w:rPr>
          <w:rStyle w:val="FootnoteCharacters"/>
        </w:rPr>
        <w:footnoteRef/>
      </w:r>
      <w:r>
        <w:rPr/>
        <w:t xml:space="preserve"> </w:t>
      </w:r>
      <w:r>
        <w:rPr/>
        <w:t>Indian draft Plant Variety and Farmers' Rights Bill, for instance clearly denies any permission to so called terminator technology (its technical name is likely to be used in final draft) from being introduced in country.</w:t>
      </w:r>
    </w:p>
  </w:footnote>
  <w:footnote w:id="30">
    <w:p>
      <w:pPr>
        <w:pStyle w:val="Footnote"/>
        <w:rPr/>
      </w:pPr>
      <w:r>
        <w:rPr>
          <w:rStyle w:val="FootnoteCharacters"/>
        </w:rPr>
        <w:footnoteRef/>
      </w:r>
      <w:r>
        <w:rPr/>
        <w:t xml:space="preserve"> </w:t>
      </w:r>
      <w:r>
        <w:rPr/>
        <w:t>The Commission on Genetic Resources for Food and Agriculture (FAO) is a</w:t>
      </w:r>
    </w:p>
    <w:p>
      <w:pPr>
        <w:pStyle w:val="Footnote"/>
        <w:rPr/>
      </w:pPr>
      <w:r>
        <w:rPr>
          <w:rFonts w:eastAsia="Tms Rmn;Times New Roman"/>
        </w:rPr>
        <w:t xml:space="preserve">          </w:t>
      </w:r>
      <w:r>
        <w:rPr/>
        <w:t>permanent forum where governments discuss and negotiate matters relevant</w:t>
      </w:r>
    </w:p>
    <w:p>
      <w:pPr>
        <w:pStyle w:val="Footnote"/>
        <w:rPr/>
      </w:pPr>
      <w:r>
        <w:rPr>
          <w:rFonts w:eastAsia="Tms Rmn;Times New Roman"/>
        </w:rPr>
        <w:t xml:space="preserve">          </w:t>
      </w:r>
      <w:r>
        <w:rPr/>
        <w:t>to genetic resources for food and agriculture. The main objectives of the</w:t>
      </w:r>
    </w:p>
    <w:p>
      <w:pPr>
        <w:pStyle w:val="Footnote"/>
        <w:rPr/>
      </w:pPr>
      <w:r>
        <w:rPr>
          <w:rFonts w:eastAsia="Tms Rmn;Times New Roman"/>
        </w:rPr>
        <w:t xml:space="preserve">          </w:t>
      </w:r>
      <w:r>
        <w:rPr/>
        <w:t>CGRFA are to ensure the conservation and sustainable utilization of genetic</w:t>
      </w:r>
    </w:p>
    <w:p>
      <w:pPr>
        <w:pStyle w:val="Footnote"/>
        <w:rPr/>
      </w:pPr>
      <w:r>
        <w:rPr>
          <w:rFonts w:eastAsia="Tms Rmn;Times New Roman"/>
        </w:rPr>
        <w:t xml:space="preserve">          </w:t>
      </w:r>
      <w:r>
        <w:rPr/>
        <w:t>resources for food and agriculture, as well the fair and equitable sharing of</w:t>
      </w:r>
    </w:p>
    <w:p>
      <w:pPr>
        <w:pStyle w:val="Footnote"/>
        <w:rPr/>
      </w:pPr>
      <w:r>
        <w:rPr>
          <w:rFonts w:eastAsia="Tms Rmn;Times New Roman"/>
        </w:rPr>
        <w:t xml:space="preserve">          </w:t>
      </w:r>
      <w:r>
        <w:rPr/>
        <w:t>benefits derived from their use, for present and future generations. The</w:t>
      </w:r>
    </w:p>
    <w:p>
      <w:pPr>
        <w:pStyle w:val="Footnote"/>
        <w:rPr/>
      </w:pPr>
      <w:r>
        <w:rPr>
          <w:rFonts w:eastAsia="Tms Rmn;Times New Roman"/>
        </w:rPr>
        <w:t xml:space="preserve">          </w:t>
      </w:r>
      <w:r>
        <w:rPr/>
        <w:t>Commission aims to reach international consensus on areas of global interest,</w:t>
      </w:r>
    </w:p>
    <w:p>
      <w:pPr>
        <w:pStyle w:val="Footnote"/>
        <w:rPr/>
      </w:pPr>
      <w:r>
        <w:rPr>
          <w:rFonts w:eastAsia="Tms Rmn;Times New Roman"/>
        </w:rPr>
        <w:t xml:space="preserve">          </w:t>
      </w:r>
      <w:r>
        <w:rPr/>
        <w:t xml:space="preserve">through negotiations. </w:t>
      </w:r>
    </w:p>
    <w:p>
      <w:pPr>
        <w:pStyle w:val="Footnote"/>
        <w:rPr/>
      </w:pPr>
      <w:r>
        <w:rPr/>
      </w:r>
    </w:p>
    <w:p>
      <w:pPr>
        <w:pStyle w:val="Footnote"/>
        <w:rPr/>
      </w:pPr>
      <w:r>
        <w:rPr>
          <w:rFonts w:eastAsia="Tms Rmn;Times New Roman"/>
        </w:rPr>
        <w:t xml:space="preserve">          </w:t>
      </w:r>
      <w:r>
        <w:rPr/>
        <w:t>The Commission was originally established in 1983 as the Commission on</w:t>
      </w:r>
    </w:p>
    <w:p>
      <w:pPr>
        <w:pStyle w:val="Footnote"/>
        <w:rPr/>
      </w:pPr>
      <w:r>
        <w:rPr>
          <w:rFonts w:eastAsia="Tms Rmn;Times New Roman"/>
        </w:rPr>
        <w:t xml:space="preserve">          </w:t>
      </w:r>
      <w:r>
        <w:rPr/>
        <w:t>Plant Genetic Resources, by the FAO Conference, (Resolution 9/83), to</w:t>
      </w:r>
    </w:p>
    <w:p>
      <w:pPr>
        <w:pStyle w:val="Footnote"/>
        <w:rPr/>
      </w:pPr>
      <w:r>
        <w:rPr>
          <w:rFonts w:eastAsia="Tms Rmn;Times New Roman"/>
        </w:rPr>
        <w:t xml:space="preserve">          </w:t>
      </w:r>
      <w:r>
        <w:rPr/>
        <w:t>deal with issues related to plant genetic resources. In 1995, its mandate was</w:t>
      </w:r>
    </w:p>
    <w:p>
      <w:pPr>
        <w:pStyle w:val="Footnote"/>
        <w:rPr/>
      </w:pPr>
      <w:r>
        <w:rPr>
          <w:rFonts w:eastAsia="Tms Rmn;Times New Roman"/>
        </w:rPr>
        <w:t xml:space="preserve">          </w:t>
      </w:r>
      <w:r>
        <w:rPr/>
        <w:t>broadened (Resolution 3/95), to cover all components of agro-biodiversity</w:t>
      </w:r>
    </w:p>
    <w:p>
      <w:pPr>
        <w:pStyle w:val="Footnote"/>
        <w:rPr/>
      </w:pPr>
      <w:r>
        <w:rPr>
          <w:rFonts w:eastAsia="Tms Rmn;Times New Roman"/>
        </w:rPr>
        <w:t xml:space="preserve">          </w:t>
      </w:r>
      <w:r>
        <w:rPr/>
        <w:t>of relevance to food and agriculture. It was then renamed the Commission on</w:t>
      </w:r>
    </w:p>
    <w:p>
      <w:pPr>
        <w:pStyle w:val="Footnote"/>
        <w:rPr/>
      </w:pPr>
      <w:r>
        <w:rPr>
          <w:rFonts w:eastAsia="Tms Rmn;Times New Roman"/>
        </w:rPr>
        <w:t xml:space="preserve">          </w:t>
      </w:r>
      <w:r>
        <w:rPr/>
        <w:t>Genetic Resources for Food and Agriculture (CGRFA). See http://www.fao.org/WAICENT/FAOINFO/AGRICULT/cgrfa/default.htm</w:t>
      </w:r>
    </w:p>
  </w:footnote>
  <w:footnote w:id="31">
    <w:p>
      <w:pPr>
        <w:pStyle w:val="Footnote"/>
        <w:rPr/>
      </w:pPr>
      <w:r>
        <w:rPr>
          <w:rStyle w:val="FootnoteCharacters"/>
        </w:rPr>
        <w:footnoteRef/>
      </w:r>
      <w:r>
        <w:rPr/>
        <w:t xml:space="preserve"> </w:t>
      </w:r>
      <w:r>
        <w:rPr/>
        <w:t>This is a view which is highly contentious and on which, as we will argue later, a very strong case exists for rethinking and reformulation of the position of CTE.</w:t>
      </w:r>
    </w:p>
  </w:footnote>
  <w:footnote w:id="32">
    <w:p>
      <w:pPr>
        <w:pStyle w:val="Footnote"/>
        <w:rPr/>
      </w:pPr>
      <w:r>
        <w:rPr>
          <w:rStyle w:val="FootnoteCharacters"/>
        </w:rPr>
        <w:footnoteRef/>
      </w:r>
      <w:r>
        <w:rPr/>
        <w:t xml:space="preserve"> </w:t>
      </w:r>
      <w:hyperlink r:id="rId1">
        <w:r>
          <w:rPr>
            <w:rStyle w:val="InternetLink"/>
            <w:rFonts w:cs="Arial" w:ascii="Arial" w:hAnsi="Arial"/>
            <w:sz w:val="24"/>
          </w:rPr>
          <w:t>http://www.iisd.ca/sd/wtosymp/sdvoll2nole.html</w:t>
        </w:r>
      </w:hyperlink>
    </w:p>
  </w:footnote>
  <w:footnote w:id="33">
    <w:p>
      <w:pPr>
        <w:pStyle w:val="Footnote"/>
        <w:rPr/>
      </w:pPr>
      <w:r>
        <w:rPr>
          <w:rStyle w:val="FootnoteCharacters"/>
        </w:rPr>
        <w:footnoteRef/>
      </w:r>
      <w:r>
        <w:rPr/>
        <w:t xml:space="preserve"> </w:t>
      </w:r>
      <w:r>
        <w:rPr/>
        <w:t>CTE (1998) Report of the meeting held on 23-24 July 1998, WT/CTE/M/18 dated 10 August 1998, WTO, Geneva</w:t>
      </w:r>
    </w:p>
  </w:footnote>
  <w:footnote w:id="34">
    <w:p>
      <w:pPr>
        <w:pStyle w:val="Footnote"/>
        <w:rPr/>
      </w:pPr>
      <w:r>
        <w:rPr>
          <w:rStyle w:val="FootnoteCharacters"/>
        </w:rPr>
        <w:footnoteRef/>
      </w:r>
      <w:r>
        <w:rPr/>
        <w:t xml:space="preserve"> </w:t>
      </w:r>
      <w:r>
        <w:rPr/>
        <w:t xml:space="preserve">As I will argue later, precisely because the examiner will find it difficult whether the patent applicant has obtained the material rightfully and lawfully, I have been suggesting a need for a declaration by every patent applicant to this effect.  This will require amendment to the TRIPS agreement. No benefits have  flown either through the voluntary arrangements such as the pioneering Genetic Resource Recognition Fund  set up by Dr.Pamela Ronald at University of California, Davis; or through other commercial transactions.  The suggestion that regulation of ethical and professional conduct of researchers would affect research is a difficult argument to sustain.  The concern has not been expressed at the same time about continuing erosion of traditional knowledge which young people do not find attractive to pursue or conserve in the absence of adequate incentives or sharing the benefits.  The absence of regulatory arrangement may in fact, adversely affect the environment for the reasons stated above.  </w:t>
      </w:r>
    </w:p>
  </w:footnote>
  <w:footnote w:id="35">
    <w:p>
      <w:pPr>
        <w:pStyle w:val="Footnote"/>
        <w:rPr/>
      </w:pPr>
      <w:r>
        <w:rPr>
          <w:rStyle w:val="FootnoteCharacters"/>
        </w:rPr>
        <w:footnoteRef/>
      </w:r>
      <w:r>
        <w:rPr/>
        <w:t xml:space="preserve"> </w:t>
      </w:r>
      <w:r>
        <w:rPr/>
        <w:t>CTE Paper WT/CTE/M/19 dated 30 November 1998, Report of the meeting held on 26-27 October 1998, WTO, Geneva</w:t>
      </w:r>
    </w:p>
  </w:footnote>
  <w:footnote w:id="36">
    <w:p>
      <w:pPr>
        <w:pStyle w:val="Footnote"/>
        <w:rPr/>
      </w:pPr>
      <w:r>
        <w:rPr>
          <w:rStyle w:val="FootnoteCharacters"/>
        </w:rPr>
        <w:footnoteRef/>
      </w:r>
      <w:r>
        <w:rPr/>
        <w:t xml:space="preserve"> </w:t>
      </w:r>
      <w:r>
        <w:rPr/>
        <w:t>Committee on Technical Barriers to Trade, Technical Barriers to the Market Access of Developing Countries, Background note by the Secretariat, WTO/CTE/W/101 and G/TBT/W/103, 25 January 1999, WTO, Geneva</w:t>
      </w:r>
    </w:p>
  </w:footnote>
  <w:footnote w:id="37">
    <w:p>
      <w:pPr>
        <w:pStyle w:val="Footnote"/>
        <w:rPr/>
      </w:pPr>
      <w:r>
        <w:rPr>
          <w:rStyle w:val="FootnoteCharacters"/>
        </w:rPr>
        <w:footnoteRef/>
      </w:r>
      <w:r>
        <w:rPr/>
        <w:t xml:space="preserve"> </w:t>
      </w:r>
      <w:r>
        <w:rPr/>
        <w:t xml:space="preserve">Veena Jha, Anil Markandya, Rene Vossenaar, 1999, “Reconciling Trade and Environment: Lessons from Case Studies in Developing Countries, Massachusetts; Edward Elgar Publishing, Inc. </w:t>
      </w:r>
    </w:p>
  </w:footnote>
  <w:footnote w:id="38">
    <w:p>
      <w:pPr>
        <w:pStyle w:val="Footnote"/>
        <w:rPr/>
      </w:pPr>
      <w:r>
        <w:rPr>
          <w:rStyle w:val="FootnoteCharacters"/>
        </w:rPr>
        <w:footnoteRef/>
      </w:r>
      <w:r>
        <w:rPr/>
        <w:t xml:space="preserve"> </w:t>
      </w:r>
      <w:r>
        <w:rPr/>
        <w:t>Veena Jha, Hewison and Underhill (eds.) 1997, Trade, Environment and Sustainable Development: A South Asian Perspective, London</w:t>
      </w:r>
    </w:p>
  </w:footnote>
  <w:footnote w:id="39">
    <w:p>
      <w:pPr>
        <w:pStyle w:val="Footnote"/>
        <w:tabs>
          <w:tab w:val="clear" w:pos="720"/>
          <w:tab w:val="left" w:pos="6300" w:leader="none"/>
        </w:tabs>
        <w:rPr/>
      </w:pPr>
      <w:r>
        <w:rPr>
          <w:rStyle w:val="FootnoteCharacters"/>
        </w:rPr>
        <w:footnoteRef/>
      </w:r>
      <w:r>
        <w:rPr/>
        <w:t xml:space="preserve"> </w:t>
      </w:r>
      <w:r>
        <w:rPr/>
        <w:t xml:space="preserve">Committee on Trade and Environment, Report of the meeting held on 18-19 February 1999, WT/CTE/M/20 dated 19 March 1999, WTO, Geneva </w:t>
      </w:r>
    </w:p>
  </w:footnote>
  <w:footnote w:id="40">
    <w:p>
      <w:pPr>
        <w:pStyle w:val="Footnote"/>
        <w:rPr/>
      </w:pPr>
      <w:r>
        <w:rPr>
          <w:rStyle w:val="FootnoteCharacters"/>
        </w:rPr>
        <w:footnoteRef/>
      </w:r>
      <w:r>
        <w:rPr/>
        <w:t xml:space="preserve"> </w:t>
      </w:r>
      <w:r>
        <w:rPr/>
        <w:t>Committee on Trade and Environment, The Relationship between the Convention on Biological Diversity (CBD) and the Agreement on the Trade-Related Aspects of Intellectual Property Rights (TRIPS); with a Focus on Article 27.3 (B), WT/CTE/W/125 dated 5 October 1999, WTO, Geneva</w:t>
      </w:r>
    </w:p>
  </w:footnote>
  <w:footnote w:id="41">
    <w:p>
      <w:pPr>
        <w:pStyle w:val="Normal"/>
        <w:rPr/>
      </w:pPr>
      <w:r>
        <w:rPr>
          <w:rStyle w:val="FootnoteCharacters"/>
        </w:rPr>
        <w:footnoteRef/>
      </w:r>
      <w:r>
        <w:rPr/>
        <w:t xml:space="preserve">  </w:t>
      </w:r>
      <w:r>
        <w:rPr/>
        <w:t>see CGRFA/CG-1/99/TXT 1, TEXT FOR ARTICLE 14, BENEFIT-SHARING IN THE MULTILATERAL SYSTEM, ESTABLISHED BY THE CONTACT GROUP DURING ITS FIRST INTER-SESSIONAL MEETING, Article 14 - Benefit-sharing in the Multilateral System 1</w:t>
      </w:r>
    </w:p>
    <w:p>
      <w:pPr>
        <w:pStyle w:val="Normal"/>
        <w:rPr/>
      </w:pPr>
      <w:r>
        <w:rPr/>
        <w:t>14.1 Parties agree that access to PGRFA in the Multilateral System is subject to the benefit-sharing under this article.2 The Parties recognize that facilitated access to PGRFA within the Multilateral System constitutes itself a major benefit of the Multilateral System and agree that benefits accruing therefrom shall be shared fairly and equitably in accordance with the provisions of this Article.</w:t>
      </w:r>
      <w:r>
        <w:rPr>
          <w:rStyle w:val="FootnoteCharacters"/>
          <w:rFonts w:cs="Times New Roman;Times" w:ascii="Times New Roman;Times" w:hAnsi="Times New Roman;Times"/>
          <w:sz w:val="22"/>
        </w:rPr>
        <w:t xml:space="preserve">  http://www.fao.org/WAICENT/FAOINFO/AGRICULT/cgrfa/DocsCG2.htm</w:t>
      </w:r>
    </w:p>
    <w:p>
      <w:pPr>
        <w:pStyle w:val="Footnote"/>
        <w:rPr>
          <w:rStyle w:val="FootnoteCharacters"/>
          <w:rFonts w:ascii="Times New Roman;Times" w:hAnsi="Times New Roman;Times" w:cs="Times New Roman;Times"/>
          <w:sz w:val="22"/>
        </w:rPr>
      </w:pPr>
      <w:r>
        <w:rPr/>
      </w:r>
    </w:p>
  </w:footnote>
  <w:footnote w:id="42">
    <w:p>
      <w:pPr>
        <w:pStyle w:val="Footnote"/>
        <w:rPr/>
      </w:pPr>
      <w:r>
        <w:rPr>
          <w:rStyle w:val="FootnoteCharacters"/>
        </w:rPr>
        <w:footnoteRef/>
      </w:r>
      <w:r>
        <w:rPr/>
        <w:t xml:space="preserve"> </w:t>
      </w:r>
      <w:r>
        <w:rPr/>
        <w:t>General Council, Preparation for the 1999 Ministerial Conference: Proposals on IPR issues, Communication form India, WTO/GC/W/147, 18 February 1999, WTO, Geneva</w:t>
      </w:r>
    </w:p>
  </w:footnote>
  <w:footnote w:id="43">
    <w:p>
      <w:pPr>
        <w:pStyle w:val="Footnote"/>
        <w:rPr/>
      </w:pPr>
      <w:r>
        <w:rPr>
          <w:rStyle w:val="FootnoteCharacters"/>
        </w:rPr>
        <w:footnoteRef/>
      </w:r>
      <w:r>
        <w:rPr/>
        <w:t xml:space="preserve"> </w:t>
      </w:r>
      <w:r>
        <w:rPr/>
        <w:t xml:space="preserve">Ghayur Alam, 1999, The Impact of TRIPS in Agricultural Research in Developing Countries.  </w:t>
      </w:r>
    </w:p>
  </w:footnote>
  <w:footnote w:id="44">
    <w:p>
      <w:pPr>
        <w:pStyle w:val="Footnote"/>
        <w:rPr/>
      </w:pPr>
      <w:r>
        <w:rPr>
          <w:rStyle w:val="FootnoteCharacters"/>
        </w:rPr>
        <w:footnoteRef/>
      </w:r>
      <w:r>
        <w:rPr/>
        <w:t xml:space="preserve"> </w:t>
      </w:r>
      <w:r>
        <w:rPr/>
        <w:t>UNCTAD, 1996, The TRIPS Agreements and Developing Countires, United Nations, New York and Geneva. P. 17 in Alam 1999</w:t>
      </w:r>
    </w:p>
  </w:footnote>
  <w:footnote w:id="45">
    <w:p>
      <w:pPr>
        <w:pStyle w:val="Footnote"/>
        <w:rPr/>
      </w:pPr>
      <w:r>
        <w:rPr>
          <w:rStyle w:val="FootnoteCharacters"/>
        </w:rPr>
        <w:footnoteRef/>
      </w:r>
      <w:r>
        <w:rPr/>
        <w:t xml:space="preserve"> </w:t>
      </w:r>
      <w:r>
        <w:rPr/>
        <w:t xml:space="preserve">Gurdial Nijar, 1999 Legal and Practical Perspectives on </w:t>
      </w:r>
      <w:r>
        <w:rPr>
          <w:i/>
        </w:rPr>
        <w:t>sui generis</w:t>
      </w:r>
      <w:r>
        <w:rPr>
          <w:rFonts w:cs="Arial" w:ascii="Arial" w:hAnsi="Arial"/>
          <w:i/>
          <w:sz w:val="32"/>
        </w:rPr>
        <w:t xml:space="preserve"> </w:t>
      </w:r>
      <w:r>
        <w:rPr/>
        <w:t>options, Third World Resurgence NO.108, 16-21.</w:t>
      </w:r>
    </w:p>
  </w:footnote>
  <w:footnote w:id="46">
    <w:p>
      <w:pPr>
        <w:pStyle w:val="Footnote"/>
        <w:rPr/>
      </w:pPr>
      <w:r>
        <w:rPr>
          <w:rStyle w:val="FootnoteCharacters"/>
        </w:rPr>
        <w:footnoteRef/>
      </w:r>
      <w:r>
        <w:rPr/>
        <w:t xml:space="preserve"> </w:t>
      </w:r>
      <w:r>
        <w:rPr/>
        <w:t>This essentially means that no plant breeders right can be permitted because almost every known crop variety has been developed by using one or more traditional landraces of which knowledge is available to the local communities.</w:t>
      </w:r>
    </w:p>
  </w:footnote>
  <w:footnote w:id="47">
    <w:p>
      <w:pPr>
        <w:pStyle w:val="Footnote"/>
        <w:rPr/>
      </w:pPr>
      <w:r>
        <w:rPr>
          <w:rStyle w:val="FootnoteCharacters"/>
        </w:rPr>
        <w:footnoteRef/>
      </w:r>
      <w:r>
        <w:rPr/>
        <w:t xml:space="preserve"> </w:t>
      </w:r>
      <w:r>
        <w:rPr>
          <w:rStyle w:val="FootnoteCharacters"/>
        </w:rPr>
        <w:t>?</w:t>
      </w:r>
      <w:r>
        <w:rPr/>
        <w:t xml:space="preserve"> Art.27.3(B) of the TRIPS Agreement:  Review Options for the South, Third World Resurgence, No.106, 8-12 </w:t>
      </w:r>
    </w:p>
  </w:footnote>
  <w:footnote w:id="48">
    <w:p>
      <w:pPr>
        <w:pStyle w:val="Footnote"/>
        <w:rPr/>
      </w:pPr>
      <w:r>
        <w:rPr>
          <w:rStyle w:val="FootnoteCharacters"/>
        </w:rPr>
        <w:footnoteRef/>
      </w:r>
      <w:r>
        <w:rPr/>
        <w:t xml:space="preserve"> </w:t>
      </w:r>
      <w:r>
        <w:rPr/>
        <w:t>Jayashree Watal ,1999, Future Issues on IPRs in the WTO, New Delhi: ICRIER,  October 14, 1999</w:t>
      </w:r>
    </w:p>
  </w:footnote>
  <w:footnote w:id="49">
    <w:p>
      <w:pPr>
        <w:pStyle w:val="Footnote"/>
        <w:rPr/>
      </w:pPr>
      <w:r>
        <w:rPr>
          <w:rStyle w:val="FootnoteCharacters"/>
        </w:rPr>
        <w:footnoteRef/>
      </w:r>
      <w:r>
        <w:rPr/>
        <w:t xml:space="preserve"> </w:t>
      </w:r>
      <w:r>
        <w:rPr/>
        <w:t>Terri Janke, 1998, Our Culture: Our Future</w:t>
      </w:r>
      <w:r>
        <w:rPr>
          <w:rFonts w:cs="Arial" w:ascii="Arial" w:hAnsi="Arial"/>
          <w:sz w:val="32"/>
        </w:rPr>
        <w:t xml:space="preserve"> </w:t>
      </w:r>
      <w:r>
        <w:rPr/>
        <w:t>Australian Indigenous Cultural and Intellectual Property Rights, Australian Institute of Aboriginal and Torres Strait Islander Studies and The Aboriginal and Torres Strait Islander Commission,  Surry Hills; Michael Frankel &amp; Company.</w:t>
      </w:r>
    </w:p>
  </w:footnote>
  <w:footnote w:id="50">
    <w:p>
      <w:pPr>
        <w:pStyle w:val="Footnote"/>
        <w:rPr/>
      </w:pPr>
      <w:r>
        <w:rPr>
          <w:rStyle w:val="FootnoteCharacters"/>
        </w:rPr>
        <w:footnoteRef/>
      </w:r>
      <w:r>
        <w:rPr/>
        <w:t xml:space="preserve"> </w:t>
      </w:r>
      <w:r>
        <w:rPr/>
        <w:t xml:space="preserve">Leisinger, 1996, Ethical and Ecological Aspects of Industrial Property Rights in the context of Genetic Engineering and Biotechnology, paper presented at First Forum of the AIPPI – Foundation for the Promotion of Intellectual Property Protection, Interlaken, 10-14 September 1996.  </w:t>
      </w:r>
    </w:p>
  </w:footnote>
  <w:footnote w:id="51">
    <w:p>
      <w:pPr>
        <w:pStyle w:val="Footnote"/>
        <w:rPr/>
      </w:pPr>
      <w:r>
        <w:rPr>
          <w:rStyle w:val="FootnoteCharacters"/>
        </w:rPr>
        <w:footnoteRef/>
      </w:r>
      <w:r>
        <w:rPr/>
        <w:t xml:space="preserve"> </w:t>
      </w:r>
      <w:r>
        <w:rPr/>
        <w:t>P.Bifani, New Technology for Rural Development, ILO (Technology and Employment Programme, Geneva, 1999)</w:t>
      </w:r>
    </w:p>
    <w:p>
      <w:pPr>
        <w:pStyle w:val="Footnote"/>
        <w:rPr/>
      </w:pPr>
      <w:r>
        <w:rPr/>
      </w:r>
    </w:p>
  </w:footnote>
  <w:footnote w:id="52">
    <w:p>
      <w:pPr>
        <w:pStyle w:val="Normal"/>
        <w:rPr/>
      </w:pPr>
      <w:r>
        <w:rPr>
          <w:rStyle w:val="FootnoteCharacters"/>
        </w:rPr>
        <w:footnoteRef/>
      </w:r>
      <w:r>
        <w:rPr/>
        <w:t xml:space="preserve"> </w:t>
      </w:r>
      <w:r>
        <w:rPr/>
        <w:t xml:space="preserve">Florianne Koechlin, 1999, Bt Crops and Their Impacts on Insects and Food Webs, GENET News,A SEED, Europe, March 21, 1999. The fact there is no consensus as yet is brought out by teh author frocefully. She observes: </w:t>
      </w:r>
    </w:p>
    <w:p>
      <w:pPr>
        <w:pStyle w:val="Footnote"/>
        <w:ind w:left="720" w:hanging="0"/>
        <w:rPr/>
      </w:pPr>
      <w:r>
        <w:rPr/>
        <w:t>Industry's main-argument for the safety of Bt-crops always was the fact that Bt-emulsions from Bt-bacterias have been used as a biological and sprayable insecticide throughout the world since the early 1950s, and nothing happened. However, there are 2 important differences between the sprayable Bt-insecticide and the form of Bt engineered into the genome of crops, as 'World Watch' (Jan./Feb.1999) points out:"First, while the naturally derived spray version of Bt is highly specific (its toxicity is activated only in the gut of certain species), the genetically modified version has been altered to work against an array of insects - harmful or not. The recent studies showed that beneficial insects were also harmed by Bt (...) The result was a 2-fold increase in adult mortality and reproductive failure in 2 very different beneficial species. The studies also showed dramatically reduced fitness and increased mortality in the beneficial larvae and eggs (..). These side-effects of Bt crops have now been demonstrated for a wide variety of insects and soil organisms, and preliminary studies suggest that the adverse effects could even be felt by insect-eating bird populations, many levels up the farm foodweb - a foodweb that includes plants and animals consumed by humans. The second significant difference is that Bt-crops deliver extremely high levels of the toxin - roughly 10 to 20 times the lethal dose of sprayable formulations. Mark Whalon (Michigan State University) notes, that in contrast to the carefully timed applications of sprayable Bt and the "micrograms" sprayed each time (...) "these transgenic crops are now pumping out huge amounts of toxins from all tissues throughout the entire growing season, from germination to senescence."</w:t>
      </w:r>
    </w:p>
  </w:footnote>
  <w:footnote w:id="53">
    <w:p>
      <w:pPr>
        <w:pStyle w:val="Footnote"/>
        <w:rPr/>
      </w:pPr>
      <w:r>
        <w:rPr>
          <w:rStyle w:val="FootnoteCharacters"/>
        </w:rPr>
        <w:footnoteRef/>
      </w:r>
      <w:r>
        <w:rPr/>
        <w:t xml:space="preserve"> </w:t>
      </w:r>
      <w:r>
        <w:rPr/>
        <w:t xml:space="preserve">This is one statement with which it is very difficult to disagree on empirical grounds because decline of biodiversity in most developing countries has taken place for reasons other than biotechnology.  The conventionally bred high yielding crop varieties contributed far more to decline in agro biodiversity supported of course by public institutions and public policy than any other factor.   Likewise, decline in off-tropical forests and other sources of biological diversity has also taken place various enthropogenic factors.  </w:t>
      </w:r>
    </w:p>
  </w:footnote>
  <w:footnote w:id="54">
    <w:p>
      <w:pPr>
        <w:pStyle w:val="Footnote"/>
        <w:rPr/>
      </w:pPr>
      <w:r>
        <w:rPr>
          <w:rStyle w:val="FootnoteCharacters"/>
        </w:rPr>
        <w:footnoteRef/>
      </w:r>
      <w:r>
        <w:rPr/>
        <w:t xml:space="preserve"> </w:t>
      </w:r>
      <w:r>
        <w:rPr/>
        <w:t>See M.A.Gollin.M.A.:  An Intellectual Property Rights Framework for Biodiversity Prospecting. In: Reid W.V. et al; Biodiversity Prospecting: Using Genetic Resources for Sustainable Development (World Resources Institute), Washington D.C. 1993, pp. 159-198.  See also the Crucible Group: People, Plants and Patents The Impact of Intellectual Property on Biodiversity, Conservation, Trade and Rural Society (IDRC), Ottawa 1994; For a critical point of view see Marques M.B: Patenting Life. Foundations of the Brazil-United States Controversy, Fundacao Oswaldo Cruz, Rio de Janeiro 1993.   – All these three papers cited in Leisinger 1996.</w:t>
      </w:r>
    </w:p>
  </w:footnote>
  <w:footnote w:id="55">
    <w:p>
      <w:pPr>
        <w:pStyle w:val="Normal"/>
        <w:rPr/>
      </w:pPr>
      <w:r>
        <w:rPr>
          <w:rStyle w:val="FootnoteCharacters"/>
        </w:rPr>
        <w:footnoteRef/>
      </w:r>
      <w:r>
        <w:rPr>
          <w:b/>
        </w:rPr>
        <w:t xml:space="preserve"> </w:t>
      </w:r>
      <w:r>
        <w:rPr>
          <w:rFonts w:cs="Times New Roman;Times" w:ascii="Times New Roman;Times" w:hAnsi="Times New Roman;Times"/>
        </w:rPr>
        <w:t xml:space="preserve">A very important insight is provided by Charles Benbrook in his recent paper, (Charles Benbrook, 2000, </w:t>
      </w:r>
      <w:r>
        <w:rPr>
          <w:rStyle w:val="HTMLMarkup"/>
          <w:rFonts w:cs="Times New Roman;Times" w:ascii="Times New Roman;Times" w:hAnsi="Times New Roman;Times"/>
        </w:rPr>
        <w:t xml:space="preserve"> &lt;div align="center"&gt;</w:t>
      </w:r>
      <w:r>
        <w:rPr>
          <w:rFonts w:cs="Times New Roman;Times" w:ascii="Times New Roman;Times" w:hAnsi="Times New Roman;Times"/>
        </w:rPr>
        <w:t xml:space="preserve">Who Controls and Who Will Benefit from Plant Genomics? </w:t>
      </w:r>
      <w:r>
        <w:rPr>
          <w:rStyle w:val="HTMLMarkup"/>
          <w:rFonts w:cs="Times New Roman;Times" w:ascii="Times New Roman;Times" w:hAnsi="Times New Roman;Times"/>
        </w:rPr>
        <w:t>&lt;/div&gt;&lt;div align="center"&gt;</w:t>
      </w:r>
      <w:r>
        <w:rPr>
          <w:rFonts w:cs="Times New Roman;Times" w:ascii="Times New Roman;Times" w:hAnsi="Times New Roman;Times"/>
        </w:rPr>
        <w:t>paper presented,  February 19, 2000 "The 2000 Genome Seminar: Genomic Revolution in the Fields: Facing the Needs of the New Millennium" AAAS Annual Meeting, Washington, D.C.). He shows after analyzing  all the important citations pre 1990 and post 1990 on GMOs that</w:t>
      </w:r>
      <w:r>
        <w:rPr>
          <w:b/>
        </w:rPr>
        <w:t>"</w:t>
      </w:r>
      <w:r>
        <w:rPr/>
        <w:t xml:space="preserve">Less than 10 percent of the total number of citations covering seven major areas of risk appeared before 1990. About seventy percent have appeared since 1994. Accordingly, the "substantial equivalence" policy was formed well before many of today's most important risk concerns had been studied to any significant degree". The guidelines for risk assessment were developed much before these recent papers came out and hence the need for much more caution than will be warranted by assessments done using old guidelines. </w:t>
      </w:r>
    </w:p>
    <w:p>
      <w:pPr>
        <w:pStyle w:val="Footnote"/>
        <w:rPr/>
      </w:pPr>
      <w:r>
        <w:rPr/>
      </w:r>
    </w:p>
  </w:footnote>
  <w:footnote w:id="56">
    <w:p>
      <w:pPr>
        <w:pStyle w:val="Footnote"/>
        <w:rPr/>
      </w:pPr>
      <w:r>
        <w:rPr>
          <w:rStyle w:val="FootnoteCharacters"/>
        </w:rPr>
        <w:footnoteRef/>
      </w:r>
      <w:r>
        <w:rPr/>
        <w:t xml:space="preserve"> </w:t>
      </w:r>
      <w:r>
        <w:rPr/>
        <w:t xml:space="preserve">Mae-Wan Ho and  Terje Traavik, 1999, Biopatents, Update of Concerns July 1999, </w:t>
      </w:r>
      <w:hyperlink r:id="rId2">
        <w:r>
          <w:rPr>
            <w:rStyle w:val="InternetLink"/>
          </w:rPr>
          <w:t>http://www.i-sis.dircon.co.uk</w:t>
        </w:r>
      </w:hyperlink>
    </w:p>
    <w:p>
      <w:pPr>
        <w:pStyle w:val="Footnote"/>
        <w:rPr/>
      </w:pPr>
      <w:r>
        <w:rPr/>
        <w:t>Williams, N., 1998, Agricultural Biotech faces backlash in Europe, Science, 281: 768-771</w:t>
      </w:r>
    </w:p>
  </w:footnote>
  <w:footnote w:id="57">
    <w:p>
      <w:pPr>
        <w:pStyle w:val="Footnote"/>
        <w:rPr/>
      </w:pPr>
      <w:r>
        <w:rPr>
          <w:rStyle w:val="FootnoteCharacters"/>
        </w:rPr>
        <w:footnoteRef/>
      </w:r>
      <w:r>
        <w:rPr/>
        <w:t xml:space="preserve"> </w:t>
      </w:r>
      <w:r>
        <w:rPr/>
        <w:t>Charles Benbrook, Evidence of the Magnitude and Consequences of the Roundup Ready Soyabean Yield Drug from University –Based Varietal Trials in 1998, at Ag Biotech Infonet Technical No.1 July 13, 1999 (http://www.biotech-info.net/RR_yield_drg_98.pdf</w:t>
      </w:r>
    </w:p>
  </w:footnote>
  <w:footnote w:id="58">
    <w:p>
      <w:pPr>
        <w:pStyle w:val="Footnote"/>
        <w:rPr/>
      </w:pPr>
      <w:r>
        <w:rPr>
          <w:rStyle w:val="FootnoteCharacters"/>
        </w:rPr>
        <w:footnoteRef/>
      </w:r>
      <w:r>
        <w:rPr/>
        <w:t xml:space="preserve"> </w:t>
      </w:r>
      <w:r>
        <w:rPr/>
        <w:t>J.E.Losey, et al., 1999, Transgenic Pollen Harms Monarch Larvae, Nature 399,214 in Ho and Traavik, 1999.</w:t>
      </w:r>
    </w:p>
  </w:footnote>
  <w:footnote w:id="59">
    <w:p>
      <w:pPr>
        <w:pStyle w:val="Footnote"/>
        <w:rPr/>
      </w:pPr>
      <w:r>
        <w:rPr>
          <w:rStyle w:val="FootnoteCharacters"/>
        </w:rPr>
        <w:footnoteRef/>
      </w:r>
      <w:r>
        <w:rPr/>
        <w:t xml:space="preserve"> </w:t>
      </w:r>
      <w:r>
        <w:rPr/>
        <w:t>Benbrook, 2000, op cit</w:t>
      </w:r>
    </w:p>
  </w:footnote>
  <w:footnote w:id="60">
    <w:p>
      <w:pPr>
        <w:pStyle w:val="Footnote"/>
        <w:rPr/>
      </w:pPr>
      <w:r>
        <w:rPr>
          <w:rStyle w:val="FootnoteCharacters"/>
        </w:rPr>
        <w:footnoteRef/>
      </w:r>
      <w:r>
        <w:rPr/>
        <w:t xml:space="preserve"> </w:t>
      </w:r>
      <w:r>
        <w:rPr/>
        <w:t xml:space="preserve">The Chemical Industry Statement on TRIPS and Environment, October 1998, </w:t>
      </w:r>
      <w:hyperlink r:id="rId3">
        <w:r>
          <w:rPr>
            <w:rStyle w:val="InternetLink"/>
          </w:rPr>
          <w:t>http://www.cefic.be/position/Sec/pp_sec18.htm</w:t>
        </w:r>
      </w:hyperlink>
    </w:p>
    <w:p>
      <w:pPr>
        <w:pStyle w:val="Footnote"/>
        <w:rPr/>
      </w:pPr>
      <w:r>
        <w:rPr/>
      </w:r>
    </w:p>
  </w:footnote>
  <w:footnote w:id="61">
    <w:p>
      <w:pPr>
        <w:pStyle w:val="Footnote"/>
        <w:rPr/>
      </w:pPr>
      <w:r>
        <w:rPr>
          <w:rStyle w:val="FootnoteCharacters"/>
        </w:rPr>
        <w:footnoteRef/>
      </w:r>
      <w:r>
        <w:rPr/>
        <w:t xml:space="preserve"> </w:t>
      </w:r>
      <w:r>
        <w:rPr/>
        <w:t xml:space="preserve">International Council of Chemical Association, Position on TRIPS and the Environment, June 22. 1999, </w:t>
      </w:r>
      <w:hyperlink r:id="rId4">
        <w:r>
          <w:rPr>
            <w:rStyle w:val="InternetLink"/>
          </w:rPr>
          <w:t>http://www.cefic.be/position/icca/oo_ic019.htm</w:t>
        </w:r>
      </w:hyperlink>
    </w:p>
    <w:p>
      <w:pPr>
        <w:pStyle w:val="Footnote"/>
        <w:rPr/>
      </w:pPr>
      <w:r>
        <w:rPr/>
        <w:t>World chemical industry production exceeds USD 1.6 trillion annually and about 30 per cent of this production is traded internationally.  The chemicals are the second largest commodity traded among manufactured goods globally.</w:t>
      </w:r>
    </w:p>
    <w:p>
      <w:pPr>
        <w:pStyle w:val="Footnote"/>
        <w:rPr/>
      </w:pPr>
      <w:r>
        <w:rPr/>
        <w:t>It is unfortunate that ICCA does not pay any attention to the role of chemical industry particularly small and medium sized units in causing environmental pollution.  They also do not take note of the difficulties that several developing countries like India have had in accessing patented substitutes of the technologies required to be phased-out under MEA.  Their contention that nothing needed to be done so far as protection and transfer of ESTPs is concerned is difficult to appreciate (AKG).</w:t>
      </w:r>
    </w:p>
    <w:p>
      <w:pPr>
        <w:pStyle w:val="Footnote"/>
        <w:rPr/>
      </w:pPr>
      <w:r>
        <w:rPr/>
      </w:r>
    </w:p>
  </w:footnote>
  <w:footnote w:id="62">
    <w:p>
      <w:pPr>
        <w:pStyle w:val="Footnote"/>
        <w:rPr/>
      </w:pPr>
      <w:r>
        <w:rPr>
          <w:rStyle w:val="FootnoteCharacters"/>
        </w:rPr>
        <w:footnoteRef/>
      </w:r>
      <w:r>
        <w:rPr/>
        <w:t xml:space="preserve"> </w:t>
      </w:r>
      <w:r>
        <w:rPr/>
        <w:t xml:space="preserve">http://www.agbioworld.org , http://www.nas.edu </w:t>
      </w:r>
    </w:p>
  </w:footnote>
  <w:footnote w:id="63">
    <w:p>
      <w:pPr>
        <w:pStyle w:val="Footnote"/>
        <w:rPr/>
      </w:pPr>
      <w:r>
        <w:rPr>
          <w:rStyle w:val="FootnoteCharacters"/>
        </w:rPr>
        <w:footnoteRef/>
      </w:r>
      <w:r>
        <w:rPr/>
        <w:t xml:space="preserve"> </w:t>
      </w:r>
      <w:r>
        <w:rPr/>
        <w:t>It is not sufficient to recommend further research only, when public concern is so serious and widespread.  The Committee should have stated the precise probability of such an event happening and thus recommended a specific course of action.   This is an extremely serious risk that most developing countries would like to avoid given the limited ability (and even desirability) of small farmers being able to buy herbicides to control weeds.</w:t>
      </w:r>
    </w:p>
  </w:footnote>
  <w:footnote w:id="64">
    <w:p>
      <w:pPr>
        <w:pStyle w:val="Footnote"/>
        <w:rPr/>
      </w:pPr>
      <w:r>
        <w:rPr>
          <w:rStyle w:val="FootnoteCharacters"/>
        </w:rPr>
        <w:footnoteRef/>
      </w:r>
      <w:r>
        <w:rPr/>
        <w:t xml:space="preserve"> </w:t>
      </w:r>
      <w:r>
        <w:rPr/>
        <w:t xml:space="preserve">I agree with this point completely because the resistance to pesticide among pests is well documented and there have been cases in India where hundreds of farmers, (sometimes with entire family) have had to commit suicide in the last five years because the pesticides did not help in controlling pests.  They could not bear the shame of not having been able to repay the debts and in some cases release the sacred jewelry mortgaged for the purpose.  It is certainly surprising that public concern on the harmful use of chemical pesticide is so mute and subdued compared to the concern on pest tolerant transgenic plants.  There is not a single hoarding   in large parts of developing countries advising safe use of chemical pesticides.  The result is that working men, women, and children are regularly exposed to the hazardous chemical pesticides and suffer from well known health and environmental effects.  The meager public research resource allocation on non-chemical pesticides in most developing countries including India is a testimony of how weak is the concern of policy makers to safety of environment and workers' health.  I am not implying that one mistake justifies another.   What I am suggesting is that debate on harmful effects of chemical pesticides should be no less vigorous and attract no less space in public mind and consciousness as the debate on transgenic crops.  It is ironical because of some of the same major corporations who manufacture and/or export hazardous chemical pesticides to developing countries are also the promoter of transgenic crops. </w:t>
      </w:r>
    </w:p>
  </w:footnote>
  <w:footnote w:id="65">
    <w:p>
      <w:pPr>
        <w:pStyle w:val="Footnote"/>
        <w:rPr/>
      </w:pPr>
      <w:r>
        <w:rPr>
          <w:rStyle w:val="FootnoteCharacters"/>
        </w:rPr>
        <w:footnoteRef/>
      </w:r>
      <w:r>
        <w:rPr/>
        <w:t xml:space="preserve"> </w:t>
      </w:r>
      <w:r>
        <w:rPr/>
        <w:t>CBD, Report of the Status of Biosafety Protocol, Addendum, Proposed Work Plan for the Inter-Governmental Committee for the Cartagana Protocol (ICCP), Item 12 of the Provisional Agenda, 5</w:t>
      </w:r>
      <w:r>
        <w:rPr>
          <w:vertAlign w:val="superscript"/>
        </w:rPr>
        <w:t>th</w:t>
      </w:r>
      <w:r>
        <w:rPr/>
        <w:t xml:space="preserve"> meeting of COP, Nairobi, 15-26 May 2000, UNEP/CBD/COP/5/6/ADD.1, 20 March 2000</w:t>
      </w:r>
    </w:p>
  </w:footnote>
  <w:footnote w:id="66">
    <w:p>
      <w:pPr>
        <w:pStyle w:val="Footnote"/>
        <w:rPr/>
      </w:pPr>
      <w:r>
        <w:rPr>
          <w:rStyle w:val="FootnoteCharacters"/>
        </w:rPr>
        <w:footnoteRef/>
      </w:r>
      <w:r>
        <w:rPr/>
        <w:t xml:space="preserve"> </w:t>
      </w:r>
      <w:r>
        <w:rPr/>
        <w:t>There are experts who believe that revision of TRIPS will not be advisable because developed countries might like to include stricter provisions in some other sections. I see it differently, however.</w:t>
      </w:r>
    </w:p>
  </w:footnote>
  <w:footnote w:id="67">
    <w:p>
      <w:pPr>
        <w:pStyle w:val="Footnote"/>
        <w:rPr/>
      </w:pPr>
      <w:r>
        <w:rPr>
          <w:rStyle w:val="FootnoteCharacters"/>
        </w:rPr>
        <w:footnoteRef/>
      </w:r>
      <w:r>
        <w:rPr/>
        <w:t xml:space="preserve"> </w:t>
      </w:r>
      <w:r>
        <w:rPr/>
        <w:t xml:space="preserve">NRDC files patents on behalf of private individuals as well as those working in the public sector research institutions.  It is not just NRDC but several CSIR Labs which had filed product patents in US because they saw markets there.  In a study of all the patents filed by Indians in US Patent and Trade Office between 1976  to March 1999, I found the share of CSIR was about 30 %  while that of universities was about 2 %, majority of the applicants belonging to the private sector. </w:t>
        <w:tab/>
        <w:tab/>
        <w:tab/>
      </w:r>
    </w:p>
  </w:footnote>
  <w:footnote w:id="68">
    <w:p>
      <w:pPr>
        <w:pStyle w:val="Footnote"/>
        <w:rPr/>
      </w:pPr>
      <w:r>
        <w:rPr>
          <w:rStyle w:val="FootnoteCharacters"/>
        </w:rPr>
        <w:footnoteRef/>
      </w:r>
      <w:r>
        <w:rPr/>
        <w:t xml:space="preserve"> </w:t>
      </w:r>
      <w:r>
        <w:rPr/>
        <w:t xml:space="preserve">The issue here is not whether public funding for developing technologies to remedy the environmental waste or improve degraded environment would be sufficient or not.  In fact, precisely because public funding for research is coming down in the post liberalisation phase, it is important that incentives for private sector investment in such crucial sector are increased.  IP protection is only one such incentive for either import or indigenous development of ESTPs.  </w:t>
      </w:r>
    </w:p>
  </w:footnote>
  <w:footnote w:id="69">
    <w:p>
      <w:pPr>
        <w:pStyle w:val="Footnote"/>
        <w:rPr/>
      </w:pPr>
      <w:r>
        <w:rPr>
          <w:rStyle w:val="FootnoteCharacters"/>
        </w:rPr>
        <w:footnoteRef/>
      </w:r>
      <w:r>
        <w:rPr/>
        <w:t xml:space="preserve"> </w:t>
      </w:r>
      <w:r>
        <w:rPr/>
        <w:t xml:space="preserve">The purpose of such a fund in developed countries would enable the owners, generally the private sector of ESTPs to transfer it to such developing countries which cannot pay for these technologies.    It is obvious that if nobody pays (domestically or internationally) through International Fund or payment by the technology importing country, then ESTs are unlikely to move to the developing countries.  Some time the suggest is made that by not providing patent protection for such technologies including microbial cultures one may be able to encourage independent development such technologies in developing countries.    What is often missed in such an argument is the fact that in many proprietary patented ESTs, as in many other patents, technologies mere access to patent documents is not enough to operationalise a technology.  There is a considerable, know how and tacit knowledge which is available only under contractual conditions either through license or other mechanisms. </w:t>
        <w:tab/>
        <w:t xml:space="preserve"> </w:t>
      </w:r>
    </w:p>
  </w:footnote>
  <w:footnote w:id="70">
    <w:p>
      <w:pPr>
        <w:pStyle w:val="Footnote"/>
        <w:rPr/>
      </w:pPr>
      <w:r>
        <w:rPr>
          <w:rStyle w:val="FootnoteCharacters"/>
        </w:rPr>
        <w:footnoteRef/>
      </w:r>
      <w:r>
        <w:rPr/>
        <w:t xml:space="preserve"> </w:t>
      </w:r>
      <w:r>
        <w:rPr/>
        <w:t xml:space="preserve">Monsanto announced on April 4, 2000 , a major scientific breakthrough in decoding the genetic make up of rice" and said that it would share its data with researchers around the world.  The Monsanto's data would also be made available to the International Rice Genome Sequencing project.  In Tokyo, the Japanese Minister of  Agriculture and Fisheries claimed that this initiative was the first time a private enterprise was sharing a large volume of genomic information globally.  The company did not intend to charge for use of this knowledge.  It was hoped that this research might lead to the development of rice varieties that required less environmental resources and utilized natural resources more effectively.  The detailed information about rice Genome would help improvements of other crops like wheat, corn, barley, sorghum, etc.(see   </w:t>
      </w:r>
      <w:hyperlink r:id="rId5">
        <w:r>
          <w:rPr>
            <w:rStyle w:val="InternetLink"/>
          </w:rPr>
          <w:t>http://www.monsanto.com</w:t>
        </w:r>
      </w:hyperlink>
      <w:r>
        <w:rPr/>
        <w:t xml:space="preserve">).  It is interesting to note that about  a month earlier to the Mansanto press release, New York Times reported on March 15, 2000  the news about sharp sell off in the stock of biotechnological companies when President Clinton and Prime Minister Tonny Blaire made a statement on March 14 asking the information on human genome to be made freely available to all researchers.    The Nasdaq composit  index lost 200.61 (its second largest point loss ever). see Alex Berenson and Nicholas Wade, 2000,  A Call for Sharing of Research Causes Gene Stocks to Plunge, New York Times, March 15, 2000 </w:t>
      </w:r>
      <w:hyperlink r:id="rId6">
        <w:r>
          <w:rPr>
            <w:rStyle w:val="InternetLink"/>
          </w:rPr>
          <w:t>http://www.biotech-info.net/sharing_researach.html</w:t>
        </w:r>
      </w:hyperlink>
      <w:r>
        <w:rPr/>
        <w:t xml:space="preserve"> </w:t>
      </w:r>
    </w:p>
    <w:p>
      <w:pPr>
        <w:pStyle w:val="Footnote"/>
        <w:rPr/>
      </w:pPr>
      <w:r>
        <w:rPr/>
        <w:t>India, China and Thailand are the other countries where similar research is being done.  Novartis has given a Bt. gene to International Rice Institute for development of pest tolerant rice varieties.   I am not suggesting that this possibility of corporations putting their own technologies in public domain can be a major means of technology transfer. But what I am suggesting is that it is not completely unthinkable.  In fact, a declaration was passed in an international conference on Apomixis research at the Rockfellers' Foundation's Bellagio Conference and Study Centre in 1998 suggesting promotion of affordable access to this technology.    The advantage of Apomixis techniques would be that farmers will not have to buy afresh a seed of hybrid crops every year.  Farmers would be able to sow this hybrid crop seed year after year.   The suggestion about international fund in developed countries under point A (iii) may help encourage the flow of technology if these were used for acquisition of technologies  by international agencies, or developed countries governments to transfer the same to developing countries.</w:t>
      </w:r>
    </w:p>
  </w:footnote>
  <w:footnote w:id="71">
    <w:p>
      <w:pPr>
        <w:pStyle w:val="Footnote"/>
        <w:rPr/>
      </w:pPr>
      <w:r>
        <w:rPr>
          <w:rStyle w:val="FootnoteCharacters"/>
        </w:rPr>
        <w:footnoteRef/>
      </w:r>
      <w:r>
        <w:rPr/>
        <w:t xml:space="preserve"> </w:t>
      </w:r>
      <w:r>
        <w:rPr/>
        <w:t>A confidentiality process posed problem when lot of information relevant for implementing a technology is either oral or is obtained as a know-how over and above the information disclosed in the patents.  It may also include research protocols and biological materials.  In many contracts that he studied in Kenya, he discovered that despite licensing of intellectual property, the confidentially clauses prohibited transfer of the licensed technology to others even up to ten years of licensing.</w:t>
      </w:r>
    </w:p>
  </w:footnote>
  <w:footnote w:id="72">
    <w:p>
      <w:pPr>
        <w:pStyle w:val="Footnote"/>
        <w:rPr/>
      </w:pPr>
      <w:r>
        <w:rPr>
          <w:rStyle w:val="FootnoteCharacters"/>
        </w:rPr>
        <w:footnoteRef/>
      </w:r>
      <w:r>
        <w:rPr/>
        <w:t xml:space="preserve"> </w:t>
      </w:r>
      <w:r>
        <w:rPr/>
        <w:t xml:space="preserve">The protection for these innovations particularly, herbal  formulations as product patent is extremely important.    Those countries which do not have product patent as yet for such technologies will not be able to provide incentives to local innovators to disclose their innovations.   The process patents are easy to improvise and thus do not provide much help.   The proposal for alternative systems such as INSTAR are relevant also in the light of proposed multilateral discussion in the TRIPS on a global registry of wine and spirits.  Many developing countries including India have proposed the inclusion of other commodities in such a discussion.  India also proposed the need for </w:t>
      </w:r>
      <w:r>
        <w:rPr>
          <w:rFonts w:cs="Arial" w:ascii="Arial" w:hAnsi="Arial"/>
          <w:i/>
          <w:sz w:val="18"/>
        </w:rPr>
        <w:t xml:space="preserve">sui generis </w:t>
      </w:r>
      <w:r>
        <w:rPr>
          <w:sz w:val="10"/>
        </w:rPr>
        <w:t xml:space="preserve"> </w:t>
      </w:r>
      <w:r>
        <w:rPr/>
        <w:t xml:space="preserve">system for the protection of grassroots innovations.     Therefore, TRIPS review should include mechanisms for shorter term protection for inventions having lower inventive threshold or it should be achieved within existing provisions has to be discussed. </w:t>
      </w:r>
    </w:p>
  </w:footnote>
  <w:footnote w:id="73">
    <w:p>
      <w:pPr>
        <w:pStyle w:val="Footnote"/>
        <w:rPr/>
      </w:pPr>
      <w:r>
        <w:rPr>
          <w:rStyle w:val="FootnoteCharacters"/>
        </w:rPr>
        <w:footnoteRef/>
      </w:r>
      <w:r>
        <w:rPr/>
        <w:t xml:space="preserve"> </w:t>
      </w:r>
      <w:r>
        <w:rPr/>
        <w:t xml:space="preserve">For horticultural plants, 50 years are allowed under UPOV. The proposal for 99 years protection of landraces essentially encourages all breeders using these landraces for commercial breeding to share the benefits with these communities and provide incentives for conservation.  In the absence of such a provision, corporations will continue to seek protection on "discovered plants" from landraces having DUS  (distinctiveness, uniformity and stability as required under UPOV).   I realize the difficulty in immediately achieving consensus on these issues.  But I also realize the need for discussions on such alternatives, which can synergise the goals of intellectual property protection and conservation of diversity.    </w:t>
      </w:r>
    </w:p>
  </w:footnote>
  <w:footnote w:id="74">
    <w:p>
      <w:pPr>
        <w:pStyle w:val="Footnote"/>
        <w:rPr/>
      </w:pPr>
      <w:r>
        <w:rPr>
          <w:rStyle w:val="FootnoteCharacters"/>
        </w:rPr>
        <w:footnoteRef/>
      </w:r>
      <w:r>
        <w:rPr/>
        <w:t xml:space="preserve"> </w:t>
      </w:r>
      <w:r>
        <w:rPr/>
        <w:t xml:space="preserve">India has already set up National Innovation Foundation on March 1, 2000 with an initial corpus of about 5 million USD.   NIF  is committed to help small innovators developing green innovations to protect their intellectual property rights so that they could benefit from the valorization of their traditional knowledge, innovation and practices or contemporary innovations. </w:t>
      </w:r>
    </w:p>
  </w:footnote>
  <w:footnote w:id="75">
    <w:p>
      <w:pPr>
        <w:pStyle w:val="Normal"/>
        <w:keepNext w:val="true"/>
        <w:keepLines/>
        <w:ind w:firstLine="720"/>
        <w:rPr/>
      </w:pPr>
      <w:r>
        <w:rPr>
          <w:rStyle w:val="FootnoteCharacters"/>
        </w:rPr>
        <w:footnoteRef/>
      </w:r>
      <w:r>
        <w:rPr/>
        <w:t xml:space="preserve">  </w:t>
      </w:r>
      <w:r>
        <w:rPr/>
        <w:t>D</w:t>
      </w:r>
      <w:r>
        <w:rPr>
          <w:b/>
        </w:rPr>
        <w:t>a</w:t>
      </w:r>
      <w:r>
        <w:rPr/>
        <w:t xml:space="preserve">vid R. Downes and Sarah A. Laird,  </w:t>
      </w:r>
      <w:r>
        <w:rPr>
          <w:lang w:val="en-GB"/>
        </w:rPr>
        <w:t xml:space="preserve">Innovative Mechanisms for Sharing Benefits of Biodiversity and Related Knowledge: Case Studies on  Geographical Indications and Trademarks, </w:t>
      </w:r>
      <w:r>
        <w:rPr/>
        <w:t>with contributions by Graham Dutfield and Rachel Wynberg, Prepared for UNCTAD Biotrade Initiative, 1999</w:t>
      </w:r>
    </w:p>
    <w:p>
      <w:pPr>
        <w:pStyle w:val="Normal"/>
        <w:keepNext w:val="true"/>
        <w:keepLines/>
        <w:ind w:firstLine="720"/>
        <w:rPr/>
      </w:pPr>
      <w:r>
        <w:rPr/>
      </w:r>
    </w:p>
  </w:footnote>
  <w:footnote w:id="76">
    <w:p>
      <w:pPr>
        <w:pStyle w:val="Footnote"/>
        <w:rPr/>
      </w:pPr>
      <w:r>
        <w:rPr>
          <w:rStyle w:val="FootnoteCharacters"/>
        </w:rPr>
        <w:footnoteRef/>
      </w:r>
      <w:r>
        <w:rPr/>
        <w:t xml:space="preserve"> </w:t>
      </w:r>
      <w:r>
        <w:rPr/>
        <w:t xml:space="preserve">In India neem based prodcuts were guiven such a fast track, likewise in USPTO, </w:t>
      </w:r>
    </w:p>
  </w:footnote>
  <w:footnote w:id="77">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he suggestion that the proposed modifications in the TRIPS are not compatible with the scope of inventions defined in TRIPS may be partially correct.   The definition of the invention under TRIPS will require redefining the concept of prior art.  Different countries have different norms in this regard.  In some countries, prior knowledge available in reasonably accessible manner through publications within the country are considered prior art.  Whereas in some other countries any publication anywhere could be considered eligible as prior art.  Chris Blank  from Franklin Pierce Law Centre narrated in an example where a claim of invalidatory against an invention because it was disclosed in a similar manner in  a thesis was rejected because thesis had not been catalogued in the library,   To that extent, this knowledge was not reasonably accessible and thus part of prior art.    Using this knowledge, one could argue that knowledge available with the large number of communities and individuals unless documented and published is not part of prior art.  Therefore in some cases, TRIPS may not need revision but scope of definition of certain provisions may need rethinking.  </w:t>
      </w:r>
    </w:p>
  </w:footnote>
  <w:footnote w:id="78">
    <w:p>
      <w:pPr>
        <w:pStyle w:val="Normal"/>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his section drawn upon substantially though briefly,  from several of the authors' recent papers on the subject, Anil K Gupta et al., </w:t>
      </w:r>
      <w:r>
        <w:rPr>
          <w:rFonts w:cs="Times New Roman;Times" w:ascii="Times New Roman;Times" w:hAnsi="Times New Roman;Times"/>
          <w:b/>
        </w:rPr>
        <w:t xml:space="preserve"> </w:t>
      </w:r>
      <w:r>
        <w:rPr>
          <w:rFonts w:cs="Times New Roman;Times" w:ascii="Times New Roman;Times" w:hAnsi="Times New Roman;Times"/>
        </w:rPr>
        <w:t>Blending Universal with Local Ethic:Accountability Toward Nature, Perfect Stranger, and Society in Protecting bioversity: Roles and Responsabilities”.  Eds C Potvin, M Kreanzel and G Seutin , Toronto:  McgIll-Queenn's University Press, 2000( forthcoming); Anil K Gupta, Ethical Issues in Prospecting Biodiversity, IIMA Working Paper No.1205, August 1994; -------, 1993, Biotechnology and IPR: Third World Issues for Farmers and Scientists, published in Biotechnology Monographs: Focus on Third World Issues, Series 1, Number 1, May 1993;-------,</w:t>
      </w:r>
      <w:r>
        <w:rPr>
          <w:rFonts w:cs="Arial" w:ascii="Arial" w:hAnsi="Arial"/>
        </w:rPr>
        <w:t xml:space="preserve"> 1999,  Ethical </w:t>
      </w:r>
      <w:r>
        <w:rPr>
          <w:rFonts w:cs="Times New Roman;Times" w:ascii="Times New Roman;Times" w:hAnsi="Times New Roman;Times"/>
        </w:rPr>
        <w:t>Dilemmas in the Conservation of Biodiversity, published in Biotechnology, Biosafety, and Biodiversity: Scientific and Ethical Issues for Sustainable Development (Eds. Sivramiah Shantharam and Jane F.Montgomery), Science Publishers, Inc., New Hampshire, USA, pp.93-128, 1999; -----, 1994, Dilemma in Conservation of Biodiversity:  Ethical, Equity and Moral Issues — a review, Prepared for a workshop of Pew Conservation Scholars on Developing Ethical Guidelines for Accessing Biodiversity,  Arizona, October, 1994, published under the title, “Ethical Dilemmas in Conservation of Biodiversity:  Towards Developing Globally Acceptable Ethical Guidelines” in Eubios Journal of Asian and Interna</w:t>
        <w:softHyphen/>
        <w:t>tional Bioethics 5 (Japan), March 1995, pp.40-46 and also see Pew Environmental Scholars, 1994, Suggested Ethical Guidelines for Accessing and Exploring Biodiversity - A Pew Conservation Scholars Initiative, October 21, 1994 (A collective effort of Pew Conservation Scholars ), published in Eubios Journal of Asian and International Bioethics 5 (Japan), March 1995, pp.38-40.</w:t>
      </w:r>
    </w:p>
  </w:footnote>
  <w:footnote w:id="79">
    <w:p>
      <w:pPr>
        <w:pStyle w:val="Footnote"/>
        <w:rPr/>
      </w:pPr>
      <w:r>
        <w:rPr>
          <w:rStyle w:val="FootnoteCharacters"/>
        </w:rPr>
        <w:footnoteRef/>
      </w:r>
      <w:r>
        <w:rPr/>
        <w:t xml:space="preserve"> </w:t>
      </w:r>
      <w:r>
        <w:rPr/>
        <w:t>The matrix will generate four kinds of incentives that is material-individual, material-collective, non material-individual and non material-community or collective.</w:t>
      </w:r>
    </w:p>
  </w:footnote>
  <w:footnote w:id="80">
    <w:p>
      <w:pPr>
        <w:pStyle w:val="TextBody"/>
        <w:jc w:val="both"/>
        <w:rPr/>
      </w:pPr>
      <w:r>
        <w:rPr>
          <w:rStyle w:val="FootnoteCharacters"/>
        </w:rPr>
        <w:footnoteRef/>
      </w:r>
      <w:r>
        <w:rPr/>
        <w:t xml:space="preserve"> </w:t>
      </w:r>
      <w:r>
        <w:rPr>
          <w:rFonts w:cs="Times New Roman;Times" w:ascii="Times New Roman;Times" w:hAnsi="Times New Roman;Times"/>
          <w:sz w:val="20"/>
        </w:rPr>
        <w:t>Anil K Gupta, Rewarding Creativity for Conserving Diversity in Third World:  Can IPR Regime Serve the Needs of Contemporary and Traditional Knowledge Experts and Communities in Third World?  Paper presented in AIPPI Forum (Sep 10-14, 1996) on Ethical and Ecological Aspects of IPRs, Interlaken, Switzerland on 13 Sep, 1996, IIMA WP No.1339, November 1996; published in Strategic Issues of Industrial Property Management in a Globalising Economy – APPI Forum Series (Eds. Thomas Cottier, Peter Widmer and Katharina Schindler), Oxford, Portland and Oregon; Hart Publishing, 1999, pp.119-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125"/>
        </w:tabs>
        <w:ind w:left="1125" w:hanging="765"/>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125"/>
        </w:tabs>
        <w:ind w:left="1125" w:hanging="765"/>
      </w:pPr>
      <w:rPr/>
    </w:lvl>
  </w:abstractNum>
  <w:abstractNum w:abstractNumId="8">
    <w:lvl w:ilvl="0">
      <w:start w:val="1"/>
      <w:numFmt w:val="lowerRoman"/>
      <w:lvlText w:val="%1."/>
      <w:lvlJc w:val="left"/>
      <w:pPr>
        <w:tabs>
          <w:tab w:val="num" w:pos="1125"/>
        </w:tabs>
        <w:ind w:left="1125" w:hanging="765"/>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right"/>
      <w:pPr>
        <w:tabs>
          <w:tab w:val="num" w:pos="504"/>
        </w:tabs>
        <w:ind w:left="504" w:hanging="216"/>
      </w:p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1800" w:hanging="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sz w:val="28"/>
    </w:rPr>
  </w:style>
  <w:style w:type="paragraph" w:styleId="BodyTextIndent2">
    <w:name w:val="Body Text Indent 2"/>
    <w:basedOn w:val="Normal"/>
    <w:qFormat/>
    <w:pPr>
      <w:ind w:left="2160" w:hanging="72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Times" w:hAnsi="Times New Roman;Times" w:cs="Times New Roman;Times"/>
      <w:sz w:val="24"/>
    </w:rPr>
  </w:style>
  <w:style w:type="paragraph" w:styleId="H1">
    <w:name w:val="H1"/>
    <w:basedOn w:val="Normal"/>
    <w:next w:val="Normal"/>
    <w:qFormat/>
    <w:pPr>
      <w:keepNext w:val="true"/>
      <w:widowControl w:val="false"/>
      <w:spacing w:before="100" w:after="100"/>
      <w:outlineLvl w:val="1"/>
    </w:pPr>
    <w:rPr>
      <w:rFonts w:ascii="Times New Roman;Times" w:hAnsi="Times New Roman;Times" w:cs="Times New Roman;Times"/>
      <w:b/>
      <w:kern w:val="2"/>
      <w:sz w:val="48"/>
    </w:rPr>
  </w:style>
  <w:style w:type="paragraph" w:styleId="H2">
    <w:name w:val="H2"/>
    <w:basedOn w:val="Normal"/>
    <w:next w:val="Normal"/>
    <w:qFormat/>
    <w:pPr>
      <w:keepNext w:val="true"/>
      <w:widowControl w:val="false"/>
      <w:spacing w:before="100" w:after="100"/>
      <w:outlineLvl w:val="2"/>
    </w:pPr>
    <w:rPr>
      <w:rFonts w:ascii="Times New Roman;Times" w:hAnsi="Times New Roman;Times" w:cs="Times New Roman;Times"/>
      <w:b/>
      <w:sz w:val="36"/>
    </w:rPr>
  </w:style>
  <w:style w:type="paragraph" w:styleId="Endnote">
    <w:name w:val="Endnote Text"/>
    <w:basedOn w:val="Normal"/>
    <w:pPr>
      <w:widowControl w:val="false"/>
    </w:pPr>
    <w:rPr>
      <w:rFonts w:ascii="Palatino;Book Antiqua" w:hAnsi="Palatino;Book Antiqua" w:cs="Palatino;Book Antiqua"/>
    </w:rPr>
  </w:style>
  <w:style w:type="paragraph" w:styleId="FR1">
    <w:name w:val="FR1"/>
    <w:qFormat/>
    <w:pPr>
      <w:widowControl w:val="false"/>
      <w:bidi w:val="0"/>
      <w:spacing w:lineRule="auto" w:line="300"/>
      <w:ind w:left="2360" w:right="2400" w:hanging="0"/>
      <w:jc w:val="center"/>
    </w:pPr>
    <w:rPr>
      <w:rFonts w:ascii="Times New Roman;Times" w:hAnsi="Times New Roman;Times" w:eastAsia="Times New Roman;Times" w:cs="Times New Roman;Times"/>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info.net/public_private.html" TargetMode="External"/><Relationship Id="rId3" Type="http://schemas.openxmlformats.org/officeDocument/2006/relationships/hyperlink" Target="http://www.biotech-info.net/mouse_geneticists.html" TargetMode="External"/><Relationship Id="rId4" Type="http://schemas.openxmlformats.org/officeDocument/2006/relationships/hyperlink" Target="http://www.cefic.be/position/Sec/pp_sec18.htm" TargetMode="External"/><Relationship Id="rId5" Type="http://schemas.openxmlformats.org/officeDocument/2006/relationships/hyperlink" Target="http://www.cefic.be/position/Sec/pp_sec18.htm" TargetMode="External"/><Relationship Id="rId6" Type="http://schemas.openxmlformats.org/officeDocument/2006/relationships/hyperlink" Target="http://www.i-sis.dircon.co.uk/" TargetMode="External"/><Relationship Id="rId7" Type="http://schemas.openxmlformats.org/officeDocument/2006/relationships/hyperlink" Target="http://www.iisd.ca/sd/wtosymp/sdvoll2nol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sd.ca/sd/wtosymp/sdvoll2nole.html" TargetMode="External"/><Relationship Id="rId2" Type="http://schemas.openxmlformats.org/officeDocument/2006/relationships/hyperlink" Target="http://www.i-sis.dircon.co.uk/" TargetMode="External"/><Relationship Id="rId3" Type="http://schemas.openxmlformats.org/officeDocument/2006/relationships/hyperlink" Target="http://www.cefic.be/position/Sec/pp_sec18.htm" TargetMode="External"/><Relationship Id="rId4" Type="http://schemas.openxmlformats.org/officeDocument/2006/relationships/hyperlink" Target="http://www.cefic.be/position/Sec/pp_sec18.htm" TargetMode="External"/><Relationship Id="rId5" Type="http://schemas.openxmlformats.org/officeDocument/2006/relationships/hyperlink" Target="http://www.monsanto.com/" TargetMode="External"/><Relationship Id="rId6" Type="http://schemas.openxmlformats.org/officeDocument/2006/relationships/hyperlink" Target="http://www.biotech-info.net/sharing_researach.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4:33:00Z</dcterms:created>
  <dc:creator>Prof. Anil Gupta</dc:creator>
  <dc:description/>
  <dc:language>en-US</dc:language>
  <cp:lastModifiedBy>bhaskar</cp:lastModifiedBy>
  <cp:lastPrinted>2000-03-02T21:08:00Z</cp:lastPrinted>
  <dcterms:modified xsi:type="dcterms:W3CDTF">2003-04-09T10:55:00Z</dcterms:modified>
  <cp:revision>4</cp:revision>
  <dc:subject/>
  <dc:title>Environmental Implications of Intellectual Property Protection</dc:title>
</cp:coreProperties>
</file>