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val="false"/>
        </w:rPr>
      </w:pPr>
      <w:r>
        <w:rPr>
          <w:rFonts w:cs="Times New Roman" w:ascii="Times New Roman" w:hAnsi="Times New Roman"/>
          <w:bCs w:val="false"/>
          <w:sz w:val="22"/>
          <w:szCs w:val="24"/>
        </w:rPr>
        <w:t xml:space="preserve"> </w:t>
      </w:r>
    </w:p>
    <w:p>
      <w:pPr>
        <w:pStyle w:val="Normal"/>
        <w:widowControl w:val="false"/>
        <w:autoSpaceDE w:val="false"/>
        <w:jc w:val="center"/>
        <w:rPr>
          <w:rFonts w:ascii="Times New Roman" w:hAnsi="Times New Roman" w:cs="Times New Roman"/>
          <w:b/>
          <w:b/>
          <w:bCs w:val="false"/>
          <w:sz w:val="28"/>
        </w:rPr>
      </w:pPr>
      <w:r>
        <w:rPr>
          <w:rFonts w:cs="Times New Roman" w:ascii="Times New Roman" w:hAnsi="Times New Roman"/>
          <w:b/>
          <w:bCs w:val="false"/>
          <w:sz w:val="28"/>
        </w:rPr>
        <w:t>Compensating Local Communities for Conserving Biodiversity:</w:t>
      </w:r>
    </w:p>
    <w:p>
      <w:pPr>
        <w:pStyle w:val="Normal"/>
        <w:widowControl w:val="false"/>
        <w:autoSpaceDE w:val="false"/>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widowControl w:val="false"/>
        <w:autoSpaceDE w:val="false"/>
        <w:jc w:val="center"/>
        <w:rPr>
          <w:rFonts w:ascii="Arial" w:hAnsi="Arial" w:cs="Arial"/>
          <w:b/>
          <w:b/>
          <w:bCs w:val="false"/>
        </w:rPr>
      </w:pPr>
      <w:r>
        <w:rPr>
          <w:rFonts w:cs="Times New Roman" w:ascii="Times New Roman" w:hAnsi="Times New Roman"/>
          <w:b/>
          <w:bCs w:val="false"/>
          <w:sz w:val="28"/>
        </w:rPr>
        <w:t>How Much, Who Will, How and When</w:t>
      </w:r>
      <w:r>
        <w:rPr>
          <w:rStyle w:val="FootnoteCharacters"/>
          <w:rStyle w:val="FootnoteAnchor"/>
          <w:rFonts w:cs="Times New Roman" w:ascii="Times New Roman" w:hAnsi="Times New Roman"/>
          <w:b/>
          <w:bCs/>
          <w:sz w:val="28"/>
        </w:rPr>
        <w:footnoteReference w:id="2"/>
      </w:r>
    </w:p>
    <w:p>
      <w:pPr>
        <w:pStyle w:val="Normal"/>
        <w:widowControl w:val="false"/>
        <w:autoSpaceDE w:val="false"/>
        <w:rPr>
          <w:rFonts w:ascii="Arial" w:hAnsi="Arial" w:cs="Arial"/>
          <w:b/>
          <w:b/>
          <w:bCs w:val="false"/>
        </w:rPr>
      </w:pPr>
      <w:r>
        <w:rPr>
          <w:rFonts w:cs="Arial" w:ascii="Arial" w:hAnsi="Arial"/>
          <w:b/>
          <w:bCs w:val="false"/>
        </w:rPr>
      </w:r>
    </w:p>
    <w:p>
      <w:pPr>
        <w:pStyle w:val="Normal"/>
        <w:widowControl w:val="false"/>
        <w:autoSpaceDE w:val="false"/>
        <w:rPr>
          <w:rFonts w:ascii="Times New Roman" w:hAnsi="Times New Roman" w:cs="Times New Roman"/>
          <w:b/>
          <w:b/>
          <w:bCs w:val="false"/>
          <w:sz w:val="22"/>
        </w:rPr>
      </w:pPr>
      <w:r>
        <w:rPr>
          <w:rFonts w:cs="Times New Roman" w:ascii="Times New Roman" w:hAnsi="Times New Roman"/>
          <w:b/>
          <w:bCs w:val="false"/>
          <w:sz w:val="22"/>
        </w:rPr>
      </w:r>
    </w:p>
    <w:p>
      <w:pPr>
        <w:pStyle w:val="Normal"/>
        <w:widowControl w:val="false"/>
        <w:autoSpaceDE w:val="false"/>
        <w:jc w:val="center"/>
        <w:rPr>
          <w:rFonts w:ascii="Times New Roman" w:hAnsi="Times New Roman" w:cs="Times New Roman"/>
          <w:b/>
          <w:b/>
          <w:bCs w:val="false"/>
          <w:sz w:val="22"/>
        </w:rPr>
      </w:pPr>
      <w:r>
        <w:rPr>
          <w:rFonts w:cs="Times New Roman" w:ascii="Times New Roman" w:hAnsi="Times New Roman"/>
          <w:b/>
          <w:bCs w:val="false"/>
          <w:sz w:val="22"/>
        </w:rPr>
        <w:t>Abstract</w:t>
      </w:r>
    </w:p>
    <w:p>
      <w:pPr>
        <w:pStyle w:val="Normal"/>
        <w:widowControl w:val="false"/>
        <w:autoSpaceDE w:val="false"/>
        <w:rPr>
          <w:rFonts w:ascii="Times New Roman" w:hAnsi="Times New Roman" w:cs="Times New Roman"/>
          <w:b/>
          <w:b/>
          <w:bCs w:val="false"/>
          <w:sz w:val="22"/>
        </w:rPr>
      </w:pPr>
      <w:r>
        <w:rPr>
          <w:rFonts w:cs="Times New Roman" w:ascii="Times New Roman" w:hAnsi="Times New Roman"/>
          <w:b/>
          <w:bCs w:val="false"/>
          <w:sz w:val="22"/>
        </w:rPr>
      </w:r>
    </w:p>
    <w:p>
      <w:pPr>
        <w:pStyle w:val="Normal"/>
        <w:widowControl w:val="false"/>
        <w:autoSpaceDE w:val="false"/>
        <w:rPr/>
      </w:pPr>
      <w:r>
        <w:rPr>
          <w:rFonts w:cs="Times New Roman" w:ascii="Times New Roman" w:hAnsi="Times New Roman"/>
          <w:sz w:val="22"/>
          <w:szCs w:val="20"/>
        </w:rPr>
        <w:t>Large</w:t>
      </w:r>
      <w:r>
        <w:rPr>
          <w:rFonts w:cs="Times New Roman" w:ascii="Times New Roman" w:hAnsi="Times New Roman"/>
          <w:b/>
          <w:bCs w:val="false"/>
          <w:sz w:val="22"/>
          <w:szCs w:val="20"/>
        </w:rPr>
        <w:t xml:space="preserve"> </w:t>
      </w:r>
      <w:r>
        <w:rPr>
          <w:rFonts w:cs="Times New Roman" w:ascii="Times New Roman" w:hAnsi="Times New Roman"/>
          <w:sz w:val="22"/>
          <w:szCs w:val="20"/>
        </w:rPr>
        <w:t>number of local communities across the world have shared unhesitatingly their knowledge about local biodiversity and its different uses with outsiders including research</w:t>
        <w:softHyphen/>
        <w:t>ers, corporations, gene collectors and of course, activists. Many continue to share despite knowing that by withholding this knowledge they could receive pecuniary advantage. As if sharing was not enough, large number of herbalists do not even accept any compensation when offered. In some cases they have cultural and spiritual taboos against receiving compensation because of the fear that effectiveness of their knowledge would cease if they received any payment for it.</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t>Much against the conventional understanding, however, poor people are poor indeed, but not so poor that they cannot even think. For them, the knowledge gained through experi</w:t>
        <w:softHyphen/>
        <w:t>mentation and innovation is a matter of life and death given the uncertainties of nature. Furthermore, this knowledge has immense value to all of mankind.</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pPr>
      <w:r>
        <w:rPr>
          <w:rFonts w:cs="Times New Roman" w:ascii="Times New Roman" w:hAnsi="Times New Roman"/>
          <w:sz w:val="22"/>
          <w:szCs w:val="20"/>
        </w:rPr>
        <w:t xml:space="preserve">After GATT and Rio treaty, sensitivity on the subject has certainly increased. It is being realized that biodiversity cannot be prospected or used without making the conserving communities and innovative individuals the stake holders in any plan for adding value to the resource. This realization has been articulated in FAO undertaking on plant genetic resources through a recommendation of international gene fund in the name of Farmers' Rights. This would be administered by an international civil service for distributing so generated resources to various governments for conservation purposes. The Rio treaty provides under Article 8J, a condition for </w:t>
      </w:r>
      <w:r>
        <w:rPr>
          <w:rFonts w:cs="Times New Roman" w:ascii="Times New Roman" w:hAnsi="Times New Roman"/>
          <w:i/>
          <w:iCs/>
          <w:sz w:val="22"/>
          <w:szCs w:val="20"/>
        </w:rPr>
        <w:t xml:space="preserve">involvement and approval </w:t>
      </w:r>
      <w:r>
        <w:rPr>
          <w:rFonts w:cs="Times New Roman" w:ascii="Times New Roman" w:hAnsi="Times New Roman"/>
          <w:sz w:val="22"/>
          <w:szCs w:val="20"/>
        </w:rPr>
        <w:t xml:space="preserve">of local communities conserving biodiversity ensuring in the process an </w:t>
      </w:r>
      <w:r>
        <w:rPr>
          <w:rFonts w:cs="Times New Roman" w:ascii="Times New Roman" w:hAnsi="Times New Roman"/>
          <w:i/>
          <w:iCs/>
          <w:sz w:val="22"/>
          <w:szCs w:val="20"/>
        </w:rPr>
        <w:t xml:space="preserve">equitable sharing of benefits. </w:t>
      </w:r>
      <w:r>
        <w:rPr>
          <w:rFonts w:cs="Times New Roman" w:ascii="Times New Roman" w:hAnsi="Times New Roman"/>
          <w:sz w:val="22"/>
          <w:szCs w:val="20"/>
        </w:rPr>
        <w:t>Article 15.5 requires prior informed consent, though of course, enforceable only in the countries which have a law requiring such a consent. Neither the concept of farmers' rights under FAO undertaking nor RIO treaty or GATT treaty provide specific mechanisms for achieving the goal of compensating local communities. FAO undertaking in fact is highly misleading. It celebrates the contribution of the farmers but provides for no direct incentives to those who conserve the genetic diversity.</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rFonts w:ascii="Arial" w:hAnsi="Arial" w:cs="Arial"/>
          <w:szCs w:val="20"/>
        </w:rPr>
      </w:pPr>
      <w:r>
        <w:rPr>
          <w:rFonts w:cs="Times New Roman" w:ascii="Times New Roman" w:hAnsi="Times New Roman"/>
          <w:sz w:val="22"/>
          <w:szCs w:val="20"/>
        </w:rPr>
        <w:t>Part one of the paper deals with the role of networks, NGOs and IPR regime in conserva</w:t>
        <w:softHyphen/>
        <w:t>tion of knowledge. Part two enumerates the threats leading to the erosion of knowledge as well as resources. Part three describes briefly the experience of Honey Bee network and part four provides discussion on an effective sue generis system and the requirement for changes in the national policy for conserving and rewarding agro biodiversi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  </w:t>
      </w:r>
      <w:r>
        <w:br w:type="page"/>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
          <w:b/>
          <w:sz w:val="28"/>
          <w:szCs w:val="24"/>
        </w:rPr>
      </w:pPr>
      <w:r>
        <w:rPr>
          <w:rFonts w:cs="Times New Roman" w:ascii="Times New Roman" w:hAnsi="Times New Roman"/>
          <w:b/>
          <w:sz w:val="28"/>
          <w:szCs w:val="24"/>
        </w:rPr>
        <w:t xml:space="preserve">Compensating Local Communities for Conserving Biodiversity: </w:t>
      </w:r>
    </w:p>
    <w:p>
      <w:pPr>
        <w:pStyle w:val="Normal"/>
        <w:autoSpaceDE w:val="false"/>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rPr>
          <w:rFonts w:ascii="Times New Roman" w:hAnsi="Times New Roman" w:cs="Times New Roman"/>
          <w:bCs w:val="false"/>
          <w:sz w:val="28"/>
          <w:szCs w:val="24"/>
        </w:rPr>
      </w:pPr>
      <w:r>
        <w:rPr>
          <w:rFonts w:cs="Times New Roman" w:ascii="Times New Roman" w:hAnsi="Times New Roman"/>
          <w:b/>
          <w:sz w:val="28"/>
          <w:szCs w:val="24"/>
        </w:rPr>
        <w:t>How Much, Who Will, How and When</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Anil K Gupta</w:t>
      </w:r>
      <w:r>
        <w:rPr>
          <w:rStyle w:val="FootnoteCharacters"/>
          <w:rStyle w:val="FootnoteAnchor"/>
          <w:rFonts w:cs="Times New Roman" w:ascii="Times New Roman" w:hAnsi="Times New Roman"/>
          <w:bCs/>
          <w:sz w:val="22"/>
          <w:szCs w:val="24"/>
        </w:rPr>
        <w:footnoteReference w:id="3"/>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Large number of local communities across the world have shared unhesitatingly their knowledge about local biodiversity and its different uses with outsiders including researchers, corpora</w:t>
        <w:softHyphen/>
        <w:t>tions, gene collectors and of course, activists.  Many continue to share despite knowing that by withholding this knowledge they could receive pecuniary advantage.  As if sharing was not enough, large number of herbalists do not even accept any compensation when offered.  In some cases they have cultural and spiritual taboos against receiving compensation because of the fear that effectiveness of their knowledge would cease if they received any payment for i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Some insist on a transfer payment or some kind of offering to be made to birds, dogs, other animals or just to nature if the given remedy worked successfully. There are cases when the scale of offering is proportional to the capacity of the person being helped and not the degree of help. In such a case the people are not opposed to charging for their services. It is just that they are not charging for themselves. The cultures that put restric</w:t>
        <w:softHyphen/>
        <w:t>tions on being materially compensated may in fact have mechanisms of compensation but favoring nature and the other sentient be</w:t>
        <w:softHyphen/>
        <w:t>ing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t  is in this backdrop of ethical and ecological concerns of local communities and herbalists that we have to discuss the issue of recognizing, respecting, and rewarding the contribution of local communities.  The challenge becomes even more difficult when we realize that many of these communities do not have access to some of the basic needs and are quite impoverished.  Several factors have contributed to this linkage between greater biodi</w:t>
        <w:softHyphen/>
        <w:t>versity and poverty (Gupta 1991a, 1991b, 1993).  A global initia</w:t>
        <w:softHyphen/>
        <w:t>tive, SRISTI (Society for Research and Initiatives for Sustain</w:t>
        <w:softHyphen/>
        <w:t>able Technologies and Institutions) takes note of the following factor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sz w:val="22"/>
          <w:szCs w:val="24"/>
        </w:rPr>
      </w:pPr>
      <w:r>
        <w:rPr>
          <w:rFonts w:cs="Times New Roman" w:ascii="Times New Roman" w:hAnsi="Times New Roman"/>
          <w:bCs w:val="false"/>
          <w:sz w:val="22"/>
          <w:szCs w:val="24"/>
        </w:rPr>
        <w:t>The biodiversity is high in these areas, primarily due to diversity in soil, climate and other physical and social structur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sz w:val="22"/>
          <w:szCs w:val="24"/>
        </w:rPr>
      </w:pPr>
      <w:r>
        <w:rPr>
          <w:rFonts w:cs="Times New Roman" w:ascii="Times New Roman" w:hAnsi="Times New Roman"/>
          <w:bCs w:val="false"/>
          <w:sz w:val="22"/>
          <w:szCs w:val="24"/>
        </w:rPr>
        <w:t>The poverty is high because markets are often unable to generate demand for diverse colors, tastes, shapes and qualities of natural products. Products of mass consump</w:t>
        <w:softHyphen/>
        <w:t>tion particularly when processed by machines have low vari</w:t>
        <w:softHyphen/>
        <w:t>ability because throughput by machines has to be of uniform quali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sz w:val="22"/>
          <w:szCs w:val="24"/>
        </w:rPr>
      </w:pPr>
      <w:r>
        <w:rPr>
          <w:rFonts w:cs="Times New Roman" w:ascii="Times New Roman" w:hAnsi="Times New Roman"/>
          <w:bCs w:val="false"/>
          <w:sz w:val="22"/>
          <w:szCs w:val="24"/>
        </w:rPr>
        <w:t>The regions of high diversity also have very poor public infrastructure (just in tandem with weak private market forces) because the people have limited surplus to attract public servants, and  they are less articulate and organized to create political pressure (except through insurgent movements as is becoming evident from different parts of the worl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sz w:val="22"/>
          <w:szCs w:val="24"/>
        </w:rPr>
      </w:pPr>
      <w:r>
        <w:rPr>
          <w:rFonts w:cs="Times New Roman" w:ascii="Times New Roman" w:hAnsi="Times New Roman"/>
          <w:bCs w:val="false"/>
          <w:sz w:val="22"/>
          <w:szCs w:val="24"/>
        </w:rPr>
        <w:t>The low demand for ecological and technological skills of these communities characterizes them as ‘unskilled’ labor pool fit for being a part of the urban slums, squatters or other similar work force. Once the knowledge system is devalued, the cultural and social decline follows.  The tenuous  relationship with the nature is ruptured. The ecological degradation spurred by various external resource extractors is aided and abetted by many poor as well as not so poor people for whom survival in short term seems possi</w:t>
        <w:softHyphen/>
        <w:t>ble only through eco-degrading strategi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Not only is the mean income of these areas low, but the variabil</w:t>
        <w:softHyphen/>
        <w:t>ity in income is very high. This makes these areas most vulner</w:t>
        <w:softHyphen/>
        <w:t>able to over exploitation. These households would have such varieties of crops which are vulnerable to environmental and market fluctuations leading to generation of very low surplus.  The livestock breeds though are well adapted to the environment, suffer huge loss due to drought or disease epidemics.  The fluc</w:t>
        <w:softHyphen/>
        <w:t>tuations in the non-farm sector also similarly impair the cap</w:t>
        <w:softHyphen/>
        <w:t>ability of household adjustment. In fact most of the households with such portfolios would have deficits in their budget (Gupta, 1981,1983, 1989).  Their dependence on other social groups and informal institutions like moneylenders or traders is enormous.  Their vulnerability often acquires highly exploitative forms dividing them into different sub-groups of mutually conflicting identities.  Collective action, for economic purposes, among such people is at times extremely difficult.  For cultural and social purposes, they have perhaps one of the strongest indigenous institutional infrastructure.  Their tacit knowledge base is rich and often includes confluence of self-abnegating images.  There are, however, exceptions, particularly among artisans and pastor</w:t>
        <w:softHyphen/>
        <w:t>alists.  Such groups may have a stronger self image and are also less vulnerable in regions where some demand for their products exists. The risks spread over space, sector and season or time also need to be appraised carefully to understand the evolution of institutional or individual solutions. Many of them are very creative and innovative. Their relation with nature is the stron</w:t>
        <w:softHyphen/>
        <w:t xml:space="preserve">gest because they are most dependent on it.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is economic class is perhaps the most crucial to the preserva</w:t>
        <w:softHyphen/>
        <w:t>tion of biodiversity and to the focus of this paper.  This class tends to live in areas of both economic poverty and bio-diverse riches.  In order to alleviate their financial burden, several resource degrading as well as resource augmenting strategies evolve. Male emigration to cities and other developed regions due to limited employment opportunities  leads to a situation where a large number of household are headed or managed by women. Despite their greater affinity with nature, they may be forced to con</w:t>
        <w:softHyphen/>
        <w:t>tribute to degradation of environment.  This is compounded by the energy and other livelihood needs of various local communities including the not so poor ones. In volumetric terms, the commer</w:t>
        <w:softHyphen/>
        <w:t>cial extractors may inflict even more damage. This over-exploitation of natural resources coupled with the indifference of state and markets and lack of value adding technological alternatives are cause of the high income variance.  Thus, a solution must be found which eliminates poverty, preserves bio</w:t>
        <w:softHyphen/>
        <w:t>logical richness, and rewards local communities for their indige</w:t>
        <w:softHyphen/>
        <w:t>nous knowledge, creativity and contemporary as well as tradition</w:t>
        <w:softHyphen/>
        <w:t>al  innovations. Conservation must become more economically attractive than the economic benefits of over-exploitation.</w:t>
      </w:r>
    </w:p>
    <w:p>
      <w:pPr>
        <w:pStyle w:val="Normal"/>
        <w:autoSpaceDE w:val="false"/>
        <w:ind w:left="144"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Given the fact that majority of the poor people occupying least income niches in urban or developed areas hail from drought prone areas, forest regions and hill areas cannot just be a matter of chance.  There is a very systematic pattern in the movement of people from biodiversity rich, economically poor regions.  In a world where such an ethics has no value, the only way markets deal with these people is by classifying them as ‘unskilled’ labor.  Some of the official plan documents have in fact gone to the extent of suggesting that one should not try too much to stem the migration of people out of the less developed regions, lest the supply of cheap labor for infrastructural project becomes difficul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Much against the conventional understanding, however, poor people are poor indeed, but not so poor that they cannot even think.  For them, the knowledge gained through experimentation and inno</w:t>
        <w:softHyphen/>
        <w:t>vation is a matter of life and death given the uncertainties of nature.  Furthermore, this knowledge has immense value to all of mankin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After GATT and Rio treaty, sensitivity on the subject has cer</w:t>
        <w:softHyphen/>
        <w:t>tainly increased.  It is being realized that biodiversity cannot be prospected or used without making the conserving communities and innovative individuals the stake holders in any plan for adding value to the resource.   This realization has been articu</w:t>
        <w:softHyphen/>
        <w:t>lated in FAO undertaking on plant genetic resources through a recommendation of international gene fund in the name of Farmers’ Rights.  This would be administered by an international civil service for distributing so generated resources to various gov</w:t>
        <w:softHyphen/>
        <w:t xml:space="preserve">ernments for conservation purposes.  The Rio treaty provides under Article 8J, a condition for </w:t>
      </w:r>
      <w:r>
        <w:rPr>
          <w:rFonts w:cs="Times New Roman" w:ascii="Times New Roman" w:hAnsi="Times New Roman"/>
          <w:bCs w:val="false"/>
          <w:i/>
          <w:iCs/>
          <w:sz w:val="22"/>
          <w:szCs w:val="24"/>
        </w:rPr>
        <w:t>involvement and approval</w:t>
      </w:r>
      <w:r>
        <w:rPr>
          <w:rFonts w:cs="Times New Roman" w:ascii="Times New Roman" w:hAnsi="Times New Roman"/>
          <w:bCs w:val="false"/>
          <w:sz w:val="22"/>
          <w:szCs w:val="24"/>
        </w:rPr>
        <w:t xml:space="preserve"> of local communities conserving biodiversity ensuring in the process an </w:t>
      </w:r>
      <w:r>
        <w:rPr>
          <w:rFonts w:cs="Times New Roman" w:ascii="Times New Roman" w:hAnsi="Times New Roman"/>
          <w:bCs w:val="false"/>
          <w:i/>
          <w:iCs/>
          <w:sz w:val="22"/>
          <w:szCs w:val="24"/>
        </w:rPr>
        <w:t>equitable sharing of benefits</w:t>
      </w:r>
      <w:r>
        <w:rPr>
          <w:rFonts w:cs="Times New Roman" w:ascii="Times New Roman" w:hAnsi="Times New Roman"/>
          <w:bCs w:val="false"/>
          <w:sz w:val="22"/>
          <w:szCs w:val="24"/>
        </w:rPr>
        <w:t xml:space="preserve">.  Article 15.5 requires prior informed consent, though of course, enforceable only in the countries which have a law requiring such a consent.  Neither the concept of farmers’ rights under FAO undertaking nor RIO treaty or GATT treaty provide specific mechanisms for achieving the goal of compensating local communities.  FAO undertaking in fact is highly misleading.  It celebrates the contribution of the farmers but provides for no direct incentives to those who conserve the genetic diversity.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Conservation and preservation of diversity must be attacked on two fronts: 1) the resources themselves must be conserved and 2) the indigenous knowledge about the resources must be fostered and preserved.  In order to accomplish these objectives, some sort of compensation system must be devised to reward local communities for their contributions to mankind.  It is submitted in this paper that given the past record of most governments having very weak commitments to make the machinery of government accountable to local disadvantaged communities, entrusting the task of rout</w:t>
        <w:softHyphen/>
        <w:t>ing compensation from national or international funds through the same machinery will be counter productive.  Whether NGOs will serve the purpose depends to a great extent on their ethical position and accountability to local communities.  This is one area where values of provider, receiver and the intermediaries would inevitably require reconciliation. Here again, the transac</w:t>
        <w:softHyphen/>
        <w:t>tion costs</w:t>
      </w:r>
      <w:r>
        <w:rPr>
          <w:rStyle w:val="FootnoteCharacters"/>
          <w:rStyle w:val="FootnoteAnchor"/>
          <w:rFonts w:cs="Times New Roman" w:ascii="Times New Roman" w:hAnsi="Times New Roman"/>
          <w:bCs/>
          <w:sz w:val="22"/>
          <w:szCs w:val="24"/>
        </w:rPr>
        <w:footnoteReference w:id="4"/>
      </w:r>
      <w:r>
        <w:rPr>
          <w:rFonts w:cs="Times New Roman" w:ascii="Times New Roman" w:hAnsi="Times New Roman"/>
          <w:bCs w:val="false"/>
          <w:sz w:val="22"/>
          <w:szCs w:val="24"/>
        </w:rPr>
        <w:t xml:space="preserve"> of fair agreements may be minimized more through faith and transparency than just through laws. Though legal framework is necessary to enable enforcement of respective rights in any exchange. It cannot be sufficient.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jc w:val="center"/>
        <w:rPr>
          <w:rFonts w:ascii="Times New Roman" w:hAnsi="Times New Roman" w:cs="Times New Roman"/>
          <w:b/>
          <w:b/>
          <w:sz w:val="22"/>
          <w:szCs w:val="24"/>
        </w:rPr>
      </w:pPr>
      <w:r>
        <w:rPr>
          <w:rFonts w:cs="Times New Roman" w:ascii="Times New Roman" w:hAnsi="Times New Roman"/>
          <w:b/>
          <w:sz w:val="22"/>
          <w:szCs w:val="24"/>
        </w:rPr>
        <w:t>Part One:</w:t>
      </w:r>
    </w:p>
    <w:p>
      <w:pPr>
        <w:pStyle w:val="Normal"/>
        <w:autoSpaceDE w:val="false"/>
        <w:jc w:val="center"/>
        <w:rPr>
          <w:rFonts w:ascii="Times New Roman" w:hAnsi="Times New Roman" w:cs="Times New Roman"/>
          <w:bCs w:val="false"/>
          <w:sz w:val="22"/>
          <w:szCs w:val="24"/>
        </w:rPr>
      </w:pPr>
      <w:r>
        <w:rPr>
          <w:rFonts w:cs="Times New Roman" w:ascii="Times New Roman" w:hAnsi="Times New Roman"/>
          <w:b/>
          <w:sz w:val="22"/>
          <w:szCs w:val="24"/>
        </w:rPr>
        <w:t>Conservation Of Knowledge: Role of networks, NGOs and IPR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TextBody"/>
        <w:rPr/>
      </w:pPr>
      <w:r>
        <w:rPr/>
        <w:t>When one thinks of conservation, instinctively the focus is on preserving natural resources.  However,  it is equally vital to conserve the knowledge about the resources.  Knowledge may be produced and reproduced through both cultural and social and in some cases even individual innovations. Some of these innovations have been carried forward from one generation to another and thus become part of what is popularly called as traditional wisdom (Varma and Singh, 1969, Richards, 1985, Gupta,1980, Warren, 1988).  But the spirit of experimentation may decline at certain point of time in history but it can never die completely.  Because sur</w:t>
        <w:softHyphen/>
        <w:t xml:space="preserve">vival without innovation will be nearly impossible in difficult conditions (Gupta, 1990).  How do we discover these innovations, build upon them, generate experimentation and help the transition of experimentation into enterprise through support of markets as well as self design institution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jc w:val="center"/>
        <w:rPr>
          <w:rFonts w:ascii="Times New Roman" w:hAnsi="Times New Roman" w:cs="Times New Roman"/>
          <w:b/>
          <w:b/>
          <w:sz w:val="22"/>
          <w:szCs w:val="24"/>
        </w:rPr>
      </w:pPr>
      <w:r>
        <w:rPr>
          <w:rFonts w:cs="Times New Roman" w:ascii="Times New Roman" w:hAnsi="Times New Roman"/>
          <w:b/>
          <w:sz w:val="22"/>
          <w:szCs w:val="24"/>
        </w:rPr>
        <w:t>Part Two:</w:t>
      </w:r>
    </w:p>
    <w:p>
      <w:pPr>
        <w:pStyle w:val="Normal"/>
        <w:autoSpaceDE w:val="false"/>
        <w:jc w:val="center"/>
        <w:rPr>
          <w:rFonts w:ascii="Times New Roman" w:hAnsi="Times New Roman" w:cs="Times New Roman"/>
          <w:bCs w:val="false"/>
          <w:sz w:val="22"/>
          <w:szCs w:val="24"/>
        </w:rPr>
      </w:pPr>
      <w:r>
        <w:rPr>
          <w:rFonts w:cs="Times New Roman" w:ascii="Times New Roman" w:hAnsi="Times New Roman"/>
          <w:b/>
          <w:sz w:val="22"/>
          <w:szCs w:val="24"/>
        </w:rPr>
        <w:t>The Danger to Localized Knowledg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Erosion of knowledge is a much more serious problem than the erosion of natural resources. We can probably reverse the declin</w:t>
        <w:softHyphen/>
        <w:t>ing productivity of natural resources like soil through wa</w:t>
        <w:softHyphen/>
        <w:t>tershed projects or other resource conservation strategies.  However, erosion of knowledge cannot be easily reversed once lost. The regeneration of resources and knowledge associated with these resources have to be seen in a single as well as multiple generation framework.</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Consider first the single generation situation.  The ideal sus</w:t>
        <w:softHyphen/>
        <w:t>tainable situation occurs when both resources and knowledge have been conserved, but what happens when one or the other is erode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hen the resources are conserved and the knowledge becomes eroded (as in the case of state-controlled conservation of resources through parks or sanctuaries keeping people out of the resource), the sustainability of the system becomes endangered.  If knowl</w:t>
        <w:softHyphen/>
        <w:t xml:space="preserve">edge is eroded, the erosion of resource can’t be far behind.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hen the knowledge is conserved but the resources are eroded, the sustainability of the system is more likely if local knowledge is incorporated in strategies of regeneration.  The knowledge will also be eroded, however, if it is not use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least sustainable single generation situation occurs when both the resources and the knowledge become eroded.  This is so because the knowledge may only be available in old bookshops or waste paper markets, or pavement stores.  The folk knowledge once eroded may be almost impossible to reconstruct or rejuvenate.  Erosion of knowledge was never so rapid as in our generation because of declining inter-generational communication.</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As bleak as the single generational picture is, consider now, the multi-generational situation.  Again, the ideal situation occurs when both knowledge and resources have been conserve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situation where knowledge has eroded and resources have been conserved  is not a likely scenario.  This is so because a re</w:t>
        <w:softHyphen/>
        <w:t>source cannot be sustained over generation without drawing upon local knowledge at all.  Under conditions of no human interven</w:t>
        <w:softHyphen/>
        <w:t>tion or access, certain resources like forests may be conserved over generations without incorporating local knowledge.  But with the increasing influence of human-made factors on the survivabil</w:t>
        <w:softHyphen/>
        <w:t>ity of forests through acid rains, global warming, and erosion of upper catchments etc., as well as increasing population pres</w:t>
        <w:softHyphen/>
        <w:t>sures, we doubt such a situation could occur.</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case of erosion of resources and the conservation of knowl</w:t>
        <w:softHyphen/>
        <w:t>edge over several generations leads to a possibility of sustain</w:t>
        <w:softHyphen/>
        <w:t>ability if knowledge has been documented through efforts like the Honey Bee network and is available to people, regeneration of resources is possible within a long time fram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worst case of all occurs when both knowledge and resources have become eroded over several generations.  Only rare reposi</w:t>
        <w:softHyphen/>
        <w:t>tories of knowledge may exist among some bypassed communiti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hether the analysis is performed in a single or multiple genera</w:t>
        <w:softHyphen/>
        <w:t>tional setting, the key is the same.  The conservation of knowl</w:t>
        <w:softHyphen/>
        <w:t>edge is as important as the conservation of resources, if not more so.  Thus, any system of conservation should be directed not only at rewarding communities for the conservation of resources, but also at rewarding them for the valuable knowledge  they hold, create and recreat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n the context of the biologically rich, low-mean/high-variabili</w:t>
        <w:softHyphen/>
        <w:t>ty income areas discussed earlier, emphasis is placed on provid</w:t>
        <w:softHyphen/>
        <w:t>ing short-term relief, employment, and other means of subsistence in high-risk environments in order to alleviate poverty.  The economic stress on the community erodes their self-respect and dignity.  The will of the people to struggle and innovate gets subdued.  Both the resource and, the knowledge around this re</w:t>
        <w:softHyphen/>
        <w:t>source get eroded.</w:t>
      </w:r>
    </w:p>
    <w:p>
      <w:pPr>
        <w:pStyle w:val="Normal"/>
        <w:autoSpaceDE w:val="false"/>
        <w:ind w:left="72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ind w:left="72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jc w:val="center"/>
        <w:rPr>
          <w:rFonts w:ascii="Times New Roman" w:hAnsi="Times New Roman" w:cs="Times New Roman"/>
          <w:b/>
          <w:b/>
          <w:sz w:val="22"/>
          <w:szCs w:val="24"/>
        </w:rPr>
      </w:pPr>
      <w:r>
        <w:rPr>
          <w:rFonts w:cs="Times New Roman" w:ascii="Times New Roman" w:hAnsi="Times New Roman"/>
          <w:b/>
          <w:sz w:val="22"/>
          <w:szCs w:val="24"/>
        </w:rPr>
        <w:t>Part Three</w:t>
      </w:r>
    </w:p>
    <w:p>
      <w:pPr>
        <w:pStyle w:val="Heading1"/>
        <w:jc w:val="center"/>
        <w:rPr>
          <w:bCs w:val="false"/>
        </w:rPr>
      </w:pPr>
      <w:r>
        <w:rPr/>
        <w:t>Documentation of Local Innovations: Networking: The Case of Honey Be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n order to stem knowledge and resource erosion, the Honey Bee network, a global voluntary initiative was launched five years ago.  Its purpose is to network the people and the activists engaged in eco-restoration and reconstruction of knowledge about precious ecological, technological, and institutional systems used by other peopl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TextBody"/>
        <w:rPr/>
      </w:pPr>
      <w:r>
        <w:rPr/>
        <w:t>This network aims at identifying the innovators (individuals or groups) who have tried to break out of existing technological and institutional constraints through their own imagination and effort.  What is remarkable about these innovations is the fact that most of these require very low external inputs, are extreme</w:t>
        <w:softHyphen/>
        <w:t xml:space="preserve">ly eco-friendly and improve productivity at very low cost.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It is necessary to note here that organizations of creative people, which take the form of networks or informal cooperatives or just loose associations, would generate a very different kind of pressure on society for sustainable development. The spirit of excellence, critical peer group appraisal, competitiveness and entrepreneurship so vital for self-reliant development, may emerge only in the networks of local ‘experts’, innovators and experimenters. It is true that every farmer or artisan does experiment. But not every one is equally creative and not in the same resource-related fields.  The transition of the developmen</w:t>
        <w:softHyphen/>
        <w:t xml:space="preserve">tal paradigm from ‘people as victim’s </w:t>
      </w:r>
      <w:r>
        <w:rPr>
          <w:rFonts w:cs="Times New Roman" w:ascii="Times New Roman" w:hAnsi="Times New Roman"/>
          <w:bCs w:val="false"/>
          <w:i/>
          <w:iCs/>
          <w:sz w:val="22"/>
          <w:szCs w:val="24"/>
        </w:rPr>
        <w:t xml:space="preserve"> perspective to that of the  people as potential victor’s </w:t>
      </w:r>
      <w:r>
        <w:rPr>
          <w:rFonts w:cs="Times New Roman" w:ascii="Times New Roman" w:hAnsi="Times New Roman"/>
          <w:bCs w:val="false"/>
          <w:sz w:val="22"/>
          <w:szCs w:val="24"/>
        </w:rPr>
        <w:t xml:space="preserve"> is the answer. Former may generate patronizing and externally driven initiatives where as latter may spur endogenous initiatives by people themselv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Honey Bee network newsletter is brought out in five languages in India (Hindi, Gujarati, Malayalam, Tamil, and Oriya) and  Zonkha in Bhutan  so that dialogue with the people takes place in their own language. The creative people of one place should be able to communicate with similar people elsewhere to trigger mutual imagination and fertilize respective recipes for sustainable natural resource management. The Honey Bee network is headquar</w:t>
        <w:softHyphen/>
        <w:t>tered at SRISTI (Society for Research and Initiatives for Sus</w:t>
        <w:softHyphen/>
        <w:t xml:space="preserve">tainable Technologies and Institutions c/o Prof Anil K Gupta, Indian Institute of Management, Ahmedabad), an autonomous NGO. </w:t>
      </w:r>
    </w:p>
    <w:p>
      <w:pPr>
        <w:pStyle w:val="Normal"/>
        <w:autoSpaceDE w:val="false"/>
        <w:ind w:left="576"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t is  realized that the technological innovations cannot survive without institutional innovations and support structures. Hence we have been documenting the ecological institutions which have been evolved by the people to manage knowledge and resources as common proper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Honey Bee insists that two principles are followed without fail: one) whatever we learn from people must be shared with them in their language, and two) every innovation must be sourced to individuals/communities with name and address to protect the intellectual property rights of the peopl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It is possible to take the current global debate on biodiversity and peasant knowledge beyond rhetoric. Our network extends into 71 countries at present. Some of the colleagues have started similar documentation in their respective regions. Offers have been received from Nepal, Sri Lanka, Uganda, Paraguay and Mali for local language version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Honeybee also appeals to fellow researchers, activists and plan</w:t>
        <w:softHyphen/>
        <w:t>ners in other developing countries to identify native wisdom both to inspire and also to provoke the young minds to explore.  In every country a very strong oral tradition of knowledge genera</w:t>
        <w:softHyphen/>
        <w:t xml:space="preserve">tion, validation, scrutiny and diffusion exists.  Honeybee strongly believes that boundaries between formal and informal knowledge systems may often be false.  The informal system may have formal rules waiting to be discovered.  The formal system may have informal beliefs, accidents, or conjectures providing impetus for further enquiry.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Honey Bee has already collected more than fourteen  hundred innovative practices predominantly from dry regions to prove that disadvantaged people may lack financial and economic resources, but are very rich in knowledge resource.  That is the reason we consider the term ‘resource poor farmer’ as one of the most inappropriate and demeaning contributions from the West.  If knowledge is a resource and if some people are rich in this knowledge, why should they be called resource poor?  At the same time, we realize that the market may not be pricing peoples’ knowledge properly today. It should be remembered that out of 114 plant derived drugs, more than 70 per cent are used for the same purpose for which the native people discovered their use (Farns</w:t>
        <w:softHyphen/>
        <w:t>worth, 1988).  This proves that basic research linking  cause and effect had been done successfully by the people in majority of the cases.  Modern science and technology could supplement the efforts of the people, improve the efficiency of the extraction of the active ingredient or synthesize analog of the same, there</w:t>
        <w:softHyphen/>
        <w:t xml:space="preserve">by improving effectivenes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scope for linking scientific search by the scientists and the farmers is enormous.  We are  beginning to realize that peoples’ knowledge system need not always be considered informal just because the rules of the formal system fail to explain innova</w:t>
        <w:softHyphen/>
        <w:t>tions in another system.  The soil classification system devel</w:t>
        <w:softHyphen/>
        <w:t>oped by the people is far more complex and comprehensive than the   USDA  classification  systems.  Likewise, the hazards of pes</w:t>
        <w:softHyphen/>
        <w:t xml:space="preserve">ticides residues and associated adverse effects on the human as well as entire ecological system are well known.  In the second issue of Honeybee out of ninety four practices thirty four dealt with indigenous low external input ways of plant protection.  Some of these practices could extend the frontiers of science.  For instance, some farmers cut  thirty to forty days old sorghum plants or Calotropis plants and put these  in the irrigation channel so as to control or minimize termite attack in light dry soils.  Perhaps hydrocyanide present in sorghum and similar other toxic elements in Calotropis contributed towards this effect. There are a large number of other plants of pesticidal importance found in arid and semi arid regions, hill areas and flood prone regions which can provide sustainable alternatives to highly toxic chemical pesticide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t is possible that private corporations may not have much inter</w:t>
        <w:softHyphen/>
        <w:t>est in the development and diffusion of such alternatives which pass control of knowledge into the hands of people.  However, an informed, educated and experimenting client always spurs better market innovations as is evident from the experience of computer industry.  Therefore, we do not see that there is a basic contra</w:t>
        <w:softHyphen/>
        <w:t>diction between the knowledge systems of people and the evolution of market rules to strengthen and build upon it. However, such a model of market would be highly decentralized, competitive, open and participativ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Honeybee in that sense is an effort to mould markets of ideas and innovations but in favor of sustainable development of high risk environments. The key objectives of SRISTI thus are to strengthen the capacity of grassroots level innovators and inventors engaged in conserving biodiversity to (a) protect their intellectual property rights, (b) experiment to add value to their knowledge (c) evolve entrepreneurial ability to generate returns from this knowledge and (d) enrich their cultural and institutional basis of dealing with nature.</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Of course no long term change in the field of sustainable natural resource management can be achieved if the local children  do not develop values and a worldview which is in  line with the sus</w:t>
        <w:softHyphen/>
        <w:t xml:space="preserve">tainable life style. Thus education programs and activities are essential to perpetuating reform.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jc w:val="center"/>
        <w:rPr>
          <w:rFonts w:ascii="Times New Roman" w:hAnsi="Times New Roman" w:cs="Times New Roman"/>
          <w:b/>
          <w:b/>
          <w:sz w:val="22"/>
          <w:szCs w:val="24"/>
        </w:rPr>
      </w:pPr>
      <w:r>
        <w:rPr>
          <w:rFonts w:cs="Times New Roman" w:ascii="Times New Roman" w:hAnsi="Times New Roman"/>
          <w:b/>
          <w:sz w:val="22"/>
          <w:szCs w:val="24"/>
        </w:rPr>
        <w:t>Part Four:</w:t>
      </w:r>
    </w:p>
    <w:p>
      <w:pPr>
        <w:pStyle w:val="Normal"/>
        <w:autoSpaceDE w:val="false"/>
        <w:jc w:val="center"/>
        <w:rPr>
          <w:rFonts w:ascii="Times New Roman" w:hAnsi="Times New Roman" w:cs="Times New Roman"/>
          <w:b/>
          <w:b/>
          <w:sz w:val="22"/>
          <w:szCs w:val="24"/>
        </w:rPr>
      </w:pPr>
      <w:r>
        <w:rPr>
          <w:rFonts w:cs="Times New Roman" w:ascii="Times New Roman" w:hAnsi="Times New Roman"/>
          <w:b/>
          <w:sz w:val="22"/>
          <w:szCs w:val="24"/>
        </w:rPr>
        <w:t>Rewarding creativity of the farmers, tribals and pastoralists :</w:t>
      </w:r>
    </w:p>
    <w:p>
      <w:pPr>
        <w:pStyle w:val="Heading2"/>
        <w:rPr>
          <w:bCs w:val="false"/>
        </w:rPr>
      </w:pPr>
      <w:r>
        <w:rPr/>
        <w:t>Towards an effective sue generis and IPR system</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issue thus is: how do we go about compensating or rewarding indigenous or local communities for their valuable knowledge and conservation contribution. For the first time that the communi</w:t>
        <w:softHyphen/>
        <w:t>ties and individuals who  conserved biodiversity despite remain</w:t>
        <w:softHyphen/>
        <w:t>ing poor have a chance of  overcoming their poverty by being compensated for their traditional as well as contemporary creativity.  Even more promising possibility is that this can happen without any need for patronizing protection from the state (which kept them poor and illiterate for so long). That is not the only promise. We could even hope that the polity of this country for once could get out of the hands of self seeking rent extracting class of non-competitive, non-creative and non-inven</w:t>
        <w:softHyphen/>
        <w:t xml:space="preserve">tive  industrial, trading, professional  and farming elite. The game thus is very clear. Those who have faith in the inventive capabilities of the economically poor but intellectually rich communities and individuals would like to exploit the opportunity offered by GATT and Rio agreement. On the other hand, there are those who still live under the illusion that a patronizing and protective regime is what poor are looking forward to.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Those who are opposing the protection of intellectual property rights are doing so perhaps because they have no confidence left whatsoever in the native genius.  Their argument seems to be very simple, “since we have never won in past in any global struggle, what is the guarantee that we will in future when odds are against us”.  A mentality of failure, cynicism and defeatism is unlikely to generate any hope even with best of the circumstances and all odds favouring u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GATT provides that patents are available for, “for any inven</w:t>
        <w:softHyphen/>
        <w:t>tions, whether products or processes, in all fields of technolo</w:t>
        <w:softHyphen/>
        <w:t>gy, provided that they are new, involve an inventive step and are capable of industrial application”. Indigenous knowledge which is not known to a biotechnology or drug company or a company inter</w:t>
        <w:softHyphen/>
        <w:t>ested in producing herbal pesticides or veterinary drug is pat</w:t>
        <w:softHyphen/>
        <w:t>entable. The same plant can not be used by some one else for the same purpose for commercial purpose. Congressional Research Service of US Congress went into this question recently (Axt, Corn, Lee and Ackerman, 1993</w:t>
      </w:r>
      <w:r>
        <w:rPr>
          <w:rStyle w:val="FootnoteCharacters"/>
          <w:rStyle w:val="FootnoteAnchor"/>
          <w:rFonts w:cs="Times New Roman" w:ascii="Times New Roman" w:hAnsi="Times New Roman"/>
          <w:bCs/>
          <w:sz w:val="22"/>
          <w:szCs w:val="24"/>
        </w:rPr>
        <w:footnoteReference w:id="5"/>
      </w:r>
      <w:r>
        <w:rPr>
          <w:rFonts w:cs="Times New Roman" w:ascii="Times New Roman" w:hAnsi="Times New Roman"/>
          <w:bCs w:val="false"/>
          <w:sz w:val="22"/>
          <w:szCs w:val="24"/>
        </w:rPr>
        <w:t>, henceforth, The Report) and noted an increasing awareness that plant and animal species in the tropical rain forests and elsewhere were disappearing at an accelerating rate due to human activities destroying  or affect</w:t>
        <w:softHyphen/>
        <w:t>ing their habitat.  The Report further noted the resurgence of interest among pharmaceutical companies and government research agencies in screening plant and animal species for medicinal properties useful in treating various diseases (biodiversity screening). The Report stressed that the destruction of habitat had “proven fatal not only to the numerous plant and animal species but also to many indigenous peoples dependent upon that habitat, and continues to threaten many that still exis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Botanists are reported in The Report,  to be searching for nearly extinct varieties of wheat in the Ukraine and Turkey so as to locate genes resistant to a new type of aphid which attacks wheat.  The purpose ultimately seems to be to produce crop varie</w:t>
        <w:softHyphen/>
        <w:t xml:space="preserve">ties which withstand the pest. Today, just three plant species — corn, wheat, and rice - - supply about 60% of the world’s total food need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search for local germplasm or new plant sources for deriving herbal pesticides, veterinary drugs, or other products is done globally by multi-national corporations as well as national and inter-organizational associations.  Among the issues that must be addressed in bio-prospecting are:</w:t>
      </w:r>
    </w:p>
    <w:p>
      <w:pPr>
        <w:pStyle w:val="Normal"/>
        <w:autoSpaceDE w:val="false"/>
        <w:ind w:left="720" w:right="90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BlockText"/>
        <w:numPr>
          <w:ilvl w:val="0"/>
          <w:numId w:val="4"/>
        </w:numPr>
        <w:jc w:val="left"/>
        <w:rPr/>
      </w:pPr>
      <w:r>
        <w:rPr/>
        <w:t>Whether those who want to access this kind of biodiversity have the capability of doing so on their own (INBio felt otherwise and thus entered into a deal with Merck)?</w:t>
      </w:r>
    </w:p>
    <w:p>
      <w:pPr>
        <w:pStyle w:val="Normal"/>
        <w:autoSpaceDE w:val="false"/>
        <w:ind w:left="720" w:right="90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4"/>
        </w:numPr>
        <w:autoSpaceDE w:val="false"/>
        <w:ind w:left="1080" w:right="900" w:hanging="360"/>
        <w:rPr>
          <w:rFonts w:ascii="Times New Roman" w:hAnsi="Times New Roman" w:cs="Times New Roman"/>
          <w:bCs w:val="false"/>
          <w:sz w:val="22"/>
          <w:szCs w:val="24"/>
        </w:rPr>
      </w:pPr>
      <w:r>
        <w:rPr>
          <w:rFonts w:cs="Times New Roman" w:ascii="Times New Roman" w:hAnsi="Times New Roman"/>
          <w:bCs w:val="false"/>
          <w:sz w:val="22"/>
          <w:szCs w:val="24"/>
        </w:rPr>
        <w:t>Whether the external organization can access the same material or knowledge about it from other sources?  In many cases the knowledge may be available from other sources though not the entire material.  In such a case, the bargain</w:t>
        <w:softHyphen/>
        <w:t>ing position of the provider is weakened compared to the one holding a monopoly.</w:t>
      </w:r>
    </w:p>
    <w:p>
      <w:pPr>
        <w:pStyle w:val="Normal"/>
        <w:autoSpaceDE w:val="false"/>
        <w:ind w:left="720" w:right="90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4"/>
        </w:numPr>
        <w:autoSpaceDE w:val="false"/>
        <w:ind w:left="1080" w:right="900" w:hanging="360"/>
        <w:rPr>
          <w:rFonts w:ascii="Times New Roman" w:hAnsi="Times New Roman" w:cs="Times New Roman"/>
          <w:bCs w:val="false"/>
          <w:sz w:val="22"/>
          <w:szCs w:val="24"/>
        </w:rPr>
      </w:pPr>
      <w:r>
        <w:rPr>
          <w:rFonts w:cs="Times New Roman" w:ascii="Times New Roman" w:hAnsi="Times New Roman"/>
          <w:bCs w:val="false"/>
          <w:sz w:val="22"/>
          <w:szCs w:val="24"/>
        </w:rPr>
        <w:t>Even in the cases of monopoly, whether the external organ</w:t>
        <w:softHyphen/>
        <w:t>ization could have accessed the material through alternative legal or illegal routes?  Any material obtained without due process of law, transparency, and prior informed consent of the communities and the national institutions designated for the purpose, should not be granted patents.  Where a local community supplies local knowledge or natural resources from their region, they should be entitled to a share in the value addition.  The reason for this is that the people dependent on this resource could suffer losses in several ways, for example, their access to plants, sites, or habitats could be reduced when outsiders find some new uses for the same.  It seems ironic that because the people shared their knowledge, they could lose access to the habitats which helped them generate the knowledge in the first place.  They could also suffer losses because the plants which they conserved have been selectively harvested (through so called ‘scientific forestry’), thus, disturbing the ecological balance thereby endangering their life support system.</w:t>
      </w:r>
    </w:p>
    <w:p>
      <w:pPr>
        <w:pStyle w:val="Normal"/>
        <w:autoSpaceDE w:val="false"/>
        <w:ind w:left="720" w:right="90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4"/>
        </w:numPr>
        <w:autoSpaceDE w:val="false"/>
        <w:ind w:left="1080" w:right="900" w:hanging="360"/>
        <w:rPr>
          <w:rFonts w:ascii="Times New Roman" w:hAnsi="Times New Roman" w:cs="Times New Roman"/>
          <w:bCs w:val="false"/>
          <w:sz w:val="22"/>
          <w:szCs w:val="24"/>
        </w:rPr>
      </w:pPr>
      <w:r>
        <w:rPr>
          <w:rFonts w:cs="Times New Roman" w:ascii="Times New Roman" w:hAnsi="Times New Roman"/>
          <w:bCs w:val="false"/>
          <w:sz w:val="22"/>
          <w:szCs w:val="24"/>
        </w:rPr>
        <w:t>Even if the scientific knowledge exists in some developing countries, it may not be possible for that nation to commer</w:t>
        <w:softHyphen/>
        <w:t>cialize the products based on biodiversity prospecting.  The skill and capital trade-offs thus have to be made recognizing the respective strengths of the different partners.</w:t>
      </w:r>
    </w:p>
    <w:p>
      <w:pPr>
        <w:pStyle w:val="Normal"/>
        <w:autoSpaceDE w:val="false"/>
        <w:ind w:left="720" w:right="90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4"/>
        </w:numPr>
        <w:autoSpaceDE w:val="false"/>
        <w:ind w:left="1080" w:right="900" w:hanging="360"/>
        <w:rPr>
          <w:rFonts w:ascii="Times New Roman" w:hAnsi="Times New Roman" w:cs="Times New Roman"/>
          <w:bCs w:val="false"/>
          <w:sz w:val="22"/>
          <w:szCs w:val="24"/>
        </w:rPr>
      </w:pPr>
      <w:r>
        <w:rPr>
          <w:rFonts w:cs="Times New Roman" w:ascii="Times New Roman" w:hAnsi="Times New Roman"/>
          <w:bCs w:val="false"/>
          <w:sz w:val="22"/>
          <w:szCs w:val="24"/>
        </w:rPr>
        <w:t>Should patents be granted on plant products traditionally used by third-world people if specific improvements have been brought about.  The case of Neem is interesting.  Neem’s use as a source of pesticide could not and has not been patented.  Among the three of the important patents (for derivative uses) for the use of Neem are, one for extracting a purer form of azhadirichtin, a second for a more storage stable form, and a third for the use of this compound for cancer treatment.  None of these forms of the compound were reported to be similar to the ones found in nature.  Also, the use was different from the ones known hitherto.  Since these patents do not inhibit use of this compound by anyone extracted through any other method of more or less purity or stability, compensation to the local communities is not due for  such inventions. The fact that this lead was given by people who had used this plant and compound for pesticidal purposes is beyond doubt.  Thus, the case for compensation can be made.  But compensation to whom?  In all such cases of patents on a specific improvement in well known recipes or botanicals, a cess or tax should be levied for a global, regional or na</w:t>
        <w:softHyphen/>
        <w:t>tional  funds for research and development grants to people dependent upon the source plant. Global fund because this plant, for instance Neem, is found in many  countries and the knowledge about its use may have been discovered in each of this countr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The Rio treaty suggests that free access to germplasm should continue despite whatever mechanisms are created for compensating communities responsible for the protection of such plasm</w:t>
      </w:r>
      <w:r>
        <w:rPr>
          <w:rStyle w:val="FootnoteCharacters"/>
          <w:rStyle w:val="FootnoteAnchor"/>
          <w:rFonts w:cs="Times New Roman" w:ascii="Times New Roman" w:hAnsi="Times New Roman"/>
          <w:bCs/>
          <w:sz w:val="22"/>
          <w:szCs w:val="24"/>
        </w:rPr>
        <w:footnoteReference w:id="6"/>
      </w:r>
      <w:r>
        <w:rPr>
          <w:rFonts w:cs="Times New Roman" w:ascii="Times New Roman" w:hAnsi="Times New Roman"/>
          <w:bCs w:val="false"/>
          <w:sz w:val="22"/>
          <w:szCs w:val="24"/>
        </w:rPr>
        <w:t>.  In fact some have argued that the national sovereignty granted under the Rio treaty does not grant property rights to nations over the germplasm that they have.  It is difficult, however, to see how this resource can be considered different from a coal or a petrol reserve in so far as sovereignty is considered.  Unlawfully acquired germplasm for developing varieties or drugs would not confer property rights superior to those of the original provid</w:t>
        <w:softHyphen/>
        <w:t xml:space="preserve">ers.  This implies need for regulations in developed countries requiring full disclosure by any corporation seeking patent protection on a plant based drug or any other natural product. The disclosure should provide that the source material has been </w:t>
      </w:r>
      <w:r>
        <w:rPr>
          <w:rFonts w:cs="Times New Roman" w:ascii="Times New Roman" w:hAnsi="Times New Roman"/>
          <w:bCs w:val="false"/>
          <w:i/>
          <w:iCs/>
          <w:sz w:val="22"/>
          <w:szCs w:val="24"/>
        </w:rPr>
        <w:t xml:space="preserve">rightfully </w:t>
      </w:r>
      <w:r>
        <w:rPr>
          <w:rFonts w:cs="Times New Roman" w:ascii="Times New Roman" w:hAnsi="Times New Roman"/>
          <w:bCs w:val="false"/>
          <w:sz w:val="22"/>
          <w:szCs w:val="24"/>
        </w:rPr>
        <w:t xml:space="preserve">and </w:t>
      </w:r>
      <w:r>
        <w:rPr>
          <w:rFonts w:cs="Times New Roman" w:ascii="Times New Roman" w:hAnsi="Times New Roman"/>
          <w:bCs w:val="false"/>
          <w:i/>
          <w:iCs/>
          <w:sz w:val="22"/>
          <w:szCs w:val="24"/>
        </w:rPr>
        <w:t xml:space="preserve">lawfully </w:t>
      </w:r>
      <w:r>
        <w:rPr>
          <w:rFonts w:cs="Times New Roman" w:ascii="Times New Roman" w:hAnsi="Times New Roman"/>
          <w:bCs w:val="false"/>
          <w:sz w:val="22"/>
          <w:szCs w:val="24"/>
        </w:rPr>
        <w:t>acquired. ‘Rightful’ acquisition would involve moral as well as ethical issues in access to biodiversi</w:t>
        <w:softHyphen/>
        <w:t>ty. For instance even if a local community has not asked for any price for sharing the material or the knowledge about it, is the corporation bound by an ethical conduct to set up trust funds and other forms of reciprocity for local communities? Is it incumbent upon it to ensure that the superior ethics of local communities reaming poor despite conserving biological diversity and the knowledge around it does not become a reason for perpetuating their poverty, and thus endangering the survival of diversity itself? The ‘lawful’ acquisition will imply that prior informed consent and approval and involvement of local communities and creative individuals has been ensured provided that the biodi</w:t>
        <w:softHyphen/>
        <w:t>versity donor country has laws requiring such a consent and approval. If a country does not have any such laws, as for instance India, then acquiring any material will be lawful or legal but may not be rightful.</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The Rio treaty thus provides for compensation in the form of providing countries (i.e. which provide genetic resources) an access to and transfer of technology which makes use of those resources, including technology protected by patents and other intellectual property rights at mutually agreed term</w:t>
      </w:r>
      <w:r>
        <w:rPr>
          <w:rStyle w:val="FootnoteCharacters"/>
          <w:rStyle w:val="FootnoteAnchor"/>
          <w:rFonts w:cs="Times New Roman" w:ascii="Times New Roman" w:hAnsi="Times New Roman"/>
          <w:bCs/>
          <w:sz w:val="22"/>
          <w:szCs w:val="24"/>
        </w:rPr>
        <w:footnoteReference w:id="7"/>
      </w:r>
      <w:r>
        <w:rPr>
          <w:rFonts w:cs="Times New Roman" w:ascii="Times New Roman" w:hAnsi="Times New Roman"/>
          <w:bCs w:val="false"/>
          <w:sz w:val="22"/>
          <w:szCs w:val="24"/>
        </w:rPr>
        <w:t>.  This should happen through involvement and approval of these communi</w:t>
        <w:softHyphen/>
        <w:t>ties ensuring an equitable sharing of the benefits.  Article 15.5 requires Prior Informed Consent (PIC) to be obtained from the contracting parties for obtaining access to genetic material or associated knowledge in countries which have enacted legislation requiring PIC.</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Farmers’ Rights under FAO undertaking on Plant Genetic re</w:t>
        <w:softHyphen/>
        <w:t>sources do not go as far. The concept of international gene fund under this promoted by the scientists like Dr. Swaminathan through FAO as well as Keystone Dialogue delivers nothing to farmers. It is really shame that a fund is supposed to be created in the name of farmers from which only governments and their bureaucracies will gain. I and my colleagues in SRISTI, of course, do not agree with this concept at all. To us, any ar</w:t>
        <w:softHyphen/>
        <w:t>rangement which does not ensure improved access of the Biodivers</w:t>
        <w:softHyphen/>
        <w:t xml:space="preserve">ity conserving communities to additional revenues to be used at their terms through their institutions is not acceptable.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Steps to be taken for creating environment for compensation:</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1. </w:t>
      </w:r>
      <w:r>
        <w:rPr>
          <w:rFonts w:cs="Times New Roman" w:ascii="Times New Roman" w:hAnsi="Times New Roman"/>
          <w:bCs w:val="false"/>
          <w:i/>
          <w:iCs/>
          <w:sz w:val="22"/>
          <w:szCs w:val="24"/>
        </w:rPr>
        <w:t xml:space="preserve"> Database Development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Any system to grant protection to breeders, farmers, tribal communities and other associations of people, companies (national or international) can not work without an adequate database which provides information not only of national origin but also international origin about newness, non-obviousness and distinc</w:t>
        <w:softHyphen/>
        <w:t>tiveness in case of plant varieties or inventiveness and utility in case of product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a)  </w:t>
      </w:r>
      <w:r>
        <w:rPr>
          <w:rFonts w:cs="Times New Roman" w:ascii="Times New Roman" w:hAnsi="Times New Roman"/>
          <w:bCs w:val="false"/>
          <w:i/>
          <w:iCs/>
          <w:sz w:val="22"/>
          <w:szCs w:val="24"/>
        </w:rPr>
        <w:t>Novelty Search and Database Developmen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For any registration system to work (we are assuming that patenting of plant and animal varieties is not being consid</w:t>
        <w:softHyphen/>
        <w:t xml:space="preserve">ered at this stage in most developing countries though the same is going on in developed countries already) extensive novelty search will be inevitable. The Patent Cooperation Treaty has one such arrangement in which an International search should be completed with in 90 days (rule 42). The International Patent Documentation Centre at Vienna provides this service at a nominal cost. But proper search in any international patent office costs a great deal of money. India will need to develop this facility as efficiently as possible.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However, World Intellectual Property Right Organization (WIPO) offers complimentary help to third world innovators only when forwarded by they respective national patent offices. But in last few years, WIPO has handled only about 600 cases of this kind per year. It is obvious that for millions of local creative innovators (many of whom are illiterate and economically disadvantaged) and communities, approaching WIPO will be difficult. There has to be a Third World Centre For Patent Information and Assistance with network of NGOs to enable grassroots innovators in securing search facilities and later lodging their claims. SRISTI has offered to be a hub of such a network.</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b)  </w:t>
      </w:r>
      <w:r>
        <w:rPr>
          <w:rFonts w:cs="Times New Roman" w:ascii="Times New Roman" w:hAnsi="Times New Roman"/>
          <w:bCs w:val="false"/>
          <w:i/>
          <w:iCs/>
          <w:sz w:val="22"/>
          <w:szCs w:val="24"/>
        </w:rPr>
        <w:t xml:space="preserve">Database On Local varieties, Land races, Wild plants and plant products used for sustainable performance of agriculture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Almost all agricultural universities, research institutes and botany departments of general universities  and other related institutions dealing with germplasm in India lack access to any computerized database of what they or others possess. Personal inquiries have revealed that in most crops, the decline in the collection of germplasm in the last few years has been very rapid. Major reason reported for such a situation was shortage of funds with agricultural universities for maintaining germplasm through regular grow out. The need for urgent computerization of this information cannot be overemphasized. It is nearly impossible to achieve that goal with in the given administrative con</w:t>
        <w:softHyphen/>
        <w:t xml:space="preserve">straints and staff problems apart from infrastructural limitations. And yet any database so developed will have to be maintained by the same institution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Hence we need the following kind of strategic alliance of institutions having competence in this regard: NGO/s which have competence in plant genetics and breeding, Management of information and computerization and which have already developed databases could be entrusted with this respon</w:t>
        <w:softHyphen/>
        <w:t xml:space="preserve">sibility under the guidance of a steering committee of competent scientists of national council of agricultural research, agricultural universities, management institutes, eminent scientific institutes or labs, and even private sector. The database has to be developed with in time bound manner. This should have been one of the top priorities under Global Environmental facility (GEF) but the GEF is acquiring similar characteristics as that of World Bank.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The next problem will be evolution of a scheme under which agricultural universities and institutes would be enabled to maintain existing germplasm banks in situ as well as ex situ.  It may be noted that national centers like National Bureau of Plant Genetic Resources (NBPGR) and National Centre for Animal Genetic Resources (NBAGR) in India even today have only a fraction of what individual breeders have in their collections particularly for crops and animal breeds that appear  less important today (like minor millets or yaks).  And put together, they may have even    lesser germplasm than what communities have in their possession in many developing countrie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financial resource constraints prevent most breeders to rejuvenate their germplasm every year. But there are no financial incentives for the communities to conserve these resources any way.</w:t>
      </w:r>
    </w:p>
    <w:p>
      <w:pPr>
        <w:pStyle w:val="Normal"/>
        <w:autoSpaceDE w:val="false"/>
        <w:rPr>
          <w:rFonts w:ascii="Times New Roman" w:hAnsi="Times New Roman" w:cs="Times New Roman"/>
          <w:bCs w:val="false"/>
          <w:i/>
          <w:i/>
          <w:iCs/>
          <w:sz w:val="22"/>
          <w:szCs w:val="24"/>
        </w:rPr>
      </w:pPr>
      <w:r>
        <w:rPr>
          <w:rFonts w:cs="Times New Roman" w:ascii="Times New Roman" w:hAnsi="Times New Roman"/>
          <w:bCs w:val="false"/>
          <w:i/>
          <w:iCs/>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i/>
          <w:iCs/>
          <w:sz w:val="22"/>
          <w:szCs w:val="24"/>
        </w:rPr>
        <w:t>2. What should be cataloge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We should not restrict the protection only to land races, varie</w:t>
        <w:softHyphen/>
        <w:t xml:space="preserve">ties, hybrids  or semi wild plants. </w:t>
      </w:r>
      <w:r>
        <w:rPr>
          <w:rFonts w:cs="Times New Roman" w:ascii="Times New Roman" w:hAnsi="Times New Roman"/>
          <w:b/>
          <w:sz w:val="22"/>
          <w:szCs w:val="24"/>
        </w:rPr>
        <w:t xml:space="preserve">Wild plants </w:t>
      </w:r>
      <w:r>
        <w:rPr>
          <w:rFonts w:cs="Times New Roman" w:ascii="Times New Roman" w:hAnsi="Times New Roman"/>
          <w:bCs w:val="false"/>
          <w:sz w:val="22"/>
          <w:szCs w:val="24"/>
        </w:rPr>
        <w:t>but with specific functions in domesticated agriculture in the form of green manur</w:t>
        <w:softHyphen/>
        <w:t xml:space="preserve">ing, mulch, herbal pesticides, veterinary medicines, stress fodder or feed, nutrient supplement for livestock, anti-oxidants compounds, etc., should also be provided protection and thus  documented in the database. Plant Variety Act being brought before Indian parliament soon does not have this provision. The UPOV has also not recognized the importance of this dimension of knowledge system and biodiversity.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3. </w:t>
      </w:r>
      <w:r>
        <w:rPr>
          <w:rFonts w:cs="Times New Roman" w:ascii="Times New Roman" w:hAnsi="Times New Roman"/>
          <w:bCs w:val="false"/>
          <w:i/>
          <w:iCs/>
          <w:sz w:val="22"/>
          <w:szCs w:val="24"/>
        </w:rPr>
        <w:t xml:space="preserve"> What can thus be protecte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Plant Breeders’ Rights are generally granted for any plant varie</w:t>
        <w:softHyphen/>
        <w:t xml:space="preserve">ty which is clearly distinguishable by one or more </w:t>
      </w:r>
      <w:r>
        <w:rPr>
          <w:rFonts w:cs="Times New Roman" w:ascii="Times New Roman" w:hAnsi="Times New Roman"/>
          <w:b/>
          <w:sz w:val="22"/>
          <w:szCs w:val="24"/>
        </w:rPr>
        <w:t xml:space="preserve">functional </w:t>
      </w:r>
      <w:r>
        <w:rPr>
          <w:rFonts w:cs="Times New Roman" w:ascii="Times New Roman" w:hAnsi="Times New Roman"/>
          <w:bCs w:val="false"/>
          <w:sz w:val="22"/>
          <w:szCs w:val="24"/>
        </w:rPr>
        <w:t xml:space="preserve">characteristics which is stable and homogeneous. This provision prevents the protection to heterogeneous populations of many of cross pollinated and multi line self pollinated land races. Also, insistence on homogeneity may serve the interest of hybrid seed industry but may restrict the scope of the innovations with regard to multi-line varieties which may have better protection against pests and diseases and which may draw nutrients from different depths of soil and permit soil microbial diversity also to grow.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origin of the new variety may be artificial or natural- the latter term to include the materials identified in a natural or cultivated state. This provides opportunity for local selections by individual farmers and communities to be certified as varie</w:t>
        <w:softHyphen/>
        <w:t>ties. The certificates may of course be transferred like a per</w:t>
        <w:softHyphen/>
        <w:t xml:space="preserve">sonal property.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4. </w:t>
      </w:r>
      <w:r>
        <w:rPr>
          <w:rFonts w:cs="Times New Roman" w:ascii="Times New Roman" w:hAnsi="Times New Roman"/>
          <w:bCs w:val="false"/>
          <w:i/>
          <w:iCs/>
          <w:sz w:val="22"/>
          <w:szCs w:val="24"/>
        </w:rPr>
        <w:t xml:space="preserve"> Who can do i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Plant breeders, farmers, tribal or non tribal communities, vil</w:t>
        <w:softHyphen/>
        <w:t>lage panchayats, NGOs representing individual inventors of spe</w:t>
        <w:softHyphen/>
        <w:t>cific non-obvious and new features/ utilities of plants and public institutions in possession of material derived from nature or farmers.</w:t>
      </w:r>
    </w:p>
    <w:p>
      <w:pPr>
        <w:pStyle w:val="Normal"/>
        <w:autoSpaceDE w:val="false"/>
        <w:ind w:left="144"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In cases where the original providers are known and can be traced in terms of villages or households, and in cases in which the plants are grown in restricted areas ( i.e. few hundred hectares or a few villages), the communities represented by panchayats, local conservation committees, cultural caste panchayats or traditional tribal councils etc., can also register land races and become eligible for royalties that may become available through value addition. In the case of sacred groves, temple forests or village forests, the communities which maintain those groves would be eligible for such registration.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For plants grown on public lands but for which knowledge exists among local communities or herbalist individuals or specific farmers, the plant variety act should register the unique knowl</w:t>
        <w:softHyphen/>
        <w:t>edge in the name of such individual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n cases where many people know a specific use of a specific plant wild or cultivated thus providing it a distinctive charac</w:t>
        <w:softHyphen/>
        <w:t>terization, the rights should be treated as trust rights belong</w:t>
        <w:softHyphen/>
        <w:t>ing to  communities inhabiting a region in which plants grow. It is important to draw attention to some conflicts which American Indian tribes (e.g. Zuni) have raised about outsider commercial seed industries using their name to authenticate blue corn main</w:t>
        <w:softHyphen/>
        <w:t>tained by them. The seed company concerned  has made no change in this variety except  giving it a brand name. It is alleged that it has claimed to have acquired it from some tribal but not inhabiting Zuni region. Such a move if approved will rob local communities of all their rights because one could always find an individual who could assign rights for a community asset, in this case a local variety, to outsiders for an individual pecuniary advantage. Trust funds n the name of community structures could be an answer. But the provisions should exist for special privi</w:t>
        <w:softHyphen/>
        <w:t>leges for those who actually conserve these land races or varie</w:t>
        <w:softHyphen/>
        <w:t>ties as distinct from those who just know about it. Otherwise there would be no incentive for those who actually conserve land rac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 xml:space="preserve">In cases in which the plants grow very widely for instance </w:t>
      </w:r>
      <w:r>
        <w:rPr>
          <w:rFonts w:cs="Times New Roman" w:ascii="Times New Roman" w:hAnsi="Times New Roman"/>
          <w:bCs w:val="false"/>
          <w:i/>
          <w:iCs/>
          <w:sz w:val="22"/>
          <w:szCs w:val="24"/>
        </w:rPr>
        <w:t>Calotropis gigantia</w:t>
      </w:r>
      <w:r>
        <w:rPr>
          <w:rFonts w:cs="Times New Roman" w:ascii="Times New Roman" w:hAnsi="Times New Roman"/>
          <w:bCs w:val="false"/>
          <w:sz w:val="22"/>
          <w:szCs w:val="24"/>
        </w:rPr>
        <w:t xml:space="preserve"> (akra) but some uses are restricted to a locality ( though other uses may be widely known), protection for   that use should be given to the concerned individuals, groups there of or the regional </w:t>
      </w:r>
      <w:r>
        <w:rPr>
          <w:rFonts w:cs="Times New Roman" w:ascii="Times New Roman" w:hAnsi="Times New Roman"/>
          <w:b/>
          <w:sz w:val="22"/>
          <w:szCs w:val="24"/>
        </w:rPr>
        <w:t xml:space="preserve">Biodiversity conservation trust funds </w:t>
      </w:r>
      <w:r>
        <w:rPr>
          <w:rFonts w:cs="Times New Roman" w:ascii="Times New Roman" w:hAnsi="Times New Roman"/>
          <w:bCs w:val="false"/>
          <w:sz w:val="22"/>
          <w:szCs w:val="24"/>
        </w:rPr>
        <w:t xml:space="preserve">to be constituted for the purpose or a combination there of.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For plants which are widespread and their uses are also widely known, the rights should belong to state Biodiversity Conserva</w:t>
        <w:softHyphen/>
        <w:t>tion Trust fund to be set up at national level. This fund will receive any royalty that may accrue from commercialization of such knowledge. It is to be noted that just like an information which is known to the members of a large firm but not to the society at large is considered eligible for registration under variety act, similarly knowledge which is known to a community but not to the rest of the world should be eligible for the purpose. In Queensland, Australia, an act was apparently passed by the local legislature on April 16, 1993 declaring local genet</w:t>
        <w:softHyphen/>
        <w:t>ic wealth a state property making it obligatory for any interna</w:t>
        <w:softHyphen/>
        <w:t>tional organization to seek legal rights before using local diversity. It happened when a Japanese company drew upon local diversity and developed commercializable produc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Thus the protection under the act should accrue to communities, groups there of, local individuals, or association there of represented by NGOs like SRISTI or village elected councils, etc. I am not in favor of creating new structures at village level since the transaction cost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Seeds Act will need to be modified to include plants used for other agricultural purposes as well.</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5. </w:t>
      </w:r>
      <w:r>
        <w:rPr>
          <w:rFonts w:cs="Times New Roman" w:ascii="Times New Roman" w:hAnsi="Times New Roman"/>
          <w:bCs w:val="false"/>
          <w:i/>
          <w:iCs/>
          <w:sz w:val="22"/>
          <w:szCs w:val="24"/>
        </w:rPr>
        <w:t>Changes in the Gene Bank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5"/>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The passport information sheets of the gene banks do not generally include the name and addresses of the providers or the community conserving local land races. Since many times the germplasm is collected from local markets, the longi</w:t>
        <w:softHyphen/>
        <w:t>tude and latitude is given for the region without identify</w:t>
        <w:softHyphen/>
        <w:t xml:space="preserve">ing the communities conserving the land races. It should be obligatory for gene banks to include such information. Without this information, proprietary claims  will become difficult to sustain.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5"/>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The future collections should also record the measures used by the local community for conserving the specific land race so that if it was under danger of erosion due to eco</w:t>
        <w:softHyphen/>
        <w:t>nomic or other reasons, mechanisms could be developed for urgent incentives for conservation.</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5"/>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The national gene bank collections should be monitored in terms of quality, accession, processes of exchange etc., by an independent watch dog committee so that long term inter</w:t>
        <w:softHyphen/>
        <w:t>ests of the country and communities can be well safe guard</w:t>
        <w:softHyphen/>
        <w:t xml:space="preserve">ed. It is not to suggest that scientists concerned would not be safeguarding national interest on their own. Rather such a committee would ensure that gene banks get the support they deserve and provide services that society expect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5"/>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National gene banks should ensure that after drought or other such natural contingencies, if the seeds of local land races collected from a given region are lost, the same are restored to the community on a small scale so that natural diversity and in situ conservation continues unhindered. This process will require close coordination by state de</w:t>
        <w:softHyphen/>
        <w:t xml:space="preserve">partments of agriculture which will liaise with gene bank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5"/>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The development of national Information system on germplasm and local diversity linked through electronic mail is an urgent necessity.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5"/>
        </w:numPr>
        <w:autoSpaceDE w:val="false"/>
        <w:rPr/>
      </w:pPr>
      <w:r>
        <w:rPr>
          <w:rFonts w:cs="Times New Roman" w:ascii="Times New Roman" w:hAnsi="Times New Roman"/>
          <w:bCs w:val="false"/>
          <w:sz w:val="22"/>
          <w:szCs w:val="24"/>
        </w:rPr>
        <w:t>Consultative Group of International Agricultural Research Centres (CGIAR) resolved in April 1992 that they would treat germplasm provided to them as material held in trust for the world community. Whenever, they provided such material to organizations other than “appropriate government authori</w:t>
        <w:softHyphen/>
        <w:t xml:space="preserve">ties in developing countries, they would do so under </w:t>
      </w:r>
      <w:r>
        <w:rPr>
          <w:rFonts w:cs="Times New Roman" w:ascii="Times New Roman" w:hAnsi="Times New Roman"/>
          <w:bCs w:val="false"/>
          <w:i/>
          <w:iCs/>
          <w:sz w:val="22"/>
          <w:szCs w:val="24"/>
        </w:rPr>
        <w:t>materi</w:t>
        <w:softHyphen/>
        <w:t>al transfer agreements</w:t>
      </w:r>
      <w:r>
        <w:rPr>
          <w:rFonts w:cs="Times New Roman" w:ascii="Times New Roman" w:hAnsi="Times New Roman"/>
          <w:bCs w:val="false"/>
          <w:sz w:val="22"/>
          <w:szCs w:val="24"/>
        </w:rPr>
        <w:t xml:space="preserve"> and any national authority which received the material would be asked to follow similar procedures in passing it on to other organizations”. These agreements would serve fol</w:t>
        <w:softHyphen/>
        <w:t>lowing purpos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1"/>
          <w:numId w:val="5"/>
        </w:numPr>
        <w:tabs>
          <w:tab w:val="clear" w:pos="720"/>
          <w:tab w:val="left" w:pos="1440" w:leader="none"/>
        </w:tabs>
        <w:autoSpaceDE w:val="false"/>
        <w:ind w:left="1440" w:right="1080" w:hanging="360"/>
        <w:rPr>
          <w:rFonts w:ascii="Times New Roman" w:hAnsi="Times New Roman" w:cs="Times New Roman"/>
          <w:bCs w:val="false"/>
          <w:sz w:val="22"/>
          <w:szCs w:val="24"/>
        </w:rPr>
      </w:pPr>
      <w:r>
        <w:rPr>
          <w:rFonts w:cs="Times New Roman" w:ascii="Times New Roman" w:hAnsi="Times New Roman"/>
          <w:bCs w:val="false"/>
          <w:sz w:val="22"/>
          <w:szCs w:val="24"/>
        </w:rPr>
        <w:t>Any useful genes discovered in the material could not be withheld from the country from which material originated nor could the centres be prevented from using such material or specific genes derived from it, for the benefit of developing countries.</w:t>
      </w:r>
    </w:p>
    <w:p>
      <w:pPr>
        <w:pStyle w:val="Normal"/>
        <w:autoSpaceDE w:val="false"/>
        <w:ind w:left="720" w:right="1080"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1"/>
          <w:numId w:val="5"/>
        </w:numPr>
        <w:tabs>
          <w:tab w:val="clear" w:pos="720"/>
        </w:tabs>
        <w:autoSpaceDE w:val="false"/>
        <w:ind w:left="1440" w:right="1080" w:hanging="360"/>
        <w:rPr>
          <w:rFonts w:ascii="Times New Roman" w:hAnsi="Times New Roman" w:cs="Times New Roman"/>
          <w:bCs w:val="false"/>
          <w:sz w:val="22"/>
          <w:szCs w:val="24"/>
        </w:rPr>
      </w:pPr>
      <w:r>
        <w:rPr>
          <w:rFonts w:cs="Times New Roman" w:ascii="Times New Roman" w:hAnsi="Times New Roman"/>
          <w:bCs w:val="false"/>
          <w:sz w:val="22"/>
          <w:szCs w:val="24"/>
        </w:rPr>
        <w:t>Accordingly, these agreements would require the users to negotiate with the Centres if the original material, essentially derived varieties (as per UPOV 1991) ,  or genes isolated from the material were to be protected and used commerciall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TextBodyIndent"/>
        <w:rPr/>
      </w:pPr>
      <w:r>
        <w:rPr/>
        <w:t>The CGIAR guidelines further noted that “ in the case of Industrial country, the Centres could conceivably allow public or private institutions to gain from the rights to improved germplasm under plant variety protection, provided the rights were gained through such a transparent fair procedure, and did not restrict further future use of the material by the Centre”. In such cases any financial returns from such agreements would be passed on the international fund. Regrettable part of the story is that no CGIAR centre has yet approved the concept of material transfer agree</w:t>
        <w:softHyphen/>
        <w:t xml:space="preserve">ments. In the absence of such an agreement, the concept is just a statement of intentions. Committee on Plant genetic Resources (CPGR) set up by FAO is seized of the matter but no consultation seems to be taking place with the relevant NGOs as well as People’s institutions and organization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BodyTextIndent2"/>
        <w:rPr/>
      </w:pPr>
      <w:r>
        <w:rPr/>
        <w:t>g)   In the light of point ‘f’, national gene bank need to develop  Material Transfer Agreements so that any private or public agency- national or international, other than the government and its organs- signs an agreement about the terms of exchange, right of original providers in any prof</w:t>
        <w:softHyphen/>
        <w:t>its and revenue accruing from commercialization of genes from the material provided. It is possible that gene bank would not be able to monitor how different users actually used the material.</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BodyTextIndent2"/>
        <w:rPr/>
      </w:pPr>
      <w:r>
        <w:rPr/>
        <w:t xml:space="preserve">      </w:t>
      </w:r>
      <w:r>
        <w:rPr/>
        <w:t>For this I suggest another mechanism which has not been talked about in legal literature much so far. This should imply a need for any one depositing a variety or germplasm with NBPGR or national gene bank , or registering the same with the Authority set up under Plant Variety Acts to dis</w:t>
        <w:softHyphen/>
        <w:t>close the source of the material and its parents. It should be stated that the material has been taken after fulfilling Material Transfer Agreements law fully and rightfully.  It is possible that the parent lines may have been derived from sources which may be in public domain and unlawful posses</w:t>
        <w:softHyphen/>
        <w:t>sion of these lines (say by breeders who take the material with them while quitting their job with public sector re</w:t>
        <w:softHyphen/>
        <w:t>search institutions for greener pastures) may be sought to be legitimized by registration under the Ac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BodyTextIndent2"/>
        <w:rPr/>
      </w:pPr>
      <w:r>
        <w:rPr/>
        <w:t xml:space="preserve">h)   Further, the NBPGR should also develop clear norms and guidelines suitable for post PBR regime for sharing the genetic material with CGIAR  system, private sector and other countrie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6. </w:t>
      </w:r>
      <w:r>
        <w:rPr>
          <w:rFonts w:cs="Times New Roman" w:ascii="Times New Roman" w:hAnsi="Times New Roman"/>
          <w:bCs w:val="false"/>
          <w:i/>
          <w:iCs/>
          <w:sz w:val="22"/>
          <w:szCs w:val="24"/>
        </w:rPr>
        <w:t>Registration system</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registration system for plant varieties, and germplasm used for breeding or extracting plant products would not require growing the sample and confirming its validity. Where   as in the alternative system akin to patent regime, the growing out would be necessary. As studies have shown, the first one is more expe</w:t>
        <w:softHyphen/>
        <w:t>ditious but may end up providing protection to varieties and lines which may not have the property claimed. There might be some litigation as a consequence of the same. On the other hand growing out process would take much more time, cost and manpower though would generate greater assurance in the mind of register</w:t>
        <w:softHyphen/>
        <w:t xml:space="preserve">ing authority and hence potential consumers of this right.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n the short term, the first alternative is what developing countries may like to put in place. Since cost and infrastructure required for the second may take time to develop.</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7. </w:t>
      </w:r>
      <w:r>
        <w:rPr>
          <w:rFonts w:cs="Times New Roman" w:ascii="Times New Roman" w:hAnsi="Times New Roman"/>
          <w:bCs w:val="false"/>
          <w:i/>
          <w:iCs/>
          <w:sz w:val="22"/>
          <w:szCs w:val="24"/>
        </w:rPr>
        <w:t xml:space="preserve"> DUS: Distinctiveness, Uniformity and Stabili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An issue which needs reiteration here is that we need to permit protection to diverse and heterozygous lines too so that genetic uniformity is not encouraged and reinforced through PBR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Secondly, we need to consider whether distinction needs to be established in terms of important characteristics or just func</w:t>
        <w:softHyphen/>
        <w:t>tionally distinct one. I favour the secon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Should written description be considered sufficient or grow out be considered necessary. May be in the beginning grow out may be necessary for varieties used for breeding but the ones used for deriving products for agriculture, description may be considered sufficient. But grow out condition may not be applicable in many of the developing countrie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The practices documented by Honey bee and SRISTI network should be considered eligible for registration in the joint name</w:t>
      </w:r>
      <w:r>
        <w:rPr>
          <w:rStyle w:val="FootnoteCharacters"/>
          <w:rStyle w:val="FootnoteAnchor"/>
          <w:rFonts w:cs="Times New Roman" w:ascii="Times New Roman" w:hAnsi="Times New Roman"/>
          <w:bCs/>
          <w:sz w:val="22"/>
          <w:szCs w:val="24"/>
        </w:rPr>
        <w:footnoteReference w:id="8"/>
      </w:r>
      <w:r>
        <w:rPr>
          <w:rFonts w:cs="Times New Roman" w:ascii="Times New Roman" w:hAnsi="Times New Roman"/>
          <w:bCs w:val="false"/>
          <w:sz w:val="22"/>
          <w:szCs w:val="24"/>
        </w:rPr>
        <w:t xml:space="preserve"> of SRISTI and the concerned farmers or communities where we can convince ourselves about the genuinity of innovation. The regis</w:t>
        <w:softHyphen/>
        <w:t>tration system should not discriminate on the basis of obvious</w:t>
        <w:softHyphen/>
        <w:t>ness to a small group of farmers in a village or a taluka. The point to be noted is that the practice could not have been dis</w:t>
        <w:softHyphen/>
        <w:t xml:space="preserve">covered or invented by a lay person with average knowledge in the field.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8. </w:t>
      </w:r>
      <w:r>
        <w:rPr>
          <w:rFonts w:cs="Times New Roman" w:ascii="Times New Roman" w:hAnsi="Times New Roman"/>
          <w:bCs w:val="false"/>
          <w:i/>
          <w:iCs/>
          <w:sz w:val="22"/>
          <w:szCs w:val="24"/>
        </w:rPr>
        <w:t>Essentially Derived variety (EDV)</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 variety similar to an existing variety except one or two characters could generally be called as EDV. This provision has been misused for what some people call cosmetic breeding and hence needs caution. It may be desirable to distinguish the economically distinct from functionally distinct. For instance, variety may have little early flowering than an existing variety of similar kind but no economic significance of the same has been found as yet. It should be registered. The advantage may far outweigh than loss. The advantage is that information about such lines become known and thus breeders not just in India but also abroad may take this into account and may like to license the use. Further the breeder is encouraged to think ahead and not just address the problems of immediate future. The disadvantage is that the registration authority will receive a large number of applications and thus its work load may increase. The burden of proof lies with the institution which challenges the new regis</w:t>
        <w:softHyphen/>
        <w:t>tration. This again can be misused by lot of private small seed companies which without much research may submit applications of selections from publicly developed varieties. This problem to my mind can be addressed by the issue of insistence on disclosure of source of the lines. Unlawfully acquired lines will not be regis</w:t>
        <w:softHyphen/>
        <w:t xml:space="preserve">tered.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9. </w:t>
      </w:r>
      <w:r>
        <w:rPr>
          <w:rFonts w:cs="Times New Roman" w:ascii="Times New Roman" w:hAnsi="Times New Roman"/>
          <w:bCs w:val="false"/>
          <w:i/>
          <w:iCs/>
          <w:sz w:val="22"/>
          <w:szCs w:val="24"/>
        </w:rPr>
        <w:t xml:space="preserve"> Farmers’ Right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 xml:space="preserve">A.  </w:t>
        <w:tab/>
        <w:t>It should be clearly understood that FAO provisions do not serve our purpose at all</w:t>
      </w:r>
      <w:r>
        <w:rPr>
          <w:rStyle w:val="FootnoteCharacters"/>
          <w:rStyle w:val="FootnoteAnchor"/>
          <w:rFonts w:cs="Times New Roman" w:ascii="Times New Roman" w:hAnsi="Times New Roman"/>
          <w:bCs/>
          <w:sz w:val="22"/>
          <w:szCs w:val="24"/>
        </w:rPr>
        <w:footnoteReference w:id="9"/>
      </w:r>
      <w:r>
        <w:rPr>
          <w:rFonts w:cs="Times New Roman" w:ascii="Times New Roman" w:hAnsi="Times New Roman"/>
          <w:bCs w:val="false"/>
          <w:sz w:val="22"/>
          <w:szCs w:val="24"/>
        </w:rPr>
        <w:t xml:space="preserve">. We suggest that we recognize four fold scheme of compensation (Gupta, 1990):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ind w:left="720" w:hanging="0"/>
        <w:rPr>
          <w:rFonts w:ascii="Times New Roman" w:hAnsi="Times New Roman" w:cs="Times New Roman"/>
          <w:bCs w:val="false"/>
          <w:sz w:val="22"/>
          <w:szCs w:val="24"/>
        </w:rPr>
      </w:pPr>
      <w:r>
        <w:rPr>
          <w:rFonts w:cs="Times New Roman" w:ascii="Times New Roman" w:hAnsi="Times New Roman"/>
          <w:bCs w:val="false"/>
          <w:sz w:val="22"/>
          <w:szCs w:val="24"/>
        </w:rPr>
        <w:t>a. Material- Specific</w:t>
      </w:r>
    </w:p>
    <w:p>
      <w:pPr>
        <w:pStyle w:val="Normal"/>
        <w:autoSpaceDE w:val="false"/>
        <w:ind w:left="720" w:hanging="0"/>
        <w:rPr>
          <w:rFonts w:ascii="Times New Roman" w:hAnsi="Times New Roman" w:cs="Times New Roman"/>
          <w:bCs w:val="false"/>
          <w:sz w:val="22"/>
          <w:szCs w:val="24"/>
        </w:rPr>
      </w:pPr>
      <w:r>
        <w:rPr>
          <w:rFonts w:cs="Times New Roman" w:ascii="Times New Roman" w:hAnsi="Times New Roman"/>
          <w:bCs w:val="false"/>
          <w:sz w:val="22"/>
          <w:szCs w:val="24"/>
        </w:rPr>
        <w:t>b. Material -Non Specific</w:t>
      </w:r>
    </w:p>
    <w:p>
      <w:pPr>
        <w:pStyle w:val="Normal"/>
        <w:autoSpaceDE w:val="false"/>
        <w:ind w:left="720" w:hanging="0"/>
        <w:rPr>
          <w:rFonts w:ascii="Times New Roman" w:hAnsi="Times New Roman" w:cs="Times New Roman"/>
          <w:bCs w:val="false"/>
          <w:sz w:val="22"/>
          <w:szCs w:val="24"/>
        </w:rPr>
      </w:pPr>
      <w:r>
        <w:rPr>
          <w:rFonts w:cs="Times New Roman" w:ascii="Times New Roman" w:hAnsi="Times New Roman"/>
          <w:bCs w:val="false"/>
          <w:sz w:val="22"/>
          <w:szCs w:val="24"/>
        </w:rPr>
        <w:t>c. Non Material- Specific</w:t>
      </w:r>
    </w:p>
    <w:p>
      <w:pPr>
        <w:pStyle w:val="Normal"/>
        <w:autoSpaceDE w:val="false"/>
        <w:ind w:left="720" w:hanging="0"/>
        <w:rPr>
          <w:rFonts w:ascii="Times New Roman" w:hAnsi="Times New Roman" w:cs="Times New Roman"/>
          <w:bCs w:val="false"/>
          <w:sz w:val="22"/>
          <w:szCs w:val="24"/>
        </w:rPr>
      </w:pPr>
      <w:r>
        <w:rPr>
          <w:rFonts w:cs="Times New Roman" w:ascii="Times New Roman" w:hAnsi="Times New Roman"/>
          <w:bCs w:val="false"/>
          <w:sz w:val="22"/>
          <w:szCs w:val="24"/>
        </w:rPr>
        <w:t>d. Non Material- Non specific</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a. Material- Specific: In cases in which specific individuals have contributed to conservation of land races or  wild plants with specific economic and inven</w:t>
        <w:softHyphen/>
        <w:t xml:space="preserve">tive uses, their rights to receive licensing fee or royalty must be recognized.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n case of (b) i.e. material -non specific i.e. commun</w:t>
        <w:softHyphen/>
        <w:t>ity or a larger group, the compensation would flow to a group through trust funds, risk fund or insurance funds to encourage inventive communities to take more experi</w:t>
        <w:softHyphen/>
        <w:t>mentation and perhaps progress on the path of entrepre</w:t>
        <w:softHyphen/>
        <w:t xml:space="preserve">neurship. Insurance funds should also ensure that communities or farmers growing land races get price advantage compared to the high yielding varietie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There are several ways in which revenue can be generat</w:t>
        <w:softHyphen/>
        <w:t>ed for providing various incentives to individuals or collective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3"/>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a cess or tax on the sale of seeds using the given germplasm conserved or contributed by the specific  individual or communi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3"/>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share in the turnover from commercializable plant derived product such as herbal pesticides, veterinary medicines, vegetative dyes, anti -oxidant compounds, nutritional supplements etc.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3"/>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a tax on the market arrivals in grain markets in green revolution regions or high yielding varieties of different crops (including various other cash crops ) to be used for conserving diversity and providing incentives to communities and individuals conserving diversi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3"/>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license fee to be collected from public as well as private sector companies for using germplasm still conserved by communities in backward regions even if available in national or international gene bank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3"/>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the license fee could be supplemented by larger investments in infrastructural development in these regions particularly in education and other minimum need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There are several other ways in which the revenue can be generated. The important point to be understood is that people would not conserve biodiversity while remaining poor for too long.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t has also to be remembered that while farm leaders are opposing the IPR regime for farmers’ and the scien</w:t>
        <w:softHyphen/>
        <w:t>tists, they have no locus standii on the matter. The biodiversity is least in green revolution regions from  which most of leaders come. The regions in which di</w:t>
        <w:softHyphen/>
        <w:t>versity is highest, would not get another chance for being compensated for their ongoing contribution to maintenance of diversity and associated knowledge sys</w:t>
        <w:softHyphen/>
        <w:t>tem.</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One can innovate in many ways to identify the precise areas and communities that are conserving rare germplasm. The primary school children and teachers can be involved in country wide documentation of the bio-diverse regions, races, wild plants of economic impor</w:t>
        <w:softHyphen/>
        <w:t xml:space="preserve">tance etc., in the form of a campaign led by some committed NGOS and professionals apart from community leaders. State department of agriculture and revenue staff can also be involved in urgent inventorisation of knowledge, materials and claimant communities and individuals.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Farmers growing local varieties particularly under threat will need to be compensated for not shifting to high yielding varieties in selected areas. Mechanisms can be worked out for in situ conservation through the involvement of state agricultural universities and other conservation bodi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c)  the non material-specific rewards deal with honor and recognition of individuals and specific groups of people who have contributed most in conserving biodi</w:t>
        <w:softHyphen/>
        <w:t xml:space="preserve">versity.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d)  the non material and non specific instruments deal with changes in policies, curriculum at different levels, institutional norms for providing credit and other support  systems. Banks would not consider  financing a herd of local well bred Gir cows, or bio-diverse farm at the same scale at which they would finance input intensive farm. Students are not taught any thing inspiring about the contribution of communi</w:t>
        <w:softHyphen/>
        <w:t>ties which conserve biodiversity. On the other hand they are shown as backward.</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B.  </w:t>
        <w:tab/>
        <w:t xml:space="preserve">A scheme needs to be developed for supporting all those panchayats which will undertake systematic cultivation of local land races in every season in large enough areas for enabling some seed exchange. Villages which have conserved local varieties like Jackrana variety of pearl millet or Khirchia of salt tolerant wheat need to be provided some funds for local development linked to the contribution these land races are making in breeding on an ongoing basis. This will give a signal to other communities as well. Funds under this scheme also may be allocated by an autonomous body rather than bureaucracy.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C: </w:t>
        <w:tab/>
        <w:t>The Patent act must provide for recognition of indigenous innovations. Database like that of SRISTI can provide a valuable beginning point. Scope can exist for defensive patents in which certain innovations valid for larger social use can be patented not to prevent their diffusion but to prevent their being patented by some third par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D: </w:t>
        <w:tab/>
        <w:t>Three urgent changes are necessary as a consequence of Biodiversity Treaty for which appropriate laws will have to be enacted by various developing countrie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numPr>
          <w:ilvl w:val="0"/>
          <w:numId w:val="6"/>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The prior Informed consent of the community and any other institution providing biodiversity must become compulsory by law.</w:t>
      </w:r>
    </w:p>
    <w:p>
      <w:pPr>
        <w:pStyle w:val="BlockText"/>
        <w:numPr>
          <w:ilvl w:val="0"/>
          <w:numId w:val="6"/>
        </w:numPr>
        <w:ind w:left="720" w:right="0" w:hanging="360"/>
        <w:jc w:val="left"/>
        <w:rPr/>
      </w:pPr>
      <w:r>
        <w:rPr/>
        <w:t>The involvement and approval of conserving communities and individuals must become obligatory.</w:t>
      </w:r>
    </w:p>
    <w:p>
      <w:pPr>
        <w:pStyle w:val="Normal"/>
        <w:numPr>
          <w:ilvl w:val="0"/>
          <w:numId w:val="6"/>
        </w:numPr>
        <w:autoSpaceDE w:val="false"/>
        <w:rPr>
          <w:rFonts w:ascii="Times New Roman" w:hAnsi="Times New Roman" w:cs="Times New Roman"/>
          <w:bCs w:val="false"/>
          <w:sz w:val="22"/>
          <w:szCs w:val="24"/>
        </w:rPr>
      </w:pPr>
      <w:r>
        <w:rPr>
          <w:rFonts w:cs="Times New Roman" w:ascii="Times New Roman" w:hAnsi="Times New Roman"/>
          <w:bCs w:val="false"/>
          <w:sz w:val="22"/>
          <w:szCs w:val="24"/>
        </w:rPr>
        <w:t>The economic incentives for people must be put in place for compensating innovator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
          <w:b/>
          <w:sz w:val="22"/>
          <w:szCs w:val="24"/>
        </w:rPr>
      </w:pPr>
      <w:r>
        <w:rPr>
          <w:rFonts w:cs="Times New Roman" w:ascii="Times New Roman" w:hAnsi="Times New Roman"/>
          <w:b/>
          <w:sz w:val="22"/>
          <w:szCs w:val="24"/>
        </w:rPr>
        <w:t>Summing Up:</w:t>
      </w:r>
    </w:p>
    <w:p>
      <w:pPr>
        <w:pStyle w:val="Normal"/>
        <w:autoSpaceDE w:val="false"/>
        <w:rPr>
          <w:rFonts w:ascii="Times New Roman" w:hAnsi="Times New Roman" w:cs="Times New Roman"/>
          <w:b/>
          <w:b/>
          <w:bCs w:val="false"/>
          <w:sz w:val="22"/>
          <w:szCs w:val="24"/>
        </w:rPr>
      </w:pPr>
      <w:r>
        <w:rPr>
          <w:rFonts w:cs="Times New Roman" w:ascii="Times New Roman" w:hAnsi="Times New Roman"/>
          <w:b/>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Rewarding communities and individuals who conserve biodiversity poses one of the biggest challenges of our times.  It is futile to expect that we will be able to conserve biodiversity by keeping people poor.  It is neither ethically sound nor politically feasible.  Social unrest in many regions rich in biodiversity shows that the patience of people ignored by markets and states is running out.</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n this paper I have presented a framework in which precise interventions can be made at different levels to generate in</w:t>
        <w:softHyphen/>
        <w:t>centives for people to conserve diversity and yet aspire for similar opportunities for themselves and their children as appli</w:t>
        <w:softHyphen/>
        <w:t xml:space="preserve">cable to rest of us.  The framework has evolved out of collective thinking in SRISTI and in close consultation with many active members of Honey Bee network including individual herbalists like Karimbhai, Animal Healer Rehmatbhai, Artisan and farmer Amratbhai and many others who have taught us a different way of looking at compensation for creativity and innovation at grassroots level.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It has to be kept in mind that any arrangement for compensation that does not learn from the past attempts to devolve resources to poor people in disadvantaged regions is bound to fail.  The state and markets have to be restructured with the help of grass</w:t>
        <w:softHyphen/>
        <w:t>roots oriented NGOs, peoples organizations and social movement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People who refuse to price their knowledge and share it unhesi</w:t>
        <w:softHyphen/>
        <w:t>tatingly with us have imposed an ethical and moral obligation on us.  Our creativity in generating new alternatives overcoming bureaucratic and political barriers will prove whether we can sustain the spirit of communities and individuals conserving biodiversit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r>
        <w:br w:type="page"/>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
          <w:sz w:val="22"/>
          <w:szCs w:val="24"/>
        </w:rPr>
        <w:t>Bibliography</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Axt, Josephine R., M. Lynne Corn, Margaret Lee and David M Acker</w:t>
        <w:softHyphen/>
        <w:t>man, 1993, Biotechnology, Indigenous Peoples, and Intellectual Property Rights, CRS Report For Congress, Washington: Congres</w:t>
        <w:softHyphen/>
        <w:t>sional Research Service, Library of Congres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 xml:space="preserve">Gupta, Anil K., 1980,   Communicating with Farmers - Cases in   Agricultural Communication and Institutional Support Measures,IIPA, New Delhi, 1980, 92 p. </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Farnsworth, Norman R., 1988, Screening Plants for New Medicines, in BNiodiversity, Ed., E.O.Wilson and National Academy Press, Washington,D.C., 83-87 p.</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 xml:space="preserve">Gupta Anil K., 1981, A Note on Internal Resource Management in Arid Regions Small Farmers-Credit Constraints: A Paradigm, </w:t>
      </w:r>
      <w:r>
        <w:rPr>
          <w:rFonts w:cs="Times New Roman" w:ascii="Times New Roman" w:hAnsi="Times New Roman"/>
          <w:bCs w:val="false"/>
          <w:sz w:val="22"/>
          <w:szCs w:val="24"/>
          <w:u w:val="single"/>
        </w:rPr>
        <w:t>Agri</w:t>
        <w:softHyphen/>
        <w:t>cultural Systems</w:t>
      </w:r>
      <w:r>
        <w:rPr>
          <w:rFonts w:cs="Times New Roman" w:ascii="Times New Roman" w:hAnsi="Times New Roman"/>
          <w:bCs w:val="false"/>
          <w:sz w:val="22"/>
          <w:szCs w:val="24"/>
        </w:rPr>
        <w:t>(UK), Vol.7 (4) 157-161</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 1983, Impoverishment in Drought Prone Regions: A view from within: (Joint field study SDC/NABARD/IIM-A) CMA, IIM, Ahmedabad, 1983, p.573.</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 1987, Role of  Women in Risk Adjustment in Drought Prone Regions with Special Reference to Credit Problems, October 1987, IIM Working Paper No. 704.</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w:t>
      </w:r>
      <w:r>
        <w:rPr>
          <w:rFonts w:cs="Times New Roman" w:ascii="Times New Roman" w:hAnsi="Times New Roman"/>
          <w:bCs w:val="false"/>
          <w:sz w:val="22"/>
          <w:szCs w:val="24"/>
        </w:rPr>
        <w:t>, 1989, Managing Ecological Diversity, Simultanei</w:t>
        <w:softHyphen/>
        <w:t xml:space="preserve">ty, Complexity and   Change: An Ecological Perspective. W.P. no 825. IIM Ahmedabad. P 115, 1989, </w:t>
      </w:r>
      <w:r>
        <w:rPr>
          <w:rFonts w:cs="Times New Roman" w:ascii="Times New Roman" w:hAnsi="Times New Roman"/>
          <w:bCs w:val="false"/>
          <w:sz w:val="22"/>
          <w:szCs w:val="24"/>
          <w:u w:val="single"/>
        </w:rPr>
        <w:t>Third survey on Public Adminis</w:t>
        <w:softHyphen/>
        <w:t>tration</w:t>
      </w:r>
      <w:r>
        <w:rPr>
          <w:rFonts w:cs="Times New Roman" w:ascii="Times New Roman" w:hAnsi="Times New Roman"/>
          <w:bCs w:val="false"/>
          <w:sz w:val="22"/>
          <w:szCs w:val="24"/>
        </w:rPr>
        <w:t>, Indian Council of Social Science Research, New Delhi</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pPr>
      <w:r>
        <w:rPr>
          <w:rFonts w:cs="Times New Roman" w:ascii="Times New Roman" w:hAnsi="Times New Roman"/>
          <w:bCs w:val="false"/>
          <w:sz w:val="22"/>
          <w:szCs w:val="24"/>
        </w:rPr>
        <w:t>———————</w:t>
      </w:r>
      <w:r>
        <w:rPr>
          <w:rFonts w:cs="Times New Roman" w:ascii="Times New Roman" w:hAnsi="Times New Roman"/>
          <w:bCs w:val="false"/>
          <w:sz w:val="22"/>
          <w:szCs w:val="24"/>
        </w:rPr>
        <w:t>, 1990 a, Survival   Under  Stress:  Socio   Eco</w:t>
        <w:softHyphen/>
        <w:t>logical  Perspective on Farmers’ Innovation  and  Risk Adjust</w:t>
        <w:softHyphen/>
        <w:t xml:space="preserve">ments, W.P. No. 738,  1988,  International   Congress   on Plant Physiology, New Delhi,1988., revised version published in </w:t>
      </w:r>
      <w:r>
        <w:rPr>
          <w:rFonts w:cs="Times New Roman" w:ascii="Times New Roman" w:hAnsi="Times New Roman"/>
          <w:bCs w:val="false"/>
          <w:sz w:val="22"/>
          <w:szCs w:val="24"/>
          <w:u w:val="single"/>
        </w:rPr>
        <w:t>Capi</w:t>
        <w:softHyphen/>
        <w:t>talism, Nature and Socialism</w:t>
      </w:r>
      <w:r>
        <w:rPr>
          <w:rFonts w:cs="Times New Roman" w:ascii="Times New Roman" w:hAnsi="Times New Roman"/>
          <w:bCs w:val="false"/>
          <w:sz w:val="22"/>
          <w:szCs w:val="24"/>
        </w:rPr>
        <w:t>,5,1990, 79-96.</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 1990 b, The Right To Resource: Peasant Knowledge, Protocol of Its ‘Extraction’ and Ethics of Collaboration In Extractions. W.P. no-851, January 1990, P 12. Also published in brief as Peasant Knowledge - Who Has Rights to Use It ? ILEIA, News Letter, March 1990. pp 24-25.</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 1991 a, Why Does Poverty persist in regions of high biodiversity?: A case for indigenous property right system,  Paper invited for the International conference on Property Rights and Genetic Resources sponsored by IUCN, UNEP and ACTS at Kenya, June 10-16, 1991.</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 1991 b, Sustainability Through Biodiversity:  Designing Crucible of Culture, Creativity and Conscience.  Pre</w:t>
        <w:softHyphen/>
        <w:t>sented at International Conference on Biodiversity and Conserva</w:t>
        <w:softHyphen/>
        <w:t>tion held at Danish Parliament, Copenhagen, November 8, 1991.  IIMA Working Paper No.1005.</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 1991 c, Building Upon Peoples’ Ecological Knowl</w:t>
        <w:softHyphen/>
        <w:t>edge:  Framework for Studying Culturally Embedded CPR Institu</w:t>
        <w:softHyphen/>
        <w:t>tions.  Presented at the Second Annual Conference of the Interna</w:t>
        <w:softHyphen/>
        <w:t>tional Association for the Study of Common Property, Winnipeg, Manitoba, 26 - 29 September, 1991. IIMA Working Paper No.1004.</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 1993 a, (In collaboration with Kirit K Patel, Astad Pastakia, Vijaya Sherry Chand, Shailesh and members of Honey Bee Network) Secular Basis of Sustainable Spirit:  Under</w:t>
        <w:softHyphen/>
        <w:t>standing Roots of Creativity and Innovations at Grassroots Level, presented at Congress on Traditional Sciences and Technologies of India, IIT, Bombay, on November 29, 1993.</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t>
      </w:r>
      <w:r>
        <w:rPr>
          <w:rFonts w:cs="Times New Roman" w:ascii="Times New Roman" w:hAnsi="Times New Roman"/>
          <w:bCs w:val="false"/>
          <w:sz w:val="22"/>
          <w:szCs w:val="24"/>
        </w:rPr>
        <w:t>,1993 b , Biotechnology and Intellectual Property Rights:  Protecting the interests of third world farmers and scientists, in Commercialization of Biotechnologies for Agricul</w:t>
        <w:softHyphen/>
        <w:t>ture and Aquaculture:  Status and Constraints in India (eds., U.K.Srivastava, S.Chandrasekhar), New Delhi, Oxford &amp; IBH Pub</w:t>
        <w:softHyphen/>
        <w:t>lishing Co.Pvt.Ltd., pp.31-56.</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Richards P, 1985, Indigenous Agricultural Revolution, London: Hutchinson Press</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Verma M.R. and Singh Y.P., 1969, A Plea for studies in Tradition</w:t>
        <w:softHyphen/>
        <w:t>al Animal Husbandry, Allahabad  Farmer, Vol. XL III (2), pp. 93-98.</w:t>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autoSpaceDE w:val="false"/>
        <w:rPr>
          <w:rFonts w:ascii="Times New Roman" w:hAnsi="Times New Roman" w:cs="Times New Roman"/>
          <w:bCs w:val="false"/>
          <w:sz w:val="22"/>
          <w:szCs w:val="24"/>
        </w:rPr>
      </w:pPr>
      <w:r>
        <w:rPr>
          <w:rFonts w:cs="Times New Roman" w:ascii="Times New Roman" w:hAnsi="Times New Roman"/>
          <w:bCs w:val="false"/>
          <w:sz w:val="22"/>
          <w:szCs w:val="24"/>
        </w:rPr>
        <w:t>Warren D.M.,  1988,   Linking Scientific and Indigenous Agricul</w:t>
        <w:softHyphen/>
        <w:t>tural Systems in the Transformation of International Agricultural Research and Development: Some US Perspectives, J. Lin Compton ed. Boulder, Westview Press.</w:t>
      </w:r>
    </w:p>
    <w:p>
      <w:pPr>
        <w:pStyle w:val="Normal"/>
        <w:jc w:val="both"/>
        <w:rPr>
          <w:rFonts w:ascii="Times New Roman" w:hAnsi="Times New Roman" w:cs="Times New Roman"/>
          <w:bCs w:val="false"/>
          <w:sz w:val="22"/>
          <w:szCs w:val="24"/>
        </w:rPr>
      </w:pPr>
      <w:r>
        <w:rPr>
          <w:rFonts w:cs="Times New Roman" w:ascii="Times New Roman" w:hAnsi="Times New Roman"/>
          <w:bCs w:val="false"/>
          <w:sz w:val="22"/>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ublished as Rewarding Local Communities for Conserving Biodiversity: The Case of the Honey Bee in Protection of Global Biodiversity: Converging Strategies (Eds.Lakshman D.Guruswamy and Jeffrey A McNeely) Durham and London: Duke University Press, p.180-189, 1998, IIMA Working Paper No.99-10-04, October 1999</w:t>
      </w:r>
    </w:p>
  </w:footnote>
  <w:footnote w:id="3">
    <w:p>
      <w:pPr>
        <w:pStyle w:val="Footnote"/>
        <w:rPr/>
      </w:pPr>
      <w:r>
        <w:rPr>
          <w:rStyle w:val="FootnoteCharacters"/>
        </w:rPr>
        <w:footnoteRef/>
      </w:r>
      <w:r>
        <w:rPr/>
        <w:t xml:space="preserve"> </w:t>
      </w:r>
      <w:r>
        <w:rPr/>
        <w:t xml:space="preserve">Professor, Centre for Management in Agriculture, Indian Institute of Management, Ahmedabad 380 015 and Coordinator, Society for Research and Initiatives for Sustainable Technologies and Institutions (SRISTI) </w:t>
      </w:r>
    </w:p>
  </w:footnote>
  <w:footnote w:id="4">
    <w:p>
      <w:pPr>
        <w:pStyle w:val="Footnote"/>
        <w:rPr/>
      </w:pPr>
      <w:r>
        <w:rPr>
          <w:rStyle w:val="FootnoteCharacters"/>
        </w:rPr>
        <w:footnoteRef/>
      </w:r>
      <w:r>
        <w:rPr/>
        <w:t xml:space="preserve"> </w:t>
      </w:r>
      <w:r>
        <w:rPr/>
        <w:t>If we spend more on at least one component of Ex Ante transaction costs i.e., negotiation and drawing up an agreement, then it is possible that total transaction costs as well as Ex Post transaction costs on monitoring, enforcement and redrawing agreements can come down substantially (Gupta and Prakash, 1993).  The time and effort spent in searching and sharing information during negotiation with local communities will generate transparency and help create trust-the conditions which help minimize the transaction costs further.  This process will also meet the requirement of Art.15.5 of Prior Informed Consent of not just contracting parties i.e., governments but also communities providing biodiversity related information.</w:t>
      </w:r>
    </w:p>
  </w:footnote>
  <w:footnote w:id="5">
    <w:p>
      <w:pPr>
        <w:pStyle w:val="Footnote"/>
        <w:jc w:val="both"/>
        <w:rPr/>
      </w:pPr>
      <w:r>
        <w:rPr>
          <w:rStyle w:val="FootnoteCharacters"/>
        </w:rPr>
        <w:footnoteRef/>
      </w:r>
      <w:r>
        <w:rPr/>
        <w:t xml:space="preserve"> </w:t>
      </w:r>
      <w:r>
        <w:rPr/>
        <w:t>Axt, Josephine R.,M.Lynne Corn, Margaret Lee and David M Ackerman, 1993, Biotechnology, Indigenous Peoples, and Intellectual Property Rights, CRS Report for Congress, Washington: Congressional Research Service, Library of Congress</w:t>
      </w:r>
    </w:p>
  </w:footnote>
  <w:footnote w:id="6">
    <w:p>
      <w:pPr>
        <w:pStyle w:val="Footnote"/>
        <w:rPr/>
      </w:pPr>
      <w:r>
        <w:rPr>
          <w:rStyle w:val="FootnoteCharacters"/>
        </w:rPr>
        <w:footnoteRef/>
      </w:r>
      <w:r>
        <w:rPr/>
        <w:t xml:space="preserve"> </w:t>
      </w:r>
      <w:r>
        <w:rPr/>
        <w:t>Rio, Art 15.2</w:t>
      </w:r>
    </w:p>
  </w:footnote>
  <w:footnote w:id="7">
    <w:p>
      <w:pPr>
        <w:pStyle w:val="Footnote"/>
        <w:rPr/>
      </w:pPr>
      <w:r>
        <w:rPr>
          <w:rStyle w:val="FootnoteCharacters"/>
        </w:rPr>
        <w:footnoteRef/>
      </w:r>
      <w:r>
        <w:rPr/>
        <w:t xml:space="preserve"> </w:t>
      </w:r>
      <w:r>
        <w:rPr/>
        <w:t>Rio, Art.16.3.  This is one of the most controversial clauses of the treaty.  It created considerable anxiety among the corporate leaders in the west, who, of course, did not want to share their technological advantage with the third world.  The latter claimed that much of the biotechnological advance depended upon raw material, i.e., biodiversity which southern countries provided.</w:t>
      </w:r>
    </w:p>
  </w:footnote>
  <w:footnote w:id="8">
    <w:p>
      <w:pPr>
        <w:pStyle w:val="Footnote"/>
        <w:rPr/>
      </w:pPr>
      <w:r>
        <w:rPr>
          <w:rStyle w:val="FootnoteCharacters"/>
        </w:rPr>
        <w:footnoteRef/>
      </w:r>
      <w:r>
        <w:rPr/>
        <w:t xml:space="preserve"> </w:t>
      </w:r>
      <w:r>
        <w:rPr/>
        <w:t>The joint name is suggested only because when legal disputes arise, SRISTI may be able to fight for the rights of the third world farmers more competently.  The economic returns from any tripartite agreement should primarily accrue to the inventing community and/or individuals.</w:t>
      </w:r>
    </w:p>
  </w:footnote>
  <w:footnote w:id="9">
    <w:p>
      <w:pPr>
        <w:pStyle w:val="Footnote"/>
        <w:rPr/>
      </w:pPr>
      <w:r>
        <w:rPr>
          <w:rStyle w:val="FootnoteCharacters"/>
        </w:rPr>
        <w:footnoteRef/>
      </w:r>
      <w:r>
        <w:rPr/>
        <w:t xml:space="preserve"> </w:t>
      </w:r>
      <w:r>
        <w:rPr/>
        <w:t>In the name of farmers who conserve the biodiversity, the proposal of international fund with no direct devolution of economic incentives to farmers is not legitimate at all.  Such a fund will only be used for financing fat salaries of international bureaucr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bCs/>
      <w:color w:val="auto"/>
      <w:sz w:val="20"/>
      <w:szCs w:val="3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sz w:val="22"/>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sz w:val="2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autoSpaceDE w:val="false"/>
      <w:ind w:left="720" w:right="900" w:hanging="0"/>
      <w:jc w:val="both"/>
    </w:pPr>
    <w:rPr>
      <w:rFonts w:ascii="Times New Roman" w:hAnsi="Times New Roman" w:cs="Times New Roman"/>
      <w:bCs w:val="false"/>
      <w:sz w:val="22"/>
      <w:szCs w:val="24"/>
    </w:rPr>
  </w:style>
  <w:style w:type="paragraph" w:styleId="TextBodyIndent">
    <w:name w:val="Body Text Indent"/>
    <w:basedOn w:val="Normal"/>
    <w:pPr>
      <w:autoSpaceDE w:val="false"/>
      <w:ind w:left="360" w:hanging="0"/>
    </w:pPr>
    <w:rPr>
      <w:rFonts w:ascii="Times New Roman" w:hAnsi="Times New Roman" w:cs="Times New Roman"/>
      <w:bCs w:val="false"/>
      <w:sz w:val="22"/>
      <w:szCs w:val="24"/>
    </w:rPr>
  </w:style>
  <w:style w:type="paragraph" w:styleId="BodyTextIndent2">
    <w:name w:val="Body Text Indent 2"/>
    <w:basedOn w:val="Normal"/>
    <w:qFormat/>
    <w:pPr>
      <w:autoSpaceDE w:val="false"/>
      <w:ind w:left="360" w:hanging="360"/>
    </w:pPr>
    <w:rPr>
      <w:rFonts w:ascii="Times New Roman" w:hAnsi="Times New Roman" w:cs="Times New Roman"/>
      <w:bCs w:val="false"/>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48:00Z</dcterms:created>
  <dc:creator>Prof. Anil Gupta</dc:creator>
  <dc:description/>
  <dc:language>en-US</dc:language>
  <cp:lastModifiedBy>Department of Geography &amp; Regional Studies</cp:lastModifiedBy>
  <cp:lastPrinted>1999-10-08T15:39:00Z</cp:lastPrinted>
  <dcterms:modified xsi:type="dcterms:W3CDTF">2005-12-19T22:48:00Z</dcterms:modified>
  <cp:revision>2</cp:revision>
  <dc:subject/>
  <dc:title>Compensating Local Communities for Conserving Biodiversity: </dc:title>
</cp:coreProperties>
</file>