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hical issues in agricultural research, technology and intellectual property rights</w:t>
      </w:r>
      <w:r>
        <w:rPr>
          <w:rStyle w:val="FootnoteCharacters"/>
          <w:rStyle w:val="FootnoteAnchor"/>
        </w:rPr>
        <w:footnoteReference w:id="2"/>
      </w:r>
      <w:r>
        <w:rPr/>
        <w:t xml:space="preserve"> </w:t>
      </w:r>
    </w:p>
    <w:p>
      <w:pPr>
        <w:pStyle w:val="Normal"/>
        <w:tabs>
          <w:tab w:val="clear" w:pos="720"/>
          <w:tab w:val="left" w:pos="2520" w:leader="none"/>
        </w:tabs>
        <w:rPr/>
      </w:pPr>
      <w:r>
        <w:rPr/>
      </w:r>
    </w:p>
    <w:p>
      <w:pPr>
        <w:pStyle w:val="Normal"/>
        <w:tabs>
          <w:tab w:val="clear" w:pos="720"/>
          <w:tab w:val="left" w:pos="2520" w:leader="none"/>
        </w:tabs>
        <w:rPr/>
      </w:pPr>
      <w:r>
        <w:rPr/>
        <w:t>Anil K Gupta</w:t>
      </w:r>
      <w:r>
        <w:rPr>
          <w:rStyle w:val="FootnoteCharacters"/>
          <w:rStyle w:val="FootnoteAnchor"/>
        </w:rPr>
        <w:footnoteReference w:id="3"/>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 xml:space="preserve">When resources are scarce, trade offs are inevitable.   The values underlying these trade offs may not always be made apparent by the researchers or technologists.  Trade offs are also made when resources are not scarce and these trade offs are also outcome of preferences and values.   The difference is that trade offs guided by scarcity are compulsive whereas the one being made with abundant resources are voluntary.   In both cases, judgments are involved and these judgments as Sen argued could be guided by the choices inherent in describing the problem for predictive or prescriptive ends (Sen, 1980). </w:t>
      </w:r>
    </w:p>
    <w:p>
      <w:pPr>
        <w:pStyle w:val="Text"/>
        <w:tabs>
          <w:tab w:val="clear" w:pos="720"/>
          <w:tab w:val="left" w:pos="2520" w:leader="none"/>
        </w:tabs>
        <w:spacing w:before="0" w:after="0"/>
        <w:rPr>
          <w:lang w:eastAsia="en-US"/>
        </w:rPr>
      </w:pPr>
      <w:r>
        <w:rPr>
          <w:lang w:eastAsia="en-US"/>
        </w:rPr>
      </w:r>
    </w:p>
    <w:p>
      <w:pPr>
        <w:pStyle w:val="Heading5"/>
        <w:spacing w:before="0" w:after="0"/>
        <w:rPr/>
      </w:pPr>
      <w:r>
        <w:rPr>
          <w:b w:val="false"/>
          <w:bCs w:val="false"/>
          <w:i w:val="false"/>
          <w:iCs w:val="false"/>
          <w:sz w:val="24"/>
          <w:szCs w:val="24"/>
        </w:rPr>
        <w:t>FAO has set up recently a Panel of Eminent Experts on Ethics in Food and Agriculture   (2003</w:t>
      </w:r>
      <w:r>
        <w:rPr>
          <w:rStyle w:val="FootnoteCharacters"/>
          <w:rStyle w:val="FootnoteAnchor"/>
          <w:b/>
          <w:bCs/>
          <w:i/>
          <w:iCs/>
          <w:sz w:val="24"/>
          <w:szCs w:val="24"/>
        </w:rPr>
        <w:footnoteReference w:id="4"/>
      </w:r>
      <w:r>
        <w:rPr>
          <w:b w:val="false"/>
          <w:bCs w:val="false"/>
          <w:i w:val="false"/>
          <w:iCs w:val="false"/>
          <w:sz w:val="24"/>
          <w:szCs w:val="24"/>
        </w:rPr>
        <w:t xml:space="preserve">) and pursues studies on the subject without much apparent effort to internalize these concerns in its research prioritization process or working of its ‘mainstream activities’. Cooptation rather than encountering the real concerns head on by changing basic priorities of research allocation seems to be the pattern. There is no evidence given by the panel that in view of the concerns raised, FAO shifted so many resources from category ‘x’ to category ‘y’ over the given period or during the first two years of its existence. This is not surprising, given the way panels are set up to answer critics but often not to remedy the solution. At least, that seems to be the inference from the FAO’s activities, so far. </w:t>
      </w:r>
    </w:p>
    <w:p>
      <w:pPr>
        <w:pStyle w:val="Heading5"/>
        <w:rPr/>
      </w:pPr>
      <w:r>
        <w:rPr>
          <w:b w:val="false"/>
          <w:bCs w:val="false"/>
          <w:i w:val="false"/>
          <w:iCs w:val="false"/>
          <w:sz w:val="24"/>
          <w:szCs w:val="24"/>
        </w:rPr>
        <w:t>I have discussed conceptual and policy issues in this regard elsewhere in the context of ecological economics</w:t>
      </w:r>
      <w:r>
        <w:rPr>
          <w:rStyle w:val="EndnoteCharacters"/>
          <w:rStyle w:val="EndnoteAnchor"/>
          <w:b/>
          <w:bCs/>
          <w:i/>
          <w:iCs/>
          <w:sz w:val="24"/>
          <w:szCs w:val="24"/>
        </w:rPr>
        <w:endnoteReference w:id="2"/>
      </w:r>
      <w:r>
        <w:rPr>
          <w:b w:val="false"/>
          <w:bCs w:val="false"/>
          <w:i w:val="false"/>
          <w:iCs w:val="false"/>
          <w:sz w:val="24"/>
          <w:szCs w:val="24"/>
        </w:rPr>
        <w:t>, biodiversity</w:t>
      </w:r>
      <w:r>
        <w:rPr>
          <w:rStyle w:val="EndnoteCharacters"/>
          <w:rStyle w:val="EndnoteAnchor"/>
          <w:b/>
          <w:bCs/>
          <w:i/>
          <w:iCs/>
          <w:sz w:val="24"/>
          <w:szCs w:val="24"/>
        </w:rPr>
        <w:endnoteReference w:id="3"/>
      </w:r>
      <w:r>
        <w:rPr>
          <w:b w:val="false"/>
          <w:bCs w:val="false"/>
          <w:i w:val="false"/>
          <w:iCs w:val="false"/>
          <w:sz w:val="24"/>
          <w:szCs w:val="24"/>
        </w:rPr>
        <w:t>, biotechnology</w:t>
      </w:r>
      <w:r>
        <w:rPr>
          <w:rStyle w:val="EndnoteCharacters"/>
          <w:rStyle w:val="EndnoteAnchor"/>
          <w:b/>
          <w:bCs/>
          <w:i/>
          <w:iCs/>
          <w:sz w:val="24"/>
          <w:szCs w:val="24"/>
        </w:rPr>
        <w:endnoteReference w:id="4"/>
      </w:r>
      <w:r>
        <w:rPr>
          <w:b w:val="false"/>
          <w:bCs w:val="false"/>
          <w:i w:val="false"/>
          <w:iCs w:val="false"/>
          <w:sz w:val="24"/>
          <w:szCs w:val="24"/>
        </w:rPr>
        <w:t xml:space="preserve"> , environment</w:t>
      </w:r>
      <w:r>
        <w:rPr>
          <w:rStyle w:val="EndnoteCharacters"/>
          <w:rStyle w:val="EndnoteAnchor"/>
          <w:b/>
          <w:bCs/>
          <w:i/>
          <w:iCs/>
          <w:sz w:val="24"/>
          <w:szCs w:val="24"/>
        </w:rPr>
        <w:endnoteReference w:id="5"/>
      </w:r>
      <w:r>
        <w:rPr>
          <w:b w:val="false"/>
          <w:bCs w:val="false"/>
          <w:i w:val="false"/>
          <w:iCs w:val="false"/>
          <w:sz w:val="24"/>
          <w:szCs w:val="24"/>
        </w:rPr>
        <w:t>, intellectual property rights</w:t>
      </w:r>
      <w:r>
        <w:rPr>
          <w:rStyle w:val="EndnoteCharacters"/>
          <w:rStyle w:val="EndnoteAnchor"/>
          <w:b/>
          <w:bCs/>
          <w:i/>
          <w:iCs/>
          <w:sz w:val="24"/>
          <w:szCs w:val="24"/>
        </w:rPr>
        <w:endnoteReference w:id="6"/>
      </w:r>
      <w:r>
        <w:rPr>
          <w:b w:val="false"/>
          <w:bCs w:val="false"/>
          <w:i w:val="false"/>
          <w:iCs w:val="false"/>
          <w:sz w:val="24"/>
          <w:szCs w:val="24"/>
        </w:rPr>
        <w:t>, agricultural research</w:t>
      </w:r>
      <w:r>
        <w:rPr>
          <w:rStyle w:val="EndnoteCharacters"/>
          <w:rStyle w:val="EndnoteAnchor"/>
          <w:b/>
          <w:bCs/>
          <w:i/>
          <w:iCs/>
          <w:sz w:val="24"/>
          <w:szCs w:val="24"/>
        </w:rPr>
        <w:endnoteReference w:id="7"/>
      </w:r>
      <w:r>
        <w:rPr>
          <w:b w:val="false"/>
          <w:bCs w:val="false"/>
          <w:i w:val="false"/>
          <w:iCs w:val="false"/>
          <w:sz w:val="24"/>
          <w:szCs w:val="24"/>
        </w:rPr>
        <w:t xml:space="preserve"> etc. In</w:t>
      </w:r>
      <w:r>
        <w:rPr>
          <w:rStyle w:val="EndnoteCharacters"/>
          <w:rStyle w:val="EndnoteAnchor"/>
          <w:b/>
          <w:bCs/>
          <w:i/>
          <w:iCs/>
          <w:sz w:val="24"/>
          <w:szCs w:val="24"/>
        </w:rPr>
        <w:endnoteReference w:id="8"/>
      </w:r>
      <w:r>
        <w:rPr>
          <w:b w:val="false"/>
          <w:bCs w:val="false"/>
          <w:i w:val="false"/>
          <w:iCs w:val="false"/>
          <w:sz w:val="24"/>
          <w:szCs w:val="24"/>
        </w:rPr>
        <w:t xml:space="preserve"> this paper, I situate my arguments more rhetorically in the realm of advocacy for a new paradigm for accountability of agricultural and technological development professional individuals, disciplines and institutions. I plead for a new social contract among the professional associations and the society at large, particularly those on the margins, who conserve biodiversity by remaining poor because their ethical values are superior. I also submit that in ethical debate, there is little difference in north and south, the transgression of boundaries takes place everywhere. Plimsoll line</w:t>
      </w:r>
      <w:r>
        <w:rPr>
          <w:rStyle w:val="EndnoteCharacters"/>
          <w:rStyle w:val="EndnoteAnchor"/>
          <w:b/>
          <w:bCs/>
          <w:i/>
          <w:iCs/>
          <w:sz w:val="24"/>
          <w:szCs w:val="24"/>
        </w:rPr>
        <w:endnoteReference w:id="9"/>
      </w:r>
      <w:r>
        <w:rPr>
          <w:b w:val="false"/>
          <w:bCs w:val="false"/>
          <w:i w:val="false"/>
          <w:iCs w:val="false"/>
          <w:sz w:val="24"/>
          <w:szCs w:val="24"/>
        </w:rPr>
        <w:t>, I argued, of survival threshold provides the range with in which risks are perceived and adjusted with. Issue is how we design institutions, which widen the range in some cases and narrow it down in others depending upon the values and concerns for conservation, long term sustainability and responsibility towards perfect strangers, the unknown and unknowable, the unborn and wild life.</w:t>
      </w:r>
    </w:p>
    <w:p>
      <w:pPr>
        <w:pStyle w:val="Normal"/>
        <w:tabs>
          <w:tab w:val="clear" w:pos="720"/>
          <w:tab w:val="left" w:pos="2520" w:leader="none"/>
        </w:tabs>
        <w:rPr>
          <w:b/>
          <w:b/>
          <w:bCs/>
          <w:i/>
          <w:i/>
          <w:iCs/>
          <w:sz w:val="24"/>
          <w:szCs w:val="24"/>
        </w:rPr>
      </w:pPr>
      <w:r>
        <w:rPr>
          <w:b/>
          <w:bCs/>
          <w:i/>
          <w:iCs/>
          <w:sz w:val="24"/>
          <w:szCs w:val="24"/>
        </w:rPr>
      </w:r>
    </w:p>
    <w:p>
      <w:pPr>
        <w:pStyle w:val="Normal"/>
        <w:tabs>
          <w:tab w:val="clear" w:pos="720"/>
          <w:tab w:val="left" w:pos="2520" w:leader="none"/>
        </w:tabs>
        <w:rPr/>
      </w:pPr>
      <w:r>
        <w:rPr/>
        <w:t xml:space="preserve">Let me illustrate an ethical dilemma that I face while writing this paper.   If I demonstrate many examples of the mistakes committed in otherwise developed region, am I implying that reasons for hunger and malnutrition in developing countries can be explained primarily by the factors and forces situated outside these countries.  Such is certainly not my intention.  On the contrary I will try to argue that the very large responsibility for continued hunger malnutrition and lack of incentives for creativity and innovations in developing world are indigenous and must therefore be resolved through domestic course correction.   But I will also submit that given the influence of large corporations, multi lateral institutions and intellectual centres of excellence in the west, if course correction is done in the developed world it is likely that the legitimacy of similar course correction in developing world might increase.   But in a few cases, I will illustrate the ethical dilemma of not asking the right question, much less pursuing the right means to get the solution have to be resolved by scholars and policy makers, entrepreneurs and institution builders in developing world itself.  Therefore, while I advocate a synergy of contending interests and development of strategic alliances, I do not want to </w:t>
      </w:r>
      <w:r>
        <w:rPr>
          <w:i/>
          <w:iCs/>
        </w:rPr>
        <w:t xml:space="preserve">outsource </w:t>
      </w:r>
      <w:r>
        <w:rPr/>
        <w:t xml:space="preserve">the policy reform process to international institutions and consultants, even if Indian government seems much more kindly disposed to such ideas.   </w:t>
      </w:r>
    </w:p>
    <w:p>
      <w:pPr>
        <w:pStyle w:val="Normal"/>
        <w:tabs>
          <w:tab w:val="clear" w:pos="720"/>
          <w:tab w:val="left" w:pos="2520" w:leader="none"/>
        </w:tabs>
        <w:rPr/>
      </w:pPr>
      <w:r>
        <w:rPr/>
      </w:r>
    </w:p>
    <w:p>
      <w:pPr>
        <w:pStyle w:val="Normal"/>
        <w:tabs>
          <w:tab w:val="clear" w:pos="720"/>
          <w:tab w:val="left" w:pos="2520" w:leader="none"/>
        </w:tabs>
        <w:rPr/>
      </w:pPr>
      <w:r>
        <w:rPr/>
        <w:t xml:space="preserve">I have organized my submission in this paper under three heads.  In part one, I define different kinds of ethical dilemma that can arise before scientists and technologists and policy makers while dealing with problems of agricultural transformation.  In part two, I take up specific challenges that involve ethical and moral dilemma and offer my suggestions.   Lastly, in part three, I will present some pointers both for directing the discourse on the subject and for steering the policy. The ethical foundation of scientific and technological research, I hope,  does not get adversely affected by the asymmetry in protection of the intellectual property rights of knowledge producers in formal and informal sector of developing and developed world.   </w:t>
      </w:r>
    </w:p>
    <w:p>
      <w:pPr>
        <w:pStyle w:val="Normal"/>
        <w:tabs>
          <w:tab w:val="clear" w:pos="720"/>
          <w:tab w:val="left" w:pos="2520" w:leader="none"/>
        </w:tabs>
        <w:rPr/>
      </w:pPr>
      <w:r>
        <w:rPr/>
      </w:r>
    </w:p>
    <w:p>
      <w:pPr>
        <w:pStyle w:val="Heading1"/>
        <w:rPr/>
      </w:pPr>
      <w:r>
        <w:rPr/>
        <w:t>Part One</w:t>
      </w:r>
    </w:p>
    <w:p>
      <w:pPr>
        <w:pStyle w:val="Normal"/>
        <w:tabs>
          <w:tab w:val="clear" w:pos="720"/>
          <w:tab w:val="left" w:pos="2520" w:leader="none"/>
        </w:tabs>
        <w:rPr/>
      </w:pPr>
      <w:r>
        <w:rPr/>
      </w:r>
    </w:p>
    <w:p>
      <w:pPr>
        <w:pStyle w:val="Normal"/>
        <w:tabs>
          <w:tab w:val="clear" w:pos="720"/>
          <w:tab w:val="left" w:pos="2520" w:leader="none"/>
        </w:tabs>
        <w:rPr/>
      </w:pPr>
      <w:r>
        <w:rPr/>
        <w:t>There are several levels at which ethical issues emerge. The choice between right and wrong means and ends is always not clear</w:t>
      </w:r>
      <w:r>
        <w:rPr>
          <w:rStyle w:val="FootnoteCharacters"/>
          <w:rStyle w:val="FootnoteAnchor"/>
        </w:rPr>
        <w:footnoteReference w:id="5"/>
      </w:r>
      <w:r>
        <w:rPr/>
        <w:t>. Even if clarity is insisted by some because of disciplinary training, the underlying tension persists. The framework in which we evaluate our decisions itself undergoes shift depending upon our vulnerability, risk bearing capacity, personal values and social capital one can draw upon while facing these dilemma. This shift is not personal any more when outcomes or consequences affect other people, nature or society at large. Individual utility need not be the touchstone for resolving these dilemmas and surely, one can not leave such conflicts to only social norms. The way through this maze is not easy, straight and peaceful. The disquiet arises when we prefer our commitment to professional values over the social and personal ones.</w:t>
      </w:r>
    </w:p>
    <w:p>
      <w:pPr>
        <w:pStyle w:val="Normal"/>
        <w:tabs>
          <w:tab w:val="clear" w:pos="720"/>
          <w:tab w:val="left" w:pos="2520" w:leader="none"/>
        </w:tabs>
        <w:rPr/>
      </w:pPr>
      <w:r>
        <w:rPr/>
      </w:r>
    </w:p>
    <w:p>
      <w:pPr>
        <w:pStyle w:val="Normal"/>
        <w:tabs>
          <w:tab w:val="clear" w:pos="720"/>
          <w:tab w:val="left" w:pos="2520" w:leader="none"/>
        </w:tabs>
        <w:rPr/>
      </w:pPr>
      <w:r>
        <w:rPr/>
        <w:t xml:space="preserve">The concern for sustainability of eco system health as well as of the institutions which deal with such issues involves resolving several ethical dilemma. Responsiveness to different interest groups poses a dilemma, whose interests should have priority. Conflicts also evolve in building perspectives for future problem solving, empowerment of informal innovators and knowledge holders, asymmetry in rights of and responsibilities towards knowledge holders in formal and informal sectors and sharing of benefits generated in a value chain based on knowledge, innovation and practices of people of local communities and individuals.   </w:t>
      </w:r>
    </w:p>
    <w:p>
      <w:pPr>
        <w:pStyle w:val="Normal"/>
        <w:tabs>
          <w:tab w:val="clear" w:pos="720"/>
          <w:tab w:val="left" w:pos="2520" w:leader="none"/>
        </w:tabs>
        <w:rPr/>
      </w:pPr>
      <w:r>
        <w:rPr/>
      </w:r>
    </w:p>
    <w:p>
      <w:pPr>
        <w:pStyle w:val="Normal"/>
        <w:tabs>
          <w:tab w:val="clear" w:pos="720"/>
          <w:tab w:val="left" w:pos="2520" w:leader="none"/>
        </w:tabs>
        <w:rPr>
          <w:b/>
          <w:b/>
          <w:bCs/>
        </w:rPr>
      </w:pPr>
      <w:r>
        <w:rPr>
          <w:b/>
          <w:bCs/>
        </w:rPr>
        <w:t>1. Sustainability</w:t>
      </w:r>
    </w:p>
    <w:p>
      <w:pPr>
        <w:pStyle w:val="Normal"/>
        <w:tabs>
          <w:tab w:val="clear" w:pos="720"/>
          <w:tab w:val="left" w:pos="2520" w:leader="none"/>
        </w:tabs>
        <w:rPr>
          <w:b/>
          <w:b/>
          <w:bCs/>
        </w:rPr>
      </w:pPr>
      <w:r>
        <w:rPr>
          <w:b/>
          <w:bCs/>
        </w:rPr>
      </w:r>
    </w:p>
    <w:p>
      <w:pPr>
        <w:pStyle w:val="Normal"/>
        <w:tabs>
          <w:tab w:val="clear" w:pos="720"/>
          <w:tab w:val="left" w:pos="2520" w:leader="none"/>
        </w:tabs>
        <w:rPr/>
      </w:pPr>
      <w:r>
        <w:rPr/>
        <w:t xml:space="preserve">The ethical dilemma arise when short term problems are preferred over long term ones. Institutional capacities to address long term problems require different kinds of reinforcement than otherwise.   Ethical dilemma also arise when certain sectors, segments, social classes and seasons are preferred over others while choosing problems, or locating them, solving them or diffusing the solutions obtained.   Inter species and inter sectoral concerns also influence the sustainability of the outcomes. Not all local practices need to be sustained. Sustainability is as much about continuity as about discontinuity ( that is innovations or fundamental change in values). </w:t>
      </w:r>
    </w:p>
    <w:p>
      <w:pPr>
        <w:pStyle w:val="Normal"/>
        <w:tabs>
          <w:tab w:val="clear" w:pos="720"/>
          <w:tab w:val="left" w:pos="2520" w:leader="none"/>
        </w:tabs>
        <w:rPr/>
      </w:pPr>
      <w:r>
        <w:rPr/>
      </w:r>
    </w:p>
    <w:p>
      <w:pPr>
        <w:pStyle w:val="Normal"/>
        <w:tabs>
          <w:tab w:val="clear" w:pos="720"/>
          <w:tab w:val="left" w:pos="2520" w:leader="none"/>
        </w:tabs>
        <w:rPr/>
      </w:pPr>
      <w:r>
        <w:rPr/>
        <w:t>Eco system health: When scientists know about the concomitants of the eco system health and yet develop technologies which impair the health, they are not only making a trade off but also passing a value judgment.   Transferring costs of near term trade offs over the longer term stakeholders may neither be ethical nor economically very judicious.   Eco system health is also affected when long term consequences of certain chemical inputs are known or anticipatable, and yet these are continued to be used.   Judgments are involved when chemicals banned in western countries are allowed to be used in developing countries, when the precautionary principle is applied or not applied, and while technologies are transferred to countries which may or may not have capacity to assess the consequences.</w:t>
      </w:r>
    </w:p>
    <w:p>
      <w:pPr>
        <w:pStyle w:val="Normal"/>
        <w:tabs>
          <w:tab w:val="clear" w:pos="720"/>
          <w:tab w:val="left" w:pos="2520" w:leader="none"/>
        </w:tabs>
        <w:rPr/>
      </w:pPr>
      <w:r>
        <w:rPr/>
      </w:r>
    </w:p>
    <w:p>
      <w:pPr>
        <w:pStyle w:val="Normal"/>
        <w:tabs>
          <w:tab w:val="clear" w:pos="720"/>
          <w:tab w:val="left" w:pos="2520" w:leader="none"/>
        </w:tabs>
        <w:rPr>
          <w:b/>
          <w:b/>
          <w:bCs/>
        </w:rPr>
      </w:pPr>
      <w:r>
        <w:rPr>
          <w:b/>
          <w:bCs/>
        </w:rPr>
        <w:t xml:space="preserve">2.  Responsiveness </w:t>
      </w:r>
    </w:p>
    <w:p>
      <w:pPr>
        <w:pStyle w:val="Normal"/>
        <w:tabs>
          <w:tab w:val="clear" w:pos="720"/>
          <w:tab w:val="left" w:pos="2520" w:leader="none"/>
        </w:tabs>
        <w:rPr>
          <w:b/>
          <w:b/>
          <w:bCs/>
        </w:rPr>
      </w:pPr>
      <w:r>
        <w:rPr>
          <w:b/>
          <w:bCs/>
        </w:rPr>
      </w:r>
    </w:p>
    <w:p>
      <w:pPr>
        <w:pStyle w:val="Normal"/>
        <w:tabs>
          <w:tab w:val="clear" w:pos="720"/>
          <w:tab w:val="left" w:pos="2520" w:leader="none"/>
        </w:tabs>
        <w:rPr/>
      </w:pPr>
      <w:r>
        <w:rPr/>
        <w:t xml:space="preserve">In any context, not everybody’s problem is equally important.   Michael Lipton once drew attention to the biases that existed in favour of interesting pests vis-à-vis the relevant ones.   When certain problems remain unsolved or unaddressed for centuries, surely it says something about the dominant ethics in the society which does not generate a dilemma or a discomfort despite sustained inertia and indifference.  A good example is the cooking stove used by millions of women or carrying water pots on the head for long distance, transporting grass or twigs on head on the hill slopes by women or transplanting paddy by keeping feet under water and thus getting fungal infections, etc.   </w:t>
      </w:r>
    </w:p>
    <w:p>
      <w:pPr>
        <w:pStyle w:val="Normal"/>
        <w:tabs>
          <w:tab w:val="clear" w:pos="720"/>
          <w:tab w:val="left" w:pos="2520" w:leader="none"/>
        </w:tabs>
        <w:rPr/>
      </w:pPr>
      <w:r>
        <w:rPr/>
      </w:r>
    </w:p>
    <w:p>
      <w:pPr>
        <w:pStyle w:val="Normal"/>
        <w:tabs>
          <w:tab w:val="clear" w:pos="720"/>
          <w:tab w:val="left" w:pos="2520" w:leader="none"/>
        </w:tabs>
        <w:rPr>
          <w:b/>
          <w:b/>
          <w:bCs/>
        </w:rPr>
      </w:pPr>
      <w:r>
        <w:rPr>
          <w:b/>
          <w:bCs/>
        </w:rPr>
        <w:t>3.  Accountability</w:t>
      </w:r>
    </w:p>
    <w:p>
      <w:pPr>
        <w:pStyle w:val="Normal"/>
        <w:tabs>
          <w:tab w:val="clear" w:pos="720"/>
          <w:tab w:val="left" w:pos="2520" w:leader="none"/>
        </w:tabs>
        <w:rPr>
          <w:b/>
          <w:b/>
          <w:bCs/>
        </w:rPr>
      </w:pPr>
      <w:r>
        <w:rPr>
          <w:b/>
          <w:bCs/>
        </w:rPr>
      </w:r>
    </w:p>
    <w:p>
      <w:pPr>
        <w:pStyle w:val="Normal"/>
        <w:tabs>
          <w:tab w:val="clear" w:pos="720"/>
          <w:tab w:val="left" w:pos="2520" w:leader="none"/>
        </w:tabs>
        <w:rPr/>
      </w:pPr>
      <w:r>
        <w:rPr/>
        <w:t xml:space="preserve">Researchers seldom share their findings with the people from whom they collect the data.   Not only that.  They often do not even calibrate their criteria of relevant or not so relevant research by involving the users of research in calibration.   Ethical dilemma also arise when a large multi national corporations inform the consumers of its chemical inputs about a desirable resource use practice in west but  which they do not share in the developing countries.   The community of corporations has to evolve its own code of conduct censoring such behaviour.  </w:t>
      </w:r>
    </w:p>
    <w:p>
      <w:pPr>
        <w:pStyle w:val="Normal"/>
        <w:tabs>
          <w:tab w:val="clear" w:pos="720"/>
          <w:tab w:val="left" w:pos="2520" w:leader="none"/>
        </w:tabs>
        <w:rPr/>
      </w:pPr>
      <w:r>
        <w:rPr/>
      </w:r>
    </w:p>
    <w:p>
      <w:pPr>
        <w:pStyle w:val="Normal"/>
        <w:tabs>
          <w:tab w:val="clear" w:pos="720"/>
          <w:tab w:val="left" w:pos="2520" w:leader="none"/>
        </w:tabs>
        <w:rPr>
          <w:b/>
          <w:b/>
          <w:bCs/>
        </w:rPr>
      </w:pPr>
      <w:r>
        <w:rPr>
          <w:b/>
          <w:bCs/>
        </w:rPr>
        <w:t xml:space="preserve">4. Capacity building </w:t>
      </w:r>
    </w:p>
    <w:p>
      <w:pPr>
        <w:pStyle w:val="Normal"/>
        <w:tabs>
          <w:tab w:val="clear" w:pos="720"/>
          <w:tab w:val="left" w:pos="2520" w:leader="none"/>
        </w:tabs>
        <w:rPr>
          <w:b/>
          <w:b/>
          <w:bCs/>
        </w:rPr>
      </w:pPr>
      <w:r>
        <w:rPr>
          <w:b/>
          <w:bCs/>
        </w:rPr>
      </w:r>
    </w:p>
    <w:p>
      <w:pPr>
        <w:pStyle w:val="Normal"/>
        <w:tabs>
          <w:tab w:val="clear" w:pos="720"/>
          <w:tab w:val="left" w:pos="2520" w:leader="none"/>
        </w:tabs>
        <w:rPr/>
      </w:pPr>
      <w:r>
        <w:rPr/>
        <w:t>Any society which has to grapple with risk and uncertainty inherent in agricultural resource management has to learn to create capacity not only to anticipate but also address the future problems. The education and training of young minds thus becomes a very important determinant of the capacity to face emerging challenges in future.   When the education system does or does not include content or pedagogical means which make a potential leader aware of the challenges, an ethical judgment has been made.  When certain crops and/or other agricultural products are deliberately portrayed as inferior in the educational curriculum, on cultural grounds rather on nutritional or other scientific grounds, values have already been expressed.   Lack of periodic review of the skills that are being developed to address such concerns about externality, diversity, inter sectoral linkages, etc., invariably involve making trade offs about what should be told and what should young people learn on their own.</w:t>
      </w:r>
    </w:p>
    <w:p>
      <w:pPr>
        <w:pStyle w:val="Normal"/>
        <w:tabs>
          <w:tab w:val="clear" w:pos="720"/>
          <w:tab w:val="left" w:pos="2520" w:leader="none"/>
        </w:tabs>
        <w:rPr/>
      </w:pPr>
      <w:r>
        <w:rPr/>
      </w:r>
    </w:p>
    <w:p>
      <w:pPr>
        <w:pStyle w:val="Normal"/>
        <w:tabs>
          <w:tab w:val="clear" w:pos="720"/>
          <w:tab w:val="left" w:pos="2520" w:leader="none"/>
        </w:tabs>
        <w:rPr>
          <w:b/>
          <w:b/>
          <w:bCs/>
        </w:rPr>
      </w:pPr>
      <w:r>
        <w:rPr>
          <w:b/>
          <w:bCs/>
        </w:rPr>
        <w:t>5. Location specificity</w:t>
      </w:r>
    </w:p>
    <w:p>
      <w:pPr>
        <w:pStyle w:val="Normal"/>
        <w:tabs>
          <w:tab w:val="clear" w:pos="720"/>
          <w:tab w:val="left" w:pos="2520" w:leader="none"/>
        </w:tabs>
        <w:rPr>
          <w:b/>
          <w:b/>
          <w:bCs/>
        </w:rPr>
      </w:pPr>
      <w:r>
        <w:rPr>
          <w:b/>
          <w:bCs/>
        </w:rPr>
      </w:r>
    </w:p>
    <w:p>
      <w:pPr>
        <w:pStyle w:val="Normal"/>
        <w:tabs>
          <w:tab w:val="clear" w:pos="720"/>
          <w:tab w:val="left" w:pos="2520" w:leader="none"/>
        </w:tabs>
        <w:rPr/>
      </w:pPr>
      <w:r>
        <w:rPr/>
        <w:t>It is well known that agro ecological environment in rainfed regions is much more heterogeneous.   Developing technologies which would diffuse only in a small region poses an institutional challenge apart from technological challenge.   Organization incentives are often provided, commensurate with the diffusion or potential reach of a solution.   If a technology is addressing problems of small community, it may not invoke a significant encouragement or incentive.   Consequently, either such problems don’t get addressed or the people who address such problems become marginalized.  In either case ethical judgments have to be made by the decision makers.  When research infrastructure, allocation of human resources and priority in research are biased in favour of better endowed regions and communities, the ethics of neglecting the bypassed communities and regions has to be made explicit.   When hand tools receive less attention than energy intensive technologies, judgments have been made.</w:t>
      </w:r>
    </w:p>
    <w:p>
      <w:pPr>
        <w:pStyle w:val="Normal"/>
        <w:tabs>
          <w:tab w:val="clear" w:pos="720"/>
          <w:tab w:val="left" w:pos="2520" w:leader="none"/>
        </w:tabs>
        <w:rPr/>
      </w:pPr>
      <w:r>
        <w:rPr/>
      </w:r>
    </w:p>
    <w:p>
      <w:pPr>
        <w:pStyle w:val="Normal"/>
        <w:tabs>
          <w:tab w:val="clear" w:pos="720"/>
          <w:tab w:val="left" w:pos="2520" w:leader="none"/>
        </w:tabs>
        <w:rPr>
          <w:b/>
          <w:b/>
          <w:bCs/>
        </w:rPr>
      </w:pPr>
      <w:r>
        <w:rPr>
          <w:b/>
          <w:bCs/>
        </w:rPr>
        <w:t xml:space="preserve">6. Asymmetry in rights of and responsibilities towards knowledge holders  </w:t>
      </w:r>
    </w:p>
    <w:p>
      <w:pPr>
        <w:pStyle w:val="Normal"/>
        <w:tabs>
          <w:tab w:val="clear" w:pos="720"/>
          <w:tab w:val="left" w:pos="2520" w:leader="none"/>
        </w:tabs>
        <w:rPr>
          <w:b/>
          <w:b/>
          <w:bCs/>
        </w:rPr>
      </w:pPr>
      <w:r>
        <w:rPr>
          <w:b/>
          <w:bCs/>
        </w:rPr>
      </w:r>
    </w:p>
    <w:p>
      <w:pPr>
        <w:pStyle w:val="Normal"/>
        <w:tabs>
          <w:tab w:val="clear" w:pos="720"/>
          <w:tab w:val="left" w:pos="2520" w:leader="none"/>
        </w:tabs>
        <w:rPr/>
      </w:pPr>
      <w:r>
        <w:rPr/>
        <w:t xml:space="preserve">No agricultural research council in developed or developing countries ever requires the asymmetry between rights and responsibilities towards the knowledge holders of informal sectors be deliberately overcome.   The respondents in research with communities are not acknowledged, do not receive the findings of the research for which they provide data and do not receive any share in the benefits that are generated from the application or commercialization of the knowledge provided by the respondents/knowledge providers.  </w:t>
      </w:r>
    </w:p>
    <w:p>
      <w:pPr>
        <w:pStyle w:val="Normal"/>
        <w:tabs>
          <w:tab w:val="clear" w:pos="720"/>
          <w:tab w:val="left" w:pos="2520" w:leader="none"/>
        </w:tabs>
        <w:rPr/>
      </w:pPr>
      <w:r>
        <w:rPr/>
      </w:r>
    </w:p>
    <w:p>
      <w:pPr>
        <w:pStyle w:val="Normal"/>
        <w:tabs>
          <w:tab w:val="clear" w:pos="720"/>
          <w:tab w:val="left" w:pos="2520" w:leader="none"/>
        </w:tabs>
        <w:rPr>
          <w:b/>
          <w:b/>
          <w:bCs/>
        </w:rPr>
      </w:pPr>
      <w:r>
        <w:rPr>
          <w:b/>
          <w:bCs/>
        </w:rPr>
        <w:t>7. Empowerment of informal innovators and knowledge holders</w:t>
      </w:r>
    </w:p>
    <w:p>
      <w:pPr>
        <w:pStyle w:val="Normal"/>
        <w:tabs>
          <w:tab w:val="clear" w:pos="720"/>
          <w:tab w:val="left" w:pos="2520" w:leader="none"/>
        </w:tabs>
        <w:rPr>
          <w:b/>
          <w:b/>
          <w:bCs/>
        </w:rPr>
      </w:pPr>
      <w:r>
        <w:rPr>
          <w:b/>
          <w:bCs/>
        </w:rPr>
      </w:r>
    </w:p>
    <w:p>
      <w:pPr>
        <w:pStyle w:val="Normal"/>
        <w:tabs>
          <w:tab w:val="clear" w:pos="720"/>
          <w:tab w:val="left" w:pos="2520" w:leader="none"/>
        </w:tabs>
        <w:rPr/>
      </w:pPr>
      <w:r>
        <w:rPr/>
        <w:t>It is obvious that creativity exists in formal as well as informal sectors.   Just as the scientists can generate a creative and innovative solution to a problem, a farmer or an artisan can too</w:t>
      </w:r>
      <w:r>
        <w:rPr>
          <w:rStyle w:val="FootnoteCharacters"/>
          <w:rStyle w:val="FootnoteAnchor"/>
        </w:rPr>
        <w:footnoteReference w:id="6"/>
      </w:r>
      <w:r>
        <w:rPr/>
        <w:t xml:space="preserve">.   The global bias against innovations in informal sector is very obvious.  Inability of formal research system to listen to and learn from informal innovators not only deprives the organized sector of agricultural research and technology of the insights from the margin but also prevents it from being inspired by the values of many of the grassroots innovators.   </w:t>
      </w:r>
    </w:p>
    <w:p>
      <w:pPr>
        <w:pStyle w:val="Normal"/>
        <w:tabs>
          <w:tab w:val="clear" w:pos="720"/>
          <w:tab w:val="left" w:pos="2520" w:leader="none"/>
        </w:tabs>
        <w:rPr/>
      </w:pPr>
      <w:r>
        <w:rPr/>
      </w:r>
    </w:p>
    <w:p>
      <w:pPr>
        <w:pStyle w:val="Normal"/>
        <w:tabs>
          <w:tab w:val="clear" w:pos="720"/>
          <w:tab w:val="left" w:pos="2520" w:leader="none"/>
        </w:tabs>
        <w:rPr/>
      </w:pPr>
      <w:r>
        <w:rPr/>
        <w:t xml:space="preserve">The ethical trade offs in such matters invariably affect the efficiency, equity, excellence and environmental consequences of resource and institutional management.   </w:t>
      </w:r>
    </w:p>
    <w:p>
      <w:pPr>
        <w:pStyle w:val="Normal"/>
        <w:tabs>
          <w:tab w:val="clear" w:pos="720"/>
          <w:tab w:val="left" w:pos="2520" w:leader="none"/>
        </w:tabs>
        <w:ind w:left="360" w:hanging="0"/>
        <w:rPr/>
      </w:pPr>
      <w:r>
        <w:rPr/>
      </w:r>
    </w:p>
    <w:p>
      <w:pPr>
        <w:pStyle w:val="Heading1"/>
        <w:rPr/>
      </w:pPr>
      <w:r>
        <w:rPr/>
        <w:t>Part Two: specific trade offs</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 xml:space="preserve">Designing institutions that enable inter disciplinary and inter sectoral linkages to be studied as a part of normal course.   The problems at the margin of the two or more disciplines tend to be ignored by each.   A number of research studies which look at the impact of chemical pesticides on the eco system health in various agro climatic conditions are countable on the fingers in most developing countries.  In contrast, the studies on the rate and date of application of chemical fertilizers or seeds (which private sector would have developed anyway) in public R&amp;D are a legion.  The public policy does not even flag such obvious gaps in the knowledge and therefore its implication for sustainability.  World Bank which funds large scale knowledge generating projects does not recognize the ethical dilemma involved in ignoring such gaps.   While credit is taken for technological change and consequent human welfare, the blame is seldom accepted for jeopardizing the sustainability of agro eco systems and the life support systems of many of the communities which suffer in the process.   </w:t>
      </w:r>
    </w:p>
    <w:p>
      <w:pPr>
        <w:pStyle w:val="Normal"/>
        <w:tabs>
          <w:tab w:val="clear" w:pos="720"/>
          <w:tab w:val="left" w:pos="2520" w:leader="none"/>
        </w:tabs>
        <w:ind w:left="360" w:hanging="0"/>
        <w:rPr/>
      </w:pPr>
      <w:r>
        <w:rPr/>
      </w:r>
    </w:p>
    <w:p>
      <w:pPr>
        <w:pStyle w:val="Normal"/>
        <w:numPr>
          <w:ilvl w:val="0"/>
          <w:numId w:val="3"/>
        </w:numPr>
        <w:tabs>
          <w:tab w:val="clear" w:pos="720"/>
          <w:tab w:val="left" w:pos="2520" w:leader="none"/>
        </w:tabs>
        <w:rPr/>
      </w:pPr>
      <w:r>
        <w:rPr/>
        <w:t>In a study of postgraduate research thesis in five disciplines from about 26 universities and colleges in 1984, I found that more than three fourths of the thesis dealt with fertilizers in agronomy.   Ninety per cent of these thesis involved chemical fertilizers.   It was obvious that scientific leaders knew the implications of such an approach to resource management. But no whistle was blown.   Not only the young minds were trained to ignore sustainability of resource management, they were also immunized against any ethical dilemma.   Same people have become the research leaders in 2004.   It is not surprising that they do not find any ethical dilemma in trying to solve problems of hunger through non-sustainable approaches.   Increasing food production is important and must be encouraged.    Who bears the cost of such increase must also be analysed.   If the hunger was a consequence of lack of supply, then with more than 60 million tons of surplus food stock, India should not have had any hungry person.   The answers are obviously more complex.   The ethics underlying such policies is not.</w:t>
      </w:r>
    </w:p>
    <w:p>
      <w:pPr>
        <w:pStyle w:val="Normal"/>
        <w:tabs>
          <w:tab w:val="clear" w:pos="720"/>
          <w:tab w:val="left" w:pos="2520" w:leader="none"/>
        </w:tabs>
        <w:ind w:left="360" w:hanging="0"/>
        <w:rPr/>
      </w:pPr>
      <w:r>
        <w:rPr/>
      </w:r>
    </w:p>
    <w:p>
      <w:pPr>
        <w:pStyle w:val="Normal"/>
        <w:numPr>
          <w:ilvl w:val="0"/>
          <w:numId w:val="3"/>
        </w:numPr>
        <w:tabs>
          <w:tab w:val="clear" w:pos="720"/>
          <w:tab w:val="left" w:pos="2520" w:leader="none"/>
        </w:tabs>
        <w:rPr/>
      </w:pPr>
      <w:r>
        <w:rPr/>
        <w:t xml:space="preserve">There is hardly any programme on </w:t>
      </w:r>
      <w:r>
        <w:rPr>
          <w:i/>
          <w:iCs/>
        </w:rPr>
        <w:t>in situ</w:t>
      </w:r>
      <w:r>
        <w:rPr/>
        <w:t xml:space="preserve"> conservation of agro biodiversity in the large agricultural research programme in India or, for that matter in most other countries.   We know that future generations would not forgive us for not having conserved certain genes vital for solving problems of their time, in the natural context.   The </w:t>
      </w:r>
      <w:r>
        <w:rPr>
          <w:i/>
          <w:iCs/>
        </w:rPr>
        <w:t>ex situ</w:t>
      </w:r>
      <w:r>
        <w:rPr/>
        <w:t xml:space="preserve"> gene banks cannot always conserve certain genes which require specific agro ecological contexts.</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There are thousands (if not millions) of billboards advertising chemical pesticides and other inputs all over the developing and some of the developed countries.   How many billboards has anybody seen in India for instance, which educate the workers on the precaution they should take while handling hazardous chemical inputs. None</w:t>
      </w:r>
      <w:r>
        <w:rPr>
          <w:rStyle w:val="FootnoteCharacters"/>
          <w:rStyle w:val="FootnoteAnchor"/>
        </w:rPr>
        <w:footnoteReference w:id="7"/>
      </w:r>
      <w:r>
        <w:rPr/>
        <w:t>.  Can such neglect be incidental or by chance.   The legitimacy of such neglect by professionals in large corporations which follow different standards in their parent countries is not a matter of their individual judgments.   It is a part of policy.   And this policy is unethical.</w:t>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 xml:space="preserve">Years ago there was an advertisement in News Week or Times advising farmers of, “A Case Where Prevention Is Not Better Than Cure”.    This was a sage advice to farmers not to use schedule based approach to spraying chemical pesticides but use the chemicals only when needed.  The companies which provided this very sensible advice in the western countries never considered it appropriate to publicise the same advice in developing countries.  Why wouldn’t such a policy create dilemma in the mind of top management of these companies or for that matter, the regulators?   Indonesia made a major policy experiment in the field of IPM (Integrated Pest Management).   The studies showed that after about 50 per cent pesticides were banned and the consumption of the remaining was reduced, the paddy productivity went off and the consumption went down.   In later years, the policy was of course diluted.   In many developing countries, similar results were obtained at a smaller scale.   When I did a survey of expenditure on IPM in various states, it was found that budget allocation for the purpose was less than a fraction of a per cent and even that had remained constant.   Surely, such neglect is deliberate.   </w:t>
      </w:r>
    </w:p>
    <w:p>
      <w:pPr>
        <w:pStyle w:val="Normal"/>
        <w:tabs>
          <w:tab w:val="clear" w:pos="720"/>
          <w:tab w:val="left" w:pos="2520" w:leader="none"/>
        </w:tabs>
        <w:ind w:left="360" w:hanging="0"/>
        <w:rPr/>
      </w:pPr>
      <w:r>
        <w:rPr/>
      </w:r>
    </w:p>
    <w:p>
      <w:pPr>
        <w:pStyle w:val="Normal"/>
        <w:numPr>
          <w:ilvl w:val="0"/>
          <w:numId w:val="3"/>
        </w:numPr>
        <w:tabs>
          <w:tab w:val="clear" w:pos="720"/>
          <w:tab w:val="left" w:pos="2520" w:leader="none"/>
        </w:tabs>
        <w:rPr/>
      </w:pPr>
      <w:r>
        <w:rPr/>
        <w:t xml:space="preserve">The ethical dilemma of an individual, institution, community and society manifests in different ways.   Individuals can perhaps resolve it by suffering or by doing some penance.   The institutions and communities have to resolve it through collective catharsis.   However, for society at large, when certain ethical issues remain unaddressed for long, new values are evolved to avoid confronting ethical dilemma.   A good example is our willingness to live with certain technologies sometime for centuries and occasionally for millennia. The design of the pulley to draw water from the well remained unchanged for almost 2000 years.  Millions of women who have to gasp for the breath while drawing water from well have to keep holding the rope when they are fatigued.  Till Amrutbhai found a solution (when Honey Bee Network posed this problem to a group of innovators), we had lived with the problem.   If the rope got loosened and bucket fell into the well, society devised a bunch of hooks to take the bucket out.  But it could not find a way such that bucket did not slip.   Likewise, pictures of women carrying water on their head are used by Indian government to attract tourists.  Not only the promoters of such a campaign do not face any guilt, they project their insensitivity to the world.   Large number of problems that poor people face in rural areas and particularly those which women face remain unaddressed for a long period of time. It  demonstrates the inability of institutions to transform their values such that neglect of this kind does not take place.  The morality of persistently ignoring certain problems do not cause ethical dilemma to most but they ought to.   </w:t>
      </w:r>
    </w:p>
    <w:p>
      <w:pPr>
        <w:pStyle w:val="Normal"/>
        <w:tabs>
          <w:tab w:val="clear" w:pos="720"/>
          <w:tab w:val="left" w:pos="2520" w:leader="none"/>
        </w:tabs>
        <w:ind w:left="360" w:hanging="0"/>
        <w:rPr/>
      </w:pPr>
      <w:r>
        <w:rPr/>
      </w:r>
    </w:p>
    <w:p>
      <w:pPr>
        <w:pStyle w:val="Normal"/>
        <w:numPr>
          <w:ilvl w:val="0"/>
          <w:numId w:val="3"/>
        </w:numPr>
        <w:tabs>
          <w:tab w:val="clear" w:pos="720"/>
          <w:tab w:val="left" w:pos="2520" w:leader="none"/>
        </w:tabs>
        <w:rPr/>
      </w:pPr>
      <w:r>
        <w:rPr/>
        <w:t xml:space="preserve">The longitudinal research is necessary for developing not only theoretical models but also deeper understanding of casual change responsible for eco system health.   When planners discontinue or do not initiate such experiments, particularly in tropical world, they either imply that model developed in temperate world would work in the conditions or suggest that it does not matter if good contextualized theories don’t precede good practices as Karl Popper advocated.   </w:t>
      </w:r>
    </w:p>
    <w:p>
      <w:pPr>
        <w:pStyle w:val="Normal"/>
        <w:tabs>
          <w:tab w:val="clear" w:pos="720"/>
          <w:tab w:val="left" w:pos="2520" w:leader="none"/>
        </w:tabs>
        <w:rPr/>
      </w:pPr>
      <w:r>
        <w:rPr/>
      </w:r>
    </w:p>
    <w:p>
      <w:pPr>
        <w:pStyle w:val="Normal"/>
        <w:tabs>
          <w:tab w:val="clear" w:pos="720"/>
          <w:tab w:val="left" w:pos="2520" w:leader="none"/>
        </w:tabs>
        <w:ind w:left="720" w:hanging="480"/>
        <w:rPr/>
      </w:pPr>
      <w:r>
        <w:rPr/>
        <w:t xml:space="preserve">7.1   Ethical issues in knowledge economy: The case of intellectual property rights </w:t>
      </w:r>
    </w:p>
    <w:p>
      <w:pPr>
        <w:pStyle w:val="Normal"/>
        <w:tabs>
          <w:tab w:val="clear" w:pos="720"/>
          <w:tab w:val="left" w:pos="2520" w:leader="none"/>
        </w:tabs>
        <w:ind w:left="720" w:hanging="360"/>
        <w:rPr/>
      </w:pPr>
      <w:r>
        <w:rPr/>
        <w:t xml:space="preserve">      </w:t>
      </w:r>
      <w:r>
        <w:rPr/>
        <w:t xml:space="preserve">Rights of knowledge holders.    Large number of technologies developed by farmers become the basis for institutional research but farmers are seldom acknowledged, much less given credit for those technologies.  They ridge and furrow system developed by ICRISAT was based on set and furrow system in Saurashtra and some of the drainage practices in central India.   The concerned scientists acknowledge it in their individual discussions but institutional acknowledgments still elude.   In seed treatments, evolution of some of the farm machineries and varietal development in pulses and oil seeds and spices, farmers contributions are a legion.   To expect them to be co-authors of research papers is probably too much for the institutions when even to get their acknowledgement is not yet a professional norm.   While such a practice may not take away much from the people themselves, it does take away the morality from the discourse on knowledge.  Almost 99 per cent of the research in ethno-botany suffers from this inadequacy.   </w:t>
      </w:r>
    </w:p>
    <w:p>
      <w:pPr>
        <w:pStyle w:val="Normal"/>
        <w:tabs>
          <w:tab w:val="clear" w:pos="720"/>
          <w:tab w:val="left" w:pos="2520" w:leader="none"/>
        </w:tabs>
        <w:ind w:left="720" w:hanging="360"/>
        <w:rPr/>
      </w:pPr>
      <w:r>
        <w:rPr/>
      </w:r>
    </w:p>
    <w:p>
      <w:pPr>
        <w:pStyle w:val="Normal"/>
        <w:numPr>
          <w:ilvl w:val="1"/>
          <w:numId w:val="3"/>
        </w:numPr>
        <w:tabs>
          <w:tab w:val="left" w:pos="720" w:leader="none"/>
          <w:tab w:val="left" w:pos="2520" w:leader="none"/>
        </w:tabs>
        <w:ind w:left="720" w:hanging="660"/>
        <w:rPr/>
      </w:pPr>
      <w:r>
        <w:rPr/>
        <w:t>When agricultural scientists and technologists do collect data from the people, they seldom share, as mentioned earlier,  their findings and analysis with the knowledge providers.   Of course this problems is generic to the entire social scientists community around the world, it is also applicable to agricultural scientists too.   People do not know as to whether with or without blending modern science their knowledge held in solving some societal problems.   Their confidence in their own knowledge does not necessarily grow.</w:t>
      </w:r>
    </w:p>
    <w:p>
      <w:pPr>
        <w:pStyle w:val="Normal"/>
        <w:tabs>
          <w:tab w:val="left" w:pos="720" w:leader="none"/>
          <w:tab w:val="left" w:pos="2520" w:leader="none"/>
        </w:tabs>
        <w:ind w:left="720" w:hanging="0"/>
        <w:rPr/>
      </w:pPr>
      <w:r>
        <w:rPr/>
      </w:r>
    </w:p>
    <w:p>
      <w:pPr>
        <w:pStyle w:val="Normal"/>
        <w:numPr>
          <w:ilvl w:val="1"/>
          <w:numId w:val="3"/>
        </w:numPr>
        <w:tabs>
          <w:tab w:val="left" w:pos="720" w:leader="none"/>
          <w:tab w:val="left" w:pos="2520" w:leader="none"/>
        </w:tabs>
        <w:ind w:left="720" w:hanging="540"/>
        <w:rPr/>
      </w:pPr>
      <w:r>
        <w:rPr/>
        <w:t xml:space="preserve">The concept of knowledge rights,   I have argued (Gupta, 2001, 2003, 2004), is not a post-industrial construction.   Society from time immemorial have accepted the legitimacy of some people choosing not to share their knowledge with others though they could practice it for their own good or for the good of the others with or without any reciprocity.   However, ever since TRIPS came into being, the debate on knowledge rights became intense.  When Honey Bee Network raised the issue of intellectual property rights, 16  years ago, neither TRIPS was around nor was CBD there.  It occurred to us that asymmetry in knowledge rights in formal and informal sectors among farmers and agricultural scientists was ethically and professionally unjustified.   In fact, if one stresses the argument little far, then the legitimacy of the rights of formal sector based on people’s knowledge becomes suspect because title of property of the current owner cannot be superior to the title of the owner from whom this property is acquired.  The tendency of public scientists and technologists to bring people’s knowledge into public domain without their authorization and informed consent is an unethical in nature and deserves to be censored.  The contested domain of private, community and public  knowledge and resource rights ( Gupta and Sinha, 2001), draws our attention to the ethical violations. These violations  took place when external knowledge seekers brought private or community knowledge into public domain without prior informed consent ( P I C ) of the knowledge </w:t>
      </w:r>
      <w:r>
        <w:rPr>
          <w:color w:val="000000"/>
        </w:rPr>
        <w:t xml:space="preserve">providers ( for Prior Informed Consent, see </w:t>
      </w:r>
      <w:hyperlink r:id="rId2">
        <w:r>
          <w:rPr>
            <w:rStyle w:val="InternetLink"/>
            <w:color w:val="000000"/>
          </w:rPr>
          <w:t>www.nifindia.org/pic.html</w:t>
        </w:r>
      </w:hyperlink>
      <w:r>
        <w:rPr>
          <w:color w:val="000000"/>
        </w:rPr>
        <w:t>).</w:t>
      </w:r>
    </w:p>
    <w:p>
      <w:pPr>
        <w:pStyle w:val="Normal"/>
        <w:tabs>
          <w:tab w:val="left" w:pos="720" w:leader="none"/>
          <w:tab w:val="left" w:pos="2520" w:leader="none"/>
        </w:tabs>
        <w:ind w:left="720" w:hanging="600"/>
        <w:rPr/>
      </w:pPr>
      <w:r>
        <w:rPr/>
        <w:tab/>
        <w:t xml:space="preserve">The research councils around the world must make it obligatory for every grantee to observe ethics of knowledge economy appropriately (see Pew Ethical Guidelines, Gupta 1994 a &amp; b).  </w:t>
      </w:r>
    </w:p>
    <w:p>
      <w:pPr>
        <w:pStyle w:val="Normal"/>
        <w:tabs>
          <w:tab w:val="left" w:pos="720" w:leader="none"/>
          <w:tab w:val="left" w:pos="2520" w:leader="none"/>
        </w:tabs>
        <w:ind w:left="720" w:hanging="600"/>
        <w:rPr/>
      </w:pPr>
      <w:r>
        <w:rPr/>
      </w:r>
    </w:p>
    <w:p>
      <w:pPr>
        <w:pStyle w:val="Normal"/>
        <w:numPr>
          <w:ilvl w:val="1"/>
          <w:numId w:val="3"/>
        </w:numPr>
        <w:tabs>
          <w:tab w:val="left" w:pos="720" w:leader="none"/>
          <w:tab w:val="left" w:pos="2520" w:leader="none"/>
        </w:tabs>
        <w:ind w:left="720" w:hanging="660"/>
        <w:rPr/>
      </w:pPr>
      <w:r>
        <w:rPr/>
        <w:t xml:space="preserve">The patent offices worldwide must require that every applicant seeking intellectual property rights protection has obtained the knowledge and/or resources used for developing and filing the claims lawfully and rightfully (Gupta 1990, 1993, 1995).  The lawful will imply that the inventor has followed the laws of the country from which the resources or the knowledge have been obtained.   The rightful is the declaration of moral behaviour.   Even if a developing country does not have laws or capacity to enforce laws with regard to access to biodiversity and benefit sharing, the inventor must declare that he or she has obtained material and/or resources through informed consent.   This is akin to a time tested practice in the submission of theses in various universities around the world.  Every student is supposed to declare that all the acknowledgements due have been made.   The supervisor is supposed to authenticate it.   It is a social contract which helps in keeping the reciprocity in knowledge economy intact so that good ethical practice becomes the currency in this economy.   The same issue now needs to be institutionalized at the level of intellectual property rights institutions around the world.   Inter governmental panel discussing the matter at WIPO will sooner or later have to acknowledge the need for this principle and generate consensus for its enforcement.  The corporations of the developed world which complain about the violation of their intellectual property rights in developing world and rightly so will have to recognize the violations that are taking place and are continued to take place other way round.  </w:t>
      </w:r>
    </w:p>
    <w:p>
      <w:pPr>
        <w:pStyle w:val="Normal"/>
        <w:tabs>
          <w:tab w:val="clear" w:pos="720"/>
          <w:tab w:val="left" w:pos="2520" w:leader="none"/>
        </w:tabs>
        <w:ind w:left="60" w:hanging="0"/>
        <w:rPr/>
      </w:pPr>
      <w:r>
        <w:rPr/>
      </w:r>
    </w:p>
    <w:p>
      <w:pPr>
        <w:pStyle w:val="Normal"/>
        <w:numPr>
          <w:ilvl w:val="1"/>
          <w:numId w:val="3"/>
        </w:numPr>
        <w:tabs>
          <w:tab w:val="left" w:pos="720" w:leader="none"/>
          <w:tab w:val="left" w:pos="2520" w:leader="none"/>
        </w:tabs>
        <w:ind w:left="720" w:hanging="660"/>
        <w:rPr/>
      </w:pPr>
      <w:r>
        <w:rPr/>
        <w:t xml:space="preserve">The development of crop varieties involves pooling of genetic resources through the gene banks so that new varieties can respond to emerging consumer tastes and preferences, agro and socio-ecological conditions and emerging institutional environment.   The International Undertaking signed a few years ago at FAO does not address this issue adequately.   I would not be surprised if no funds ever accrue in the international gene fund, and it remains a non-starter.  One consequence has already become apparent that inter country exchange of germplasm has come down.  Imagine the consequence for humanity and for alleviation of hunger when because of violation of good ethical practice, the collective capacity to address the problems goes down.   The violation is the lack of respect for the intellectual property rights of the communities which have conserved not only the diversity but also the knowledge around the same, often remaining themselves very poor.   It is advisable therefore that if countries cannot take the positive step, at least universities do.   I have shared my frustration in a case circulated by WIPO (2004) to all the delegates of Seventh  Intergovernmental Committee On Intellectual Property and Genetic resources, Traditional knowledge and Folklore,  in a meeting November 1-5 , 2004 at Geneva.   The study includes the case dealing with cloning and commercialization of X A 2-1 gene derived from </w:t>
      </w:r>
      <w:r>
        <w:rPr>
          <w:i/>
          <w:iCs/>
        </w:rPr>
        <w:t>O longistaminata</w:t>
      </w:r>
      <w:r>
        <w:rPr/>
        <w:t xml:space="preserve">, a wild rice conserved by Bela community in Mali. The research administration of UC Davis did not agree to even trigger an inter campus dialogue, much less to institutionalize the obligatory contribution to Genetic Resource Recognition Fund initiated by Dr.Paemla Ronald voluntarily and very imaginatively.   The idea was that any economic gains that a university made from the commercialization of a variety which included the genes from a third world germplasm conserved by a community in the concerned countries will put part of the royalty in a fund aimed at providing benefits to the students and/or community conserving the genes </w:t>
      </w:r>
      <w:r>
        <w:rPr>
          <w:i/>
          <w:iCs/>
        </w:rPr>
        <w:t>in situ</w:t>
      </w:r>
      <w:r>
        <w:rPr/>
        <w:t xml:space="preserve">.   A noble idea, ahead of its time, and worthy of emulation.   It did not happen.   Cornell University and all other universities which have agricultural faculty will have to reflect on its continued ethical transgression of the rights of local communities in the third world.   The argument that new varieties are shared with the developing world will not wash.   Simply because these varieties never are grown in the environments where communities which conserve the germplasm, live.  Also the new varieties involve the market inputs with the conserving communities almost never can afford.   A good ethics will lead to better incentives for communities to conserve, create and contribute to the alleviation of hunger problem currently as well as in future.   </w:t>
      </w:r>
    </w:p>
    <w:p>
      <w:pPr>
        <w:pStyle w:val="Normal"/>
        <w:tabs>
          <w:tab w:val="clear" w:pos="720"/>
          <w:tab w:val="left" w:pos="2520" w:leader="none"/>
        </w:tabs>
        <w:ind w:left="60" w:hanging="0"/>
        <w:rPr/>
      </w:pPr>
      <w:r>
        <w:rPr/>
      </w:r>
    </w:p>
    <w:p>
      <w:pPr>
        <w:pStyle w:val="Normal"/>
        <w:tabs>
          <w:tab w:val="clear" w:pos="720"/>
          <w:tab w:val="left" w:pos="2520" w:leader="none"/>
        </w:tabs>
        <w:ind w:left="60" w:hanging="0"/>
        <w:rPr/>
      </w:pPr>
      <w:r>
        <w:rPr/>
      </w:r>
    </w:p>
    <w:p>
      <w:pPr>
        <w:pStyle w:val="Normal"/>
        <w:tabs>
          <w:tab w:val="clear" w:pos="720"/>
          <w:tab w:val="left" w:pos="2520" w:leader="none"/>
        </w:tabs>
        <w:ind w:left="60" w:hanging="0"/>
        <w:rPr/>
      </w:pPr>
      <w:r>
        <w:rPr/>
      </w:r>
    </w:p>
    <w:p>
      <w:pPr>
        <w:pStyle w:val="Normal"/>
        <w:numPr>
          <w:ilvl w:val="1"/>
          <w:numId w:val="3"/>
        </w:numPr>
        <w:tabs>
          <w:tab w:val="clear" w:pos="720"/>
          <w:tab w:val="left" w:pos="2520" w:leader="none"/>
        </w:tabs>
        <w:rPr/>
      </w:pPr>
      <w:r>
        <w:rPr/>
        <w:t xml:space="preserve">Most scientists who do interact with farmers and therefore are very responsive and learn a great deal. But  somehow they feel shy in acknowledging these farmers by their names and addresses.  Communications of this kind would be found rarely in agricultural research publications.   Perhaps the professional associations around the world whether for crop science, soil science or any other discipline would consider evolving code of conduct for the members so that future discourse on knowledge is governed by good ethical practice.  The day it happens Honey Bee Network would have achieved one of its missions successfully.   We acknowledge that in last 17 years we have not been able convince even one professional association to accept this code of conduct within the country or outside.   But we believe that society and professional bodies continuously grapple with these questions and eventually achieve higher and higher level of ethical accountability.  </w:t>
      </w:r>
    </w:p>
    <w:p>
      <w:pPr>
        <w:pStyle w:val="Normal"/>
        <w:tabs>
          <w:tab w:val="clear" w:pos="720"/>
          <w:tab w:val="left" w:pos="2520" w:leader="none"/>
        </w:tabs>
        <w:rPr/>
      </w:pPr>
      <w:r>
        <w:rPr/>
      </w:r>
    </w:p>
    <w:p>
      <w:pPr>
        <w:pStyle w:val="Normal"/>
        <w:tabs>
          <w:tab w:val="clear" w:pos="720"/>
          <w:tab w:val="left" w:pos="2520" w:leader="none"/>
        </w:tabs>
        <w:ind w:left="840" w:hanging="600"/>
        <w:rPr/>
      </w:pPr>
      <w:r>
        <w:rPr/>
        <w:t xml:space="preserve">8        The curriculum and pedagogic reforms:   The portrayal of knowledge and /or resources used by poor people in marginal high risk environments can be made more fair and respectful to the scientific and cultural understanding of the community practice.   The worldview of young students and scholars gets shaped by the terminology such as ‘inferior millets’ and ‘backward agriculture’.   While this issue has a professional dimension, it also has an ethical dimension.   If I have a choice of presenting a matter truthfully and I don’t exercise a choice I am making an ethical trade off.   It is true that many times habit of thought is shaped by or shape in turn the  habit of language.  We are not aware of inherent trade off in the choice of language.   But progressively, society has to sharpen its instruments of perception and the criteria of selection while dealing with such issues.   The science underlying farmers’ practices has seldom been identified and portrayed in the text books and the course material of agricultural universities and technology institutions to encourage young minds to enter into a mutually respectful  dialogue.   Just as the practice of agricultural research institutions recommending a common sowing period or seed rate or transplantation time for a given set of variety over large areas is unscientific in nature.   There could as well be some unscientific elements in the farmers’ practices.  Those are not the issues which are of substance here.  Our concern is with those issues where scientists have evidence of scientific nature of the knowledge systems and yet they do not characterize it so.   Deliberate or incidental misrepresentation of any knowledge system involves serious ethical problems.   Some spring  cleaning is called for by an  international consortium which should look at the issue of language and representation in some basic courses around the world. They should  issue some guidelines to help those scholars and policy makers in agriculture research technology institutions who want to follow ethically sound practices.   But many of them are not able to do so for want of adequate directions or background material.  </w:t>
      </w:r>
    </w:p>
    <w:p>
      <w:pPr>
        <w:pStyle w:val="Normal"/>
        <w:tabs>
          <w:tab w:val="clear" w:pos="720"/>
          <w:tab w:val="left" w:pos="2520" w:leader="none"/>
        </w:tabs>
        <w:ind w:left="840" w:hanging="600"/>
        <w:rPr/>
      </w:pPr>
      <w:r>
        <w:rPr/>
      </w:r>
    </w:p>
    <w:p>
      <w:pPr>
        <w:pStyle w:val="Normal"/>
        <w:tabs>
          <w:tab w:val="clear" w:pos="720"/>
          <w:tab w:val="left" w:pos="2520" w:leader="none"/>
        </w:tabs>
        <w:ind w:left="360" w:hanging="0"/>
        <w:rPr/>
      </w:pPr>
      <w:r>
        <w:rPr/>
        <w:t>The dialogue among the scientists in the form of conferences and workshops has been known to be a time tested way of progression of knowledge.   On a few occasions, farmers are invited and their voices are heard.   But there is no institutionalized mechanism where creative farmers, artisans, pastoralists and other innovators would be regularly invited to debate and dialogue with scholars and students and policy makers to clarify mutual understanding about the science and its capacity to contribute towards alleviation of hunger and poverty.  Absence of such a platform is too significant a matter to be left as a matter of convenience.    Perhaps the authenticity of dialogue between different knowledge systems poses institutional challenges but also ethical challenges.  Unless the conscience of dominant knowledge system develops a self doubt, a dialogue of this kind would not acquire the sanctity and the facility that it should.   It will require acknowledgement of historical inaccuracies and injustice and inappropriate inferences in the literature which would eventually pave the road for two way exchange truthfully and morally.</w:t>
      </w:r>
    </w:p>
    <w:p>
      <w:pPr>
        <w:pStyle w:val="Normal"/>
        <w:tabs>
          <w:tab w:val="clear" w:pos="720"/>
          <w:tab w:val="left" w:pos="2520" w:leader="none"/>
        </w:tabs>
        <w:rPr/>
      </w:pPr>
      <w:r>
        <w:rPr/>
      </w:r>
    </w:p>
    <w:p>
      <w:pPr>
        <w:pStyle w:val="Normal"/>
        <w:tabs>
          <w:tab w:val="clear" w:pos="720"/>
          <w:tab w:val="left" w:pos="2520" w:leader="none"/>
        </w:tabs>
        <w:ind w:left="360" w:hanging="0"/>
        <w:rPr/>
      </w:pPr>
      <w:r>
        <w:rPr/>
        <w:t xml:space="preserve">There are many other problems that have remained managerial concerns if at all, but essentially  ought to become ethical concerns.  The reason is that good ethics always leads to good practice even if it appears to cause more discomfort in the short run.   If I have tried to shift institutional dilemma into ethical domain, my desire is to generate an internal regulatory mechanisms instead of only external regulatory system.   I believe that when we do things because these are right things to do and not because we are being supervised, sanctioned or censored, our behaviour no more remains organizational in nature.   The institutional behavior so follows with an ethical underpinning.   This paper would serve a useful purpose if our search for sustainable outcomes to the serious problems of hunger and poverty acquires a deeper ethical foundation so that future discourse is guided by long term concerns and commitment.   </w:t>
      </w:r>
    </w:p>
    <w:p>
      <w:pPr>
        <w:pStyle w:val="Normal"/>
        <w:tabs>
          <w:tab w:val="clear" w:pos="720"/>
          <w:tab w:val="left" w:pos="2520" w:leader="none"/>
        </w:tabs>
        <w:ind w:left="360" w:hanging="0"/>
        <w:rPr/>
      </w:pPr>
      <w:r>
        <w:rPr/>
      </w:r>
    </w:p>
    <w:p>
      <w:pPr>
        <w:pStyle w:val="Heading1"/>
        <w:rPr/>
      </w:pPr>
      <w:r>
        <w:rPr/>
        <w:t>Part Three</w:t>
      </w:r>
    </w:p>
    <w:p>
      <w:pPr>
        <w:pStyle w:val="Heading1"/>
        <w:rPr/>
      </w:pPr>
      <w:r>
        <w:rPr/>
        <w:t>The Road Ahead</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One of the purposes of this conference is to identify the opportunities for not just discussing issues but also generating an agenda for future reforms in the ethical framework which guides local, national and global efforts in fighting hunger around the world.  My recommendations below therefore are guided by this concern.  I agree that each of the action that I am recommending requires attention at all levels and by various actors.  However, given the hegemony of elite institutions in guiding the dialogues on such matters it is imperative that certain institutions will have to lead and assume more responsibility for reforms than others.  Whether such institutions will consider it their ethical duty to pursue such reforms has to be seen. It will reveal how far we have come in internalizing the logic of course correction and self-doubt, the first steps in any ethical journey.   </w:t>
      </w:r>
    </w:p>
    <w:p>
      <w:pPr>
        <w:pStyle w:val="Normal"/>
        <w:tabs>
          <w:tab w:val="clear" w:pos="720"/>
          <w:tab w:val="left" w:pos="2520" w:leader="none"/>
        </w:tabs>
        <w:ind w:left="36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r>
    </w:p>
    <w:p>
      <w:pPr>
        <w:pStyle w:val="TextBodyIndent"/>
        <w:ind w:left="720" w:hanging="360"/>
        <w:rPr/>
      </w:pPr>
      <w:r>
        <w:rPr/>
        <w:t xml:space="preserve">a.   Development of code of conduct for agricultural research and technological professional associations.   </w:t>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t>When the American society of Anthropology, Sociology, Political Science, Economic Botany and others developed code of conduct, it required some whistle blowers to create self-doubt.   Project Camelot was a watershed in this regard.   The guidelines need to be developed for generating accountability towards knowledge providers, defining agenda of research and sharing findings with the people.</w:t>
      </w:r>
    </w:p>
    <w:p>
      <w:pPr>
        <w:pStyle w:val="Normal"/>
        <w:tabs>
          <w:tab w:val="clear" w:pos="720"/>
          <w:tab w:val="left" w:pos="2520" w:leader="none"/>
        </w:tabs>
        <w:ind w:left="720" w:hanging="0"/>
        <w:rPr/>
      </w:pPr>
      <w:r>
        <w:rPr/>
      </w:r>
    </w:p>
    <w:p>
      <w:pPr>
        <w:pStyle w:val="Normal"/>
        <w:numPr>
          <w:ilvl w:val="0"/>
          <w:numId w:val="2"/>
        </w:numPr>
        <w:tabs>
          <w:tab w:val="clear" w:pos="720"/>
          <w:tab w:val="left" w:pos="2520" w:leader="none"/>
        </w:tabs>
        <w:rPr/>
      </w:pPr>
      <w:r>
        <w:rPr/>
        <w:t>Designing institutions that enable inter disciplinary and inter sectoral linkages to be studied as a part of normal course.</w:t>
      </w:r>
    </w:p>
    <w:p>
      <w:pPr>
        <w:pStyle w:val="Normal"/>
        <w:tabs>
          <w:tab w:val="clear" w:pos="720"/>
          <w:tab w:val="left" w:pos="2520" w:leader="none"/>
        </w:tabs>
        <w:ind w:left="720" w:hanging="0"/>
        <w:rPr/>
      </w:pPr>
      <w:r>
        <w:rPr/>
      </w:r>
    </w:p>
    <w:p>
      <w:pPr>
        <w:pStyle w:val="Normal"/>
        <w:tabs>
          <w:tab w:val="clear" w:pos="720"/>
          <w:tab w:val="left" w:pos="2520" w:leader="none"/>
        </w:tabs>
        <w:ind w:left="720" w:hanging="0"/>
        <w:rPr/>
      </w:pPr>
      <w:r>
        <w:rPr/>
        <w:t>With growth of knowledge, fragmentation has become an inevitable consequence.  As a result, the distance among the disciplines, departments and development agents has widened.   The time has come to integrate and fuse the boundaries.   The task will become easier if the integrity of nature becomes the guiding principle.   Konrad Lorenz, a famous ethologist and noble laureate asks an interesting question</w:t>
      </w:r>
      <w:r>
        <w:rPr>
          <w:rStyle w:val="FootnoteCharacters"/>
          <w:rStyle w:val="FootnoteAnchor"/>
        </w:rPr>
        <w:footnoteReference w:id="8"/>
      </w:r>
      <w:r>
        <w:rPr/>
        <w:t>.   He says that we should look at fins of all fishes, feathers of all the birds and branches of all the trees.  What do we find.  Are these set at all possible angles.   No.   There is a very narrow range of angles within which the design of entire biodiversity of fishes, feathers and trees can be captured in this regard.   He adds that nature is very parsimonious; it has few designs and plays with them all the time.   It is time that    we learn from nature and design institutions that enable dialogue, diversity and dissent by design.</w:t>
      </w:r>
    </w:p>
    <w:p>
      <w:pPr>
        <w:pStyle w:val="Normal"/>
        <w:tabs>
          <w:tab w:val="clear" w:pos="720"/>
          <w:tab w:val="left" w:pos="2520" w:leader="none"/>
        </w:tabs>
        <w:ind w:left="720" w:hanging="0"/>
        <w:rPr/>
      </w:pPr>
      <w:r>
        <w:rPr/>
      </w:r>
    </w:p>
    <w:p>
      <w:pPr>
        <w:pStyle w:val="Normal"/>
        <w:tabs>
          <w:tab w:val="clear" w:pos="720"/>
          <w:tab w:val="left" w:pos="2520" w:leader="none"/>
        </w:tabs>
        <w:ind w:left="720" w:hanging="360"/>
        <w:rPr/>
      </w:pPr>
      <w:r>
        <w:rPr/>
        <w:t xml:space="preserve">c.   Ethical responsibility of corporations:  The responsibility of large corporations in the area of food and agriculture has become a subject of ethical investigation in many countries.   However, a regular Report of State of Ethical watch : Global Agricultural Corporation and institutions from the point of view of their accountability is yet to be produced.   Just as environmental watch, gender watch, and other such reports are generated in different parts of the world from time to time, there is perhaps a need for an ethical accountability report on the practices of various corporations domestic as well as multinational in the field of agri business.   When cigarette industry was sanctioned with the highest ever punitive fine for willful non-disclosure of the addictive properties of the chemicals used in cigarette, there were two lessons that followed.  (1) the whistle blower who knew about these activities had the courage to warn the world of the ethical malpractice (2)  it was not the state executive but the judiciary which came to rescue.   Are we saying that corporate accountability with the increasing marketisation of the agricultural sector would have to wait till some whistle blower gathers courage and/or some court take cognizance of willful non-disclosure of the effects of pesticide or their effect on environment or their sale in some countries despite being banned elsewhere.   I do not want to be legalistic in this matter. My concern is ethical and my hope is that a conference of this kind will create a consensus for a collective initiative of a group of competent and respected scholars will audit the production, marketing, advertising and distribution practices of the various agri-chemical and biotechnological corporations. This may create not only public opinion but also a code of conduct. This in due course may be internalized by the corporations when their conscience starts speaking out.   I am not denying the need for regulatory policies in this regard.  I am only suggesting that regulatory framework by itself may not be sufficient to generate ethical practices given the power of corporations.   </w:t>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 xml:space="preserve">Fairness in research and technological development process:  There has been a tremendous resource allocation for biotechnological ways of agricultural production.  In some respects, it may be in the right direction, particularly when it leads to creation of public good, and reduces or eliminates the consumption of chemical pesticide, the adverse consequence of which are well known.   However, very rarely would one find in any developed or developing country research experiments where biotechnological, chemical, agronomic, herbal alternatives for plant protection have been tried together in a single on-farm trial or on-station trial.  Farmers are not given a choice to evaluate different outcomes so that they can choose desirable portfolios of technologies which are environmentally and socio-economically justified.  Not giving this choice poses an ethical dilemma.  Am I being fair in pursuing scientific research  and giving choice to people to make informed judgments.   The debate on precautionary principle is part of this problem.  Imagine what would have happened, if Indian planners had not taken the risk of introducing Mexican varieties of wheat in 1966-67  when  the famine had taken the toll. This was the last time when people died on the road because of hunger (though deaths because of hunger have continued even afterwards but not in a widespread manner as it happened in 1966-67 famine) caused partly by US sanctions.   Therefore, insistence on getting full information before trying out a technology will impose a tremendous moral burden on scientific community.  At the same time, it is true that certain kinds of risks cannot be taken.  For instance, diffusion of GM crops in the regions where wild relatives of those crops exist.   Same applies to animal breeds.  There is a need therefore to sharpen the precautionary principle and develop caveats which can enable informed and responsible policy decisions particularly in the least developed countries where capacity for apprising risk and enforcing regulation will remain weak for quite some time.   What kind of systems we put in place which do not generate ethical and moral dilemma and yet expand choice of people is a subject that needs deep investigation.  </w:t>
      </w:r>
    </w:p>
    <w:p>
      <w:pPr>
        <w:pStyle w:val="Normal"/>
        <w:tabs>
          <w:tab w:val="clear" w:pos="720"/>
          <w:tab w:val="left" w:pos="2520" w:leader="none"/>
        </w:tabs>
        <w:ind w:left="360" w:hanging="0"/>
        <w:rPr/>
      </w:pPr>
      <w:r>
        <w:rPr/>
      </w:r>
    </w:p>
    <w:p>
      <w:pPr>
        <w:pStyle w:val="Normal"/>
        <w:numPr>
          <w:ilvl w:val="0"/>
          <w:numId w:val="4"/>
        </w:numPr>
        <w:tabs>
          <w:tab w:val="clear" w:pos="720"/>
          <w:tab w:val="left" w:pos="2520" w:leader="none"/>
        </w:tabs>
        <w:rPr/>
      </w:pPr>
      <w:r>
        <w:rPr/>
        <w:t xml:space="preserve">Overcoming hunger through food for work programme:   Inspired by the success of employment guarantee Scheme in Maharashtra way back in 70s, Indian government has been concerned with expanding the food for work programme off and on.   The ethical implications of the way programme has been implemented have not been adequately analysed.  When only wheat and rice have primarily been procured and distributed, the markets for millets and sorghum and other local crops and their varieties have been depressed.   This has made the poverty situation even worse, though hunger less.   The paradox of increasing poverty and reducing hunger has not been fathomed by policy makers.   Indian government does not realize that by increasing the widespread use of wheat and rice, it stimulates the demand of these crops and, through a sanskritisation process contributes to the lowering of the self-esteem of people in the regions about their crops.   The consequence is that many local communities and in drought prone and flood prone regions offer to their guests food made of wheat and rice instead of local crops and their varieties.  On the contrary, creating demand for local crops may have nutritional advantage, conserve soils because these are often grown organically, help in conserving agro biodiversity and result in high income percolation among the poorer section of society.   The ethical issues in socio-cultural transformation and their political economic implications need more careful attention.   It is a different matter that soils of the green revolution region have been denuded of micro nutrients and ground water has been excessively polluted because of heavy chemical inputs.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The ethical responsibility towards nature, future generation and perfect strangers (unknown and unknown able such as wildlife, unborn) has to become part of everyday consciousness.</w:t>
      </w:r>
    </w:p>
    <w:p>
      <w:pPr>
        <w:pStyle w:val="Normal"/>
        <w:tabs>
          <w:tab w:val="clear" w:pos="720"/>
          <w:tab w:val="left" w:pos="2520" w:leader="none"/>
        </w:tabs>
        <w:rPr/>
      </w:pPr>
      <w:r>
        <w:rPr/>
      </w:r>
    </w:p>
    <w:p>
      <w:pPr>
        <w:pStyle w:val="Normal"/>
        <w:tabs>
          <w:tab w:val="clear" w:pos="720"/>
          <w:tab w:val="left" w:pos="2520" w:leader="none"/>
        </w:tabs>
        <w:rPr/>
      </w:pPr>
      <w:r>
        <w:rPr/>
        <w:t>In this paper I have tried to raise broad spectrum of issues many of which have not been formally included in ethical research agenda in past.   But time has come to broaden the domain of conscious and zone of responsibility.   Standing at the crossroad we are witnessing one of the biggest calamities of human civilisational history.   Never before so much of local knowledge has been eroded in such a little time as is happening in the current century.  Never before science and technology have created so much hope as it is trying to today.   The problem is that this hope is not accompanied by a faith in future that produces compassionate, caring, collaborative, and conserving society.  The moral values underlying this dilemma of higher material growth at greater environmental and ethical cost has to be acknowledged and resolved through a better compass and perhaps little more courage and conviction.</w:t>
      </w:r>
    </w:p>
    <w:p>
      <w:pPr>
        <w:pStyle w:val="Normal"/>
        <w:tabs>
          <w:tab w:val="clear" w:pos="720"/>
          <w:tab w:val="left" w:pos="2520" w:leader="none"/>
        </w:tabs>
        <w:rPr/>
      </w:pPr>
      <w:r>
        <w:rPr/>
      </w:r>
    </w:p>
    <w:sectPr>
      <w:headerReference w:type="default" r:id="rId3"/>
      <w:headerReference w:type="first" r:id="rId4"/>
      <w:footnotePr>
        <w:numFmt w:val="decimal"/>
      </w:footnotePr>
      <w:endnotePr>
        <w:numFmt w:val="lowerRoman"/>
      </w:end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lang w:val="en-GB"/>
        </w:rPr>
        <w:t> </w:t>
      </w:r>
      <w:r>
        <w:rPr/>
        <w:t>Gupta, Anil K, Social and Ethical Dimensions of Ecological Economics, Keynote Paper invited presentation at the Conference, Down to Earth  of International Society of Ecological Economics, Costa Rica, October, 1994, in Ed. Robert Constanza, Oleman Segura and Juan Martinez-Alier, Getting Down To Earth: Prac</w:t>
        <w:softHyphen/>
        <w:t>tical Applications of Ecologial Economics, Washington DC:Island Press, 1996, 91-116 </w:t>
      </w:r>
    </w:p>
    <w:p>
      <w:pPr>
        <w:pStyle w:val="Endnote"/>
        <w:rPr/>
      </w:pPr>
      <w:r>
        <w:rPr/>
      </w:r>
    </w:p>
  </w:endnote>
  <w:endnote w:id="3">
    <w:p>
      <w:pPr>
        <w:pStyle w:val="Endnote"/>
        <w:rPr/>
      </w:pPr>
      <w:r>
        <w:rPr>
          <w:rStyle w:val="EndnoteCharacters"/>
        </w:rPr>
        <w:endnoteRef/>
      </w:r>
      <w:r>
        <w:rPr/>
        <w:t xml:space="preserve"> </w:t>
      </w:r>
      <w:r>
        <w:rPr/>
        <w:t>--------------,Dilemma in Conservation of Biodiversity:  Ethical, Equity and Moral Issues — a review, Prepared for a workshop of Pew Conservation Scholars on Developing Ethical Guidelines for Accessing Biodiversity,  Arizona, October, 1994, published under the title, “Ethical Dilemmas in Conservation of Biodiversity:  Towards Developing Globally Acceptable Ethical Guidelines” in Eubios Journal of Asian and Interna</w:t>
        <w:softHyphen/>
        <w:t>tional Bioethics 5 (Japan), March 1995, pp.40-4; Suggested Ethical Guidelines for Accessing and Exploring Biodiversity - A Pew Conservation Scholars Initiative, October 21, 1994 (A collective effort of Pew Conservation Scholars based on three background notes including G 16 and G 17), published in Eubios Journal of Asian and International Bioethics 5 (Japan), March 1995, pp.38-40;</w:t>
      </w:r>
      <w:r>
        <w:rPr>
          <w:rFonts w:cs="Verdana" w:ascii="Verdana" w:hAnsi="Verdana"/>
          <w:lang w:val="en-GB"/>
        </w:rPr>
        <w:t xml:space="preserve"> </w:t>
      </w:r>
      <w:r>
        <w:rPr/>
        <w:t>The Right To Resource: Peasant Knowledge, Protocol of Its ‘Extraction’ and Ethics of Collaboration,</w:t>
      </w:r>
      <w:r>
        <w:rPr>
          <w:rFonts w:cs="Verdana" w:ascii="Verdana" w:hAnsi="Verdana"/>
          <w:lang w:val="en-GB"/>
        </w:rPr>
        <w:t xml:space="preserve"> </w:t>
      </w:r>
      <w:r>
        <w:rPr/>
        <w:t>In Extractions. W.P.No.851, January 1990, P 12. Also published in brief as Peasant Knowledge - Who has Rights To Use It ? ILEIA, News Letter, March 1990. pp 24-25</w:t>
      </w:r>
    </w:p>
  </w:endnote>
  <w:endnote w:id="4">
    <w:p>
      <w:pPr>
        <w:pStyle w:val="Endnote"/>
        <w:rPr/>
      </w:pPr>
      <w:r>
        <w:rPr>
          <w:rStyle w:val="EndnoteCharacters"/>
        </w:rPr>
        <w:endnoteRef/>
      </w:r>
      <w:r>
        <w:rPr/>
        <w:t xml:space="preserve"> </w:t>
      </w:r>
      <w:r>
        <w:rPr/>
        <w:t>Anil K Gupta and Riya Sinha, Ethical Touchstones for appraising Biotechnological Choices, 2001, Presented at Harvard Conference on Biotechnology, http://www.cid.harvard.edu/cidbiotech/comments/comments123.htm</w:t>
      </w:r>
    </w:p>
  </w:endnote>
  <w:endnote w:id="5">
    <w:p>
      <w:pPr>
        <w:pStyle w:val="Endnote"/>
        <w:rPr/>
      </w:pPr>
      <w:r>
        <w:rPr>
          <w:rStyle w:val="EndnoteCharacters"/>
        </w:rPr>
        <w:endnoteRef/>
      </w:r>
      <w:r>
        <w:rPr/>
        <w:t xml:space="preserve"> </w:t>
      </w:r>
      <w:r>
        <w:rPr>
          <w:rFonts w:cs="Verdana" w:ascii="Verdana" w:hAnsi="Verdana"/>
          <w:lang w:val="en-GB"/>
        </w:rPr>
        <w:t>(</w:t>
      </w:r>
      <w:r>
        <w:rPr/>
        <w:t>With Riya Sinha) Should we save, what serves only human ends? A review on Environmental Ethics, published under the title, ‘Environmental Conservation: Ethical Concerns’ in International Encyclopedia of the Social &amp; Behavioral Sciences, Elsevier Science Ltd., p. 4602 – 4607, 2001</w:t>
      </w:r>
    </w:p>
  </w:endnote>
  <w:endnote w:id="6">
    <w:p>
      <w:pPr>
        <w:pStyle w:val="Endnote"/>
        <w:rPr/>
      </w:pPr>
      <w:r>
        <w:rPr>
          <w:rStyle w:val="EndnoteCharacters"/>
        </w:rPr>
        <w:endnoteRef/>
      </w:r>
      <w:r>
        <w:rPr/>
        <w:t xml:space="preserve"> </w:t>
      </w:r>
      <w:r>
        <w:rPr/>
        <w:t>------, Will Patents Preserve the Experimental and Innovative Spirit and the Conservation Ethic at the Grassroots? presented at the UNEP Workshop on Intellectual Property Rights, the WTO TRIPS Agreement and the Environment. Geneva, 10 December 2001;</w:t>
      </w:r>
    </w:p>
    <w:p>
      <w:pPr>
        <w:pStyle w:val="Endnote"/>
        <w:rPr/>
      </w:pPr>
      <w:r>
        <w:rPr>
          <w:rStyle w:val="EndnoteCharacters"/>
        </w:rPr>
        <w:t>vi</w:t>
      </w:r>
      <w:r>
        <w:rPr/>
        <w:t xml:space="preserve">---------,  </w:t>
      </w:r>
      <w:hyperlink r:id="rId1" w:tgtFrame="_blank">
        <w:r>
          <w:rPr>
            <w:rStyle w:val="InternetLink"/>
            <w:b w:val="false"/>
            <w:bCs w:val="false"/>
          </w:rPr>
          <w:t>The Role of Intellectual Property Rights in the Sharing of Benefits Arising from the Use of Biological Resources and Traditional Knowledge</w:t>
        </w:r>
      </w:hyperlink>
      <w:r>
        <w:rPr/>
        <w:t>,  World Intellectual Property Organisation (WIPO) and United Nations Environment Programme (UNEP) February 2004;</w:t>
      </w:r>
    </w:p>
  </w:endnote>
  <w:endnote w:id="7">
    <w:p>
      <w:pPr>
        <w:pStyle w:val="Endnote"/>
        <w:rPr/>
      </w:pPr>
      <w:r>
        <w:rPr>
          <w:rStyle w:val="EndnoteCharacters"/>
        </w:rPr>
        <w:endnoteRef/>
      </w:r>
      <w:r>
        <w:rPr>
          <w:rStyle w:val="EndnoteCharacters"/>
        </w:rPr>
        <w:t>i</w:t>
      </w:r>
      <w:r>
        <w:rPr/>
        <w:t xml:space="preserve">-------,   Organising and Managing the Poor Client Responsive Research System: Can Tail Wag the Dog? Paper presented in a Workshop on Farmers and Agricultural Research: Complementary Methods, Institute of Development Studies at the University of Sussex, U.K., 26-31 July, 1987. Presented at International Advisory Committee of ISNAR, meeting on-farm Client </w:t>
      </w:r>
      <w:r>
        <w:rPr>
          <w:color w:val="000000"/>
        </w:rPr>
        <w:t>oriented</w:t>
      </w:r>
      <w:r>
        <w:rPr/>
        <w:t xml:space="preserve"> Research at the Hague, Oct., 1987</w:t>
      </w:r>
    </w:p>
  </w:endnote>
  <w:endnote w:id="8">
    <w:p>
      <w:pPr>
        <w:pStyle w:val="Endnote"/>
        <w:rPr/>
      </w:pPr>
      <w:r>
        <w:rPr>
          <w:rStyle w:val="EndnoteCharacters"/>
        </w:rPr>
        <w:endnoteRef/>
      </w:r>
      <w:r>
        <w:rPr/>
      </w:r>
    </w:p>
  </w:endnote>
  <w:endnote w:id="9">
    <w:p>
      <w:pPr>
        <w:pStyle w:val="Endnote"/>
        <w:rPr/>
      </w:pPr>
      <w:r>
        <w:rPr>
          <w:rStyle w:val="EndnoteCharacters"/>
        </w:rPr>
        <w:endnoteRef/>
      </w:r>
      <w:r>
        <w:rPr>
          <w:rStyle w:val="EndnoteCharacters"/>
        </w:rPr>
        <w:t>vii</w:t>
      </w:r>
      <w:r>
        <w:rPr/>
        <w:t xml:space="preserve"> ----------, Precaution and the survival threshold: Oscillations between the </w:t>
      </w:r>
      <w:r>
        <w:rPr>
          <w:b/>
          <w:bCs/>
        </w:rPr>
        <w:t>Plimsoll</w:t>
      </w:r>
      <w:r>
        <w:rPr/>
        <w:br/>
      </w:r>
      <w:r>
        <w:rPr>
          <w:color w:val="000000"/>
        </w:rPr>
        <w:t xml:space="preserve">Lines, </w:t>
      </w:r>
      <w:hyperlink r:id="rId2">
        <w:r>
          <w:rPr>
            <w:rStyle w:val="InternetLink"/>
            <w:color w:val="000000"/>
          </w:rPr>
          <w:t>www.cid.harvard.edu/cidbiotech/comments/comments98.htm</w:t>
        </w:r>
      </w:hyperlink>
      <w:r>
        <w:rPr>
          <w:color w:val="000000"/>
        </w:rPr>
        <w:t xml:space="preserve">; </w:t>
      </w:r>
    </w:p>
    <w:p>
      <w:pPr>
        <w:pStyle w:val="Endnote"/>
        <w:rPr>
          <w:color w:val="000000"/>
        </w:rPr>
      </w:pPr>
      <w:r>
        <w:rPr>
          <w:color w:val="000000"/>
        </w:rPr>
      </w:r>
    </w:p>
    <w:p>
      <w:pPr>
        <w:pStyle w:val="Endnote"/>
        <w:rPr/>
      </w:pPr>
      <w:r>
        <w:rPr>
          <w:color w:val="000000"/>
        </w:rPr>
        <w:t>Anil K Gupta and Riya Sinha, Executive Summary of the Proceedings of the International Training</w:t>
      </w:r>
      <w:r>
        <w:rPr/>
        <w:t xml:space="preserve"> Workshop, Anil K Gupta, (Ed.);"Criteria and Indicators of Sustainability in Rural Development: A Natural Resource Perspective", March 11-13, 1999, New Delhi and Calcutta: Oxford &amp; IBH Publishing Co.Pvt.Ltd., 2001, p.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International H E Babcock Workshop on Ethics, Globalization, and Hunger, Cornell University, Nov 17-19, 2004</w:t>
      </w:r>
    </w:p>
  </w:footnote>
  <w:footnote w:id="3">
    <w:p>
      <w:pPr>
        <w:pStyle w:val="Footnote"/>
        <w:rPr/>
      </w:pPr>
      <w:r>
        <w:rPr>
          <w:rStyle w:val="FootnoteCharacters"/>
        </w:rPr>
        <w:footnoteRef/>
      </w:r>
      <w:r>
        <w:rPr/>
        <w:t xml:space="preserve"> </w:t>
      </w:r>
      <w:r>
        <w:rPr/>
        <w:t xml:space="preserve">K.L.Chair Professor of Entrepreneurship, Indian Institute of Management, Ahmedabad 380 015, </w:t>
      </w:r>
      <w:hyperlink r:id="rId1">
        <w:r>
          <w:rPr>
            <w:rStyle w:val="InternetLink"/>
            <w:color w:val="000000"/>
          </w:rPr>
          <w:t>anilg@iimahd.ernet.in</w:t>
        </w:r>
      </w:hyperlink>
      <w:r>
        <w:rPr>
          <w:color w:val="000000"/>
        </w:rPr>
        <w:t xml:space="preserve">  </w:t>
      </w:r>
      <w:hyperlink r:id="rId2">
        <w:r>
          <w:rPr>
            <w:rStyle w:val="InternetLink"/>
            <w:color w:val="000000"/>
          </w:rPr>
          <w:t>www.iimahd.ernet.in/~anilg</w:t>
        </w:r>
      </w:hyperlink>
      <w:r>
        <w:rPr>
          <w:color w:val="000000"/>
        </w:rPr>
        <w:t xml:space="preserve"> also see www.sristi.org and  www.nifindia.org </w:t>
      </w:r>
    </w:p>
    <w:p>
      <w:pPr>
        <w:pStyle w:val="Footnote"/>
        <w:tabs>
          <w:tab w:val="clear" w:pos="720"/>
          <w:tab w:val="left" w:pos="2760" w:leader="none"/>
        </w:tabs>
        <w:rPr>
          <w:color w:val="000000"/>
        </w:rPr>
      </w:pPr>
      <w:r>
        <w:rPr>
          <w:color w:val="000000"/>
        </w:rPr>
      </w:r>
    </w:p>
  </w:footnote>
  <w:footnote w:id="4">
    <w:p>
      <w:pPr>
        <w:pStyle w:val="Footnote"/>
        <w:rPr/>
      </w:pPr>
      <w:r>
        <w:rPr>
          <w:rStyle w:val="FootnoteCharacters"/>
        </w:rPr>
        <w:footnoteRef/>
      </w:r>
      <w:r>
        <w:rPr>
          <w:color w:val="000000"/>
        </w:rPr>
        <w:t xml:space="preserve"> </w:t>
      </w:r>
      <w:r>
        <w:rPr>
          <w:color w:val="000000"/>
        </w:rPr>
        <w:t xml:space="preserve">FAO, 2003, </w:t>
      </w:r>
      <w:hyperlink r:id="rId3">
        <w:r>
          <w:rPr>
            <w:rStyle w:val="InternetLink"/>
            <w:color w:val="000000"/>
          </w:rPr>
          <w:t>Ethical issues in food and agriculture</w:t>
        </w:r>
      </w:hyperlink>
      <w:r>
        <w:rPr>
          <w:color w:val="000000"/>
        </w:rPr>
        <w:t xml:space="preserve">  - Ethics Panel Report (second session - 2002), Rome,</w:t>
      </w:r>
      <w:r>
        <w:rPr/>
        <w:t xml:space="preserve"> also see FAO report on the subject brought out in 2001.</w:t>
      </w:r>
    </w:p>
  </w:footnote>
  <w:footnote w:id="5">
    <w:p>
      <w:pPr>
        <w:pStyle w:val="Footnote"/>
        <w:rPr/>
      </w:pPr>
      <w:r>
        <w:rPr>
          <w:rStyle w:val="FootnoteCharacters"/>
        </w:rPr>
        <w:footnoteRef/>
      </w:r>
      <w:r>
        <w:rPr/>
        <w:t xml:space="preserve"> </w:t>
      </w:r>
      <w:r>
        <w:rPr/>
        <w:t xml:space="preserve">Gandhi was firm, right ends must be achieved through right means. To him, ends could not be right  if means were of doubtful integrity. Yet, he also recognized that trade off had to be performed in some cases, not on all issues, one could have complete clarity. But so long as, we are aware of the trade off and its social and personal costs, we might discover the right solution eventually. </w:t>
      </w:r>
    </w:p>
  </w:footnote>
  <w:footnote w:id="6">
    <w:p>
      <w:pPr>
        <w:pStyle w:val="Footnote"/>
        <w:rPr/>
      </w:pPr>
      <w:r>
        <w:rPr>
          <w:rStyle w:val="FootnoteCharacters"/>
        </w:rPr>
        <w:footnoteRef/>
      </w:r>
      <w:r>
        <w:rPr/>
        <w:t xml:space="preserve"> </w:t>
      </w:r>
      <w:r>
        <w:rPr>
          <w:szCs w:val="24"/>
        </w:rPr>
        <w:t xml:space="preserve">With the help of Honey bee Network (see </w:t>
      </w:r>
      <w:hyperlink r:id="rId4">
        <w:r>
          <w:rPr>
            <w:rStyle w:val="InternetLink"/>
            <w:szCs w:val="24"/>
          </w:rPr>
          <w:t>www.sristi.org</w:t>
        </w:r>
      </w:hyperlink>
      <w:r>
        <w:rPr>
          <w:szCs w:val="24"/>
        </w:rPr>
        <w:t xml:space="preserve">), National Innovation Foundation, NIF ( </w:t>
      </w:r>
      <w:hyperlink r:id="rId5">
        <w:r>
          <w:rPr>
            <w:rStyle w:val="InternetLink"/>
            <w:szCs w:val="24"/>
          </w:rPr>
          <w:t>www.nifindia.org</w:t>
        </w:r>
      </w:hyperlink>
      <w:r>
        <w:rPr>
          <w:szCs w:val="24"/>
        </w:rPr>
        <w:t xml:space="preserve"> ) has scouted for more than 36,000 innovations and traditional knowledge examples from over 360 districts over last four years. More than sixty patents have been filed in India, six in USA with one having been granted on April 8, 2003 to Mansukh Bhai, first ever</w:t>
      </w:r>
      <w:r>
        <w:rPr/>
        <w:t xml:space="preserve"> farmer-artisan to get a patent in USA. Fifteen technologies have been commercialized.</w:t>
      </w:r>
    </w:p>
  </w:footnote>
  <w:footnote w:id="7">
    <w:p>
      <w:pPr>
        <w:pStyle w:val="Footnote"/>
        <w:rPr/>
      </w:pPr>
      <w:r>
        <w:rPr>
          <w:rStyle w:val="FootnoteCharacters"/>
        </w:rPr>
        <w:footnoteRef/>
      </w:r>
      <w:r>
        <w:rPr/>
        <w:t xml:space="preserve"> </w:t>
      </w:r>
      <w:r>
        <w:rPr/>
        <w:t xml:space="preserve">The argument that in accompanying literature, in small print these precautions are given will not wash, because that has no comparison with the impact large displays make. </w:t>
      </w:r>
    </w:p>
  </w:footnote>
  <w:footnote w:id="8">
    <w:p>
      <w:pPr>
        <w:pStyle w:val="Text"/>
        <w:spacing w:before="0" w:after="280"/>
        <w:rPr/>
      </w:pPr>
      <w:r>
        <w:rPr>
          <w:rStyle w:val="FootnoteCharacters"/>
        </w:rPr>
        <w:footnoteRef/>
      </w:r>
      <w:r>
        <w:rPr/>
        <w:t xml:space="preserve"> </w:t>
      </w:r>
      <w:hyperlink r:id="rId6">
        <w:r>
          <w:rPr>
            <w:rStyle w:val="InternetLink"/>
          </w:rPr>
          <w:t>Riedl, R.</w:t>
        </w:r>
      </w:hyperlink>
      <w:r>
        <w:rPr/>
        <w:t xml:space="preserve"> 1980. Biologie der Erkenntnis: Die stammesgeschichtlichen Grundlagen der Vernunft. Berlin/Hamburg: Parey. [chc];Engl. Biology of Knowledge: The Evolutionary Basis of Reason, trans. Paul Foulkes. New York: Wiley, 19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
    <w:name w:val="text"/>
    <w:basedOn w:val="Normal"/>
    <w:qFormat/>
    <w:pPr>
      <w:spacing w:before="280" w:after="280"/>
    </w:pPr>
    <w:rPr>
      <w:lang w:eastAsia="ko-KR" w:bidi="en-US"/>
    </w:rPr>
  </w:style>
  <w:style w:type="paragraph" w:styleId="NormalWeb">
    <w:name w:val="Normal (Web)"/>
    <w:basedOn w:val="Normal"/>
    <w:qFormat/>
    <w:pPr>
      <w:spacing w:before="280" w:after="280"/>
    </w:pPr>
    <w:rPr>
      <w:lang w:eastAsia="ko-K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s>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india.org/pi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tk/en/unep/index.html" TargetMode="External"/><Relationship Id="rId2" Type="http://schemas.openxmlformats.org/officeDocument/2006/relationships/hyperlink" Target="http://www.cid.harvard.edu/cidbiotech/comments/comments98.htm" TargetMode="External"/>
</Relationships>
</file>

<file path=word/_rels/footnotes.xml.rels><?xml version="1.0" encoding="UTF-8"?>
<Relationships xmlns="http://schemas.openxmlformats.org/package/2006/relationships"><Relationship Id="rId1" Type="http://schemas.openxmlformats.org/officeDocument/2006/relationships/hyperlink" Target="mailto:anilg@iimahd.ernet.in" TargetMode="External"/><Relationship Id="rId2" Type="http://schemas.openxmlformats.org/officeDocument/2006/relationships/hyperlink" Target="http://www.iimahd.ernet.in/~anilg" TargetMode="External"/><Relationship Id="rId3" Type="http://schemas.openxmlformats.org/officeDocument/2006/relationships/hyperlink" Target="javascript:window.close();openWindow_parent(&apos;advanced_s_result.asp?FORM_C=AND&amp;SERIES=217&apos;)" TargetMode="External"/><Relationship Id="rId4" Type="http://schemas.openxmlformats.org/officeDocument/2006/relationships/hyperlink" Target="http://www.sristi.org/" TargetMode="External"/><Relationship Id="rId5" Type="http://schemas.openxmlformats.org/officeDocument/2006/relationships/hyperlink" Target="http://www.nifindia.org/" TargetMode="External"/><Relationship Id="rId6" Type="http://schemas.openxmlformats.org/officeDocument/2006/relationships/hyperlink" Target="http://www.kli.ac.at/theorylab/AuthPage/R/Riedl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3:00Z</dcterms:created>
  <dc:creator>Prof. Anil K Gupta</dc:creator>
  <dc:description/>
  <dc:language>en-US</dc:language>
  <cp:lastModifiedBy>IIMA</cp:lastModifiedBy>
  <cp:lastPrinted>2005-05-04T17:40:00Z</cp:lastPrinted>
  <dcterms:modified xsi:type="dcterms:W3CDTF">2015-12-11T08:33:00Z</dcterms:modified>
  <cp:revision>2</cp:revision>
  <dc:subject/>
  <dc:title>Ethical issues in agricultural research, technology and intellectual property rights</dc:title>
</cp:coreProperties>
</file>