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LOWING TEN MYTHS ABOUT AGROFORESTRY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TORING THE PRODUCTIVITY OF MARGINAL DRY REGIONS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il K Gup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discuss ten myths about why agroforestry systems may or may not work in a particul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nner. It is obvious that while blowing these myths I may have caricatured the reality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it too harshly. The purpose only is to stress that there is no substitute to restoring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ce of agro-forestry systems in any scheme of rehabilitating degraded lands in arid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mi-arid regions and other marginal regions. Not only that, even conservation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n-degraded lands would require recognizing the potential of agro-forestry systems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ck of attention to its role in most watershed programs only highlights the enormous tas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educating policy planners lying ahead of us. I also argue that we would not be able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o very much if we do not draw upon indigenous knowledge systems, local cultura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cological basis of historical evolution of agro-forestry and agro-horticulture systems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ed for strengthening some of the top level land use planning and implement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echanisms cannot be over stressed. After all certain kinds of changes require grea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gree of unlearning at top level than at the lower level. People at grassroots level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nown about the importance of the agro-forestry and agro-horticulture systems for a lo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ime. If they have not persisted with it in many areas, reasons must not be traced in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gnorance or 'improvidence'. The macro-level policies of tenure, harvesting right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chnological back stopping, market incentives etc., will have to be put properly in pla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) Privatization of common lands leads to sustainable agroforestry based land u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rge number of studies of common property resource management tracing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llectual roots to Hardin's Tragedy of Commons have argued that privatiz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variably leads to optimal land use. Most of these studies have ignored the empir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ty about private wastelands. The conditions of private wastelands is often worse th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common lands. Studies by Gupta (1984,1987, 1985) and Shingi and Patel (1994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dicate that private wastelands are not any better than CPRs. There are many reas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y it so happened. The cost of restoring productivity of private wastelands in the ear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ges is often quite high. Most watershed development programmes require cost to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orne by owners of the land either completely or partially for any restoration activ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iven state of technology requires everybody's cooperation and even after that off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nly marginal returns at least in the short-run. Many owners of the land do not find su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turns attractive and thus do not participate in a programme requiring them to bear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st. Shingi and Patel (1994) found that about 1 Lac hectare of privately owned wastel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s available in Nasik distri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distribution of these lands was not biased in favour of only small or large farm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ore than 48 per cent of the wasteland was of less than two hectares in size. In contrast,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udy in Bangladesh revealed that cultivation of D.sissoo and A.heterophyllus w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centrated far more on the fields of medium and large farmers (Aktar, Abedin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Quddus, 1989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ydell (1982) also stressed that the importance of agroforestry system in semi-ari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ountain regions increased with the decreasing size of land holdings. In Costa Ric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roforestry systems involving coffee, cocoa, banana and other crops are grown under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ight shade of important species such as Cordia alliotora, E. poeppingiana, with hedges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rythirina spp. etc. However, when poor people have to rely in dry mountain regions 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imals, the pressure of their (livestock's) density, composition of herds and excessi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azing exacerbates the erosion problems compounded by burning of dry pastur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urther it was noted that the density was high among the farms of medium farmer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rge farmers but lower among tenant farmers who had greater compulsion to s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igher crop productivity. When age composition of different species was taken i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ccount, it was noticed that in recent years, more D.sissoo had been planted. Interestingl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sample small farmers were found not to have trees older than ten years. Another stud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ticed that the probability of sole orchards (i.e. without any crop though with gras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ver) was much higher at the holdings of bigger farmers compared to smaller on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milarly, the uses of trees in the cultivated fields also varied across classes and gend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use of palm leaves for mat making was an occupation of women from po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ouseholds. Among other reasons, application of forest laws to plantation on private l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s found to be one major deterrent for development of these lands. The laws 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harvesting trees grown on private lands have been modified in some states so fa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ro horticulture is changing the profile of economic returns in some agro ecolog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gions and inducing private participation. The common lands play an important role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sustainability of private lands and yet most agro forestry research focuses 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rop-tree interaction only on private lands. The trees in the common lands can provi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cious fodder for maintaining bullocks and other animals during drought periods. So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the trees provide leaves used for green manuring and twigs used for heaping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ltivated lands in a criss-cross manner to avoid wind erosion. Trees in the form of shel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elts on common lands as well as private lands also help in checking wind eros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us not only that privatisation is not the complete answer. The agro forestry system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hould include interactions of cropping system with trees not just in the field but al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round the field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) Poor people have shorter time frame and have lesser trees in and around their field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ny researchers have believed axiomatically that poor people being resour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strained must not be able to afford trees on their lands. When we undertook 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mpirical study (perhaps the first one in India) to look at tree density on cultivated fields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979, we found following situations in Western Harya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dry villages the marginal and small farmers had higher tree density than the bigg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rmers. In irrigated villages the pattern was reverse. Inverse correlation between land si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tree density in dry villages is quite understandable, given the fact that small farm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ve much greater reliance on livestock for their livelihoods and tree loppings are 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mportant source of animal feed, particularly in drought years. Another reason for high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ee density in dry regions is that it is possible to by-pass the spontaneously sprouted tre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edlings when fields are ploughed by bullocks/camels. But, it is not possible to do 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en fields are cultivated by tractors. In irrigated villages the small farmers intensif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ltivation, often rent in the tractors and therefore do not have many trees in the fiel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ir reliance on livestock is also lesser. On the other hand, the bigger farmers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veral more plots, some of which are of low fertility and thus they have more trees on 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verage. Even otherwise, they can afford to spare land covered by trees more tha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rginal farmer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some of the dry regions of south India, there is a forward trade in trees. The buyers vis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illage to village and offer money to the people in need of the same in lieu of the right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rvest their trees. Once the deal is done, the buyer would come at his leisure and harv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tree even after a few years. Till then, the owner acted as a mere protector of the tre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nce trees were economic asset and were crucial for survival, poor people planted th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n the lands near the homestea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) Poor people need fast growing species because they cannot wait for too lo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is is one of the most popular myths about agroforestry. Poor people not only have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ees but often of slow growing high value species because of the need for getting retur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t a particular time. Their household budget is often in deficit and thus their ability to s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imited. Under such conditions to save money for daughter's marriage or other such soci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ulsions is an extremely difficult proposition. Slow growing species maturing after 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o 18 years offer a possibility of getting money just when it is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) Agroforestry can survive entirely through market incentiv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fate of most social forestry, farm forestry and agroforestry projects in Punjab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ryana, southern states and western India including Gujarat and Maharashtra has be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ry depressing. The economic returns which farmers expected have not materiali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hingi and Patel, 1994). While market orientation is necessary, by itself it has not be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ble to clear the demand and supply at attractive terms to the farmers. One of the reas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s continued access of major industrial consumers to very cheap and subsidized sour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pulp and wood from forest department and corporations. Further the technolog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pport in terms of quality seedlings and other requirements has not been organi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ystematically. There is a need to look at the missing links in the chain of producer to lo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s well as external consumers. At the same time, public policies which distort either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centives to plant or harvest, or reduce returns because of bias in favour of larg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ntations or imported pulp etc., should be modifi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) Capital support for undertaking agroforestry is adequate, the basic problem is lack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ma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tral financial institutions and banks have been claiming that there is no inadequacy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stitutional credit for farmers, who would like to borrow for agroforestry plantati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thing could be farther from truth. There are several reasons why banks have not be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ry supportive of credit for agroforestry purposes. They don't have much familiarity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is field. They are highly rigid and do not realise the need for location-specific adapt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one of the south Indian districts, a District Oriented Monitoring Study by NABAR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ought out a very interesting paradox. The farmers who were financed for casur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ntation were advised to follow a spacing eight feet by eight feet and harvest the sa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fter eight years. Many farmers realised that market opportunities suggested a change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is pattern. They reduced the spacing to four by four feet and harvested the trees af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ur years. Total biomass at the given price seemed to have given the farmers a retur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ich was far more attractive than the return possible with recommended spacing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ee life. The study by NABARD noted that farmers had violated the conditions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anction. The officer who felt that this was a desirable adjustment by the farmers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arently pulled up. The message was clear. Follow the guidelines even if they don'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ke business sense. Should one be surprised if demand for credit for agroforest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mains sluggish because of such an attitude of the supply sid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) Agroforestry is a new concept and, therefore, farmers need to be trained and motivat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1856, there was an Agro-horticulture Society of India. The minutes of the conferenc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is society till 1862 are available in Asiatic Society library, Calcutta. What do the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nutes signify. Even during British period, there was some consciousness abou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ed for understanding the local agroforestry and horticultural practices and propag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best local practices. Prizes were given for identifying the best local practice. It is tru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at major focus was on cash crops. Indigo was being introduced in a big way and energ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s required for processing it. But that was not the only reason for their attention. In fa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ne of the commissioners, after learning about the importance of large sacred groves, di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 small survey asking all district officers to identify similar sites in their reg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r. K.M. Munshi, Indian cabinet minister for food and agriculture during early 50s,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ry conscious of the need for ecological balance. In one of his lectures, he looked at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utrient cycle, hydrological cycle and village institutions to argue for a comprehensi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ns for land transformation. It was he, who developed the concept of land army of rur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th which was supposed to transform the land-use in a sustainable direction. The Va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hotsav (forest festival) was introduced by him. The point I am trying to make i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eople have known agroforestry and agro-horticulture for as long as one can rememb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yet, we have very few studies, which have systematically documented the logic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rmers' own agroforestry arrangemen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author had initiated studies aimed at understanding women's ecological knowledg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homestead utilisation in 1985 in Bangladesh. It was found that site, season, spe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the inter-cultivation were carefully worked out by the women who had as small as 0.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cre land to subsist 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) Agroforestry systems can be designed primarily on the basis of soil physical propert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ndependent of local socio-cultural traditions and valu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this myth was not true, one would have expected most studies to have acknowledg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role of cultural factors in the evolution and management of agroforestry systems. Su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nfortunately is not the ca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t is truism to say that trees have been worshipped in almost all societies from ti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mmemorial. It is a different matter that this respect coded in cultural values has 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vented denudation of trees around the home stead, in and around the fields and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ests. But another way to look at the situation is that it is not the economics alone whi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xplains whatever extent to which trees still find a place in crop based farming system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lture can constrain and also create space for creative experimentation of differ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source use strateg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some parts of Kenya, among luryi tribe, women were prevented from planting trees.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s considered a curse. Even today if one enquired about whether women planted tre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 not most women would reply negatively. And yet culture being dynamic in nature exis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ometimes in contradictory forms at surface and below surface. Once the male emig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 Nairobi and other cities started from rural Kenya where this tribe lived,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ponsibility of women increased manifold. They had to not only take care of agricultu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t also plant trees for meeting energy, fodder and other needs of the household (Lusig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994, pers. commn.). A cultural transition has taken place. It remains to be seen 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anged gender roles have influenced choice of tree species, and their interactions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rop, livestock and other survival system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milarly, women were not supposed to touch roof but once the men out migrated, wom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ad to overcome this taboo too. Roof construction, management and repairs thus beca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 activity no more out of domain of women. This role invariably linked with the earli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hange in the role regarding tre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Uganda, Masogas believed that when one died, the spirits lived not too far from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ound. In summer, when the air rises, the spirits also rise and rest on the trees. Thus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lieved that if one did not have trees around oneself, the spirit of ancestors would not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round to help them (Paul, 1994, pers. commn.). It is true that this belief may explain on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art of the variance in tree planting behaviour. But to the extent it does, we have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derstand the role of such beliefs and incorporate cultural dimensions in choic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chnology, design of institutions and organisation of access rul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India, there are many examples of cultural beliefs associated with different tree spec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re are communities like Bishnois who would neither allow cutting of trees nor killing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ild life. The villages inhabited by them can be distinguished by highly vibrant and robu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roforestry and village woodlot systems. There are trees of which wood cannot be u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 funeral pyre purposes. Similarly, there are trees which are never uprooted even if the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rowth disturbs one's own living structur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re are informal common property resource institutions governed by very stro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ltural norms, rules and sanctions influencing the conservation of woodlots as well 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ees in the cultivated field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Bhutan, I came across a very interesting institution of collecting shingle wood from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est demonstrating multifunctional characteristics of a cultural institution. This examp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s being recalled here because we need similar examples for agroforestry system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fortunately the research on institutions has focussed far more on common proper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ource institutions identified by the separate physical boundaries and much less 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verlapping private and common institutions. For instance, certain uses of trees even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ivate lands may be governed by rules which are collectively designed, managed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gulated through social cultural and economic sanct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 instance, right of resting under a tree for a migrating livestock herd in a fallow field 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gotiated sometimes in advance and sometimes concurrently. In Andhra Pradesh,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udy had shown that an advance party of shepherds negotiated with the village eld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bout the fields on which the sheep will be penned for enriching the soil fertility. In retur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art of the money which farmer would pay to the shepherds would go to village comm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und. It remains to be studied as to what extent the tree cover in a field influenced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oice of shepherds and the terms of contract. In the herds of camels and goats, the ro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trees may be even more pivotal because the loppings constitute an important shar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animal feed. We do not have many studies which show the range of rules as well 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anctions which govern the negotiations between farmers and pastoralists. Within the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egotiations, we know still less about the role tree specie mix, density and geometry pla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i (1988) provides an insightful account of how the rights in the customary law regard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conomic trees vary among the Ibo tribe of Nigeria. If economic tress are self sown i.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ontaneously sprouted, then the rights belong to the owner of the soil on which the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ow. But if the trees are planted by man, they become the property of the person w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nts no matter on whose land. The sale and transfer of the land does not necessari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arry with it the right or interest in economic trees growing on such land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us the cultural factors influence the gender roles; intersectoral exchanges for instanc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mong cultivators and pastoralists; tree cover and density for not just utilitarian but al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iritual purposes; and functional aspect of tree planting and management in arid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mi-arid regions. Since culture subsumes values, beliefs and ideologies, one has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reciate that there are several cross-currents that characterised a cultural landscap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dynamism of culture means one should not look at the explicit and formal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rticulated meanings but also study and understand the counter currents which are oft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t made explicit for want of sufficient social legitimacy. The role of cultural symbol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stitutions in communicating scientific and technical information about agroforestry is 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ssue not sufficiently explored. How cultural factors can influence the assumptions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cientists have to make both about species and their interactions with differ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onents of farming system also remains to be properly studied and analysed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glect of cultural factors is most evident in the research design of ICRAF which has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urn influenced the design of agroforestry research programmes in various develop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untries (example of this neglect is Raintree, John B., 1984). Malhotra and Bharara (1988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vide a review of traditional agroforestry practices in dry regions and highlight the ro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cultural and sociological factors. And yet, the formal scientific research is focus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uch more on identifying optimal crop tree combinations rather than understanding 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ose communities which have maintained viable agroforestry systems can become ag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diffusing the cultural context of technological solutions devised by them. Perhaps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ry different approach to extension would be needed while dealing with agroforest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ystem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) The model of green revolution in wheat and rice can be replicated in the agroforest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ystems as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example of green revolution demonstrates how success can become a reason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ilure. Many scientists engaged in agroforestry research look for short-term high retur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iented tree crop combinations disregarding the risks, the long-term ecologica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conomic changes and thus the possible social and environmental consequences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roduction of so called magic plants has been guided by such an assumption withou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y concern for genetic diversity and location-specificity. Thus in comparative terms 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uld hypothesize that research on exotic species is far more than on native spec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ch an approach is bound to fail as is evident from the experience so far. Even m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athetic is the situation of the research focus on on-station research ignoring the potenti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on-farm research. A global review of forestry research showed universal neglect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roforestry research by the forestry scientists as well as the other scientists (Mergen, e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l., 1988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) Viable agroforestry systems require emphasize on 'Multi-Purpose Tree Species' (MPT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t is unfortunate that scientists from developing countries not only latch on 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andwagons initiated by western scholars but even internalise the terms which may lac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cision or even any specific utility. MPTS is one such example. I am yet to find a tre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ich has single use. In such a case, what is the point in using a term like MPTS. I c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derstand that predominant use of different trees may vary in different regions, season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mong social classes and even sometimes among male and female. But, that should 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tract our attention from the fact that each tree has multiple uses. The weights of differ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ses in the portfolio of the households may vary on account of access, assurance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bilities and attitudes of the households vis-a-vis ecological resources, institution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chnologies and cultural aspects of resource management systems. A proper theoret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derstanding of the way different classes of households attached different weights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arious uses of each specie used in agroforestry systems should pre-suppose that a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ees have multiple purposes. Having said that it should be useful to analyse 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nerating opportunities for intensifying different uses may empower certain soci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roups or weaken their relative pow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) National land-use policies and institutional arrangements are robust and conducive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motion of agroforestry systems in marginal as well as other region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thing could be more ironical that an institutional arrangement with very high espous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iority should meet such a poor fate as has been the case of National Land Us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servation Board. Prime Minister was supposed to Chair the National Land Us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tershed Council (NLU&amp;WC). Three boards namely National Wastelands Develop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oard (NWDB), National Land Use and Conservation Board (NLUCB) and Nation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fforestation and Environmental Conservation Board were supposed to work und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LU&amp;WC. The NLUCB which was primarily concerned with agroforestry and watersh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velopment was supposed to be chaired by Deputy Chairman of Planning Commiss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der NLUCB, state land use boards chaired by respective chief ministers w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pposed to be constitu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at has been the fate of these bodies. Mohan Dharia (1987), former cabinet minister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ordinator of a voluntary organization viz. VANRAI, lamented the defunct nature of l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se boards in whichever state they were constituted. Recently, a committee of secretar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rom four important ministries and Planning Commission was constituted by govern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o look at the present institutional arrangements for land use planning. Author 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hocked to see the background note prepared by the committee which reflec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siderable satisfaction with the existing arrangements. When author enquired 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sultation, as to whether NLUCB and various state land use conservation board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ther bodies had ever met or not, the reply was obvious. Government seemed to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en satisfied with the arrangements that never worked. Participants from most stat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sent in the meeting acknowledged that state land use boards had never met or h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rved no purpose. Similarly, Prime Minister seemed to have found no time for suc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bject. Either the subject was not important or the leadership did not appreciate i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ponsibility towards conservation of the most precious natural resources. Given su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rrangements, it is not surprising that agroforestry research, action and programmes ha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ceived very poor attention in various policy planning for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re is no point in deriving any satisfaction with the present institutional arrangement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alternative is either to reorganize these bodies and make them functional. Or peoples'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ganisations will have to provide their own momentum to this programme disregard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policy and institutional support. The latter would require social movements - not 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asy alternative. The former is feasible but unlikely to happen unless scientific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dministrative leadership can make the political leadership realise the precarious natur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rginal lands particularly in dry regions. Even the watershed development programm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have not given agroforestry based land use systems, the deserved atten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this paper, I have tried to deal with ten myths regarding agroforestry policies, research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grammes and activities with particular reference to marginal lands in dry regions. I 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t saying that these were the only ten myths that needed to be blown. I have chosen m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ick essentially guided by the prevalent dogma among the policy makers. I have no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ritiqued many other fads of the agroforestry researchers and planners for want of sp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may conclude that time tested practice of integrating agroforestry systems with livestoc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raft and other economic enterprises in dry regions remains the only viabl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stainable way of restoring productivity of fast degrading lands. Mechanization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nsification of cultivation of crops in these regions is a manifestation of misguid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iorities. As a knowledgeable friend had observed years ago, we seem to prefer grow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rees where crops should be grown and growing crops where trees should be grow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ch is the paradox of farm forestry vis-a-vis agroforestry. But market is a great levell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declining profitability of sole tree crops in green revolution regions is a signal w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annot ignore. It will be unfortunate if this signal deterred the dry farmers also fr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rengthening agroforestry or agro-horticultural systems. Perhaps in the new econom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licy environment, entrepreneurial spirit of outward looking farmers will find a better f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tween land use and ecological economic returns than any policy supported by weak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funct institutions could ever achieve. Since one should not throw a baby with ba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ater, I hope that we will strengthen the institutions for policy, research and extens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efore blaming the farmers or the marke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IMA WP No.1235, February 1995, published in Agroforestry Systems for Sustainable Land Use, Ed., Panjab Singh, P.S.Pathak and M.M.Roy, 1994 New Delhi; Oxford &amp; IBH Publishing Pvt.Ltd.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00:00Z</dcterms:created>
  <dc:creator>PROF ANIL GUPTA IIM</dc:creator>
  <dc:description/>
  <dc:language>en-US</dc:language>
  <cp:lastModifiedBy>bhaskar</cp:lastModifiedBy>
  <dcterms:modified xsi:type="dcterms:W3CDTF">2003-04-10T09:23:00Z</dcterms:modified>
  <cp:revision>3</cp:revision>
  <dc:subject/>
  <dc:title> </dc:title>
</cp:coreProperties>
</file>