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Creativity, conservation, and compensation:</w:t>
      </w:r>
    </w:p>
    <w:p>
      <w:pPr>
        <w:pStyle w:val="Normal"/>
        <w:rPr/>
      </w:pPr>
      <w:r>
        <w:rPr>
          <w:b/>
          <w:bCs/>
          <w:sz w:val="28"/>
        </w:rPr>
        <w:t>Honey Bee Network approach to augment, sustainably utilize biodiversity , and share the benefits</w:t>
      </w:r>
      <w:r>
        <w:rPr>
          <w:rStyle w:val="FootnoteCharacters"/>
          <w:rStyle w:val="FootnoteAnchor"/>
        </w:rPr>
        <w:footnoteReference w:id="2"/>
      </w:r>
    </w:p>
    <w:p>
      <w:pPr>
        <w:pStyle w:val="Footer"/>
        <w:tabs>
          <w:tab w:val="clear" w:pos="4320"/>
          <w:tab w:val="clear" w:pos="8640"/>
        </w:tabs>
        <w:rPr/>
      </w:pPr>
      <w:r>
        <w:rPr/>
      </w:r>
    </w:p>
    <w:p>
      <w:pPr>
        <w:pStyle w:val="Normal"/>
        <w:rPr/>
      </w:pPr>
      <w:r>
        <w:rPr/>
        <w:t>Anil K Gupta</w:t>
      </w:r>
    </w:p>
    <w:p>
      <w:pPr>
        <w:pStyle w:val="Normal"/>
        <w:rPr/>
      </w:pPr>
      <w:r>
        <w:rPr/>
        <w:t>With Shailesh Shukla, Kirit K Patel, Vikas Chandak,Neeraj Kurup, Vasanth Vyas, Dileep Koradia, Riya Sinha, and other members of  Honey Bee Network</w:t>
      </w:r>
    </w:p>
    <w:p>
      <w:pPr>
        <w:pStyle w:val="Normal"/>
        <w:rPr/>
      </w:pPr>
      <w:r>
        <w:rPr/>
      </w:r>
    </w:p>
    <w:p>
      <w:pPr>
        <w:pStyle w:val="Normal"/>
        <w:rPr/>
      </w:pPr>
      <w:r>
        <w:rPr/>
      </w:r>
    </w:p>
    <w:p>
      <w:pPr>
        <w:pStyle w:val="Normal"/>
        <w:rPr/>
      </w:pPr>
      <w:r>
        <w:rPr/>
      </w:r>
    </w:p>
    <w:p>
      <w:pPr>
        <w:pStyle w:val="Normal"/>
        <w:rPr/>
      </w:pPr>
      <w:r>
        <w:rPr/>
        <w:t xml:space="preserve">The debate on conservation of agro biodiversity has generally been characterized by three strands: a) the entire diversity should be in public domain, it should be open access, that is how green revolution became possible and thee is no reason why similar growth in production and productivity would not be possible in future; the conservation in this approach is essentially through </w:t>
      </w:r>
      <w:r>
        <w:rPr>
          <w:i/>
        </w:rPr>
        <w:t>ex situ</w:t>
      </w:r>
      <w:r>
        <w:rPr/>
        <w:t xml:space="preserve"> gene banks, b) given the fact that conventional breeding approaches have not been able to generate significant increases over the potential of productivity realized in many crops decades ago, there is a need for using biotechnology as well as other approaches  to augment the farmers’ choices through generation of new varieties. Since the investment in biotechnology or other approaches for improving productivity particularly by private sector( but also public sector) would require adequate returns, enactment and implementation of stronger intellectual property right regime was necessary; and c) the conservation of agrobiodiversity in regions where it already abounds ( such as drought prone, flood prone, mountain, forests and other marginal rain fed regions) may best be achieved by following </w:t>
      </w:r>
      <w:r>
        <w:rPr>
          <w:i/>
        </w:rPr>
        <w:t>in situ</w:t>
      </w:r>
      <w:r>
        <w:rPr/>
        <w:t xml:space="preserve"> conservation with limited extent of participatory breeding (much of  which is restricted to providing  farmers some choice of selection from advanced lines bred by breeders).</w:t>
      </w:r>
    </w:p>
    <w:p>
      <w:pPr>
        <w:pStyle w:val="Normal"/>
        <w:rPr/>
      </w:pPr>
      <w:r>
        <w:rPr/>
      </w:r>
    </w:p>
    <w:p>
      <w:pPr>
        <w:pStyle w:val="TextBody"/>
        <w:rPr>
          <w:sz w:val="24"/>
        </w:rPr>
      </w:pPr>
      <w:r>
        <w:rPr>
          <w:sz w:val="24"/>
        </w:rPr>
        <w:t>Each of this approach has limitations and detailed discussion on these will be out of scope of this paper.  However, what we intend to do is to describe through our work in Honey bee network, some ideas that can expand the debate by providing new choices to various stakeholders including state, international agencies, private sector (both national as well as international), community organizations, NGOs and farmer breeders themselves.</w:t>
      </w:r>
    </w:p>
    <w:p>
      <w:pPr>
        <w:pStyle w:val="Normal"/>
        <w:rPr>
          <w:sz w:val="24"/>
        </w:rPr>
      </w:pPr>
      <w:r>
        <w:rPr>
          <w:sz w:val="24"/>
        </w:rPr>
      </w:r>
    </w:p>
    <w:p>
      <w:pPr>
        <w:pStyle w:val="Normal"/>
        <w:rPr/>
      </w:pPr>
      <w:r>
        <w:rPr/>
        <w:t>Before we describe the incentives that are needed to encourage farmer breeders to conserve as  well as develop new varieties themselves through their own selection and crossing processes, with or without outside help, it will be useful to appreciate what are the major threats to agro biodiversity :</w:t>
      </w:r>
    </w:p>
    <w:p>
      <w:pPr>
        <w:pStyle w:val="Normal"/>
        <w:rPr/>
      </w:pPr>
      <w:r>
        <w:rPr/>
      </w:r>
    </w:p>
    <w:p>
      <w:pPr>
        <w:pStyle w:val="Normal"/>
        <w:numPr>
          <w:ilvl w:val="0"/>
          <w:numId w:val="3"/>
        </w:numPr>
        <w:rPr/>
      </w:pPr>
      <w:r>
        <w:rPr/>
        <w:t xml:space="preserve">Much of the decline in agro-biodiversity took place during last three decades or more through the diffusion of high yielding varieties ( HYV) as well as hybrids developed by public sector research institutions. The private sector had negligible role in this in at least Asian region. The reasons are obvious. The seed replacements ratios have varied in most crops from 5 to maximum 30 per cent in a few crops like Mustard and share  of private seed companies in such a seed market has been small. The fear that entry/expansion of private sector would lead to large scale decline of agrobiodiversity is possible but need not necessarily follow.  Within private sector, French seed industry offers an interesting variant in European context in which cooperatives of farmer breeders have successfully managed to compete with large multi national corporations in many crops.  US model is just one and not necessarily the best model in this regard.    </w:t>
      </w:r>
    </w:p>
    <w:p>
      <w:pPr>
        <w:pStyle w:val="Normal"/>
        <w:numPr>
          <w:ilvl w:val="0"/>
          <w:numId w:val="3"/>
        </w:numPr>
        <w:rPr/>
      </w:pPr>
      <w:r>
        <w:rPr/>
        <w:t xml:space="preserve">The consumer preference for local varieties and socalled inferior millets, sorghum, etc., has gone down due to a kind of sanskritization effect.  That is the lower income classes which consume these grains tend to emulate the behaviour of higher income classes (which consumed rice/wheat) in order to aspire for better social status.  </w:t>
      </w:r>
    </w:p>
    <w:p>
      <w:pPr>
        <w:pStyle w:val="Normal"/>
        <w:numPr>
          <w:ilvl w:val="0"/>
          <w:numId w:val="3"/>
        </w:numPr>
        <w:rPr/>
      </w:pPr>
      <w:r>
        <w:rPr/>
        <w:t>The cheap subsidized grains like rice and wheat distributed through public distribution system as well as food-for-work programme further depressed the demand for local grains and varieties.</w:t>
      </w:r>
    </w:p>
    <w:p>
      <w:pPr>
        <w:pStyle w:val="Normal"/>
        <w:numPr>
          <w:ilvl w:val="0"/>
          <w:numId w:val="3"/>
        </w:numPr>
        <w:rPr/>
      </w:pPr>
      <w:r>
        <w:rPr/>
        <w:t>The lack of price and procurement support for the local varieties reduces incentives for growing the same for market.</w:t>
      </w:r>
    </w:p>
    <w:p>
      <w:pPr>
        <w:pStyle w:val="Normal"/>
        <w:numPr>
          <w:ilvl w:val="0"/>
          <w:numId w:val="3"/>
        </w:numPr>
        <w:rPr/>
      </w:pPr>
      <w:r>
        <w:rPr/>
        <w:t>The allocation of better land and plots for high yielding varieties which responded to external inputs eventually meant that only marginal land and plots were left for local varieties.  The environmental risks affected the productivity of these crops much more, though farmers still grow these crops in the niches where better alternative did not exist.</w:t>
      </w:r>
    </w:p>
    <w:p>
      <w:pPr>
        <w:pStyle w:val="Normal"/>
        <w:rPr/>
      </w:pPr>
      <w:r>
        <w:rPr/>
      </w:r>
    </w:p>
    <w:p>
      <w:pPr>
        <w:pStyle w:val="Normal"/>
        <w:rPr/>
      </w:pPr>
      <w:r>
        <w:rPr/>
        <w:t>There are many other factors including socio-economic and cultural changes which influence the decision of farmers to grow local varieties.  Given all these pressures, it is useful to understand how farmers’ innovation provide a hope for not only conserving but also augmenting the agro-biodiversity by improving productivity and/or reducing costs through other complementary innovations.</w:t>
      </w:r>
    </w:p>
    <w:p>
      <w:pPr>
        <w:pStyle w:val="Normal"/>
        <w:rPr/>
      </w:pPr>
      <w:r>
        <w:rPr/>
      </w:r>
    </w:p>
    <w:p>
      <w:pPr>
        <w:pStyle w:val="Normal"/>
        <w:rPr/>
      </w:pPr>
      <w:r>
        <w:rPr/>
        <w:t>Part One: Innovations for Conservation and Augumentation</w:t>
      </w:r>
    </w:p>
    <w:p>
      <w:pPr>
        <w:pStyle w:val="Normal"/>
        <w:rPr/>
      </w:pPr>
      <w:r>
        <w:rPr/>
      </w:r>
    </w:p>
    <w:p>
      <w:pPr>
        <w:pStyle w:val="Normal"/>
        <w:rPr/>
      </w:pPr>
      <w:r>
        <w:rPr/>
        <w:t xml:space="preserve">Farmers have always been known to make selections in the available diversity through natural mutations, mixtures or outcrossing.  Sometimes diversity also comes about due to natural stresses which creates selection pressure. This provides opportunity for some less common characters to be manifested.  For instance, if a few rice plants survive in a flooded field, then farmers may select these plants and accordingly develop a flood tolerant variety.  In Bangladesh, Dr. Nurul Alam observed a practice of farmers in which such plants were uprooted and then cut, like sugarcane sets, with each piece having one or two nodes.  These are transplanted for vegetative propagation of rice plants.  In this case, a stress created a selection pressure which when complemented with a management innovation generated scope for a new varieted development. </w:t>
      </w:r>
    </w:p>
    <w:p>
      <w:pPr>
        <w:pStyle w:val="Normal"/>
        <w:rPr/>
      </w:pPr>
      <w:r>
        <w:rPr/>
        <w:t xml:space="preserve">Hone Bee network has documented a large number of these examples over the last 12 years.    In each case, farmers’ unique ability to observe and select a unique variety has brought out the potential of farmers’ innovation for augmentation.  </w:t>
      </w:r>
    </w:p>
    <w:p>
      <w:pPr>
        <w:pStyle w:val="Normal"/>
        <w:rPr/>
      </w:pPr>
      <w:r>
        <w:rPr/>
      </w:r>
    </w:p>
    <w:p>
      <w:pPr>
        <w:pStyle w:val="Normal"/>
        <w:rPr/>
      </w:pPr>
      <w:r>
        <w:rPr/>
        <w:t xml:space="preserve">Case One: Farmers’ Selections: an eye for detail, diversity and deviance </w:t>
      </w:r>
    </w:p>
    <w:p>
      <w:pPr>
        <w:pStyle w:val="Normal"/>
        <w:rPr/>
      </w:pPr>
      <w:r>
        <w:rPr/>
      </w:r>
    </w:p>
    <w:p>
      <w:pPr>
        <w:pStyle w:val="Normal"/>
        <w:rPr/>
      </w:pPr>
      <w:r>
        <w:rPr/>
        <w:t>Thakershibhai Savalia, a 70 year-old farmer from Pankhan village in Saurashtra, dry part of Gujarat had a very keen eye for variation in the field.  During 1987, there was a severe drought, said to be the worst in the last 100 years.  Most of the crops of groundnut had withered.  However, there were two plants which he found were not only green but also seemed healthy and different from the rest.  He marked those two plants and started observing their growth every day.  After maturity he used the seed of these plants to multiply next year and within five years through recurrent selection, he developed a variety which he initially named as Morla.  The pod of this variety had a peacock’s beak kind of curvature on one hand.  Hence was called Morla i.e. like peacock.  Apart from having very good oil content, it had two unique characteristics, a) the lack of ridges on the pod and b) the strong peg.  Further the variety also had better than average disesease and pest resistance.  Through word of mouth, the variety spread to more than 40 villages in the last few years.  It was also tolerant to drought more than other varieties.  The taste was extremely good.  While the variety was rejected in the All India Coordinated Research trials conducted by ICAR (Indian Council of Agricultural Research), the farmers in the region continue to grow it.  Thakershibhai is very keen to get varietal protection for his selection.  The stronger peg and lesser ridges help in digging out the groundnuts after maturity easily.  Harvesting involves heavy cost because some of the pods are left in the soil requiring second or third digging.  Much soil does not attach to the pod due to near absence of ridges and the weight is thus lighter.  The stronger peg further helps in digging process.</w:t>
      </w:r>
    </w:p>
    <w:p>
      <w:pPr>
        <w:pStyle w:val="Normal"/>
        <w:rPr/>
      </w:pPr>
      <w:r>
        <w:rPr/>
        <w:t xml:space="preserve">Case Two: A Pigion pea Variety with Pink Flowers </w:t>
      </w:r>
    </w:p>
    <w:p>
      <w:pPr>
        <w:pStyle w:val="Normal"/>
        <w:rPr/>
      </w:pPr>
      <w:r>
        <w:rPr/>
      </w:r>
    </w:p>
    <w:p>
      <w:pPr>
        <w:pStyle w:val="Normal"/>
        <w:rPr/>
      </w:pPr>
      <w:r>
        <w:rPr/>
        <w:t xml:space="preserve">Dhudabhai Punjabhai Patel of Gadha village, Sabarkantha district, Gujarat, selected an odd plant in a field sown with BDN-2 variety.  He found in his field a few odd plants which were neither affected by pest or disease nor seem to have the flowers or pod bearing pattern similar to other plants.  These plants had pink flowers.  Most varieties of pigion pea have yellow flowers which attract the pests.  In addition, the new type had higher number of pods, five to six seeds per pod and most of the pod bearing was on the upper part of the plant making it easier for women to harvest.  The green pods were very good to cook and the yield was satisfactory (25 to 30 quintals per hectare) even when low level of fertilizer was provided.  It was also resistant to wilt and was early maturing.  The farmer had named the variety as Gadha Dudhabhai Punjabhai – 1 (GDP-1).  The cooking time for the dried pulse was lesser.  The grain was bolder and it was found highly suitable for certain specific recipes.  </w:t>
      </w:r>
    </w:p>
    <w:p>
      <w:pPr>
        <w:pStyle w:val="Normal"/>
        <w:rPr/>
      </w:pPr>
      <w:r>
        <w:rPr/>
      </w:r>
    </w:p>
    <w:p>
      <w:pPr>
        <w:pStyle w:val="Normal"/>
        <w:rPr/>
      </w:pPr>
      <w:r>
        <w:rPr/>
        <w:t xml:space="preserve">A selection in 1994 led to development of this farmer bred variety which has been registered with National Bureau of Plant Genetic Resources.  Mansukhbhai Ramjibhai Murani has also made a selection of pigion pea mutant from BDN-2 variety.  This has bigger leaves, four to five seeds per pod, equal pod bearing on each branch, requires less water, seems resistant to the sucking pests, the flowers are red from outside and yellow from inside and yields well.  </w:t>
      </w:r>
    </w:p>
    <w:p>
      <w:pPr>
        <w:pStyle w:val="Normal"/>
        <w:rPr/>
      </w:pPr>
      <w:r>
        <w:rPr/>
      </w:r>
    </w:p>
    <w:p>
      <w:pPr>
        <w:pStyle w:val="Normal"/>
        <w:rPr/>
      </w:pPr>
      <w:r>
        <w:rPr/>
        <w:t xml:space="preserve">Laljibhai Ramjibhai, brother of Mansukhbhai, made another selection of sesamum variety which had higher yield and larger number of grains per pod.  In 1994, he had sprayed an insecticide which was time barred and apparently caused mutation in the field.  He observed erratic pod bearing behaviour in the crop.  He selected some plants which had upto eight rows of grains as against two to four in the normal varieties.  There were pods with two halves/rows, as well as four and eight halves/rows of grains.  Variety was found to be resistant to pests and diseases besides yielding 50 per cent higher than Gujarat Ses-1, the official release varieties.  One of the short coming of the new variety developed by Laljibhai is that it has pods with two rows as well as upto eight rows in the same plant.  The number of pods is much higher.  He has named it as Adarsh-8 (Agricultural Development and Research Superhouse Seed Farm-8).  </w:t>
      </w:r>
    </w:p>
    <w:p>
      <w:pPr>
        <w:pStyle w:val="Normal"/>
        <w:rPr/>
      </w:pPr>
      <w:r>
        <w:rPr/>
      </w:r>
    </w:p>
    <w:p>
      <w:pPr>
        <w:pStyle w:val="Normal"/>
        <w:rPr/>
      </w:pPr>
      <w:r>
        <w:rPr/>
        <w:t xml:space="preserve">Sundaram is one of the most enterprising young breeders and experimenter that Hone Bee Network has found in recent times.  He has developed a very innovative agro-forestry system in arid parts of Rajasthan having rainfall less than 20 inches per year.  In addition, he has developed larger number of varieties of vegetables as well as pulses and spices through selection in farmers’ fields.  He has made unique selections which even the formal research system does not have.  One of his first outstanding selection was a variety of chilli which had three times more colour value than the best variety in the country so far, 50 per cent higher yield than the popular improved variety and two times more market value than the other varieties.  </w:t>
      </w:r>
    </w:p>
    <w:p>
      <w:pPr>
        <w:pStyle w:val="Normal"/>
        <w:rPr/>
      </w:pPr>
      <w:r>
        <w:rPr/>
      </w:r>
    </w:p>
    <w:p>
      <w:pPr>
        <w:pStyle w:val="Normal"/>
        <w:rPr/>
      </w:pPr>
      <w:r>
        <w:rPr/>
        <w:t xml:space="preserve">Among his notable selections, there are two varieties of garlic which have early maturity than the rest and one which has better yield than all the improved varieties released by formal research system.  In onion, he had six varieties which recorded higher productivity than the improved released varieties.   In cluster bean, he had four varieties which were free from powdery and two from leaf curl disease.  In sesamum, he had a selection which was resistant to drought and free from red rot disease.  In green gram, fenu greek, chikpea, cumin, he found many disease and pest resistant varieties.  In coriander, he found 13 varieties which were resistant to both blight and wilt.  In several varieties, he observed synchronous maturity.   In pearl millet, he found 22 varieties which were free from black smut and 19 which were free from downey mildew.  For one farmer to have made so much of improvement single handedly is an unique contribution.  Support from SRISTI and a small grant from using diversity project supported by IDRC and administered by SRISTI have made small contribution to his research.  He also got a national award from Indian Council of Agricultural Research.  He has maintained complete details of each farmer from whose field he has made these selections so that part of the benefit should go to the original conservator of germplasm, should some of these become commercially successful.  At this point he has no external support to continue his research though SRISTI and National Innovation Foundation are trying to provide some support to him. </w:t>
      </w:r>
    </w:p>
    <w:p>
      <w:pPr>
        <w:pStyle w:val="Normal"/>
        <w:rPr/>
      </w:pPr>
      <w:r>
        <w:rPr/>
      </w:r>
    </w:p>
    <w:p>
      <w:pPr>
        <w:pStyle w:val="Normal"/>
        <w:rPr/>
      </w:pPr>
      <w:r>
        <w:rPr/>
        <w:t xml:space="preserve">In West Bengal, a farmer Dholaram Mondal had grown two types of broad bean variety along side in his field.   Three years ago, he noticed a plant with odd pods.  He grew these seeds separately and found that new variety had higher number of pods, larger number of grains per pod and thicker skin.  He thought that the new variety was developed by natural crossing between the two of the local broad bean varieties.  </w:t>
      </w:r>
    </w:p>
    <w:p>
      <w:pPr>
        <w:pStyle w:val="Normal"/>
        <w:rPr/>
      </w:pPr>
      <w:r>
        <w:rPr/>
      </w:r>
    </w:p>
    <w:p>
      <w:pPr>
        <w:pStyle w:val="Normal"/>
        <w:rPr/>
      </w:pPr>
      <w:r>
        <w:rPr/>
        <w:t>Jita Bhai of Wetla village, Wadali taluka, Sabarkantha district in Gujarat presented his selection of a new beans variety in a recent meeting of Shodh Sankal held at Modasa in North Gujarat. He had procured fodder during drought of 1987 and found mature beans mixed with the dry fodder. He grew these separately and found that few of the plants were very vigorous in growth and yield. He kept seeds of those plants separately eventually  a new variety was developed. IT has become quite popular in the local region.</w:t>
      </w:r>
    </w:p>
    <w:p>
      <w:pPr>
        <w:pStyle w:val="Normal"/>
        <w:rPr/>
      </w:pPr>
      <w:r>
        <w:rPr/>
      </w:r>
    </w:p>
    <w:p>
      <w:pPr>
        <w:pStyle w:val="Normal"/>
        <w:rPr/>
      </w:pPr>
      <w:r>
        <w:rPr/>
        <w:t xml:space="preserve">There are several other examples of this kind of breeding by farmers in Honey Bee database.  The question that arises is why the modern agricultural research system nationally or internationally does not focus its efforts on augmenting the efforts of such farmers.  Why is it that millions of dollars continue to be spent in the Consultative Group of  International Agricultural Research (CGIAR) whereas not even half a million dollar is spent for augmenting the pursuits of farmer plant breeders. There have been numberless discussion in FAO on the farmers’ rights.  All the consultations must have costed millions of dollars.  Why couldn’t  even five such farmer breeders been invited once to FAO to advise how farmers’ rights should be exercised.  Mr. Sundaram had represented SRISTI in an international consultation on traditional knowledge and intellectual property protection organized by WIPO two years ago in Geneva as a key-note speaker.  There are large number of programmes on the so-called participatory building around the world, but somehow whenever I have asked the international community to share examples of varieties developed by the farmers, I have never found many responses.  That does not indicate that there are not enough farmer breeders in the world.  It only indicates that these innovative farmer breeders are not the main focus of researchers engaged in so called participatory breeding. </w:t>
      </w:r>
    </w:p>
    <w:p>
      <w:pPr>
        <w:pStyle w:val="Normal"/>
        <w:rPr/>
      </w:pPr>
      <w:r>
        <w:rPr/>
      </w:r>
    </w:p>
    <w:p>
      <w:pPr>
        <w:pStyle w:val="Normal"/>
        <w:rPr/>
      </w:pPr>
      <w:r>
        <w:rPr/>
        <w:t>Case Two: In situ conservation in humid flood prone regions</w:t>
      </w:r>
    </w:p>
    <w:p>
      <w:pPr>
        <w:pStyle w:val="Normal"/>
        <w:rPr/>
      </w:pPr>
      <w:r>
        <w:rPr/>
      </w:r>
    </w:p>
    <w:p>
      <w:pPr>
        <w:pStyle w:val="Normal"/>
        <w:rPr/>
      </w:pPr>
      <w:r>
        <w:rPr/>
        <w:t xml:space="preserve">I had coordinated a study in collaboration with Dr Maurya of ND University of agri. Technology, Faizabad in 1989-90 on strengthening the on farm research processes. As a part of this, mapping of plot wise cultivation of farmers’ Varieties, land races as well as improved varieties in three seasons in five villages also did a study. The same villages were revisited recently after ten years to see what has been extent of changes in proportion of area and plots under local varieties and for what reasons. While the study is still under process, initial results have indicated some very interesting results. There has been decline in almost all crops of area and number of plots under local varieties ranging from 16 per cent in some villages and crops to almost 100 hundred percent under other varieties (that is, those varieties have disappeared from these villages all together).  Except for cauliflower, in which area under local varieties had increased, most local varieties had lost acreage maximum under medium high land conditions-the situation that approximates the best, the conditions at research stations. The decline under millets and other minor crops was of course much lesser than say rice. Among different land holding classes, the larger farmers had made the most changes at aggregate level though the pattern was different at village level ( Gupta, Shukla, Chandok, Neeraj, Vasanth, Sinha, 2001). </w:t>
      </w:r>
    </w:p>
    <w:p>
      <w:pPr>
        <w:pStyle w:val="Normal"/>
        <w:rPr/>
      </w:pPr>
      <w:r>
        <w:rPr/>
      </w:r>
    </w:p>
    <w:p>
      <w:pPr>
        <w:pStyle w:val="Normal"/>
        <w:rPr/>
      </w:pPr>
      <w:r>
        <w:rPr/>
        <w:t xml:space="preserve">Obviously, the </w:t>
      </w:r>
      <w:r>
        <w:rPr>
          <w:i/>
        </w:rPr>
        <w:t>in situ</w:t>
      </w:r>
      <w:r>
        <w:rPr/>
        <w:t xml:space="preserve"> conservation of local land races cannot take place by just letting farmers know that Biotechnology industry as well as seed industry might need these land races for future breeding. Thus it is in the interest of local farmers to conserve these races. Studies show that maximum gain from new high yielding varieties have taken place, which are not rich in local land races. The regions, which are rain fed and suffer greater fluctuations in production and also have lower productivity, and thus lower income levels, apart from heterogonous ecological conditions have higher agro biodiversity. But we have no policy framework to address anxieties, aspirations and assessment of local communities about agro-biodiversity.</w:t>
      </w:r>
    </w:p>
    <w:p>
      <w:pPr>
        <w:pStyle w:val="Normal"/>
        <w:rPr/>
      </w:pPr>
      <w:r>
        <w:rPr/>
      </w:r>
    </w:p>
    <w:p>
      <w:pPr>
        <w:pStyle w:val="Normal"/>
        <w:rPr/>
      </w:pPr>
      <w:r>
        <w:rPr/>
        <w:t xml:space="preserve">How do we change this situation.  The story of Honey Bee network provides some lessons in this regard.  The Honey Bee network philosophy also offers some lessons for the accountability of formal research system towards the people whose knowledge we often use for improving our own work, without any acknowledgement, reciprocity or sharing of benefits.  I am not suggesting that Honey Bee network is necessarily the best way or the only way through which we can scout, spawn, support and sustain grassroots innovators who are solving local problems through their own genius without outside support.  I am certainly intrigued by the fact that there are not many such networks around which build upon a resource in which poor people are rich i.e. their knowledge, creative spirit and values. </w:t>
      </w:r>
    </w:p>
    <w:p>
      <w:pPr>
        <w:pStyle w:val="Normal"/>
        <w:rPr/>
      </w:pPr>
      <w:r>
        <w:rPr/>
      </w:r>
    </w:p>
    <w:p>
      <w:pPr>
        <w:pStyle w:val="Normal"/>
        <w:rPr/>
      </w:pPr>
      <w:r>
        <w:rPr/>
        <w:t>Part Two: Honey Bee network</w:t>
      </w:r>
      <w:r>
        <w:rPr>
          <w:rStyle w:val="FootnoteCharacters"/>
          <w:rStyle w:val="FootnoteAnchor"/>
        </w:rPr>
        <w:footnoteReference w:id="3"/>
      </w:r>
      <w:r>
        <w:rPr/>
        <w:t xml:space="preserve"> </w:t>
      </w:r>
    </w:p>
    <w:p>
      <w:pPr>
        <w:pStyle w:val="Normal"/>
        <w:rPr/>
      </w:pPr>
      <w:r>
        <w:rPr/>
      </w:r>
    </w:p>
    <w:p>
      <w:pPr>
        <w:pStyle w:val="Normal"/>
        <w:rPr/>
      </w:pPr>
      <w:r>
        <w:rPr/>
        <w:t xml:space="preserve"> </w:t>
      </w:r>
      <w:r>
        <w:rPr/>
        <w:t>The Honey Bee Network evolved twelve years ago in response to a personal crisis.   While I had grown in my career, received awards</w:t>
      </w:r>
      <w:r>
        <w:rPr>
          <w:rStyle w:val="FootnoteCharacters"/>
          <w:rStyle w:val="FootnoteAnchor"/>
        </w:rPr>
        <w:footnoteReference w:id="4"/>
      </w:r>
      <w:r>
        <w:rPr/>
        <w:t>, recognition and remuneration for writing about knowledge of innovators and other knowledge experts at grassroots,  very little of this gain had actually been shared with the providers of knowledge in concrete terms.  Much of my work was in English language till that time. I had tried to share the findings of my research with people; it had not been institutionalized in local languages.  Likewise, I had tried to acknowledge the knowledge providers; they still had remained broadly speaking, anonymous.  It was obvious that my conduct was not very different from the conduct of other exploiters in society.  They exploited in land, labour or capital markets.  I exploited the poor in knowledge market.  It is at this stage a realization dawned that something had to be done to overcome this ethical dilemma.    The Honey Bee as a metaphor came to rescue one day. Honey Bee does what we, intellectuals, don’t do.  It pollinates the flowers and takes away the nectar of flowers without impoverishing them.  The challenge was, to define the terms of discourse with the people in which they will not complain when we document their knowledge, they will have the opportunity to learn from each other through local language translations, they will not be anonymous and they will get a share in any wealth that we may accumulate through value addition or otherwise.  Honey Bee Network has brought lots of volunteers together who share this philosophy partly or completely and who want to link up with an immense source of energy and inspiration available with the grassroots innovators</w:t>
      </w:r>
      <w:r>
        <w:rPr>
          <w:rStyle w:val="FootnoteCharacters"/>
          <w:rStyle w:val="FootnoteAnchor"/>
        </w:rPr>
        <w:footnoteReference w:id="5"/>
      </w:r>
      <w:r>
        <w:rPr/>
        <w:t>.</w:t>
      </w:r>
    </w:p>
    <w:p>
      <w:pPr>
        <w:pStyle w:val="Normal"/>
        <w:rPr/>
      </w:pPr>
      <w:r>
        <w:rPr/>
      </w:r>
    </w:p>
    <w:p>
      <w:pPr>
        <w:pStyle w:val="Normal"/>
        <w:rPr/>
      </w:pPr>
      <w:r>
        <w:rPr/>
        <w:t xml:space="preserve">The asymmetry in relative weight which contemporary society places on this resource of grassroots innovations and informal knowledge vis-à-vis formal knowledge and technologies in devising developmental options almost always is skewed in favour of formal science , technology and other linked knowledge systems.   </w:t>
      </w:r>
    </w:p>
    <w:p>
      <w:pPr>
        <w:pStyle w:val="Normal"/>
        <w:rPr/>
      </w:pPr>
      <w:r>
        <w:rPr/>
      </w:r>
    </w:p>
    <w:p>
      <w:pPr>
        <w:pStyle w:val="Normal"/>
        <w:rPr/>
      </w:pPr>
      <w:r>
        <w:rPr/>
        <w:t>I will present some evidence of this bias and also share the lessons of Honey Bee Network.</w:t>
      </w:r>
    </w:p>
    <w:p>
      <w:pPr>
        <w:pStyle w:val="Normal"/>
        <w:rPr/>
      </w:pPr>
      <w:r>
        <w:rPr/>
      </w:r>
    </w:p>
    <w:p>
      <w:pPr>
        <w:pStyle w:val="Normal"/>
        <w:numPr>
          <w:ilvl w:val="0"/>
          <w:numId w:val="5"/>
        </w:numPr>
        <w:rPr/>
      </w:pPr>
      <w:r>
        <w:rPr/>
        <w:t xml:space="preserve">poverty because of generosity, and consequent knowledge erosion </w:t>
      </w:r>
    </w:p>
    <w:p>
      <w:pPr>
        <w:pStyle w:val="Normal"/>
        <w:rPr/>
      </w:pPr>
      <w:r>
        <w:rPr/>
      </w:r>
    </w:p>
    <w:p>
      <w:pPr>
        <w:pStyle w:val="Normal"/>
        <w:rPr/>
      </w:pPr>
      <w:r>
        <w:rPr/>
        <w:t xml:space="preserve"> </w:t>
      </w:r>
      <w:r>
        <w:rPr/>
        <w:t>Unethical exploitation of the local knowledge continuing for centuries leading to capital accumulation in the formal sector without any reciprocity, can not continue for long. Since many of the grassroots innovators conserve nature particularly biodiversity despite remaining poor themselves, share their knowledge with outsiders generously and do not assert their rights, an anomaly has emerged. The youth in the same societies do not want to emulate in the footsteps of their elders. They do not want to be penalized because of superior ethics of their elders who shared their knowledge and remained poor. If some thing was given, it was accepted but a payment for services was not demanded. There are several consequences. One, the erosion of knowledge is taking place at a very rapid rate, the building block of healing and herbal tradition are getting lost. Many plants are becoming weeds. Just as one can not locate a book in a library if the catalogue is lost or misplaced, likewise if the knowledge about the plants, their place in nature and uses is lost, one can not accord them the value they may deserve. There are several other forces accentuating the knowledge erosion such as loosening links between grand parent and grand children generation. But the crucial issue is the loss of respect for this rich source of traditional knowledge. It  is taking place precisely because younger generation, exposed as it is to media, and every day news of upward mobility of some ordinary people, does not perhaps want to remain poor because of their superior ethics.</w:t>
      </w:r>
    </w:p>
    <w:p>
      <w:pPr>
        <w:pStyle w:val="Normal"/>
        <w:rPr/>
      </w:pPr>
      <w:r>
        <w:rPr/>
      </w:r>
    </w:p>
    <w:p>
      <w:pPr>
        <w:pStyle w:val="Normal"/>
        <w:numPr>
          <w:ilvl w:val="1"/>
          <w:numId w:val="5"/>
        </w:numPr>
        <w:rPr/>
      </w:pPr>
      <w:r>
        <w:rPr/>
        <w:t>Articulation of social versus ethical capital</w:t>
      </w:r>
    </w:p>
    <w:p>
      <w:pPr>
        <w:pStyle w:val="Normal"/>
        <w:ind w:left="1080" w:hanging="0"/>
        <w:rPr/>
      </w:pPr>
      <w:r>
        <w:rPr/>
      </w:r>
    </w:p>
    <w:p>
      <w:pPr>
        <w:pStyle w:val="Normal"/>
        <w:rPr/>
      </w:pPr>
      <w:r>
        <w:rPr/>
        <w:t>The question then arises, how do we harness this ethical capital for social transformation? I differentiate ethical capital from social capital because trust and goodwill exists among members of mafia also. We cannot obviously interpret the trust among various segments and networks in society as an unmitigated good. Trust is very valuable when it is also mediated by desirable social purpose and helps in reducing transaction costs of disadvantaged. If it increases the transaction costs of the poor because the well off forces in a social situation have tremendous trust among themselves (Such that nothing would disturb their privileges and resource wasting life styles , no matter what), how could such trust be considered social capital. In such a case the trust among the social networks that do not necessarily contribute to the creation of common good cannot be called as social capital.  The debate on the subject has included this divergence but the resolution has eluded so far.  My contention is that trust accompanied with reciprocities in a social network bound by pursuit of a common good in the larger social interest does constitute social capital.  However, when this good is pursued through ethical means and for non-sectarian interests, one could argue that it constitutes ethical capital.  There are many other sources of ethical capital such as the norms of ecological ethics, social and professional ethics, and eventually the individual ethics, which permeates all kinds of organizations whether formal or informal and political or public or private, or civil society organizations.</w:t>
      </w:r>
    </w:p>
    <w:p>
      <w:pPr>
        <w:pStyle w:val="Normal"/>
        <w:rPr/>
      </w:pPr>
      <w:r>
        <w:rPr/>
      </w:r>
    </w:p>
    <w:p>
      <w:pPr>
        <w:pStyle w:val="Normal"/>
        <w:rPr/>
      </w:pPr>
      <w:r>
        <w:rPr/>
        <w:t xml:space="preserve">Honey Bee Network is an attempt to articulate ethical capital of our society, guided as it is, by the spirit of innovation, sharing and networking for generating eco-compatible technological and institutional solutions for natural resource management problems. </w:t>
      </w:r>
    </w:p>
    <w:p>
      <w:pPr>
        <w:pStyle w:val="Normal"/>
        <w:rPr/>
      </w:pPr>
      <w:r>
        <w:rPr/>
      </w:r>
    </w:p>
    <w:p>
      <w:pPr>
        <w:pStyle w:val="Normal"/>
        <w:numPr>
          <w:ilvl w:val="1"/>
          <w:numId w:val="5"/>
        </w:numPr>
        <w:rPr/>
      </w:pPr>
      <w:r>
        <w:rPr/>
        <w:t xml:space="preserve">Ecological ethics  </w:t>
      </w:r>
    </w:p>
    <w:p>
      <w:pPr>
        <w:pStyle w:val="Normal"/>
        <w:ind w:left="1080" w:hanging="0"/>
        <w:rPr/>
      </w:pPr>
      <w:r>
        <w:rPr/>
      </w:r>
    </w:p>
    <w:p>
      <w:pPr>
        <w:pStyle w:val="Normal"/>
        <w:tabs>
          <w:tab w:val="clear" w:pos="720"/>
          <w:tab w:val="left" w:pos="5670" w:leader="none"/>
        </w:tabs>
        <w:rPr/>
      </w:pPr>
      <w:r>
        <w:rPr/>
        <w:t xml:space="preserve">There are several ways in which ecological ethics has been articulated in the Honey Bee Network constituting ethical capital.  Our first encounter with this phenomenon took place seven years ago when we were making a small film on grassroots innovations and outstanding traditional knowledge with the help of Indian Space Research Organization.  The photographer and the director of the film, Jayantibhai had accompanied us to a village in north Gujarat to meet a herbal healer namely, Karimbhai. He was extremely poor economically but was very rich in his knowledge and ethical values.  When Jayantibhai plucked a particular plant on the road side growing abundantly and asked Karim Bhai to hold it in his hand facing the camera, Karimbhai suddenly became upset.  He asked as to why was  this  plant plucked when there was no immediate need for using it.  He could have held this standing plant in his hand.  We realized importance of  the notion that even a road side plant (which was not endangered or scarce) should not have been plucked unless there was a need for it.  This was the value unknown to us  till that time.  Likewise, we have had many examples of ethical capital manifesting in our network.  In drought prone regions, a large number of villages have institutions to collect greens from every household to feed the birds.  Despite the fact that birds attack the crops and cause loss, I have never come across farmers killing the birds by poisonous baits or shooting.  On the contrary they would rather sit on a raised platform under the scorching sun and scare the birds to save their crops.  Variety of birds scaring devices have been developed by the farmers but the taboo on killing birds is widely prevalent.  Occasionally, one does come across a single dead bird hanging on a pole to scare the other birds but killing the birds in general does not happen, though there are other tribal communities which do kill the birds and eat them.  </w:t>
      </w:r>
    </w:p>
    <w:p>
      <w:pPr>
        <w:pStyle w:val="Normal"/>
        <w:tabs>
          <w:tab w:val="clear" w:pos="720"/>
          <w:tab w:val="left" w:pos="5670" w:leader="none"/>
        </w:tabs>
        <w:rPr/>
      </w:pPr>
      <w:r>
        <w:rPr/>
      </w:r>
    </w:p>
    <w:p>
      <w:pPr>
        <w:pStyle w:val="Normal"/>
        <w:tabs>
          <w:tab w:val="clear" w:pos="720"/>
          <w:tab w:val="left" w:pos="5670" w:leader="none"/>
        </w:tabs>
        <w:rPr/>
      </w:pPr>
      <w:r>
        <w:rPr/>
        <w:t xml:space="preserve">There are fishing communities which have common property institutions to ensure that nobody would use a gillnet of mesh size smaller than four inches.  This is done to ensure that small sized fishes don’t get caught.  All these examples indicate that institutional innovations help in articulating ethical values and accumulating ethical capital in societies trying to live in harmony with nature.  It is obvious that this capital base is narrow as evident by the extraordinary serious situation with regard to environmental externalities and many irreversible damage caused by human actions.  So long as there remains a hope through continuing living wisdom, one is challenged to explore opportunities for expanding such capital base.  </w:t>
      </w:r>
    </w:p>
    <w:p>
      <w:pPr>
        <w:pStyle w:val="Normal"/>
        <w:tabs>
          <w:tab w:val="clear" w:pos="720"/>
          <w:tab w:val="left" w:pos="5670" w:leader="none"/>
        </w:tabs>
        <w:rPr/>
      </w:pPr>
      <w:r>
        <w:rPr/>
      </w:r>
    </w:p>
    <w:p>
      <w:pPr>
        <w:pStyle w:val="Normal"/>
        <w:numPr>
          <w:ilvl w:val="1"/>
          <w:numId w:val="5"/>
        </w:numPr>
        <w:tabs>
          <w:tab w:val="clear" w:pos="720"/>
          <w:tab w:val="left" w:pos="0" w:leader="none"/>
          <w:tab w:val="left" w:pos="5670" w:leader="none"/>
        </w:tabs>
        <w:rPr/>
      </w:pPr>
      <w:r>
        <w:rPr/>
        <w:t>Technological innovations to overcome inertia and improve efficiency at grassroots</w:t>
      </w:r>
    </w:p>
    <w:p>
      <w:pPr>
        <w:pStyle w:val="Normal"/>
        <w:tabs>
          <w:tab w:val="clear" w:pos="720"/>
          <w:tab w:val="left" w:pos="0" w:leader="none"/>
          <w:tab w:val="left" w:pos="5670" w:leader="none"/>
        </w:tabs>
        <w:rPr/>
      </w:pPr>
      <w:r>
        <w:rPr/>
      </w:r>
    </w:p>
    <w:p>
      <w:pPr>
        <w:pStyle w:val="Normal"/>
        <w:tabs>
          <w:tab w:val="clear" w:pos="720"/>
          <w:tab w:val="left" w:pos="-2520" w:leader="none"/>
        </w:tabs>
        <w:rPr/>
      </w:pPr>
      <w:r>
        <w:rPr/>
        <w:t xml:space="preserve">Honey Bee Network has documented more than ten thousand innovations either of contemporary origin or based on outstanding traditional knowledge primarily from India but also from all parts of the world.  Many of these innovations are extremely simple and can improve efficiency of farm workers, women, small farmers, artisans and others a great deal.  However, the diffusions of these innovations across language and regional boundaries has been extremely slow despite the fact that Honey Bee newsletter has been coming out in six languages for a decade or more.   There are many barriers to the evolution and diffusion of these innovations.   (i) Lot of people have learnt to adapt and adjust to a constraint rather than transcend it.  In case of women based technological problems, this constraint has been a consequence of cultural institutions, which prevented them from acquiring black smithy or carpentry tools.  Women are very creative in coping with the constraints and sometimes transcending them but relatively speaking, except in health, child care and animal care, the innovations by the men have outnumbered the ones by women in our limited sample.   We have to look deeper to understand the dynamics of such engendering of particular kind of creative capacities.  (ii)  there is a contempt in society for someone who breaks out of the mold.  Despite upsurge of entrepreneurial spirit in different parts of the country in recent times, by and large a social deviant who is trying to do something new is often a butt of ridicule.  Only those innovators who can withstand sometimes the indifference and occasionally the hostility of their peers can succeed in developing lasting solutions.  (iii) The lack of social networking among the innovators has prevented them from faster collaborative learning or from provision of moral support in the times of crisis or failure (iv) lack of access to formal scientific institutions accompanied by lack of general responsiveness on the part of scientists has also prevented grassroots innovators in optimizing their solutions and in some cases even pursuing their innovations to logical conclusion.  (v) the formal scientific institutions at national and international level have failed to build upon grassroots innovations thereby weakening the momentum for even articulating the innovations.  (vi) the educational systems at different level ranging from primary to higher education have ignored this subject and have almost never included profiles of grassroots innovators in the curriculum or pedagogy.  The result is that young people of ten grow with assumption that technological solutions to their problems would come from outside and generally from west and rather than evolving from within.  The defeatist mentality and pervasive cynicism add to the problem. (vii) the lack of micro venture capital prevents transition of small innovations into enterprises.  The incentives therefore, remain limited for those who innovate.  While micro finance facilities are now available around the world, micro venture finance for small innovations has almost been totally absent. This institutional gap shows the lack of appreciation by the global as well as national public policy institutions of the potential that grassroots innovations have for generating employment and overcoming poverty.  (ix) the lack of intellectual property protection through specific instruments and legal frameworks designed for helping small innovators may also inhibit the articulation or sharing of innovations. </w:t>
      </w:r>
    </w:p>
    <w:p>
      <w:pPr>
        <w:pStyle w:val="Normal"/>
        <w:tabs>
          <w:tab w:val="clear" w:pos="720"/>
          <w:tab w:val="left" w:pos="-2520" w:leader="none"/>
        </w:tabs>
        <w:rPr/>
      </w:pPr>
      <w:r>
        <w:rPr/>
      </w:r>
    </w:p>
    <w:p>
      <w:pPr>
        <w:pStyle w:val="Normal"/>
        <w:tabs>
          <w:tab w:val="clear" w:pos="720"/>
          <w:tab w:val="left" w:pos="-2520" w:leader="none"/>
        </w:tabs>
        <w:rPr/>
      </w:pPr>
      <w:r>
        <w:rPr/>
        <w:t xml:space="preserve">Despite all these reasons, innovations have indeed been scouted, documented and disseminated by Honey Bee Network and SRISTI  ( </w:t>
      </w:r>
      <w:hyperlink r:id="rId2">
        <w:r>
          <w:rPr>
            <w:rStyle w:val="InternetLink"/>
          </w:rPr>
          <w:t>www.sristi.org</w:t>
        </w:r>
      </w:hyperlink>
      <w:r>
        <w:rPr/>
        <w:t xml:space="preserve"> ) over last twelve years.   Innovations such as a modified pulley to draw water, a gum scrapper to enable women to gum from thorny bushes or tress, or large number of small machineries, herbal pesticides, veterinary medicines, new plant varieties, agronomic practices or other products have been developed by the unsung heroes of our society without any outside help (www.sristi.org). </w:t>
      </w:r>
    </w:p>
    <w:p>
      <w:pPr>
        <w:pStyle w:val="Normal"/>
        <w:tabs>
          <w:tab w:val="clear" w:pos="720"/>
          <w:tab w:val="left" w:pos="-2520" w:leader="none"/>
        </w:tabs>
        <w:rPr/>
      </w:pPr>
      <w:r>
        <w:rPr/>
      </w:r>
    </w:p>
    <w:p>
      <w:pPr>
        <w:pStyle w:val="Normal"/>
        <w:tabs>
          <w:tab w:val="clear" w:pos="720"/>
          <w:tab w:val="left" w:pos="-2520" w:leader="none"/>
        </w:tabs>
        <w:ind w:left="360" w:hanging="0"/>
        <w:rPr/>
      </w:pPr>
      <w:r>
        <w:rPr/>
        <w:t xml:space="preserve">e)  Linking innovation, investment and enterprise:  Micro venture promotion fund </w:t>
      </w:r>
    </w:p>
    <w:p>
      <w:pPr>
        <w:pStyle w:val="Normal"/>
        <w:tabs>
          <w:tab w:val="clear" w:pos="720"/>
          <w:tab w:val="left" w:pos="-2520" w:leader="none"/>
        </w:tabs>
        <w:rPr/>
      </w:pPr>
      <w:r>
        <w:rPr/>
      </w:r>
    </w:p>
    <w:p>
      <w:pPr>
        <w:pStyle w:val="Normal"/>
        <w:tabs>
          <w:tab w:val="clear" w:pos="720"/>
          <w:tab w:val="left" w:pos="-2520" w:leader="none"/>
        </w:tabs>
        <w:rPr/>
      </w:pPr>
      <w:r>
        <w:rPr/>
        <w:t xml:space="preserve">As a follow up of first International Conference on Creativity and Innovations at Grassroots held in January 1997 at IIMA, a regional fund was created in collaboration with Gujarat state government to convert innovations from Honey Bee database into enterprises.  GIAN (Gujarat Grassroots Innovation Augmentation Network, </w:t>
      </w:r>
      <w:hyperlink r:id="rId3">
        <w:r>
          <w:rPr>
            <w:rStyle w:val="InternetLink"/>
          </w:rPr>
          <w:t>www.gian.org</w:t>
        </w:r>
      </w:hyperlink>
      <w:r>
        <w:rPr/>
        <w:t xml:space="preserve"> ) was set up in 1997 to link innovations, investment and enterprise.   The idea is that innovators sometime may not like to become entrepreneurs themselves. And even if they want to become entrepreneurs they may not have access to risk capital, technical know-how or design input for making their innovations into a product, which can be commercialized or diffused through non-commercial channels.   GIAN has filed patents on behalf of grassroots innovators, incubated several innovations into products, and licensed some of the innovations to entrepreneurs on district wide basis with the license fee going to the innovator (even when patents for the licensed innovation have only been filed and not granted).  Why are there not many GIANs within the country or around the world?  The possible reason could be that the development planners and international aid and investment agencies have failed to see the potential of knowledge intensive approach to development.  It is useful to summarize some of the lessons of incubation process.   Many times, the innovators don’t prove to be good entrepreneurs.   They seldom realize that by not making any two machines or products alike, they generate a doubt in the minds of the customers that some people get more features than others.  Likewise, there are innovators who don’t think they can learn very much from other experts particularly from formal sector.  It is a different matter that many times, the experts in the formal sector also fail to see the merit of the local innovations.  The lack of incubators,  labs and other science and technology institutions dedicated to adding value to local innovations make the tasks of these innovators even more difficult.   The lack of venture promotion capital and R&amp;D funds constrain the pace and scale of technology upgradation of the innovation.  The lack of mentors affects the moral of budding entrepreneurs who often need a shoulder to cry on.  The lack of certification facilities at concessional rates for the products based on local innovations delays and sometimes inhibits the diffusion of innovation.  Finally, the lack of media support prevents the horizontal networking among the innovators and generation of the demand for their products.</w:t>
      </w:r>
    </w:p>
    <w:p>
      <w:pPr>
        <w:pStyle w:val="Normal"/>
        <w:tabs>
          <w:tab w:val="clear" w:pos="720"/>
          <w:tab w:val="left" w:pos="-2520" w:leader="none"/>
        </w:tabs>
        <w:rPr/>
      </w:pPr>
      <w:r>
        <w:rPr/>
      </w:r>
    </w:p>
    <w:p>
      <w:pPr>
        <w:pStyle w:val="Normal"/>
        <w:tabs>
          <w:tab w:val="clear" w:pos="720"/>
          <w:tab w:val="left" w:pos="-2520" w:leader="none"/>
        </w:tabs>
        <w:rPr/>
      </w:pPr>
      <w:r>
        <w:rPr/>
        <w:t xml:space="preserve">While Honey Bee Network is experimenting with the use of information technology through multi media multi language databases accessible through touch screen kiosks, we are conscious of the limitation information technology has at the current level of infrastructure in making major impact on society.  </w:t>
      </w:r>
    </w:p>
    <w:p>
      <w:pPr>
        <w:pStyle w:val="Normal"/>
        <w:tabs>
          <w:tab w:val="clear" w:pos="720"/>
          <w:tab w:val="left" w:pos="-2520" w:leader="none"/>
        </w:tabs>
        <w:rPr/>
      </w:pPr>
      <w:r>
        <w:rPr/>
      </w:r>
    </w:p>
    <w:p>
      <w:pPr>
        <w:pStyle w:val="Normal"/>
        <w:numPr>
          <w:ilvl w:val="0"/>
          <w:numId w:val="2"/>
        </w:numPr>
        <w:tabs>
          <w:tab w:val="clear" w:pos="720"/>
          <w:tab w:val="left" w:pos="-2520" w:leader="none"/>
        </w:tabs>
        <w:rPr/>
      </w:pPr>
      <w:r>
        <w:rPr/>
        <w:t>National and International Register for Innovations and a Clearinghouse for Horizontal Networking and Innovation Market</w:t>
      </w:r>
    </w:p>
    <w:p>
      <w:pPr>
        <w:pStyle w:val="Normal"/>
        <w:tabs>
          <w:tab w:val="clear" w:pos="720"/>
          <w:tab w:val="left" w:pos="-2520" w:leader="none"/>
        </w:tabs>
        <w:rPr/>
      </w:pPr>
      <w:r>
        <w:rPr/>
      </w:r>
    </w:p>
    <w:p>
      <w:pPr>
        <w:pStyle w:val="Normal"/>
        <w:tabs>
          <w:tab w:val="clear" w:pos="720"/>
          <w:tab w:val="left" w:pos="-2520" w:leader="none"/>
        </w:tabs>
        <w:rPr/>
      </w:pPr>
      <w:r>
        <w:rPr/>
        <w:t xml:space="preserve">The transaction costs for innovators around the world to learn from each other and thereby improve the livelihood options, are very high.  The popular media and other channels of communication do not pay attention to this source of creativity.  Unless we have a clearinghouse in multiple languages and easily accessible in remote areas through internet as well as radio, it will be very difficult to create horizontal networks of grassroots innovators.  A step in this direction was taken in India recently.  National Innovation Foundation (NIF, </w:t>
      </w:r>
      <w:hyperlink r:id="rId4">
        <w:r>
          <w:rPr>
            <w:rStyle w:val="InternetLink"/>
          </w:rPr>
          <w:t>WWW.nifindia.org</w:t>
        </w:r>
      </w:hyperlink>
      <w:r>
        <w:rPr/>
        <w:t xml:space="preserve"> ) ) was set up in March 2000 with a corpus of US 5 million dollar by Indian Department of Science and Technology at Ahmedabad essentially to scale up the Honey Bee model all over the country.  NIF will develop a national register of inventions and innovations,  link innovation, investment and enterprise, connect excellence in formal and informal sciences, set up incubators and help in changing the mindset of  the society to ensure respect, recognition and reward for the grassroots innovators. SRISTI has moved a proposal for Global Innovation Foundation primarily to create multi language multi level clearinghouses for networking innovators.  However, one of the problems that remain is the protection of intellectual property rights.  It will be impossible for traditional knowledge experts and contemporary innovators to pursue standard patent protection where the average cost is about 15 –20,000 dollars per international patent.  The cost of validating the patent in each country every year is extra.  There is a provision in the TRIPs as a part of WTO that an international negotiation be initiated to develop a global registry of wines.  Obviously, it was done to persuade France to the sign the GATT treaty.   There is no obvious reason as to why international registry should be restricted only to wines.  It should be considered possible to develop track two system of intellectual property protection.  Under this, any inventor from any part of the world should be able to register one’s innovation or traditional knowledge and get at least 8 to 10 years protection with 3 to 5 claims at a very nominal cost to be paid in national currency at the national IP office.   This registry will provide incentive to the millions of knowledge rich, economically poor people to disclose their innovations and at the same time explore the possibility that investor or entrepreneur from one part of the world will join hands with them to set up an enterprise in their own country or in another country.  Thus, the grassroots creativity can harness global capital and entrepreneurial support for decentralized development.  This is the perhaps one of the ways I can imagine, in which forces of globalization can be mobilized in support of autonomous development at grassroots level.  </w:t>
      </w:r>
    </w:p>
    <w:p>
      <w:pPr>
        <w:pStyle w:val="Normal"/>
        <w:rPr/>
      </w:pPr>
      <w:r>
        <w:rPr/>
      </w:r>
    </w:p>
    <w:p>
      <w:pPr>
        <w:pStyle w:val="Normal"/>
        <w:rPr/>
      </w:pPr>
      <w:r>
        <w:rPr/>
        <w:t>Part three:  Policy Measures for augmenting agro-biodiversity and benefit sharing with conservators of diversity</w:t>
      </w:r>
    </w:p>
    <w:p>
      <w:pPr>
        <w:pStyle w:val="Normal"/>
        <w:rPr/>
      </w:pPr>
      <w:r>
        <w:rPr/>
      </w:r>
    </w:p>
    <w:p>
      <w:pPr>
        <w:pStyle w:val="Heading1"/>
        <w:rPr>
          <w:sz w:val="24"/>
        </w:rPr>
      </w:pPr>
      <w:r>
        <w:rPr>
          <w:sz w:val="24"/>
        </w:rPr>
        <w:t>Conserving agro biodiversity poses many challenges, key among which deals with incentives that local communities need to have for growing local varieties. These incentives ( also see Gupta, 1989, 1995, 1998, 2000) are summarized below:</w:t>
      </w:r>
    </w:p>
    <w:p>
      <w:pPr>
        <w:pStyle w:val="Normal"/>
        <w:rPr>
          <w:sz w:val="24"/>
        </w:rPr>
      </w:pPr>
      <w:r>
        <w:rPr>
          <w:sz w:val="24"/>
        </w:rPr>
      </w:r>
    </w:p>
    <w:p>
      <w:pPr>
        <w:pStyle w:val="Normal"/>
        <w:numPr>
          <w:ilvl w:val="0"/>
          <w:numId w:val="4"/>
        </w:numPr>
        <w:rPr/>
      </w:pPr>
      <w:r>
        <w:rPr/>
        <w:t>Increased demand for local land races through development of niche markets</w:t>
      </w:r>
    </w:p>
    <w:p>
      <w:pPr>
        <w:pStyle w:val="Normal"/>
        <w:numPr>
          <w:ilvl w:val="0"/>
          <w:numId w:val="4"/>
        </w:numPr>
        <w:rPr/>
      </w:pPr>
      <w:r>
        <w:rPr/>
        <w:t>Compensation to a certain percentage of farmers in each region for growing low return land races based on the difference in productivity and price product of high yielding varieties and local land races</w:t>
      </w:r>
    </w:p>
    <w:p>
      <w:pPr>
        <w:pStyle w:val="Normal"/>
        <w:numPr>
          <w:ilvl w:val="0"/>
          <w:numId w:val="4"/>
        </w:numPr>
        <w:rPr/>
      </w:pPr>
      <w:r>
        <w:rPr/>
        <w:t xml:space="preserve">Support to local farmer breeders as well as communities in participatory breeding with or without involvement of outside scientists so as to improve the land races and make them viable in market place through increased productivity </w:t>
      </w:r>
    </w:p>
    <w:p>
      <w:pPr>
        <w:pStyle w:val="Normal"/>
        <w:numPr>
          <w:ilvl w:val="0"/>
          <w:numId w:val="4"/>
        </w:numPr>
        <w:rPr/>
      </w:pPr>
      <w:r>
        <w:rPr/>
        <w:t>Link the conservation of  agro biodiversity with development of organic agriculture and provide institutional support for certification of output, development of market channel for marketing, generation of consumer demand and other post harvest processing and branding</w:t>
      </w:r>
    </w:p>
    <w:p>
      <w:pPr>
        <w:pStyle w:val="Normal"/>
        <w:numPr>
          <w:ilvl w:val="0"/>
          <w:numId w:val="4"/>
        </w:numPr>
        <w:rPr/>
      </w:pPr>
      <w:r>
        <w:rPr/>
        <w:t>Provision of non-chemical inputs such as herbal pesticides, beneficial insects, technologies for enriching farm yard manure, etc., so as to make the cultivation of local land races more economical</w:t>
      </w:r>
    </w:p>
    <w:p>
      <w:pPr>
        <w:pStyle w:val="Normal"/>
        <w:numPr>
          <w:ilvl w:val="0"/>
          <w:numId w:val="4"/>
        </w:numPr>
        <w:rPr/>
      </w:pPr>
      <w:r>
        <w:rPr/>
        <w:t>The provision in national plant variety acts for Gene Fund as attempted in Indian Plant Variety and Farmers’ Rights Bill for sharing benefits with local conservators of  agro-biodiversity whenever the same are used for breeding of varieties by public or private sector with in the country or outside,</w:t>
      </w:r>
    </w:p>
    <w:p>
      <w:pPr>
        <w:pStyle w:val="Normal"/>
        <w:ind w:left="360" w:hanging="0"/>
        <w:rPr/>
      </w:pPr>
      <w:r>
        <w:rPr/>
      </w:r>
    </w:p>
    <w:p>
      <w:pPr>
        <w:pStyle w:val="Normal"/>
        <w:ind w:left="360" w:hanging="0"/>
        <w:rPr/>
      </w:pPr>
      <w:r>
        <w:rPr/>
      </w:r>
    </w:p>
    <w:p>
      <w:pPr>
        <w:pStyle w:val="Heading2"/>
        <w:ind w:left="360" w:hanging="0"/>
        <w:rPr/>
      </w:pPr>
      <w:r>
        <w:rPr/>
        <w:t>Non Material incentives</w:t>
      </w:r>
    </w:p>
    <w:p>
      <w:pPr>
        <w:pStyle w:val="Normal"/>
        <w:numPr>
          <w:ilvl w:val="0"/>
          <w:numId w:val="4"/>
        </w:numPr>
        <w:rPr/>
      </w:pPr>
      <w:r>
        <w:rPr/>
        <w:t>Awards and honour to the communities/individuals which are conserving the rare or endangered agro-biodiversity</w:t>
      </w:r>
    </w:p>
    <w:p>
      <w:pPr>
        <w:pStyle w:val="Normal"/>
        <w:numPr>
          <w:ilvl w:val="0"/>
          <w:numId w:val="4"/>
        </w:numPr>
        <w:rPr/>
      </w:pPr>
      <w:r>
        <w:rPr/>
        <w:t>Policy measures aimed at procurement of local land races on priority while designing food security programmes and buffer stock</w:t>
      </w:r>
    </w:p>
    <w:p>
      <w:pPr>
        <w:pStyle w:val="Normal"/>
        <w:numPr>
          <w:ilvl w:val="0"/>
          <w:numId w:val="4"/>
        </w:numPr>
        <w:rPr/>
      </w:pPr>
      <w:r>
        <w:rPr/>
        <w:t>Curriculum and pedagogy at primary and higher level of schooling to include lessons and references about the contribution specific communities make for conservation of specific agro-biodiversity</w:t>
      </w:r>
    </w:p>
    <w:p>
      <w:pPr>
        <w:pStyle w:val="Normal"/>
        <w:numPr>
          <w:ilvl w:val="0"/>
          <w:numId w:val="4"/>
        </w:numPr>
        <w:rPr/>
      </w:pPr>
      <w:r>
        <w:rPr/>
        <w:t xml:space="preserve">Acknowledgement of the indigenous knowledge provided by the farmers conservators in the passport data sheets of germplasm in gene banks. Such has not been the practice, unfortunately, anywhere so far. </w:t>
      </w:r>
    </w:p>
    <w:p>
      <w:pPr>
        <w:pStyle w:val="Normal"/>
        <w:numPr>
          <w:ilvl w:val="0"/>
          <w:numId w:val="4"/>
        </w:numPr>
        <w:rPr/>
      </w:pPr>
      <w:r>
        <w:rPr/>
        <w:t>Development of an international registration system (such as INSTAR proposed by SRISTI, in 1993) as mentioned in section two for providing quick IP protection to conserving communities as well as individual breeders</w:t>
      </w:r>
    </w:p>
    <w:p>
      <w:pPr>
        <w:pStyle w:val="Normal"/>
        <w:numPr>
          <w:ilvl w:val="0"/>
          <w:numId w:val="4"/>
        </w:numPr>
        <w:rPr/>
      </w:pPr>
      <w:r>
        <w:rPr/>
        <w:t>National authorities to take responsibility for generating data required for plant variety protection since farmers on their own can not generate all the formalities involved in the matter, NGOs supporting the local conservators in the matter need also to be supported for the purpose</w:t>
      </w:r>
    </w:p>
    <w:p>
      <w:pPr>
        <w:pStyle w:val="Normal"/>
        <w:numPr>
          <w:ilvl w:val="0"/>
          <w:numId w:val="4"/>
        </w:numPr>
        <w:rPr/>
      </w:pPr>
      <w:r>
        <w:rPr/>
        <w:t>Risk fund for encouraging local communities and innovators to take up test marketing, value addition and seek outside help</w:t>
      </w:r>
    </w:p>
    <w:p>
      <w:pPr>
        <w:pStyle w:val="Normal"/>
        <w:rPr/>
      </w:pPr>
      <w:r>
        <w:rPr/>
      </w:r>
    </w:p>
    <w:p>
      <w:pPr>
        <w:pStyle w:val="Normal"/>
        <w:rPr/>
      </w:pPr>
      <w:r>
        <w:rPr/>
        <w:t>There may be various other ways in which this issue can be taken forward. The gene fund set up by UC Davis at the initiative of Dr Pamela Ronald unfortunately never worked  and no amount ever accrued in it. So much so that UC Davis also did not agree to mainstream this initiative. The Biopiracy continues at the international level. But can we stop exploitation and erosion of agro biodiversity at national level. This paper is a small response to th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per presented at the Conference on Incentive Measures for Sustainable Use and Conservation of Agrobiodiversity: Experiences and Lessons from Southern Africa, Lusaka, Zambia, 11-14 September 2001, Published in the conference proceedings, p.141-152.</w:t>
      </w:r>
    </w:p>
  </w:footnote>
  <w:footnote w:id="3">
    <w:p>
      <w:pPr>
        <w:pStyle w:val="Footnote"/>
        <w:rPr/>
      </w:pPr>
      <w:r>
        <w:rPr>
          <w:rStyle w:val="FootnoteCharacters"/>
        </w:rPr>
        <w:footnoteRef/>
      </w:r>
      <w:r>
        <w:rPr/>
        <w:t xml:space="preserve"> </w:t>
      </w:r>
      <w:r>
        <w:rPr/>
        <w:t>This section draws upon a recent paper, Gupta, 2001</w:t>
      </w:r>
    </w:p>
  </w:footnote>
  <w:footnote w:id="4">
    <w:p>
      <w:pPr>
        <w:pStyle w:val="Footnote"/>
        <w:rPr/>
      </w:pPr>
      <w:r>
        <w:rPr>
          <w:rStyle w:val="FootnoteCharacters"/>
        </w:rPr>
        <w:footnoteRef/>
      </w:r>
      <w:r>
        <w:rPr/>
        <w:t xml:space="preserve"> </w:t>
      </w:r>
      <w:r>
        <w:rPr/>
        <w:t xml:space="preserve">The Honey Bee network has also received many awards and recognition. Apart from Pew Conservation Scholar award to Prof Gupta in 1993, the Far Eastern Economic Review chose SRISTI and Honey bee network for Asian Innovation Gold Award in 2000 9 Oct 26, 2000).  </w:t>
      </w:r>
    </w:p>
  </w:footnote>
  <w:footnote w:id="5">
    <w:p>
      <w:pPr>
        <w:pStyle w:val="Footnote"/>
        <w:rPr/>
      </w:pPr>
      <w:r>
        <w:rPr>
          <w:rStyle w:val="FootnoteCharacters"/>
        </w:rPr>
        <w:footnoteRef/>
      </w:r>
      <w:r>
        <w:rPr/>
        <w:t xml:space="preserve"> </w:t>
      </w:r>
      <w:r>
        <w:rPr/>
        <w:t xml:space="preserve">The Honey bee network was founded with the help of Prof Vijay Sherry Chand, Jyoti Capoor, and many other friends. Later Kirit Patel joined and made an immense contribution.  Kapil Shah, Rakesh Basant, Amrut Bhai Agrawat, Chiman Parmar, Praveen, Mahesh Parmar, Hema Patel, Shailesh Shukla, T N Prakash, P Vivekanandan,, Sudhirender Sharma, and many others have contributed to the growth  of Honey Bee network.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1080"/>
        </w:tabs>
        <w:ind w:left="1080" w:hanging="720"/>
      </w:pPr>
      <w:rPr/>
    </w:lvl>
  </w:abstractNum>
  <w:abstractNum w:abstractNumId="3">
    <w:lvl w:ilvl="0">
      <w:start w:val="1"/>
      <w:numFmt w:val="upperLetter"/>
      <w:lvlText w:val="%1)"/>
      <w:lvlJc w:val="left"/>
      <w:pPr>
        <w:tabs>
          <w:tab w:val="num" w:pos="780"/>
        </w:tabs>
        <w:ind w:left="780" w:hanging="4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2"/>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360" w:hanging="0"/>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isti.org/" TargetMode="External"/><Relationship Id="rId3" Type="http://schemas.openxmlformats.org/officeDocument/2006/relationships/hyperlink" Target="http://www.gian.org/" TargetMode="External"/><Relationship Id="rId4" Type="http://schemas.openxmlformats.org/officeDocument/2006/relationships/hyperlink" Target="http://WWW.nifindia.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05:31:00Z</dcterms:created>
  <dc:creator>PROF ANIL K GUPTA</dc:creator>
  <dc:description/>
  <cp:keywords/>
  <dc:language>en-US</dc:language>
  <cp:lastModifiedBy>IIM</cp:lastModifiedBy>
  <cp:lastPrinted>2001-02-15T16:35:00Z</cp:lastPrinted>
  <dcterms:modified xsi:type="dcterms:W3CDTF">2008-03-20T07:15:00Z</dcterms:modified>
  <cp:revision>8</cp:revision>
  <dc:subject/>
  <dc:title>Creativity, conservation, and compensation:</dc:title>
</cp:coreProperties>
</file>