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Arial" w:hAnsi="Helvetica;Arial" w:cs="Helvetica;Arial"/>
          <w:b/>
          <w:b/>
          <w:bCs/>
          <w:sz w:val="28"/>
          <w:szCs w:val="22"/>
        </w:rPr>
      </w:pPr>
      <w:r>
        <w:rPr>
          <w:rFonts w:cs="Helvetica;Arial" w:ascii="Helvetica;Arial" w:hAnsi="Helvetica;Arial"/>
          <w:b/>
          <w:bCs/>
          <w:sz w:val="28"/>
          <w:szCs w:val="22"/>
        </w:rPr>
        <w:t>Transforming Developmental Options for Knowledge-rich, Economically-poor people: From Grassroots Innovations to Global Space</w:t>
      </w:r>
      <w:r>
        <w:rPr>
          <w:rStyle w:val="FootnoteCharacters"/>
          <w:rStyle w:val="FootnoteAnchor"/>
          <w:rFonts w:cs="Helvetica;Arial" w:ascii="Helvetica;Arial" w:hAnsi="Helvetica;Arial"/>
          <w:b/>
          <w:bCs/>
          <w:sz w:val="28"/>
          <w:szCs w:val="22"/>
        </w:rPr>
        <w:footnoteReference w:id="2"/>
      </w:r>
    </w:p>
    <w:p>
      <w:pPr>
        <w:pStyle w:val="Normal"/>
        <w:jc w:val="both"/>
        <w:rPr>
          <w:rFonts w:ascii="Helvetica;Arial" w:hAnsi="Helvetica;Arial" w:cs="Helvetica;Arial"/>
          <w:b/>
          <w:b/>
          <w:bCs/>
          <w:sz w:val="28"/>
          <w:szCs w:val="22"/>
        </w:rPr>
      </w:pPr>
      <w:r>
        <w:rPr>
          <w:rFonts w:cs="Helvetica;Arial" w:ascii="Helvetica;Arial" w:hAnsi="Helvetica;Arial"/>
          <w:b/>
          <w:bCs/>
          <w:sz w:val="28"/>
          <w:szCs w:val="22"/>
        </w:rPr>
      </w:r>
    </w:p>
    <w:p>
      <w:pPr>
        <w:pStyle w:val="Normal"/>
        <w:jc w:val="both"/>
        <w:rPr>
          <w:rFonts w:ascii="Helvetica;Arial" w:hAnsi="Helvetica;Arial" w:cs="Helvetica;Arial"/>
          <w:sz w:val="22"/>
          <w:szCs w:val="22"/>
        </w:rPr>
      </w:pPr>
      <w:r>
        <w:rPr>
          <w:rFonts w:cs="Helvetica;Arial" w:ascii="Helvetica;Arial" w:hAnsi="Helvetica;Arial"/>
          <w:sz w:val="22"/>
          <w:szCs w:val="22"/>
        </w:rPr>
        <w:t>Anil K Gupta</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 xml:space="preserve">There is a fundamental paradigmatic shift that is awaited in the developmental thinking.   By emphasising on resources in which disadvantaged rural and urban poor were inadequate, the outside institutions and developmental agents assume the role of resource provider.   Since the people were receivers, they became not only dependent but also lost some of their dignity and self-respect in the process.  Once we move away from this approach and start building upon a resource in which poor people are rich, i.e., their knowledge, innovative potential, creativity and associated cultural resources, the process of development becomes more dignified.  In fact, we are on the receiving end and the people become providers.  The reciprocity that we may show through our contribution in adding value to these innovations becomes a fee that we must pay for learning in the university of grassroots innovations.  What appears to be so obvious may actually not be so to many people.  If this were not true, then we would have found a basic departure in our approach to the subject.   The information technology (IT) applications can help in not only democratising knowledge but also overcoming the asymmetry in formal and informal knowledge systems.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 xml:space="preserve">I want to address first the relationship between the nature of knowledge systems that evolve at local level and the institutional context which somehow stifles its growth.  I would then look into the alternative ways in which we can modify the institutional context by expanding the critical but appreciative peer group of the innovators beyond the boundaries of local villages or urban communities.  Once new peer groups are formed, the values, the institutions and culture that has helped the formal knowledge systems come into play.   We are meeting in this conference with the hope to learn from each other and expand our horizon of thinking, make our actions more responsible and impact of these actions more relevant for the people for whom we work. Similarly, the local innovators (whether individuals or communities) or outstanding traditional knowledge experts need to learn from each other.  IT can help in overcoming the gap between dispersed and disjointed innovators and help them speed up the rate at which innovations mature.  Honey Bee multimedia, multi-language database is a step in this direction.  Knowledge Network for Augmenting Grassroots Innovations (KnowNet-Grin) provides an operational framework for achieving this goal.  It is my contention that dialogue with local knowledge experts will help the formal science and technology knowledge systems become more robust, compassionate and committed to solving problems in a sustainable manner.  However, we will have to move away from classical problem solving approach to solution augmenting approach.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Heading2"/>
        <w:rPr/>
      </w:pPr>
      <w:r>
        <w:rPr/>
        <w:t>Part One : The Institutional Context of Local Knowledge and Creativity</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widowControl w:val="false"/>
        <w:rPr>
          <w:rFonts w:ascii="Helvetica;Arial" w:hAnsi="Helvetica;Arial" w:cs="Helvetica;Arial"/>
          <w:sz w:val="22"/>
          <w:szCs w:val="22"/>
        </w:rPr>
      </w:pPr>
      <w:r>
        <w:rPr>
          <w:rFonts w:cs="Helvetica;Arial" w:ascii="Helvetica;Arial" w:hAnsi="Helvetica;Arial"/>
          <w:sz w:val="22"/>
          <w:szCs w:val="22"/>
        </w:rPr>
      </w:r>
    </w:p>
    <w:p>
      <w:pPr>
        <w:pStyle w:val="Normal"/>
        <w:widowControl w:val="false"/>
        <w:rPr/>
      </w:pPr>
      <w:r>
        <w:rPr/>
        <w:t>In a recent paper (Gupta, 2000) I demonstrated how the creative and innovative traditions in various developing countries have been masked by historical misrepresentations by outsiders as well as by pedagogic and policy-induced blinders domestically. From an early age students learn the major inventions made by Europeans, and rightly so, but seldom do they learn about grassroots or higher level inventions and innovations developed by local individuals, institutions or communities with in their respective countries. When local contributions are indeed taught, these are recalled with terminology which may generate disdain rather than respect for native genius.</w:t>
      </w:r>
      <w:r>
        <w:rPr>
          <w:rStyle w:val="FootnoteCharacters"/>
          <w:rStyle w:val="FootnoteAnchor"/>
        </w:rPr>
        <w:footnoteReference w:id="3"/>
      </w:r>
      <w:r>
        <w:rPr/>
        <w:t xml:space="preserve"> But this is only one reason why the possibility of building upon grassroots traditions of invention and innovation has not been pursued in most developing countries. There are several other possible reasons for this, such as: a lack of awareness about such traditions among policy planners, the education systems, and civil society at large;  the influence of aid agencies whose work often results in increased dependency rather than self-reliance;  an education system which does not create curiosity and an experimental ethic and instead reinforces a culture of compliance and conformity; the science and technology establishment which does not encourage local traditions even if they are functional and viable, whether in the past or in the present;  the increasing influence of the media which popularize Western images of progress and so-called ”Development” rather than indigenous notions of  the same;</w:t>
      </w:r>
      <w:r>
        <w:rPr>
          <w:rStyle w:val="FootnoteCharacters"/>
          <w:rStyle w:val="FootnoteAnchor"/>
        </w:rPr>
        <w:footnoteReference w:id="4"/>
      </w:r>
      <w:r>
        <w:rPr/>
        <w:t xml:space="preserve"> the lifestyles of the elite which do not inspire any respect for local knowledge systems; declining respect for local healers and herbalists among their own communities who are exposed to modern medicine capable of instant effects, irrespective of side effects; declining communication between the ”grand parent generation” and the ”grand children  generation” due to the disappearance of extended families and the increase of nuclear families; a lack of incentives for creative people at the local level; and, most importantly in this context, inadequate intellectual property rights for local communities, informal innovators, etc.</w:t>
      </w:r>
    </w:p>
    <w:p>
      <w:pPr>
        <w:pStyle w:val="Normal"/>
        <w:widowControl w:val="false"/>
        <w:rPr/>
      </w:pPr>
      <w:r>
        <w:rPr/>
      </w:r>
    </w:p>
    <w:p>
      <w:pPr>
        <w:pStyle w:val="Normal"/>
        <w:widowControl w:val="false"/>
        <w:rPr/>
      </w:pPr>
      <w:r>
        <w:rPr/>
        <w:t>Many times researchers have tried to portray traditional knowledge systems as totally different and opposed to the so called modern and western knowledge systems.  Nothing could be further from the truth. Some aspects of traditional knowledge systems contain most of the elements that make a scientific proposition valid.  At the same time, many scientific institutions use traditional cultural symbols and practices to generate an extra ounce of confidence or certainty.  For instance, when a farmer decides to sow his crop at a particular time, taking various factors such as meteorological conditions, soil, moisture, temperature, etc., he is using his empirical knowledge which generates replicable, refutable, and verifiable results.  No matter who sows crops at that time under the given conditions, other things remaining the same, he or she should get the same result.  Likewise, every time the same crop is sown with similar conditions, it should give similar results and if one wanted to prove this wrong, it should be possible to sow early or late and get different results.  The scientific nature of much traditional knowledge formed the basis and philosophy of grassroots innovators‘ own initiatives for benefit sharing in their traditional knowledge.  For example, the Honey Bee philosophy about the scientific nature of local innovations was the basis for the creation of the Honey Bee Network a decade ago.  At the same time, I and other members of Honey Bee Network</w:t>
      </w:r>
      <w:r>
        <w:rPr>
          <w:b/>
        </w:rPr>
        <w:t xml:space="preserve">  </w:t>
      </w:r>
      <w:r>
        <w:rPr/>
        <w:t>realized that there are cultural codes and institutional mechanisms associated with some of the traditional knowledge systems which ensure that the knowledge, innovations and practices are understood and explored in a given context.  This is not to say that all the elements of this context are scientific in nature.  Cultural contexts based on shared beliefs may provide a basis for dealing with a whole range of uncertainties and at the same time provide</w:t>
      </w:r>
      <w:r>
        <w:rPr>
          <w:u w:val="single"/>
        </w:rPr>
        <w:t xml:space="preserve"> </w:t>
      </w:r>
      <w:r>
        <w:rPr/>
        <w:t xml:space="preserve">a common understanding of social, biological, cultural continuities. </w:t>
      </w:r>
    </w:p>
    <w:p>
      <w:pPr>
        <w:pStyle w:val="Normal"/>
        <w:widowControl w:val="false"/>
        <w:rPr/>
      </w:pPr>
      <w:r>
        <w:rPr/>
      </w:r>
    </w:p>
    <w:p>
      <w:pPr>
        <w:pStyle w:val="Normal"/>
        <w:widowControl w:val="false"/>
        <w:rPr/>
      </w:pPr>
      <w:r>
        <w:rPr/>
        <w:t>Whenever some members of a community recognize the need for a discontinuity, a major transformation takes place.  A new crop is introduced, a new implement is invented, a new variety is developed through selection or sometimes through grafting or budding -- an innovation takes place.  Some of these innovations over a period of time get embedded in the socio-cultural contexts.  While constructing a modern building, setting up a laboratory, installing a new machine, prayers are routinely held in many parts of the world as if the technological insurance is not sufficient, a kind of spiritual assurance is sought even  in most of the modern institutions.  It is true that causal explanation of modern scientific proposition is sought and provided in the material  structures of</w:t>
      </w:r>
      <w:r>
        <w:rPr>
          <w:b/>
        </w:rPr>
        <w:t xml:space="preserve"> </w:t>
      </w:r>
      <w:r>
        <w:rPr/>
        <w:t xml:space="preserve"> science   i.e. verifiable principles governed by universal laws and which can be tested and measured. In certain aspects of traditional knowledge systems, non-material beliefs and cultural codes are supposed to explain or guide the consequences of material transactions.  For instance, a healer may not reveal his or her knowledge lest it loses its significance on being told. It is possible that this belief seemingly unscientific might have been a means of ensuring that a complex or risky recipe is not pursued or practiced by someone untrained or untutored in the art.  It is also possible that it is just a superstition, but in any case it lends a coherence to the knowledge system and the surrounding context. It is not my contention to argue that traditional knowledge systems and associated institutional arrangements cannot be dismembered at all.  However, in many cases, when we take a plant or some other element of local knowledge systems out of its institutional context, even if a scientific relationship between cause and effect does not get adversely affected, the </w:t>
      </w:r>
      <w:r>
        <w:rPr>
          <w:i/>
        </w:rPr>
        <w:t xml:space="preserve">institutional </w:t>
      </w:r>
      <w:r>
        <w:rPr/>
        <w:t xml:space="preserve">context in which the plant is collected (for example, only when necessary and only in limited quantities) may get affected.  Therefore, we may be able to develop a good and effective drug by just dealing with the utilitarian part of the traditional knowledge systems.  But we may not necessarily maintain the restraint that may have been kept in place by some of the traditional institutions for conservation of that plant. That is the reason why many groups oppose bio-prospecting by outsiders in order to avoid the risk of over exploitation of the resource itself.  What they however, miss is that the problem is not so much with bioprospecting as with the institutional arrangement. </w:t>
      </w:r>
    </w:p>
    <w:p>
      <w:pPr>
        <w:pStyle w:val="Normal"/>
        <w:widowControl w:val="false"/>
        <w:rPr/>
      </w:pPr>
      <w:r>
        <w:rPr/>
      </w:r>
    </w:p>
    <w:p>
      <w:pPr>
        <w:pStyle w:val="Normal"/>
        <w:widowControl w:val="false"/>
        <w:rPr>
          <w:rFonts w:ascii="Helvetica;Arial" w:hAnsi="Helvetica;Arial" w:cs="Helvetica;Arial"/>
          <w:sz w:val="22"/>
          <w:szCs w:val="22"/>
        </w:rPr>
      </w:pPr>
      <w:r>
        <w:rPr/>
        <w:t xml:space="preserve">The context of local knowledge systems combining traditional skills, culture and artefacts with modern skills, perspectives and tools is not something that has happened only in the recent past.  From time immemorial, new crops were introduced from one part of the world  to another and cultural and ecological knowledge systems evolved while adapting these crops, animals, trees, tools, etc., into their new contexts.  This is an ongoing process.  What may set the traditional ways of dealing with local resources and external knowledge and inputs apart,  may be a slower trial and error approach which may not necessarily be unscientific.  But, it may not be fully compatible with modern methods of experimentation, validation, and drawing inferences.  In some cases, the correspondence is close but in many case it may not be.  However, it is possible that through flexibility, modification and mutual respect and trust, traditional knowledge experts can and may work with the experts from modern scientific institutions to generate more effective solutions for contemporary problems.  After all, the ”tool view” of science implying excessive reliance on specific methods of solving problems has never helped in taking scientific research very far.  Traditional contexts reflect and embed certain rules about how we relate to nature, to each other and to our inner selves, which can  help in generating sustainable and compassionate approaches to solving problems.  Incentives for creating a sufficiently strong desire for experimentation will become embedded when modern institutions </w:t>
      </w:r>
      <w:r>
        <w:rPr>
          <w:i/>
        </w:rPr>
        <w:t>recognize, respect and reward</w:t>
      </w:r>
      <w:r>
        <w:rPr/>
        <w:t xml:space="preserve"> the experiments done in the past.  The experiments and innovations have led to very significant and identifiable advances in our knowledge about biodiversity and other natural resources and their application in our day to day life.  One can make an equally strong case for recognizing traditional art and craft forms, music and other kinds of expressions of local creativity of individuals as well as communities based on traditional as well as modern materials.</w:t>
      </w:r>
      <w:r>
        <w:rPr>
          <w:rStyle w:val="FootnoteCharacters"/>
        </w:rPr>
        <w:t xml:space="preserve"> </w:t>
      </w:r>
      <w:r>
        <w:rPr>
          <w:rStyle w:val="FootnoteCharacters"/>
          <w:rStyle w:val="FootnoteAnchor"/>
        </w:rPr>
        <w:footnoteReference w:id="5"/>
      </w:r>
      <w:r>
        <w:rPr/>
        <w:t xml:space="preserve">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BodyText3"/>
        <w:rPr/>
      </w:pPr>
      <w:r>
        <w:rPr/>
        <w:t>Part Two:  Limitations of Honey Bee Model without Information Technology Applications</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 xml:space="preserve">It was realized some eleven years ago that, both on efficiency and ethical grounds, the prevalent modes of knowledge extraction from the people, and dissemination among them, were non-sustainable.  Peoples' knowledge has been utilized in some cases for developing value-added products, for instance, in the herbal or plant-derived drug industry, or in improving crop productivity by using local land races.  In either case, the beneficiaries of the value-added products were not the same as the providers of knowledge and the related resources </w:t>
        <w:noBreakHyphen/>
        <w:t xml:space="preserve"> in this case biodiversity.  In addition, there were large numbers of indigenous innovations, many of which were green such as herbal pesticides, veterinary medicine, farm implements, etc., which had never become the basis for modern technological development.  While there were numerous public/private channels for diffusing innovations produced in the formal sector, similar channels for diffusion and value addition of informal innovations were not available.  So much so that knowledge-rich economically-poor people could not benefit, particularly in marginal environments, from the formal technologies, nor could they learn from the informal innovations, due to lack of extensive knowledge networks.  The local knowledge networks did exist within a community and were responsible for survival of disadvantaged people in regions where market and public systems were weak.</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 xml:space="preserve">It was to overcome this gap that the Honey Bee Network was born eleven years ago.  It was started essentially to scout, experiment, improve if possible, and disseminate local innovations across language and cultural barriers.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The Honey Bee Network has been documenting grassroots innovations for sustainable natural resource management for the last eight years and has built a database of thousands of such innovations. These innovations include a wide range of herbal, artisanal and other innovations for non-chemical pest control, veterinary medicine, animal health and productivity, soil and water conservation, growth promoters, farm implements, low-energy-requiring three-wheel tractors, a tilting bullock/camel cart, etc.</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 xml:space="preserve">However, the Honey Bee was essentially a text-based network. This severely limits access by illiterate farmers. And, as time has passed, we have realized that real-time connectivity must be organized among the grassroots innovators if green technologies are to be given a real thrust.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One of the major impediments to the growth of grassroots innova</w:t>
        <w:softHyphen/>
        <w:t>tions developed by farmers, artisans etc., has been found to be the lack of an appreciative but critical peer group.  This happens through several socio</w:t>
        <w:noBreakHyphen/>
        <w:t>cultural processes, valid not just in devel</w:t>
        <w:softHyphen/>
        <w:t>oping countries: (a) Familiarity breeds contempt.  People in the same village in which an innovator has developed a unique solu</w:t>
        <w:softHyphen/>
        <w:t>tion do not recognize and encourage the person till outsiders recognize the person.  Sometimes the indifference may convert into much more aggressive contempt.  (b) The innovations remain sub</w:t>
        <w:noBreakHyphen/>
        <w:t xml:space="preserve">optimal because feedback is not available in time or in sufficient detail.   (c) Since there are only a few, or sometimes only one or two, innovators in a particular locality or village, the critical mass does not evolve, i.e. a peer group does not emerge locally.  (d) Some of the extraordinary initiatives do not appear to be so to the person concerned till he/she is exposed to some other similarly unique ideas, etc.  There may be many other factors that are responsible for lack of networking among grassroots innovators but it is obvious that lack of communication and awareness about each other is a major one.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 xml:space="preserve">Cross-cultural fertilization of ideas and initiatives is one of the fundamental tenets of the Honey Bee Network.  While it is true that considerable cultural diversity exists within India, it is also true that homogenization of expectations and perception through popular media masks some of these differences.   Previous research by us has shown that  there are sometimes extremely innovative and comparable solutions generated in other continents for solving similar problem such as the same pest in the same crop.  Rhinoceros beetle on Coconut is a problem in Columbia, Sri Lanka, Karnataka and Gujarat.   In each case some common and many dissimilar innovations have been developed.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keepNext w:val="true"/>
        <w:keepLines/>
        <w:jc w:val="both"/>
        <w:rPr>
          <w:rFonts w:ascii="Helvetica;Arial" w:hAnsi="Helvetica;Arial" w:cs="Helvetica;Arial"/>
          <w:sz w:val="22"/>
          <w:szCs w:val="22"/>
        </w:rPr>
      </w:pPr>
      <w:r>
        <w:rPr>
          <w:rFonts w:cs="Helvetica;Arial" w:ascii="Helvetica;Arial" w:hAnsi="Helvetica;Arial"/>
          <w:b/>
          <w:bCs/>
          <w:sz w:val="22"/>
          <w:szCs w:val="22"/>
        </w:rPr>
        <w:t>Major Limitations of the Honey Bee Network:</w:t>
      </w:r>
    </w:p>
    <w:p>
      <w:pPr>
        <w:pStyle w:val="Normal"/>
        <w:keepNext w:val="true"/>
        <w:keepLines/>
        <w:jc w:val="both"/>
        <w:rPr>
          <w:rFonts w:ascii="Helvetica;Arial" w:hAnsi="Helvetica;Arial" w:cs="Helvetica;Arial"/>
          <w:sz w:val="22"/>
          <w:szCs w:val="22"/>
        </w:rPr>
      </w:pPr>
      <w:r>
        <w:rPr>
          <w:rFonts w:cs="Helvetica;Arial" w:ascii="Helvetica;Arial" w:hAnsi="Helvetica;Arial"/>
          <w:sz w:val="22"/>
          <w:szCs w:val="22"/>
        </w:rPr>
      </w:r>
    </w:p>
    <w:p>
      <w:pPr>
        <w:pStyle w:val="Normal"/>
        <w:keepNext w:val="true"/>
        <w:keepLines/>
        <w:jc w:val="both"/>
        <w:rPr>
          <w:rFonts w:ascii="Helvetica;Arial" w:hAnsi="Helvetica;Arial" w:cs="Helvetica;Arial"/>
          <w:sz w:val="22"/>
          <w:szCs w:val="22"/>
        </w:rPr>
      </w:pPr>
      <w:r>
        <w:rPr>
          <w:rFonts w:cs="Helvetica;Arial" w:ascii="Helvetica;Arial" w:hAnsi="Helvetica;Arial"/>
          <w:sz w:val="22"/>
          <w:szCs w:val="22"/>
        </w:rPr>
        <w:t>a) It relied primarily on textual communication in different languages, though, to some extent, face to face interactions do take place in the experimenters' club/workshops.  Similarly, there are other diffusion strategies involving organization of stalls in cultural and agricultural fairs; biodiversity competitions among school children, college students and departmental officials; participation in a few exhibitions; on</w:t>
        <w:noBreakHyphen/>
        <w:t xml:space="preserve">farm research, etc.  These were, by their nature, extremely time- and resource-intensive, and thus limited in their reach.  </w:t>
      </w:r>
    </w:p>
    <w:p>
      <w:pPr>
        <w:pStyle w:val="Normal"/>
        <w:keepLines/>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 xml:space="preserve">b) The network, created at the Honey Bee central node and its regional language centers, received queries from the farmers regarding some problems that they were facing, or comments on the solutions published in the newsletter.  However, due to quarterly periodicity of the newsletter, the turnaround time of information and knowledge on different problems was very long.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 xml:space="preserve">c) The incentives for sharing information, in anticipation of a quick response and feedback, were few because of point b) above.  Similarly, the pressure on scientists to respond to farmers' queries was also low.  One consequence of communication lags in the Honey Bee Network was that the competitive ability of nonchemical technologies, over the chemical and environmentally-unfriendly technologies, goes down.  Unless the response time is quick and the quality of response is rich, the ability of green innovations to compete and survive in the marketplace is much reduced.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 xml:space="preserve">d) In the absence of an electronic database which has the possibility of establishing contact between innovators, investors, and entrepreneurs (the golden triangle for rewarding creativity), the market potential of a large number of innovations was not fully realized.  While the Web site does exist, the limited spread of the Internet in developing countries, and the even more limited knowledge networks in local languages, the triangle of creativity (Fig. 1) linking innovation, investment and enterprise was not being formed.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 xml:space="preserve">e) In the absence of any registration system which provides incentives to grassroots innovators for disclosing their innovations, the intellectual property rights (except copyright) do not  get protected due to publication of the innovation.  The textual registration system may not be conducive to the existing electronic systems at WIPO, or other patent offices which may agree to register various innovations.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Heading2"/>
        <w:rPr/>
      </w:pPr>
      <w:r>
        <w:rPr/>
        <w:t>Part Three: The Solution</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Heading1"/>
        <w:ind w:left="360" w:right="-720" w:hanging="360"/>
        <w:rPr/>
      </w:pPr>
      <w:r>
        <w:rPr/>
        <w:t>Peer group for innovators</w:t>
      </w:r>
    </w:p>
    <w:p>
      <w:pPr>
        <w:pStyle w:val="Normal"/>
        <w:ind w:right="-720" w:hanging="0"/>
        <w:rPr>
          <w:rFonts w:ascii="Helvetica;Arial" w:hAnsi="Helvetica;Arial" w:cs="Helvetica;Arial"/>
          <w:sz w:val="21"/>
        </w:rPr>
      </w:pPr>
      <w:r>
        <w:rPr>
          <w:rFonts w:cs="Helvetica;Arial" w:ascii="Helvetica;Arial" w:hAnsi="Helvetica;Arial"/>
          <w:sz w:val="21"/>
        </w:rPr>
        <w:t>One of the major impediments to the growth of grassroots innova</w:t>
        <w:softHyphen/>
        <w:t>tions developed by farmers, artisans etc., has been found to be the lack of an appreciative but critical peer group.  This happens through several socio</w:t>
        <w:noBreakHyphen/>
        <w:t>cultural processes, valid not just in devel</w:t>
        <w:softHyphen/>
        <w:t>oping countries: (a) Familiarity breeds contempt.  People in the same village in which an innovator has developed a unique solu</w:t>
        <w:softHyphen/>
        <w:t>tion do not recognize and encourage the person till outsiders recognize the person.  Sometimes the indifference may convert into much more aggressive contempt.  (b) The innovations remain sub</w:t>
        <w:noBreakHyphen/>
        <w:t xml:space="preserve">optimal because feedback is not available in time or in sufficient detail.   (c) Since there are only a few, or sometimes only one or two, innovators in a particular locality or village, the critical mass does not evolve, i.e. a peer group does not emerge locally.  (d) Some of the extraordinary initiatives do not appear to be so to the person concerned till he/she is exposed to some other similarly unique ideas, etc.  There may be many other factors that are responsible for lack of networking among grassroots innovators but it is obvious that lack of communication and awareness about each other is a major one.   </w:t>
      </w:r>
    </w:p>
    <w:p>
      <w:pPr>
        <w:pStyle w:val="Normal"/>
        <w:ind w:right="-720" w:hanging="0"/>
        <w:rPr>
          <w:rFonts w:ascii="Helvetica;Arial" w:hAnsi="Helvetica;Arial" w:cs="Helvetica;Arial"/>
          <w:sz w:val="21"/>
        </w:rPr>
      </w:pPr>
      <w:r>
        <w:rPr>
          <w:rFonts w:cs="Helvetica;Arial" w:ascii="Helvetica;Arial" w:hAnsi="Helvetica;Arial"/>
          <w:sz w:val="21"/>
        </w:rPr>
      </w:r>
    </w:p>
    <w:p>
      <w:pPr>
        <w:pStyle w:val="Normal"/>
        <w:ind w:right="-720" w:hanging="0"/>
        <w:rPr>
          <w:rFonts w:ascii="Helvetica;Arial" w:hAnsi="Helvetica;Arial" w:cs="Helvetica;Arial"/>
          <w:sz w:val="21"/>
        </w:rPr>
      </w:pPr>
      <w:r>
        <w:rPr>
          <w:rFonts w:cs="Helvetica;Arial" w:ascii="Helvetica;Arial" w:hAnsi="Helvetica;Arial"/>
          <w:sz w:val="21"/>
        </w:rPr>
        <w:t xml:space="preserve">Knowledge Network for augmenting grassroots innovations (KnowNet-Grin) is being created as a wide area network of some mobile and some stationary nodes in Gujarat and two or three other states.  Innovators around these nodes will discuss specific innovations online and submit their feedback to the concerned innovator whose idea is being discussed.  It is hoped that collaborative learning among innovators will be accompanied by competitive spirit to produce newer innovations.  To ensure that women are not left behind in the process, special kiosks as well as printed wall newspaper or magazine will be developed to share the discussions with them till the familiarize themselves with the use of computers.  </w:t>
      </w:r>
    </w:p>
    <w:p>
      <w:pPr>
        <w:pStyle w:val="Normal"/>
        <w:ind w:right="-720" w:hanging="0"/>
        <w:rPr>
          <w:rFonts w:ascii="Helvetica;Arial" w:hAnsi="Helvetica;Arial" w:cs="Helvetica;Arial"/>
          <w:sz w:val="21"/>
        </w:rPr>
      </w:pPr>
      <w:r>
        <w:rPr>
          <w:rFonts w:cs="Helvetica;Arial" w:ascii="Helvetica;Arial" w:hAnsi="Helvetica;Arial"/>
          <w:sz w:val="21"/>
        </w:rPr>
      </w:r>
    </w:p>
    <w:p>
      <w:pPr>
        <w:pStyle w:val="Normal"/>
        <w:ind w:right="-720" w:hanging="0"/>
        <w:rPr>
          <w:rFonts w:ascii="Helvetica;Arial" w:hAnsi="Helvetica;Arial" w:cs="Helvetica;Arial"/>
          <w:sz w:val="21"/>
        </w:rPr>
      </w:pPr>
      <w:r>
        <w:rPr>
          <w:rFonts w:cs="Helvetica;Arial" w:ascii="Helvetica;Arial" w:hAnsi="Helvetica;Arial"/>
          <w:sz w:val="21"/>
        </w:rPr>
        <w:t>Touch screen interface with multi language capabilities already developed enables access to innovations, entry of new innovations and communication of feedback on the existing innovations.</w:t>
      </w:r>
    </w:p>
    <w:p>
      <w:pPr>
        <w:pStyle w:val="Normal"/>
        <w:ind w:right="-720" w:hanging="0"/>
        <w:rPr>
          <w:rFonts w:ascii="Helvetica;Arial" w:hAnsi="Helvetica;Arial" w:cs="Helvetica;Arial"/>
          <w:sz w:val="21"/>
        </w:rPr>
      </w:pPr>
      <w:r>
        <w:rPr>
          <w:rFonts w:cs="Helvetica;Arial" w:ascii="Helvetica;Arial" w:hAnsi="Helvetica;Arial"/>
          <w:sz w:val="21"/>
        </w:rPr>
      </w:r>
    </w:p>
    <w:p>
      <w:pPr>
        <w:pStyle w:val="Heading1"/>
        <w:ind w:left="360" w:right="-720" w:hanging="360"/>
        <w:rPr/>
      </w:pPr>
      <w:r>
        <w:rPr/>
        <w:t>Safeguarding the intellectual property rights of the innovators</w:t>
      </w:r>
    </w:p>
    <w:p>
      <w:pPr>
        <w:pStyle w:val="Normal"/>
        <w:ind w:right="-720" w:hanging="0"/>
        <w:rPr>
          <w:rFonts w:ascii="Helvetica;Arial" w:hAnsi="Helvetica;Arial" w:cs="Helvetica;Arial"/>
          <w:sz w:val="21"/>
        </w:rPr>
      </w:pPr>
      <w:r>
        <w:rPr>
          <w:rFonts w:cs="Helvetica;Arial" w:ascii="Helvetica;Arial" w:hAnsi="Helvetica;Arial"/>
          <w:sz w:val="21"/>
        </w:rPr>
      </w:r>
    </w:p>
    <w:p>
      <w:pPr>
        <w:pStyle w:val="Normal"/>
        <w:ind w:right="-720" w:hanging="0"/>
        <w:rPr>
          <w:rFonts w:ascii="Helvetica;Arial" w:hAnsi="Helvetica;Arial" w:cs="Helvetica;Arial"/>
          <w:sz w:val="21"/>
        </w:rPr>
      </w:pPr>
      <w:r>
        <w:rPr>
          <w:rFonts w:cs="Helvetica;Arial" w:ascii="Helvetica;Arial" w:hAnsi="Helvetica;Arial"/>
          <w:sz w:val="21"/>
        </w:rPr>
        <w:t xml:space="preserve">The conventional patent system in India provides for process patents only and not product patent.  However, even in such a case the cost and skill required for filing patents are not within easy reach of very many small innovators.   SRISTI has proposed a model of INSTAR (International Network for Sustainable Technology Applications and Registration) as a global registry of innovations to safeguard at least the priority of innovations. We realise that for each nation to develop a country specific systems will take long time and may be too costly.  The fact that TRIPs provides for negotiations on developing an international registry of wines, provides the context for similar registry of local knowledge, innovations and outstanding practice registration.  </w:t>
      </w:r>
    </w:p>
    <w:p>
      <w:pPr>
        <w:pStyle w:val="Normal"/>
        <w:ind w:right="-720" w:hanging="0"/>
        <w:rPr>
          <w:rFonts w:ascii="Helvetica;Arial" w:hAnsi="Helvetica;Arial" w:cs="Helvetica;Arial"/>
          <w:sz w:val="21"/>
        </w:rPr>
      </w:pPr>
      <w:r>
        <w:rPr>
          <w:rFonts w:cs="Helvetica;Arial" w:ascii="Helvetica;Arial" w:hAnsi="Helvetica;Arial"/>
          <w:sz w:val="21"/>
        </w:rPr>
      </w:r>
    </w:p>
    <w:p>
      <w:pPr>
        <w:pStyle w:val="Normal"/>
        <w:ind w:right="-720" w:hanging="0"/>
        <w:rPr>
          <w:rFonts w:ascii="Helvetica;Arial" w:hAnsi="Helvetica;Arial" w:cs="Helvetica;Arial"/>
          <w:sz w:val="21"/>
        </w:rPr>
      </w:pPr>
      <w:r>
        <w:rPr>
          <w:rFonts w:cs="Helvetica;Arial" w:ascii="Helvetica;Arial" w:hAnsi="Helvetica;Arial"/>
          <w:sz w:val="21"/>
        </w:rPr>
        <w:t>A web based market / clearing house of innovations might also help in linking innovation, investment and enterprise.   The challenge is to put synoptic information of the innovation in public domain so that interested parties may contact the clearing house (GIAN in Gujarat and NIF in India, and SRISTI globally) for negotiating the licensing of technologies.  Simultaneously an effort will be made to pursue with WIPO and WTO, the issue of according such a registry a legal protection form unauthorized copying or working of innovations.</w:t>
      </w:r>
    </w:p>
    <w:p>
      <w:pPr>
        <w:pStyle w:val="Normal"/>
        <w:ind w:right="-720" w:hanging="0"/>
        <w:rPr>
          <w:rFonts w:ascii="Helvetica;Arial" w:hAnsi="Helvetica;Arial" w:cs="Helvetica;Arial"/>
          <w:sz w:val="21"/>
        </w:rPr>
      </w:pPr>
      <w:r>
        <w:rPr>
          <w:rFonts w:cs="Helvetica;Arial" w:ascii="Helvetica;Arial" w:hAnsi="Helvetica;Arial"/>
          <w:sz w:val="21"/>
        </w:rPr>
      </w:r>
    </w:p>
    <w:p>
      <w:pPr>
        <w:pStyle w:val="Heading1"/>
        <w:ind w:left="360" w:right="-720" w:hanging="360"/>
        <w:rPr/>
      </w:pPr>
      <w:r>
        <w:rPr/>
        <w:t>Linkage between 'little' and 'big' science, business and students</w:t>
      </w:r>
    </w:p>
    <w:p>
      <w:pPr>
        <w:pStyle w:val="Normal"/>
        <w:ind w:right="-720" w:hanging="0"/>
        <w:rPr>
          <w:rFonts w:ascii="Helvetica;Arial" w:hAnsi="Helvetica;Arial" w:cs="Helvetica;Arial"/>
          <w:sz w:val="21"/>
        </w:rPr>
      </w:pPr>
      <w:r>
        <w:rPr>
          <w:rFonts w:cs="Helvetica;Arial" w:ascii="Helvetica;Arial" w:hAnsi="Helvetica;Arial"/>
          <w:sz w:val="21"/>
        </w:rPr>
      </w:r>
    </w:p>
    <w:p>
      <w:pPr>
        <w:pStyle w:val="Normal"/>
        <w:ind w:right="-720" w:hanging="0"/>
        <w:rPr>
          <w:rFonts w:ascii="Helvetica;Arial" w:hAnsi="Helvetica;Arial" w:cs="Helvetica;Arial"/>
          <w:sz w:val="21"/>
        </w:rPr>
      </w:pPr>
      <w:r>
        <w:rPr>
          <w:rFonts w:cs="Helvetica;Arial" w:ascii="Helvetica;Arial" w:hAnsi="Helvetica;Arial"/>
          <w:sz w:val="21"/>
        </w:rPr>
        <w:t xml:space="preserve">A node will be provided where practicing executives from business ventures attend various training programmes at IIMA. Idea is that some of them may have interest in participating in the ongoing discussions on specific innovations and contribute their ideas about marketing, business policy, technological design or any other aspect of scaling up of innovations.  Likewise, nodes will be provided at research and development centres in private and public sectors to link local 'little' science with the formal 'big' science.   The students at IIMA and some other institutions will also be involved in participating in the Knowledge Network.  </w:t>
      </w:r>
    </w:p>
    <w:p>
      <w:pPr>
        <w:pStyle w:val="Normal"/>
        <w:ind w:right="-720" w:hanging="0"/>
        <w:rPr>
          <w:rFonts w:ascii="Helvetica;Arial" w:hAnsi="Helvetica;Arial" w:cs="Helvetica;Arial"/>
          <w:sz w:val="21"/>
        </w:rPr>
      </w:pPr>
      <w:r>
        <w:rPr>
          <w:rFonts w:cs="Helvetica;Arial" w:ascii="Helvetica;Arial" w:hAnsi="Helvetica;Arial"/>
          <w:sz w:val="21"/>
        </w:rPr>
      </w:r>
    </w:p>
    <w:p>
      <w:pPr>
        <w:pStyle w:val="Normal"/>
        <w:numPr>
          <w:ilvl w:val="0"/>
          <w:numId w:val="1"/>
        </w:numPr>
        <w:ind w:left="360" w:right="-720" w:hanging="360"/>
        <w:rPr>
          <w:rFonts w:ascii="Helvetica;Arial" w:hAnsi="Helvetica;Arial" w:cs="Helvetica;Arial"/>
          <w:b/>
          <w:b/>
          <w:bCs/>
          <w:sz w:val="21"/>
        </w:rPr>
      </w:pPr>
      <w:r>
        <w:rPr>
          <w:rFonts w:cs="Helvetica;Arial" w:ascii="Helvetica;Arial" w:hAnsi="Helvetica;Arial"/>
          <w:b/>
          <w:bCs/>
          <w:sz w:val="21"/>
        </w:rPr>
        <w:t>Database development:</w:t>
      </w:r>
    </w:p>
    <w:p>
      <w:pPr>
        <w:pStyle w:val="Normal"/>
        <w:ind w:right="-720" w:hanging="0"/>
        <w:rPr>
          <w:rFonts w:ascii="Helvetica;Arial" w:hAnsi="Helvetica;Arial" w:cs="Helvetica;Arial"/>
          <w:b/>
          <w:b/>
          <w:bCs/>
          <w:sz w:val="21"/>
        </w:rPr>
      </w:pPr>
      <w:r>
        <w:rPr>
          <w:rFonts w:cs="Helvetica;Arial" w:ascii="Helvetica;Arial" w:hAnsi="Helvetica;Arial"/>
          <w:b/>
          <w:bCs/>
          <w:sz w:val="21"/>
        </w:rPr>
      </w:r>
    </w:p>
    <w:p>
      <w:pPr>
        <w:pStyle w:val="TextBody"/>
        <w:ind w:right="-720" w:hanging="0"/>
        <w:rPr>
          <w:sz w:val="21"/>
        </w:rPr>
      </w:pPr>
      <w:r>
        <w:rPr>
          <w:sz w:val="21"/>
        </w:rPr>
        <w:t xml:space="preserve">It is proposed to develop web based database with multi language capabilities so that anybody can submit an innovation through a private or a public kiosks by going to the site of the Honey Bee Network and NIF.  It should be possible to send entries through Honey Bee interface to this database.   The online registry is already operational at NIF website (http://www.nifindia.org) The innovators or other interested people should also be able to send a request for retrieving public domain information by sending a mail or submitting a request through web to this database.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rFonts w:ascii="Helvetica;Arial" w:hAnsi="Helvetica;Arial" w:cs="Helvetica;Arial"/>
          <w:b/>
          <w:b/>
          <w:bCs/>
          <w:sz w:val="22"/>
          <w:szCs w:val="22"/>
        </w:rPr>
      </w:pPr>
      <w:r>
        <w:rPr>
          <w:rFonts w:cs="Helvetica;Arial" w:ascii="Helvetica;Arial" w:hAnsi="Helvetica;Arial"/>
          <w:b/>
          <w:bCs/>
          <w:sz w:val="22"/>
          <w:szCs w:val="22"/>
        </w:rPr>
        <w:t xml:space="preserve">Summing up: </w:t>
      </w:r>
    </w:p>
    <w:p>
      <w:pPr>
        <w:pStyle w:val="Normal"/>
        <w:jc w:val="both"/>
        <w:rPr>
          <w:rFonts w:ascii="Helvetica;Arial" w:hAnsi="Helvetica;Arial" w:cs="Helvetica;Arial"/>
          <w:b/>
          <w:b/>
          <w:bCs/>
          <w:sz w:val="22"/>
          <w:szCs w:val="22"/>
        </w:rPr>
      </w:pPr>
      <w:r>
        <w:rPr>
          <w:rFonts w:cs="Helvetica;Arial" w:ascii="Helvetica;Arial" w:hAnsi="Helvetica;Arial"/>
          <w:b/>
          <w:bCs/>
          <w:sz w:val="22"/>
          <w:szCs w:val="22"/>
        </w:rPr>
      </w:r>
    </w:p>
    <w:p>
      <w:pPr>
        <w:pStyle w:val="Normal"/>
        <w:jc w:val="both"/>
        <w:rPr>
          <w:rFonts w:ascii="Helvetica;Arial" w:hAnsi="Helvetica;Arial" w:cs="Helvetica;Arial"/>
          <w:sz w:val="22"/>
          <w:szCs w:val="22"/>
        </w:rPr>
      </w:pPr>
      <w:r>
        <w:rPr>
          <w:rFonts w:cs="Helvetica;Arial" w:ascii="Helvetica;Arial" w:hAnsi="Helvetica;Arial"/>
          <w:sz w:val="22"/>
          <w:szCs w:val="22"/>
        </w:rPr>
        <w:t xml:space="preserve">The IT applications for augmenting grassroots innovations can provide new ways of overcoming the asymmetry between knowledge-rich, economically-poor people and the rest of the society which has extracted their knowledge without proper accountability.  The ethical basis of knowledge extraction and asymmetrical basis of reciprocities need to be reconsidered.  </w:t>
      </w:r>
    </w:p>
    <w:p>
      <w:pPr>
        <w:pStyle w:val="Normal"/>
        <w:jc w:val="both"/>
        <w:rPr>
          <w:rFonts w:ascii="Helvetica;Arial" w:hAnsi="Helvetica;Arial" w:cs="Helvetica;Arial"/>
          <w:sz w:val="22"/>
          <w:szCs w:val="22"/>
        </w:rPr>
      </w:pPr>
      <w:r>
        <w:rPr>
          <w:rFonts w:cs="Helvetica;Arial" w:ascii="Helvetica;Arial" w:hAnsi="Helvetica;Arial"/>
          <w:sz w:val="22"/>
          <w:szCs w:val="22"/>
        </w:rPr>
      </w:r>
    </w:p>
    <w:p>
      <w:pPr>
        <w:pStyle w:val="Normal"/>
        <w:jc w:val="both"/>
        <w:rPr/>
      </w:pPr>
      <w:r>
        <w:rPr>
          <w:rFonts w:cs="Helvetica;Arial" w:ascii="Helvetica;Arial" w:hAnsi="Helvetica;Arial"/>
          <w:sz w:val="22"/>
          <w:szCs w:val="22"/>
        </w:rPr>
        <w:t>The Honey Bee philosophy provides (a) new way of forging partnership between people and programmes ostensibly aimed at helping them; (b) trigger a new model of poverty alleviation and (c) generate a new kind of accountability amongst us who have benefited from this knowledge systems and the people who have conserved this knowledge despite remaining poor themselves.  If erosion of knowledge has to be stemmed,  the knowledge producers and innovators have to be recognised, respected and rewarded.  The pedagogy and curriculum of education will need to be changed.  The IT applications provide one way but only one way to achieve these goals.  The global space and civil society support has to be harnessed for local innovations.  SRISTI and Honey Bee Network have organised second international contest (</w:t>
      </w:r>
      <w:hyperlink r:id="rId2">
        <w:r>
          <w:rPr>
            <w:rStyle w:val="InternetLink"/>
            <w:rFonts w:cs="Helvetica;Arial" w:ascii="Helvetica;Arial" w:hAnsi="Helvetica;Arial"/>
            <w:sz w:val="22"/>
            <w:szCs w:val="22"/>
          </w:rPr>
          <w:t>http://www.sristi.org</w:t>
        </w:r>
      </w:hyperlink>
      <w:r>
        <w:rPr>
          <w:rFonts w:cs="Helvetica;Arial" w:ascii="Helvetica;Arial" w:hAnsi="Helvetica;Arial"/>
          <w:sz w:val="22"/>
          <w:szCs w:val="22"/>
        </w:rPr>
        <w:t>) to scout innovations whether technological, educational or institutional at grassroots level.  I hope that this conference would help find new partners in our mission of building upon the resource in which the poor people are ric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UNESCO-ACEID Conference in Bangkok during December 12-15, 2000</w:t>
      </w:r>
    </w:p>
  </w:footnote>
  <w:footnote w:id="3">
    <w:p>
      <w:pPr>
        <w:pStyle w:val="Footnote"/>
        <w:rPr/>
      </w:pPr>
      <w:r>
        <w:rPr>
          <w:rStyle w:val="FootnoteCharacters"/>
        </w:rPr>
        <w:footnoteRef/>
      </w:r>
      <w:r>
        <w:rPr/>
        <w:t xml:space="preserve"> </w:t>
      </w:r>
      <w:r>
        <w:rPr/>
        <w:t>The ‘minor millets,‘ a group of plants such as ‘ragi’, ‘kodo’, finger millet, fox tail millet, and other such small millets crops which provide the major means of subsistence to millions of poor dry farming households, are called ‘inferior millets’ despite the fact that these are actually superior to many other grains in nutrition and other agronomic characteristics.</w:t>
      </w:r>
    </w:p>
  </w:footnote>
  <w:footnote w:id="4">
    <w:p>
      <w:pPr>
        <w:pStyle w:val="Footnote"/>
        <w:rPr/>
      </w:pPr>
      <w:r>
        <w:rPr>
          <w:rStyle w:val="FootnoteCharacters"/>
        </w:rPr>
        <w:footnoteRef/>
      </w:r>
      <w:r>
        <w:rPr/>
        <w:t xml:space="preserve">  </w:t>
      </w:r>
      <w:r>
        <w:rPr/>
        <w:t>The attribute ’indigenous’ is used in this paper to refer to ’originating in and characterizing a particular region or country; native’ (Webster’s Encyclopedic Unabridged Dictionary of the English Language, New Revised Edition, Gramercy Books: New York,Avenel, 1989).  It is not used in the technical sense of the Working Group on Indigenous Populations of the United Nations High Commissioner’s Office for Human Rights or Convention 169 of the International Labor Organization (i.e., as meaning ‘The existing descendants of the people who inhabited the present territory of a country wholly or partially at the time when persons of a different culture or ethnic origin arrived there from other parts of the world, overcame them and by conquest, settlement, or other means reduced them to a nondominant or colonial situation; who today live more in conformity with their particular social, economic, and cultural customs and traditions than with the institutions of the country of which they now form a part, under state structure, which incorporates mainly the national, social, and cultural characteristics of other segments of the population which are predominant” (Working definition adopted by the UN Working Group on Indigenous Populations’).</w:t>
      </w:r>
    </w:p>
  </w:footnote>
  <w:footnote w:id="5">
    <w:p>
      <w:pPr>
        <w:pStyle w:val="Footnote"/>
        <w:rPr/>
      </w:pPr>
      <w:r>
        <w:rPr>
          <w:rStyle w:val="FootnoteCharacters"/>
        </w:rPr>
        <w:footnoteRef/>
      </w:r>
      <w:r>
        <w:rPr/>
        <w:t xml:space="preserve"> </w:t>
      </w:r>
      <w:r>
        <w:rPr/>
        <w:t xml:space="preserve">In many Mali villages, food storage vessels are made of dry gourd skins. These sometimes get cracked or broken.  A Bela woman would stitch these pieces together with plastic cords so that these natural biomass-based vessels can last longer.  This is an excellent example where the culture of recycling and repair, which is so integral to traditional communities (unlike Western culture which creates a lot of waste), combines a traditional vessel with modern plastic cord.   Likewise, in a workshop in the Chittradurga district of Karnataka, India, a creative carpenter once shared an innovative solution (I regret having misplaced his name).  He had a wooden plough made of acacia wood.  When the shears got worn out, he still wanted to use the same plough since the acacia wood is scarce in that area.  However, he wanted to put a shoe of metal on the worn-out shear.  He began to look for different materials and waste iron pieces.  Finally he found that the waste spring leaves or suspension springs of automobiles provide the right material having the appropriate combination of weight, torque, durability, etc.  Similarly, the automobile repair workshops on the roadside use soap to plug small holes in the radiator. It is this approach of combining a traditional resource with modern materials that sometimes may not happen so obviously in the modern laboratories and academic research institutions.  However, this process </w:t>
      </w:r>
      <w:r>
        <w:rPr>
          <w:i/>
        </w:rPr>
        <w:t xml:space="preserve">per se </w:t>
      </w:r>
      <w:r>
        <w:rPr/>
        <w:t xml:space="preserve">is not totally unknown to the modern methods of problem solv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bCs/>
      <w:sz w:val="21"/>
      <w:szCs w:val="20"/>
      <w:lang w:val="en-US"/>
    </w:rPr>
  </w:style>
  <w:style w:type="paragraph" w:styleId="Heading2">
    <w:name w:val="Heading 2"/>
    <w:basedOn w:val="Normal"/>
    <w:next w:val="Normal"/>
    <w:qFormat/>
    <w:pPr>
      <w:keepNext w:val="true"/>
      <w:jc w:val="both"/>
      <w:outlineLvl w:val="1"/>
    </w:pPr>
    <w:rPr>
      <w:rFonts w:ascii="Helvetica;Arial" w:hAnsi="Helvetica;Arial" w:cs="Helvetica;Arial"/>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2"/>
      <w:szCs w:val="20"/>
      <w:lang w:val="de-DE"/>
    </w:rPr>
  </w:style>
  <w:style w:type="paragraph" w:styleId="BodyText3">
    <w:name w:val="Body Text 3"/>
    <w:basedOn w:val="Normal"/>
    <w:qFormat/>
    <w:pPr>
      <w:jc w:val="both"/>
    </w:pPr>
    <w:rPr>
      <w:rFonts w:ascii="Helvetica;Arial" w:hAnsi="Helvetica;Arial" w:cs="Helvetica;Arial"/>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ti.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44:00Z</dcterms:created>
  <dc:creator>Mr.Anil Gupta </dc:creator>
  <dc:description/>
  <dc:language>en-US</dc:language>
  <cp:lastModifiedBy>Mr.Anil Gupta </cp:lastModifiedBy>
  <dcterms:modified xsi:type="dcterms:W3CDTF">2000-12-01T16:44:00Z</dcterms:modified>
  <cp:revision>2</cp:revision>
  <dc:subject/>
  <dc:title>It was realized some eight years ago that, both on efficiency and ethical grounds, the prevalent modes of knowledge extraction</dc:title>
</cp:coreProperties>
</file>