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sz w:val="26"/>
        </w:rPr>
      </w:pPr>
      <w:r>
        <w:rPr>
          <w:sz w:val="26"/>
        </w:rPr>
        <w:t>Rethinking priorities for Science and Technology policy for augmenting grassroots innovations:  A pre-budget submission to the Finance Minister</w:t>
      </w:r>
      <w:r>
        <w:rPr>
          <w:rStyle w:val="FootnoteCharacters"/>
          <w:rStyle w:val="FootnoteAnchor"/>
          <w:sz w:val="26"/>
        </w:rPr>
        <w:footnoteReference w:id="2"/>
      </w:r>
    </w:p>
    <w:p>
      <w:pPr>
        <w:pStyle w:val="Normal"/>
        <w:rPr>
          <w:sz w:val="26"/>
        </w:rPr>
      </w:pPr>
      <w:r>
        <w:rPr>
          <w:sz w:val="26"/>
        </w:rPr>
      </w:r>
    </w:p>
    <w:p>
      <w:pPr>
        <w:pStyle w:val="Normal"/>
        <w:rPr/>
      </w:pPr>
      <w:r>
        <w:rPr/>
      </w:r>
    </w:p>
    <w:p>
      <w:pPr>
        <w:pStyle w:val="Normal"/>
        <w:jc w:val="center"/>
        <w:rPr/>
      </w:pPr>
      <w:r>
        <w:rPr/>
        <w:t>Anil K Gupta</w:t>
      </w:r>
    </w:p>
    <w:p>
      <w:pPr>
        <w:pStyle w:val="Normal"/>
        <w:jc w:val="center"/>
        <w:rPr/>
      </w:pPr>
      <w:r>
        <w:rPr/>
      </w:r>
    </w:p>
    <w:p>
      <w:pPr>
        <w:pStyle w:val="Normal"/>
        <w:jc w:val="center"/>
        <w:rPr/>
      </w:pPr>
      <w:r>
        <w:rPr/>
      </w:r>
    </w:p>
    <w:p>
      <w:pPr>
        <w:pStyle w:val="Normal"/>
        <w:rPr/>
      </w:pPr>
      <w:r>
        <w:rPr/>
      </w:r>
    </w:p>
    <w:p>
      <w:pPr>
        <w:pStyle w:val="Normal"/>
        <w:rPr/>
      </w:pPr>
      <w:r>
        <w:rPr>
          <w:sz w:val="22"/>
        </w:rPr>
        <w:t>Prime Minister in his inaugural address to 88</w:t>
      </w:r>
      <w:r>
        <w:rPr>
          <w:sz w:val="22"/>
          <w:vertAlign w:val="superscript"/>
        </w:rPr>
        <w:t>th</w:t>
      </w:r>
      <w:r>
        <w:rPr>
          <w:sz w:val="22"/>
        </w:rPr>
        <w:t xml:space="preserve"> Indian Science Congress exhorted the Indian scientists to supplement ‘lab to land’ with the reverse initiative of ‘land to lab’.  This has been the fundamental premise of our work in Honey Bee Network as well as participatory agricultural research during last twenty years.  Accordingly, a submission was made with five key proposals. (a) A dedicated innovation financing fund of Rs.50 crores to be used for sponsoring time bound research to add value to grassroots innovations; (b) A special 100 crore micro venture fund and venture promotion fund and at least five regional GIANs (Grassroots Innovation Augmentation Network) with corpus of Rs.5 crores each; (c) A dedicated fund to link technical students with small scale industry associations so that student projects solve specific problems; (d) Small innovation patent systems; (e) Support for technological innovations focussed specially on women and (f) Need for rethinking the priorities of agricultural research with greater focus on non-chemical input based technologies.</w:t>
      </w:r>
    </w:p>
    <w:p>
      <w:pPr>
        <w:pStyle w:val="TextBody"/>
        <w:rPr>
          <w:sz w:val="26"/>
        </w:rPr>
      </w:pPr>
      <w:r>
        <w:rPr>
          <w:sz w:val="26"/>
        </w:rPr>
      </w:r>
      <w:r>
        <w:br w:type="page"/>
      </w:r>
    </w:p>
    <w:p>
      <w:pPr>
        <w:pStyle w:val="TextBody"/>
        <w:rPr>
          <w:sz w:val="26"/>
        </w:rPr>
      </w:pPr>
      <w:r>
        <w:rPr>
          <w:sz w:val="26"/>
        </w:rPr>
        <w:t>Rethinking priorities for Science and Technology policy for augmenting grassroots innovations:  A pre-budget submission to the Finance Minister</w:t>
      </w:r>
    </w:p>
    <w:p>
      <w:pPr>
        <w:pStyle w:val="Normal"/>
        <w:rPr>
          <w:sz w:val="26"/>
        </w:rPr>
      </w:pPr>
      <w:r>
        <w:rPr>
          <w:sz w:val="26"/>
        </w:rPr>
      </w:r>
    </w:p>
    <w:p>
      <w:pPr>
        <w:pStyle w:val="Normal"/>
        <w:rPr/>
      </w:pPr>
      <w:r>
        <w:rPr/>
        <w:t>Anil K Gupta</w:t>
      </w:r>
      <w:r>
        <w:rPr>
          <w:rStyle w:val="FootnoteCharacters"/>
          <w:rStyle w:val="FootnoteAnchor"/>
        </w:rPr>
        <w:footnoteReference w:id="3"/>
      </w:r>
    </w:p>
    <w:p>
      <w:pPr>
        <w:pStyle w:val="Normal"/>
        <w:rPr/>
      </w:pPr>
      <w:r>
        <w:rPr/>
      </w:r>
    </w:p>
    <w:p>
      <w:pPr>
        <w:pStyle w:val="Normal"/>
        <w:rPr/>
      </w:pPr>
      <w:r>
        <w:rPr/>
        <w:t>Prime Minister in his inaugural address to 88</w:t>
      </w:r>
      <w:r>
        <w:rPr>
          <w:vertAlign w:val="superscript"/>
        </w:rPr>
        <w:t>th</w:t>
      </w:r>
      <w:r>
        <w:rPr/>
        <w:t xml:space="preserve"> Indian Science Congress, January 3, 2001 exhorted the Indian scientists to supplement ‘lab to land’ with the reverse initiative of ‘land to lab’.  It is this reversal, which holds the key to transformation of science so as to make it responsive to the urges of workers, farmers, artisans, small scale and tiny scale manufactures in rural and urban areas.  The National Innovation Foundation (NIF) was set up by Department of Science and Technology in March 2000 in pursuance of the announcement by the Finance Minister in his budget speech in 1999.  NIF has already mounted an annual national campaign for scouting grassroots technological innovations.  The response has been extraordinary.   It shows the potential that exists in the country for overcoming the inertia through indigenous technological innovations.  Out of 923 entries received by NIF till date, there are 822 innovations as well as outstanding examples of traditional knowledge.  What is most remarkable is that keeping aside the entries from Gujarat where a strong base already exists, the maximum number of innovations i.e., 173 have been received from Assam</w:t>
      </w:r>
      <w:r>
        <w:rPr>
          <w:rStyle w:val="FootnoteCharacters"/>
          <w:rStyle w:val="FootnoteAnchor"/>
        </w:rPr>
        <w:footnoteReference w:id="4"/>
      </w:r>
      <w:r>
        <w:rPr/>
        <w:t>.  The whole perspective of centre and periphery will change once the knowledge, innovations and practices from the marginal regions become the basis of generating new employment alternatives overcoming poverty and other handicaps.  However, this will require a total rethinking in S&amp;T policy so far as building bridges between people’s knowledge and formal science is concerned.</w:t>
      </w:r>
    </w:p>
    <w:p>
      <w:pPr>
        <w:pStyle w:val="Normal"/>
        <w:rPr/>
      </w:pPr>
      <w:r>
        <w:rPr/>
      </w:r>
    </w:p>
    <w:p>
      <w:pPr>
        <w:pStyle w:val="Normal"/>
        <w:numPr>
          <w:ilvl w:val="0"/>
          <w:numId w:val="1"/>
        </w:numPr>
        <w:rPr/>
      </w:pPr>
      <w:r>
        <w:rPr>
          <w:b/>
          <w:bCs/>
        </w:rPr>
        <w:t>A dedicated innovation financing fund of Rs.50 crores to be used for sponsoring time bound research to add value to grassroots innovations.</w:t>
      </w:r>
      <w:r>
        <w:rPr>
          <w:sz w:val="22"/>
        </w:rPr>
        <w:t xml:space="preserve">  </w:t>
      </w:r>
      <w:r>
        <w:rPr/>
        <w:t>NIF has started receiving very large number of innovations supplemented by the existing database of about 10000 innovations scouted by Honey Bee Network and SRISTI (Society for Research and Initiatives for Sustainable Technologies and Institutions) during 1989-1999 with the active support of Indian Institute of Management, Ahmedabad.  In the absence of this fund, very few innovations have become product.  At the recent Science Congress, I shared my frustration at not having been able to get even twelve experiments done in last twelve years in any public sector R&amp;D instit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bCs/>
        </w:rPr>
        <w:t>A</w:t>
      </w:r>
      <w:r>
        <w:rPr>
          <w:sz w:val="22"/>
        </w:rPr>
        <w:t xml:space="preserve"> </w:t>
      </w:r>
      <w:r>
        <w:rPr>
          <w:b/>
          <w:bCs/>
        </w:rPr>
        <w:t>special 100 crore micro venture fund and venture promotion fund and at least five regional GIANs with corpus of Rs. 5 crores each:</w:t>
      </w:r>
    </w:p>
    <w:p>
      <w:pPr>
        <w:pStyle w:val="Normal"/>
        <w:rPr/>
      </w:pPr>
      <w:r>
        <w:rPr/>
      </w:r>
    </w:p>
    <w:p>
      <w:pPr>
        <w:pStyle w:val="TextBodyIndent"/>
        <w:rPr/>
      </w:pPr>
      <w:r>
        <w:rPr/>
        <w:t xml:space="preserve">We have a very large network of micro finance initiatives but micro venture finance is missing totally.  The only implication can be that venture finance is either not an engine of growth at micro level or that there are not enough innovations at micro level for which such support is required.  Both these assumptions are not valid as evident from the experience of Gujarat Grassroots Innovation Augmentation Network  (GIAN) set up in collaboration with Gujarat Government, SRISTI, faculty from IIMA, public sector corporations and NGOs in 1997.  It has filed seven patents, commercialised five technologies and helped in diffusion of several non-commercial technologies, licensed technologies to entrepreneurs on district basis with entire license fee going to the innovators and build linkages with science and technology and design institutions.  It could do so primarily because of the support from TePP initiative of DST and DSIR.  However, the fact remains that there is no venture financing activity for innovations needing finance from few lakhs to say a crore of rupees.  The incubators for converting innovations into enterprise are also missing for micro level innovations. A private venture fund has recently taken initiative to set up a GIAN South in Madurai in collaboration with a voluntary organisation, SEVA bringing out Tamil version of Honey Bee for the last nine years.  We need to set up GIANs in all the regions and perhaps every state with a dedicated non-governmental ethos of working with an initial corpus of Rs.5 crore each.  These GIANs could source micro venture capital from the national micro venture capital fund of at least Rs.100 crores to be managed by NIF without the handicap of government rules and regulations.  If the fund has to succeed, then government regulations designed for risk avoidance cannot be used to promote risk-taking ventures.  </w:t>
      </w:r>
    </w:p>
    <w:p>
      <w:pPr>
        <w:pStyle w:val="Normal"/>
        <w:rPr/>
      </w:pPr>
      <w:r>
        <w:rPr/>
      </w:r>
    </w:p>
    <w:p>
      <w:pPr>
        <w:pStyle w:val="Normal"/>
        <w:numPr>
          <w:ilvl w:val="0"/>
          <w:numId w:val="1"/>
        </w:numPr>
        <w:rPr/>
      </w:pPr>
      <w:r>
        <w:rPr>
          <w:b/>
          <w:bCs/>
        </w:rPr>
        <w:t>A dedicated fund to link technical students with small scale industry associations</w:t>
      </w:r>
      <w:r>
        <w:rPr/>
        <w:t xml:space="preserve"> </w:t>
      </w:r>
      <w:r>
        <w:rPr>
          <w:b/>
          <w:bCs/>
        </w:rPr>
        <w:t>so that student projects solve specific problems</w:t>
      </w:r>
      <w:r>
        <w:rPr/>
        <w:t>.</w:t>
      </w:r>
    </w:p>
    <w:p>
      <w:pPr>
        <w:pStyle w:val="Normal"/>
        <w:ind w:left="360" w:hanging="0"/>
        <w:rPr/>
      </w:pPr>
      <w:r>
        <w:rPr/>
      </w:r>
    </w:p>
    <w:p>
      <w:pPr>
        <w:pStyle w:val="Normal"/>
        <w:ind w:left="1080" w:hanging="0"/>
        <w:rPr/>
      </w:pPr>
      <w:r>
        <w:rPr/>
        <w:t xml:space="preserve">Large number of engineering and other technical education students often work on meaningless projects, which do not lead to either improvement in knowledge or in performance of small enterprises.  Sponsoring projects to these students will help solve problems in small sectors and also enable students to become technologists and scientists.  </w:t>
      </w:r>
    </w:p>
    <w:p>
      <w:pPr>
        <w:pStyle w:val="Normal"/>
        <w:ind w:left="1080" w:hanging="0"/>
        <w:rPr/>
      </w:pPr>
      <w:r>
        <w:rPr/>
      </w:r>
    </w:p>
    <w:p>
      <w:pPr>
        <w:pStyle w:val="Normal"/>
        <w:numPr>
          <w:ilvl w:val="0"/>
          <w:numId w:val="1"/>
        </w:numPr>
        <w:rPr/>
      </w:pPr>
      <w:r>
        <w:rPr>
          <w:b/>
          <w:bCs/>
        </w:rPr>
        <w:t>Small Innovation Patent Systems</w:t>
      </w:r>
      <w:r>
        <w:rPr/>
        <w:t>: Given the fact that small sector generates the most employment, it is necessary to make it competitive.  Technological innovations within the sector or outside can help it become competitive.  Licensing of standard patents costs a great deal because the patenting itself is costly.  An innovation patent system with shorter duration (say ten years) with five claims and very low fees, grantable within three months may help this sector become competitive.  There is a need to create such a facility with dedicated funds to file patents on behalf of local communities and individuals.</w:t>
      </w:r>
    </w:p>
    <w:p>
      <w:pPr>
        <w:pStyle w:val="Normal"/>
        <w:rPr/>
      </w:pPr>
      <w:r>
        <w:rPr/>
      </w:r>
    </w:p>
    <w:p>
      <w:pPr>
        <w:pStyle w:val="Normal"/>
        <w:numPr>
          <w:ilvl w:val="0"/>
          <w:numId w:val="1"/>
        </w:numPr>
        <w:rPr/>
      </w:pPr>
      <w:r>
        <w:rPr>
          <w:b/>
          <w:bCs/>
        </w:rPr>
        <w:t>Technological innovations focussed specially on women</w:t>
      </w:r>
      <w:r>
        <w:rPr/>
        <w:t xml:space="preserve">:  Studies have shown that activities in which most of the poor women are engaged, the technological change has been very slow.  Be it the pulley to draw water from the well, scrapping of gum from thorny trees in dry lands or the cooking stove.  Unless a time bound programme is taken up to augment these technologies, the tragedy of women would not get reduced.  The creativity of the women often is consumed in coping rather than transcending the technological hurdles.  Also because they did not have access to tools, their ability to solve their own problems was constrained.  There is no justification after fifty years of independence to live with so much inefficiency in technologies used by women.  Special competitions for solving these problems with attractive prizes need to be organised besides setting up special S&amp;T taskforce to get durable location specific solutions through participation of women themselves. </w:t>
      </w:r>
    </w:p>
    <w:p>
      <w:pPr>
        <w:pStyle w:val="Normal"/>
        <w:rPr/>
      </w:pPr>
      <w:r>
        <w:rPr/>
      </w:r>
    </w:p>
    <w:p>
      <w:pPr>
        <w:pStyle w:val="Normal"/>
        <w:numPr>
          <w:ilvl w:val="0"/>
          <w:numId w:val="1"/>
        </w:numPr>
        <w:rPr/>
      </w:pPr>
      <w:r>
        <w:rPr>
          <w:b/>
          <w:bCs/>
        </w:rPr>
        <w:t>Need for rethinking the priorities of agricultural research with greater focus on non-chemical input based technologies</w:t>
      </w:r>
      <w:r>
        <w:rPr>
          <w:sz w:val="28"/>
        </w:rPr>
        <w:t xml:space="preserve">.  </w:t>
      </w:r>
      <w:r>
        <w:rPr/>
        <w:t xml:space="preserve">The productivity of chemical inputs has been declining leading to increase in the cost of cultivation as well as decline in the carrying capacity of the soil.  The non-chemical inputs and technologies have not received much attention.  Unless there is a basic shift in the priorities of research in agricultural sector, neither will the productivity improve nor the export quality of our agricultural produce (due to chemical pesticide residues).  Despite the fact that several hundred farmers committed suicide, there is no technological mission on non-chemical pesticide based approach to pest management particularly focussing on herbal pesticides and anti-feedants.  </w:t>
      </w:r>
    </w:p>
    <w:p>
      <w:pPr>
        <w:pStyle w:val="Normal"/>
        <w:rPr/>
      </w:pPr>
      <w:r>
        <w:rPr/>
      </w:r>
    </w:p>
    <w:p>
      <w:pPr>
        <w:pStyle w:val="Normal"/>
        <w:numPr>
          <w:ilvl w:val="0"/>
          <w:numId w:val="1"/>
        </w:numPr>
        <w:rPr/>
      </w:pPr>
      <w:r>
        <w:rPr>
          <w:b/>
          <w:bCs/>
        </w:rPr>
        <w:t>Need for differential charge to farmer innovators for testing and certification of their technologies</w:t>
      </w:r>
      <w:r>
        <w:rPr/>
        <w:t>:  Honey Bee Network’s experience shows that formal agricultural research system charges the same fees for testing a new herbal product to NGO or small farmer as it would charge a large multinational corporation.  This is applicable to other certification agencies such as for tractors in Budni or automobiles in Pune.   There is no special track for small or individual innovators.  This has to change.</w:t>
      </w:r>
    </w:p>
    <w:p>
      <w:pPr>
        <w:pStyle w:val="Footer"/>
        <w:tabs>
          <w:tab w:val="clear" w:pos="4320"/>
          <w:tab w:val="clear" w:pos="8640"/>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mitted to Finance Minister in 2001</w:t>
      </w:r>
    </w:p>
  </w:footnote>
  <w:footnote w:id="3">
    <w:p>
      <w:pPr>
        <w:pStyle w:val="Footnote"/>
        <w:rPr/>
      </w:pPr>
      <w:r>
        <w:rPr>
          <w:rStyle w:val="FootnoteCharacters"/>
        </w:rPr>
        <w:footnoteRef/>
      </w:r>
      <w:r>
        <w:rPr/>
        <w:t xml:space="preserve"> </w:t>
      </w:r>
      <w:r>
        <w:rPr/>
        <w:t xml:space="preserve">Professor,  Indian Institute of Management, Vastrapur, Ahmedabad 380 015 and Executive Vice Chair, National Innovation Foundation  Ph: 079-6307241, 6307341, Fax: 6307341, 6306896 anilg@iimahd.ernet.in </w:t>
      </w:r>
    </w:p>
  </w:footnote>
  <w:footnote w:id="4">
    <w:p>
      <w:pPr>
        <w:pStyle w:val="Footnote"/>
        <w:rPr/>
      </w:pPr>
      <w:r>
        <w:rPr>
          <w:rStyle w:val="FootnoteCharacters"/>
        </w:rPr>
        <w:footnoteRef/>
      </w:r>
      <w:r>
        <w:rPr/>
        <w:t xml:space="preserve"> </w:t>
      </w:r>
      <w:r>
        <w:rPr/>
        <w:t>Dr.R.A.Mashelkar, Chairperson, NIF mentioned in the recent Board Meeting of NIF on December 20 that the benchmark of response to more than eighteen awards in DSIR was about hundred applications.  In comparison to this, NIF has generated far more interest given the fact that the campaign was started in October 2000 and we still have to have full time staff in NIF, thanks to the complexities in Ministry of Finance.   Till January end,  NIF has received about 1500 entries in the first National Contest for scouting grassroots innovations.  The note submitted to the Finance Minister in the pre budget meeting last year is given in the annexure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6:06:00Z</dcterms:created>
  <dc:creator>Mr.Anil Gupta </dc:creator>
  <dc:description/>
  <dc:language>en-US</dc:language>
  <cp:lastModifiedBy>bhaskar</cp:lastModifiedBy>
  <cp:lastPrinted>2001-02-28T10:56:00Z</cp:lastPrinted>
  <dcterms:modified xsi:type="dcterms:W3CDTF">2003-03-17T11:16:00Z</dcterms:modified>
  <cp:revision>3</cp:revision>
  <dc:subject/>
  <dc:title>Transforming India through `land to lab to land’ programme of science and technology: A Honey Bee perspective</dc:title>
</cp:coreProperties>
</file>