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ethinking incentives or redefining property rights:</w:t>
      </w:r>
    </w:p>
    <w:p>
      <w:pPr>
        <w:pStyle w:val="Normal"/>
        <w:rPr/>
      </w:pPr>
      <w:r>
        <w:rPr>
          <w:b/>
          <w:bCs/>
          <w:sz w:val="28"/>
        </w:rPr>
        <w:t>Conserving, augmenting, innovating and diffusing agrobiodiversity – a perspective of grassroots inventors and innovators</w:t>
      </w:r>
      <w:r>
        <w:rPr>
          <w:rStyle w:val="FootnoteCharacters"/>
          <w:rStyle w:val="FootnoteAnchor"/>
        </w:rPr>
        <w:footnoteReference w:id="2"/>
      </w:r>
    </w:p>
    <w:p>
      <w:pPr>
        <w:pStyle w:val="Footnote"/>
        <w:rPr>
          <w:rFonts w:ascii="Times New Roman;Times" w:hAnsi="Times New Roman;Times" w:eastAsia="Times New Roman;Times" w:cs="Times New Roman;Times"/>
          <w:szCs w:val="24"/>
        </w:rPr>
      </w:pPr>
      <w:r>
        <w:rPr>
          <w:rFonts w:eastAsia="Times New Roman;Times" w:cs="Times New Roman;Times" w:ascii="Times New Roman;Times" w:hAnsi="Times New Roman;Times"/>
          <w:szCs w:val="24"/>
        </w:rPr>
      </w:r>
    </w:p>
    <w:p>
      <w:pPr>
        <w:pStyle w:val="Normal"/>
        <w:rPr/>
      </w:pPr>
      <w:r>
        <w:rPr/>
        <w:t>Anil K Gupta</w:t>
      </w:r>
      <w:r>
        <w:rPr>
          <w:rStyle w:val="FootnoteCharacters"/>
          <w:rStyle w:val="FootnoteAnchor"/>
        </w:rPr>
        <w:footnoteReference w:id="3"/>
      </w:r>
    </w:p>
    <w:p>
      <w:pPr>
        <w:pStyle w:val="Normal"/>
        <w:rPr/>
      </w:pPr>
      <w:r>
        <w:rPr/>
      </w:r>
    </w:p>
    <w:p>
      <w:pPr>
        <w:pStyle w:val="Normal"/>
        <w:rPr/>
      </w:pPr>
      <w:r>
        <w:rPr/>
      </w:r>
    </w:p>
    <w:p>
      <w:pPr>
        <w:pStyle w:val="Normal"/>
        <w:rPr/>
      </w:pPr>
      <w:r>
        <w:rPr/>
        <w:t xml:space="preserve">If all the landraces developed by communities around the world are supposed to be in public domain, there is no case for any compensation to anyone by any party using these resources for developing modern varieties.  One may still like to provide incentives for conservation but these incentives may be justified not because of entitlements but because of conservation ethic or obligation.   Despite CBD and international undertaking, there does not seem to be much willingness on the part of international stakeholders such as leading seed companies to recognize, respect or reward the contribution made by communities and in some cases by individual farmer breeders.   On the other hand, arguments have been made that a great deal of social good has been contributed by the seed companies in public or private sector by way of developing improved varieties.   Which indeed is true.   Except that these benefits have gone often to the regions where </w:t>
      </w:r>
      <w:r>
        <w:rPr>
          <w:i/>
          <w:iCs/>
        </w:rPr>
        <w:t>in situ</w:t>
      </w:r>
      <w:r>
        <w:rPr/>
        <w:t xml:space="preserve"> agrobiodiversity was never known to be high.    Because these are irrigated, well drained, plain, fertile regions.  It is here that the modern varieties have succeeded most.   Even in other rainfed, mountain and forest regions which are rich in agro biodiversity, the diffusion of modern varieties is leading to very serious rate of erosion of local diversity (Gupta, Chandak and Vyas, 2003).   As has been said earlier, one cannot accept local communities to conserve agro biodiversity by keeping people poor (Gupta, 1989).  </w:t>
      </w:r>
    </w:p>
    <w:p>
      <w:pPr>
        <w:pStyle w:val="Normal"/>
        <w:rPr/>
      </w:pPr>
      <w:r>
        <w:rPr/>
      </w:r>
    </w:p>
    <w:p>
      <w:pPr>
        <w:pStyle w:val="Normal"/>
        <w:rPr/>
      </w:pPr>
      <w:r>
        <w:rPr/>
        <w:t>However, if we recognize the rights of the farmer breeders and local communities as already done under the Indian Plant Variety and Farmers’ Rights Act, 2001, the compensation to the conservators becomes legitimate because of their rights and entitlements and not just because of reasons of social good.   Patel (2003)</w:t>
      </w:r>
      <w:r>
        <w:rPr>
          <w:rStyle w:val="FootnoteCharacters"/>
          <w:rStyle w:val="FootnoteAnchor"/>
        </w:rPr>
        <w:footnoteReference w:id="4"/>
      </w:r>
      <w:r>
        <w:rPr/>
        <w:t xml:space="preserve"> has made a forceful plea for highlighting certain unique features of agro biodiversity as a class of good; (a) Human use is necessary for these goods to be developed and sustained. Unlike most other natural resources where human use may cause stress or decline in the availability of resources to others.  In the present case, the use in fact, adds the value and therefore, increases the supply of resource.   Left to itself, resources have no way of being replicated.   To some extent, similar condition applies in many of the natural or human made lakes in which desilting (i.e. extraction of the resource), is necessary for a resource to be sustained.   (b) The cultivation of a resource by community is not a necessary condition for sustaining the resource, though it is indeed a desirable condition.   Even one farmer could cultivate specific landraces and sustain their availability for others in subsequent years.   (c) Social sanctions may not often apply with regard to the decision to grow or not to grow these landraces or exchange these with others.  There are however, exceptions</w:t>
      </w:r>
      <w:r>
        <w:rPr>
          <w:rStyle w:val="FootnoteCharacters"/>
          <w:rStyle w:val="FootnoteAnchor"/>
        </w:rPr>
        <w:footnoteReference w:id="5"/>
      </w:r>
      <w:r>
        <w:rPr/>
        <w:t xml:space="preserve">. (d) The institutional conditions for production, reproduction, and diffusion of agro biodiversity may follow both episodic and concurrent rules (Maitreyi, 1993, Gupta, 1992), i.e., some rules which only operate during crisis may be called as episodic rules whereas those which are in operation in normal times are concurrent rules.   During floods or droughts, the norms of using or sharing resources may vary.  In case of agro biodiversity, the leftover nursery of paddy when used for late transplantation due to early floods may give rise to conditions favouring selection for older nursery plants.   In Bangladesh, farmers had selected land types within IR 8 variety, which could be transplanted almost with 90 to 100 days nursery, reducing the risk for the crop in field.   The normal age for nursery is about 45 to 50 days.   </w:t>
      </w:r>
    </w:p>
    <w:p>
      <w:pPr>
        <w:pStyle w:val="Normal"/>
        <w:rPr/>
      </w:pPr>
      <w:r>
        <w:rPr/>
      </w:r>
    </w:p>
    <w:p>
      <w:pPr>
        <w:pStyle w:val="Normal"/>
        <w:rPr/>
      </w:pPr>
      <w:r>
        <w:rPr/>
        <w:t xml:space="preserve">The institutional conditions play an important role in certain cases where farmers may have to follow (a) specific sowing periods to coordinate general maturity time, attack of birds and management of pest and diseases, (b) synchronized water management including pre-sowing channel cleaning and repairing, (c) norms regarding farmer to farmer seed exchange to avoid seed from one plot, even of the same variety being sown on the same plot next year to avoid accumulation of soil based pathogens, (d) isolation distance in case of cross bred crops, (e) restrictions on diffusion of seed outside the community (f) specific cultural norms requiring conservation of certain companion plants (also called as weeds) in main crop (for instance, </w:t>
      </w:r>
      <w:r>
        <w:rPr>
          <w:i/>
          <w:iCs/>
        </w:rPr>
        <w:t>Echonoloa colona</w:t>
      </w:r>
      <w:r>
        <w:rPr/>
        <w:t xml:space="preserve"> in paddy field.   This companion plant is recommended to be eaten in specific festivals as a food permitted during fasts), (g) private rights in trees growing in common lands to allow individual selection and thus generation of diversity, (h) ecological and productive linkages among cultivated and wild relatives on an on-going basis so as to allow population level robustness, and (i) domesticated knowledge and norms about harvesting wild grown plants for consumption. </w:t>
      </w:r>
    </w:p>
    <w:p>
      <w:pPr>
        <w:pStyle w:val="Normal"/>
        <w:rPr/>
      </w:pPr>
      <w:r>
        <w:rPr/>
      </w:r>
    </w:p>
    <w:p>
      <w:pPr>
        <w:pStyle w:val="Normal"/>
        <w:rPr/>
      </w:pPr>
      <w:r>
        <w:rPr/>
        <w:t>To understand the role of various incentives including the ones offered by the Intellectual Property Right regimes, I have recently argued that we need to understand the relationship between the technology, institutions, and culture</w:t>
      </w:r>
      <w:r>
        <w:rPr>
          <w:rStyle w:val="FootnoteCharacters"/>
          <w:rStyle w:val="FootnoteAnchor"/>
        </w:rPr>
        <w:footnoteReference w:id="6"/>
      </w:r>
      <w:r>
        <w:rPr/>
        <w:t>.  The technology is like words.  Institutions like grammar, and culture is like language.  The technology provides the means to change the ratio of inputs and outputs or production function. The institutions provide the rules, norms and values under which, (a) choice of inputs to be transformed may be decided</w:t>
      </w:r>
      <w:r>
        <w:rPr>
          <w:rStyle w:val="FootnoteCharacters"/>
          <w:rStyle w:val="FootnoteAnchor"/>
        </w:rPr>
        <w:footnoteReference w:id="7"/>
      </w:r>
      <w:r>
        <w:rPr/>
        <w:t>, (b)  the means through which transformation is sought to be achieved</w:t>
      </w:r>
      <w:r>
        <w:rPr>
          <w:rStyle w:val="FootnoteCharacters"/>
          <w:rStyle w:val="FootnoteAnchor"/>
        </w:rPr>
        <w:footnoteReference w:id="8"/>
      </w:r>
      <w:r>
        <w:rPr/>
        <w:t>, (c) the scale of exploitation</w:t>
      </w:r>
      <w:r>
        <w:rPr>
          <w:rStyle w:val="FootnoteCharacters"/>
          <w:rStyle w:val="FootnoteAnchor"/>
        </w:rPr>
        <w:footnoteReference w:id="9"/>
      </w:r>
      <w:r>
        <w:rPr/>
        <w:t xml:space="preserve"> and various other ways purposes of social existence are achieved. Thus technology provides the building block of resource transformation, institutions provide the norms and rules by which this transformation is achieved through collective choice, and culture defines range of choices which are sanctioned by the community and which are not. </w:t>
      </w:r>
    </w:p>
    <w:p>
      <w:pPr>
        <w:pStyle w:val="Normal"/>
        <w:rPr/>
      </w:pPr>
      <w:r>
        <w:rPr/>
      </w:r>
    </w:p>
    <w:p>
      <w:pPr>
        <w:pStyle w:val="Normal"/>
        <w:rPr/>
      </w:pPr>
      <w:r>
        <w:rPr/>
        <w:t xml:space="preserve">Incentives will thus need to be tailored to the contingent conditions of the interplay between institutions, technology and culture.   The other variables such as market conditions, socio-economic endowments and other infrastructure are expected to mediate their effects through the evolution of institutions, technology and culture.   The transaction costs to be incurred by the conservators of agro biodiversity will also reflect this interplay. Another investigation  by the author based on the  study of the same villages at the interval of ten years in eastern India has shown very serious level of decline of local land races. </w:t>
      </w:r>
    </w:p>
    <w:p>
      <w:pPr>
        <w:pStyle w:val="Normal"/>
        <w:rPr/>
      </w:pPr>
      <w:r>
        <w:rPr/>
      </w:r>
    </w:p>
    <w:p>
      <w:pPr>
        <w:pStyle w:val="Normal"/>
        <w:rPr/>
      </w:pPr>
      <w:r>
        <w:rPr/>
        <w:t xml:space="preserve">What is less well appreciated is the freedom and autonomy that many individual farmer innovators enjoy in selecting off types of plants leading to development of new varieties.   There is no doubt that farmer breeders are able to make contribution only because previous generations have conserved so much agro biodiversity.  But, if incentives are tailored only to conservation function and not for augmentation, innovation and diffusion function, then the value chain of agro biodiversity will not develop.   To illustrate this issue, the gene banks were never expected to take into account the knowledge, values and institutions of the communities, which conserved agro biodiversity.  Accordingly, none of the gene banks used descriptors for cataloguing germplasm which included columns for this kind of information.   So much so, the culinary information which could provide tremendous insights about the food processing potential was also not collected from the women manager of agro biodiversity.   The gene banks did not define the food processing industry as their clients.   There were no incentives for them to do this because they did not have to justify servicing any client other than breeders.   It is a different matter that breeders also did not take into account medicinal and processing uses very many times.   </w:t>
      </w:r>
    </w:p>
    <w:p>
      <w:pPr>
        <w:pStyle w:val="Normal"/>
        <w:rPr/>
      </w:pPr>
      <w:r>
        <w:rPr/>
      </w:r>
    </w:p>
    <w:p>
      <w:pPr>
        <w:pStyle w:val="Normal"/>
        <w:rPr/>
      </w:pPr>
      <w:r>
        <w:rPr/>
        <w:t>There are four kinds of incentives( see annexure one), I have suggested (Gupta, 1989, SRISTI, 1993, Gupta 1995) which can be put together while developing portfolio of incentives for rewarding individuals and communities that conserve, augment, innovate and diffuse new varieties and related technologies. These are material-individual, material-collective, non-material-individual and non-material collective.  Honey Bee ( see annexure two) newsletter and Knownetgrin database (sristi.org/knownetgrin.html) and list of awardees honoured by National Innovation Foundation (NIF) (nifindia.org) provide details of the inventors and innovators at grassroots who have developed new varieties and other innovations without any outside help.  Our contention is that if so much could be done without external incentives, wouldn’t the scale and scope of creativity, conservation and collaboration for augmenting agro biodiversity increase if properly conceptualized incentives were put in place.</w:t>
      </w:r>
    </w:p>
    <w:p>
      <w:pPr>
        <w:pStyle w:val="Normal"/>
        <w:rPr/>
      </w:pPr>
      <w:r>
        <w:rPr/>
      </w:r>
    </w:p>
    <w:p>
      <w:pPr>
        <w:pStyle w:val="Normal"/>
        <w:rPr/>
      </w:pPr>
      <w:r>
        <w:rPr/>
        <w:t>The case for incentives exists more strongly when we do not consider agro biodiversity as a completely public domain good.   Since human use is a necessary condition for development and reproduction of agro biodiversity, it is a different kind of a utility good.  For present, we might call it quasi public – quasi common good.   In some cases, the publicness is more pronounced and in some cases commonness is more pronounced.   There are also cases where private proprietary rights in the development of the variety are considered most vital.  Even in those cases, the private rights will be restricted to the improved characters and not to the entire germplasm.   The germplasm, in general, will be governed by the national sovereign rights as per the CBD.</w:t>
      </w:r>
    </w:p>
    <w:p>
      <w:pPr>
        <w:pStyle w:val="Normal"/>
        <w:rPr/>
      </w:pPr>
      <w:r>
        <w:rPr/>
      </w:r>
    </w:p>
    <w:p>
      <w:pPr>
        <w:pStyle w:val="Normal"/>
        <w:rPr/>
      </w:pPr>
      <w:r>
        <w:rPr/>
        <w:t>The specific incentives could be :</w:t>
      </w:r>
    </w:p>
    <w:p>
      <w:pPr>
        <w:pStyle w:val="Normal"/>
        <w:rPr/>
      </w:pPr>
      <w:r>
        <w:rPr/>
      </w:r>
    </w:p>
    <w:p>
      <w:pPr>
        <w:pStyle w:val="Normal"/>
        <w:rPr/>
      </w:pPr>
      <w:r>
        <w:rPr/>
        <w:t>(i) material-individual</w:t>
        <w:tab/>
      </w:r>
    </w:p>
    <w:p>
      <w:pPr>
        <w:pStyle w:val="Normal"/>
        <w:rPr/>
      </w:pPr>
      <w:r>
        <w:rPr/>
      </w:r>
    </w:p>
    <w:p>
      <w:pPr>
        <w:pStyle w:val="Normal"/>
        <w:numPr>
          <w:ilvl w:val="0"/>
          <w:numId w:val="2"/>
        </w:numPr>
        <w:rPr/>
      </w:pPr>
      <w:r>
        <w:rPr/>
        <w:t xml:space="preserve">Conservation:  individuals who undertake the responsibility of growing few lines of different landraces in a limited area may be given incentive price for the purpose and the seed may be procured for distribution to other farmers.   Alternatively, if there is no demand, they may be paid premium price for an acre of land in which 10 – 15 landraces may be conserved so that farmer concerned does not suffer any loss.  This way, he or she would not have any regret for not having grown high yielding varieties instead of local landraces in one acre.   </w:t>
      </w:r>
    </w:p>
    <w:p>
      <w:pPr>
        <w:pStyle w:val="Normal"/>
        <w:numPr>
          <w:ilvl w:val="0"/>
          <w:numId w:val="2"/>
        </w:numPr>
        <w:rPr/>
      </w:pPr>
      <w:r>
        <w:rPr/>
        <w:t>Augmentation: Farmer individuals who characterize local landraces with some new properties, or validate the traditional knowledge which was collected through folklore documentation but for which evidence did not exist, contribute through augmentation.   Apart from meeting the experimental costs, such farmers can be granted traveling scholarships, research projects and other financial and non-financial incentives to provide such knowledge which scientists would find much more difficult to develop and also will spend far more resources.</w:t>
      </w:r>
    </w:p>
    <w:p>
      <w:pPr>
        <w:pStyle w:val="Normal"/>
        <w:numPr>
          <w:ilvl w:val="0"/>
          <w:numId w:val="2"/>
        </w:numPr>
        <w:rPr/>
      </w:pPr>
      <w:r>
        <w:rPr/>
        <w:t xml:space="preserve">Innovation:  Development of new varieties through selection, crossing, grafting or other techniques would constitute innovation.   Apart from the coverage under Plant Variety Protection and Farmers’ Right Act (in which Indian government not only recognizes individual and community rights but also provides for compensation from the gene fund if such varieties have been used to develop commercial varieties), such farmers could be given venture capital support for setting up their own seed companies or licensing their technologies to third party entrepreneurs or setting up join enterprises.  They can also be given grants to develop specific varieties for disadvantaged regions and people.  It is natural that if such farmers were given the privileged access to the germplasm bank of the farmer institutions they could develop much better varieties at far lesser costs.  Unfortunately, much of the international research which passes under the name of participatory plant breeding scrupulously avoids partnership with such farmer breeders (probably, because like any other innovator they generally are headstrong, assertive and not easy to get along with).  Innovators can also be given financial support for hiring scientists and students to work under them.   </w:t>
      </w:r>
    </w:p>
    <w:p>
      <w:pPr>
        <w:pStyle w:val="Normal"/>
        <w:numPr>
          <w:ilvl w:val="0"/>
          <w:numId w:val="2"/>
        </w:numPr>
        <w:rPr/>
      </w:pPr>
      <w:r>
        <w:rPr/>
        <w:t xml:space="preserve">Diffusion:  Farmers who contribute to the diffusion of agro biodiversity through recipe competitions, varietal fares, barefoot extension workers, sharing seeds freely or at very low costs, organizing farmers fare at their farm, etc., deserve compensation for their contribution.  </w:t>
      </w:r>
    </w:p>
    <w:p>
      <w:pPr>
        <w:pStyle w:val="Normal"/>
        <w:rPr/>
      </w:pPr>
      <w:r>
        <w:rPr/>
      </w:r>
    </w:p>
    <w:p>
      <w:pPr>
        <w:pStyle w:val="Normal"/>
        <w:ind w:left="2160" w:hanging="0"/>
        <w:rPr/>
      </w:pPr>
      <w:r>
        <w:rPr/>
        <w:t>There could be many other incentives which can be provided by the state, private sector and even the international institutions.   The large multinational seed companies could help such farmer breeders discover international markets for their creative products and generate wealth for individual as well as community development.   Unfortunately there are no examples where large companies have used their infrastructure to support such innovators and other individual and community knowledge holders.</w:t>
      </w:r>
    </w:p>
    <w:p>
      <w:pPr>
        <w:pStyle w:val="Normal"/>
        <w:rPr/>
      </w:pPr>
      <w:r>
        <w:rPr/>
      </w:r>
    </w:p>
    <w:p>
      <w:pPr>
        <w:pStyle w:val="Normal"/>
        <w:rPr/>
      </w:pPr>
      <w:r>
        <w:rPr/>
        <w:t>(ii)</w:t>
        <w:tab/>
        <w:t>Material-collective</w:t>
      </w:r>
    </w:p>
    <w:p>
      <w:pPr>
        <w:pStyle w:val="Normal"/>
        <w:rPr/>
      </w:pPr>
      <w:r>
        <w:rPr/>
      </w:r>
    </w:p>
    <w:p>
      <w:pPr>
        <w:pStyle w:val="Normal"/>
        <w:ind w:left="720" w:hanging="0"/>
        <w:rPr/>
      </w:pPr>
      <w:r>
        <w:rPr/>
        <w:t xml:space="preserve">The insurance funds, micro venture capital funds, risk funds, grants to village councils or communities for conservation, augmentation, innovation or diffusion, grants for village to village diffusion, organization of village fare and granting of awards to the village conserving most landraces, etc.   Special procurement centres could be set up in such villages which have high agro biodiversity and which are likely to switch to high yielding varieties if they were not given premium prices.    </w:t>
      </w:r>
    </w:p>
    <w:p>
      <w:pPr>
        <w:pStyle w:val="Normal"/>
        <w:rPr/>
      </w:pPr>
      <w:r>
        <w:rPr/>
      </w:r>
    </w:p>
    <w:p>
      <w:pPr>
        <w:pStyle w:val="Normal"/>
        <w:rPr/>
      </w:pPr>
      <w:r>
        <w:rPr/>
        <w:t>(iii)</w:t>
        <w:tab/>
        <w:t>Non-material individual</w:t>
      </w:r>
    </w:p>
    <w:p>
      <w:pPr>
        <w:pStyle w:val="Normal"/>
        <w:rPr/>
      </w:pPr>
      <w:r>
        <w:rPr/>
      </w:r>
    </w:p>
    <w:p>
      <w:pPr>
        <w:pStyle w:val="Normal"/>
        <w:ind w:left="720" w:hanging="0"/>
        <w:rPr/>
      </w:pPr>
      <w:r>
        <w:rPr/>
        <w:t>Honour, recognition, invitation to institutions of higher learning at national and international level, etc., are some of the ways in which non-material rewards can be given to the individuals.  One could name important buildings, streets or even varieties after such farmers who may have made unique contribution to any of the four functions of agro biodiversity, viz., conservation, augmentation, innovation and diffusion.</w:t>
      </w:r>
    </w:p>
    <w:p>
      <w:pPr>
        <w:pStyle w:val="Normal"/>
        <w:rPr/>
      </w:pPr>
      <w:r>
        <w:rPr/>
      </w:r>
    </w:p>
    <w:p>
      <w:pPr>
        <w:pStyle w:val="Normal"/>
        <w:rPr/>
      </w:pPr>
      <w:r>
        <w:rPr/>
      </w:r>
    </w:p>
    <w:p>
      <w:pPr>
        <w:pStyle w:val="Normal"/>
        <w:rPr/>
      </w:pPr>
      <w:r>
        <w:rPr/>
      </w:r>
    </w:p>
    <w:p>
      <w:pPr>
        <w:pStyle w:val="Normal"/>
        <w:rPr/>
      </w:pPr>
      <w:r>
        <w:rPr/>
        <w:t>(iv)</w:t>
        <w:tab/>
        <w:t>Non-material collective</w:t>
      </w:r>
    </w:p>
    <w:p>
      <w:pPr>
        <w:pStyle w:val="Normal"/>
        <w:rPr/>
      </w:pPr>
      <w:r>
        <w:rPr/>
      </w:r>
    </w:p>
    <w:p>
      <w:pPr>
        <w:pStyle w:val="Normal"/>
        <w:ind w:left="720" w:hanging="0"/>
        <w:rPr/>
      </w:pPr>
      <w:r>
        <w:rPr/>
        <w:t>Organisation of exhibitions where outstanding villages can showcase their efforts, bringing about changes in the curriculum and educational policy to represent the efforts of the communities properly and with honour, changes in the public policy for other sectors including procurement, storage, public distribution.</w:t>
      </w:r>
    </w:p>
    <w:p>
      <w:pPr>
        <w:pStyle w:val="Normal"/>
        <w:rPr/>
      </w:pPr>
      <w:r>
        <w:rPr/>
      </w:r>
    </w:p>
    <w:p>
      <w:pPr>
        <w:pStyle w:val="Normal"/>
        <w:rPr/>
      </w:pPr>
      <w:r>
        <w:rPr/>
        <w:t xml:space="preserve">In this short note, the argument essentially is that incentives can indeed be tailored to specific conditions for both individuals and groups and various stakeholders including national and international, private and public institutions as well as NGOs can play very specific role.  The less we consider the task of </w:t>
      </w:r>
      <w:r>
        <w:rPr>
          <w:i/>
          <w:iCs/>
        </w:rPr>
        <w:t>in situ</w:t>
      </w:r>
      <w:r>
        <w:rPr/>
        <w:t xml:space="preserve"> conservation, philanthropy, higher will be the chances that we will make progress.   </w:t>
      </w:r>
    </w:p>
    <w:p>
      <w:pPr>
        <w:pStyle w:val="Normal"/>
        <w:rPr/>
      </w:pPr>
      <w:r>
        <w:rPr/>
      </w:r>
    </w:p>
    <w:p>
      <w:pPr>
        <w:pStyle w:val="Normal"/>
        <w:rPr/>
      </w:pPr>
      <w:r>
        <w:rPr/>
        <w:t>The urban demand for niche products whether organic or otherwise can indeed provide a great stimuli for conservation.   But this will require different kind of mediation and different kind of dialogue between private sector entrepreneurs and public agencies concerned about conservation.  Conservation is too serious a business to be left to the breeders alone.</w:t>
      </w:r>
    </w:p>
    <w:p>
      <w:pPr>
        <w:pStyle w:val="Normal"/>
        <w:rPr/>
      </w:pPr>
      <w:r>
        <w:rPr/>
      </w:r>
    </w:p>
    <w:p>
      <w:pPr>
        <w:pStyle w:val="Normal"/>
        <w:rPr/>
      </w:pPr>
      <w:r>
        <w:rPr/>
      </w:r>
    </w:p>
    <w:p>
      <w:pPr>
        <w:pStyle w:val="Normal"/>
        <w:rPr/>
      </w:pPr>
      <w:hyperlink r:id="rId2">
        <w:r>
          <w:rPr>
            <w:rStyle w:val="InternetLink"/>
          </w:rPr>
          <w:t>Click here to see annexure one</w:t>
        </w:r>
      </w:hyperlink>
    </w:p>
    <w:p>
      <w:pPr>
        <w:pStyle w:val="Normal"/>
        <w:rPr/>
      </w:pPr>
      <w:hyperlink r:id="rId3">
        <w:r>
          <w:rPr>
            <w:rStyle w:val="InternetLink"/>
          </w:rPr>
          <w:t>Click here to see annexure two</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pared for presentation at the Symposium on Food Security and Biodiversity on 16</w:t>
      </w:r>
      <w:r>
        <w:rPr>
          <w:vertAlign w:val="superscript"/>
        </w:rPr>
        <w:t>th</w:t>
      </w:r>
      <w:r>
        <w:rPr/>
        <w:t xml:space="preserve"> October 2003 at Basel, Switzerland</w:t>
      </w:r>
    </w:p>
  </w:footnote>
  <w:footnote w:id="3">
    <w:p>
      <w:pPr>
        <w:pStyle w:val="Footnote"/>
        <w:rPr/>
      </w:pPr>
      <w:r>
        <w:rPr>
          <w:rStyle w:val="FootnoteCharacters"/>
        </w:rPr>
        <w:footnoteRef/>
      </w:r>
      <w:r>
        <w:rPr/>
        <w:t xml:space="preserve"> </w:t>
      </w:r>
      <w:r>
        <w:rPr>
          <w:lang w:val="en-GB"/>
        </w:rPr>
        <w:t>K.L.Chair Professor of Entrepreneurship, IIMA and Executive Vice Chair, National Innovation Foundation, Ahmedabad</w:t>
      </w:r>
    </w:p>
  </w:footnote>
  <w:footnote w:id="4">
    <w:p>
      <w:pPr>
        <w:pStyle w:val="Footnote"/>
        <w:rPr/>
      </w:pPr>
      <w:r>
        <w:rPr>
          <w:rStyle w:val="FootnoteCharacters"/>
        </w:rPr>
        <w:footnoteRef/>
      </w:r>
      <w:r>
        <w:rPr/>
        <w:t xml:space="preserve"> </w:t>
      </w:r>
      <w:r>
        <w:rPr/>
        <w:t>Kirit Patel, 2003, personal communication</w:t>
      </w:r>
    </w:p>
  </w:footnote>
  <w:footnote w:id="5">
    <w:p>
      <w:pPr>
        <w:pStyle w:val="Footnote"/>
        <w:rPr/>
      </w:pPr>
      <w:r>
        <w:rPr>
          <w:rStyle w:val="FootnoteCharacters"/>
        </w:rPr>
        <w:footnoteRef/>
      </w:r>
      <w:r>
        <w:rPr/>
        <w:t xml:space="preserve"> </w:t>
      </w:r>
      <w:r>
        <w:rPr/>
        <w:t xml:space="preserve">It is said that a community of growers of a particular mango variety pierce it with a needle before sending it outside so that no body can grow its seed. </w:t>
      </w:r>
    </w:p>
  </w:footnote>
  <w:footnote w:id="6">
    <w:p>
      <w:pPr>
        <w:pStyle w:val="Normal"/>
        <w:rPr/>
      </w:pPr>
      <w:r>
        <w:rPr>
          <w:rStyle w:val="FootnoteCharacters"/>
        </w:rPr>
        <w:footnoteRef/>
      </w:r>
      <w:r>
        <w:rPr/>
        <w:t xml:space="preserve"> </w:t>
      </w:r>
      <w:r>
        <w:rPr/>
        <w:t>Gupta, Anil.K., 2003, Will Patents Preserve the Experimental and Innovative Spirit and the Conservation Ethic at the Grassroots, Geneva, UNEP, forthcoming.</w:t>
      </w:r>
    </w:p>
  </w:footnote>
  <w:footnote w:id="7">
    <w:p>
      <w:pPr>
        <w:pStyle w:val="Footnote"/>
        <w:rPr/>
      </w:pPr>
      <w:r>
        <w:rPr>
          <w:rStyle w:val="FootnoteCharacters"/>
        </w:rPr>
        <w:footnoteRef/>
      </w:r>
      <w:r>
        <w:rPr/>
        <w:t xml:space="preserve">  </w:t>
      </w:r>
      <w:r>
        <w:rPr/>
        <w:t>If communities have institutional norms about not extracting biological resources from sacred groves or sacred waters, even though technology for doing the same might exist, communities and individuals might decide against drawing upon such resources. Thus institutions determine the rules by which technology might be used.</w:t>
      </w:r>
    </w:p>
  </w:footnote>
  <w:footnote w:id="8">
    <w:p>
      <w:pPr>
        <w:pStyle w:val="Footnote"/>
        <w:rPr/>
      </w:pPr>
      <w:r>
        <w:rPr>
          <w:rStyle w:val="FootnoteCharacters"/>
        </w:rPr>
        <w:footnoteRef/>
      </w:r>
      <w:r>
        <w:rPr/>
        <w:t xml:space="preserve"> </w:t>
      </w:r>
      <w:r>
        <w:rPr/>
        <w:t>The birds are known to be one of the major pest of crops particularly at maturity, and farmers have develop bird scaring devices around the world. They would rather sit on a raised platform  under the hot summer scaring birds or using various other means of scaring birds but not kill them either by mixing poison with grains and scattering the  same around the field or shooting them. Means of achieving the end, of saving the crop is as important, if not more,  as the end itself. This is an institutional issue, which determines the choice of technology.</w:t>
      </w:r>
    </w:p>
  </w:footnote>
  <w:footnote w:id="9">
    <w:p>
      <w:pPr>
        <w:pStyle w:val="Footnote"/>
        <w:rPr/>
      </w:pPr>
      <w:r>
        <w:rPr>
          <w:rStyle w:val="FootnoteCharacters"/>
        </w:rPr>
        <w:footnoteRef/>
      </w:r>
      <w:r>
        <w:rPr/>
        <w:t xml:space="preserve"> </w:t>
      </w:r>
      <w:r>
        <w:rPr/>
        <w:t>In Bhutan, shingle wood for repairing roof of the houses is supposed to be collected on a particular day by the community together so that every one can monitor each other’s collection, ensure that wood is also collected for some one who could not come due to sickness or otherwise and identify the sites for repair of watershed damaged due to landslides or other natural actors, save each other on steep slopes if any one fell down and perform many other functions. The scale of harvest is determined by the norms about collective interest in social welfare as well as sustainability of the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exure%20One%20to%20basel%20paper.doc" TargetMode="External"/><Relationship Id="rId3" Type="http://schemas.openxmlformats.org/officeDocument/2006/relationships/hyperlink" Target="../in/Annexure%20two%20to%20basel%20paper.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18:00Z</dcterms:created>
  <dc:creator>anil</dc:creator>
  <dc:description/>
  <cp:keywords/>
  <dc:language>en-US</dc:language>
  <cp:lastModifiedBy>Anil Gupta</cp:lastModifiedBy>
  <dcterms:modified xsi:type="dcterms:W3CDTF">2007-07-09T14:17:00Z</dcterms:modified>
  <cp:revision>62</cp:revision>
  <dc:subject/>
  <dc:title>Rethinking incentives or redefining property rights:</dc:title>
</cp:coreProperties>
</file>