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 xml:space="preserve">INDIA INNOVATES:  </w:t>
      </w:r>
    </w:p>
    <w:p>
      <w:pPr>
        <w:pStyle w:val="Normal"/>
        <w:jc w:val="center"/>
        <w:rPr>
          <w:b/>
          <w:b/>
          <w:sz w:val="22"/>
        </w:rPr>
      </w:pPr>
      <w:r>
        <w:rPr>
          <w:b/>
          <w:sz w:val="22"/>
        </w:rPr>
      </w:r>
    </w:p>
    <w:p>
      <w:pPr>
        <w:pStyle w:val="Normal"/>
        <w:jc w:val="center"/>
        <w:rPr>
          <w:b/>
          <w:b/>
          <w:sz w:val="22"/>
        </w:rPr>
      </w:pPr>
      <w:r>
        <w:rPr>
          <w:b/>
          <w:sz w:val="22"/>
        </w:rPr>
        <w:t xml:space="preserve">UNFOLDING DYNAMISM OF YOUTH </w:t>
      </w:r>
    </w:p>
    <w:p>
      <w:pPr>
        <w:pStyle w:val="Normal"/>
        <w:jc w:val="center"/>
        <w:rPr>
          <w:b/>
          <w:b/>
          <w:sz w:val="22"/>
        </w:rPr>
      </w:pPr>
      <w:r>
        <w:rPr>
          <w:b/>
          <w:sz w:val="22"/>
        </w:rPr>
        <w:t>FOR INNOVATION BASED ENTERPRISE MANAGEMENT   (UDYIEM)</w:t>
      </w:r>
      <w:r>
        <w:rPr>
          <w:rStyle w:val="FootnoteCharacters"/>
          <w:rStyle w:val="FootnoteAnchor"/>
          <w:b/>
          <w:sz w:val="22"/>
        </w:rPr>
        <w:footnoteReference w:id="2"/>
      </w:r>
    </w:p>
    <w:p>
      <w:pPr>
        <w:pStyle w:val="Normal"/>
        <w:rPr>
          <w:b/>
          <w:b/>
          <w:sz w:val="22"/>
        </w:rPr>
      </w:pPr>
      <w:r>
        <w:rPr>
          <w:b/>
          <w:sz w:val="22"/>
        </w:rPr>
      </w:r>
    </w:p>
    <w:p>
      <w:pPr>
        <w:pStyle w:val="Normal"/>
        <w:rPr>
          <w:sz w:val="22"/>
        </w:rPr>
      </w:pPr>
      <w:r>
        <w:rPr>
          <w:sz w:val="22"/>
        </w:rPr>
      </w:r>
    </w:p>
    <w:p>
      <w:pPr>
        <w:pStyle w:val="Normal"/>
        <w:rPr>
          <w:sz w:val="22"/>
        </w:rPr>
      </w:pPr>
      <w:r>
        <w:rPr>
          <w:sz w:val="22"/>
        </w:rPr>
        <w:t>Trapped in Trivia:</w:t>
      </w:r>
    </w:p>
    <w:p>
      <w:pPr>
        <w:pStyle w:val="Normal"/>
        <w:rPr>
          <w:sz w:val="22"/>
        </w:rPr>
      </w:pPr>
      <w:r>
        <w:rPr>
          <w:sz w:val="22"/>
        </w:rPr>
      </w:r>
    </w:p>
    <w:p>
      <w:pPr>
        <w:pStyle w:val="Normal"/>
        <w:rPr>
          <w:sz w:val="22"/>
        </w:rPr>
      </w:pPr>
      <w:r>
        <w:rPr>
          <w:sz w:val="22"/>
        </w:rPr>
        <w:t>Given the increasing pressure of global competitiveness, Indian entrepreneurs have to develop new products, services which have an edge in the field of environment as well as efficiency.  For long, Indian youth has been trapped in the trivia.  To get out of this morass of mediocrity and move towards the synthesis of six E’s , viz., Education, Ethics, Environment, Excellence, Equity, and Efficiency, we need to rethink our vision of future India which is inventive, which is creative, which is innovative and which is also environment friendly.</w:t>
      </w:r>
    </w:p>
    <w:p>
      <w:pPr>
        <w:pStyle w:val="Normal"/>
        <w:rPr>
          <w:sz w:val="22"/>
        </w:rPr>
      </w:pPr>
      <w:r>
        <w:rPr>
          <w:sz w:val="22"/>
        </w:rPr>
      </w:r>
    </w:p>
    <w:p>
      <w:pPr>
        <w:pStyle w:val="Normal"/>
        <w:rPr>
          <w:sz w:val="22"/>
        </w:rPr>
      </w:pPr>
      <w:r>
        <w:rPr>
          <w:sz w:val="22"/>
        </w:rPr>
        <w:t xml:space="preserve">I would like to discuss the experiences of Honey Bee Network on scouting, spawning and sustaining innovations at the grassroots level and argue for the need to build bridges between excellence in formal and informal sectors. If engineering students can aspire to work on real life problems of our society right when they are students, they can easily be transformed into problem solving personalities instead of merely problem articulating people.  </w:t>
      </w:r>
    </w:p>
    <w:p>
      <w:pPr>
        <w:pStyle w:val="Normal"/>
        <w:rPr>
          <w:sz w:val="22"/>
        </w:rPr>
      </w:pPr>
      <w:r>
        <w:rPr>
          <w:sz w:val="22"/>
        </w:rPr>
      </w:r>
    </w:p>
    <w:p>
      <w:pPr>
        <w:pStyle w:val="Normal"/>
        <w:rPr>
          <w:sz w:val="22"/>
        </w:rPr>
      </w:pPr>
      <w:r>
        <w:rPr>
          <w:sz w:val="22"/>
        </w:rPr>
        <w:t>I hope this Congress of chemical engineering students will herald a new paradigm of responsible science and technology which will respond to the aspirations of our society.</w:t>
      </w:r>
    </w:p>
    <w:p>
      <w:pPr>
        <w:pStyle w:val="Normal"/>
        <w:rPr>
          <w:sz w:val="22"/>
        </w:rPr>
      </w:pPr>
      <w:r>
        <w:rPr>
          <w:sz w:val="22"/>
        </w:rPr>
      </w:r>
    </w:p>
    <w:p>
      <w:pPr>
        <w:pStyle w:val="Normal"/>
        <w:rPr>
          <w:sz w:val="22"/>
        </w:rPr>
      </w:pPr>
      <w:r>
        <w:rPr>
          <w:sz w:val="22"/>
        </w:rPr>
      </w:r>
    </w:p>
    <w:p>
      <w:pPr>
        <w:pStyle w:val="Normal"/>
        <w:rPr>
          <w:b/>
          <w:b/>
          <w:sz w:val="22"/>
        </w:rPr>
      </w:pPr>
      <w:r>
        <w:rPr>
          <w:b/>
          <w:sz w:val="22"/>
        </w:rPr>
        <w:t>PART ONE:</w:t>
      </w:r>
    </w:p>
    <w:p>
      <w:pPr>
        <w:pStyle w:val="Normal"/>
        <w:rPr>
          <w:b/>
          <w:b/>
          <w:sz w:val="22"/>
        </w:rPr>
      </w:pPr>
      <w:r>
        <w:rPr>
          <w:b/>
          <w:sz w:val="22"/>
        </w:rPr>
      </w:r>
    </w:p>
    <w:p>
      <w:pPr>
        <w:pStyle w:val="Normal"/>
        <w:rPr>
          <w:sz w:val="22"/>
        </w:rPr>
      </w:pPr>
      <w:r>
        <w:rPr>
          <w:sz w:val="22"/>
        </w:rPr>
        <w:t>I want to begin with three questions that confront all of us today:</w:t>
      </w:r>
    </w:p>
    <w:p>
      <w:pPr>
        <w:pStyle w:val="Normal"/>
        <w:rPr>
          <w:sz w:val="22"/>
        </w:rPr>
      </w:pPr>
      <w:r>
        <w:rPr>
          <w:sz w:val="22"/>
        </w:rPr>
      </w:r>
    </w:p>
    <w:p>
      <w:pPr>
        <w:pStyle w:val="Normal"/>
        <w:rPr>
          <w:sz w:val="22"/>
        </w:rPr>
      </w:pPr>
      <w:r>
        <w:rPr>
          <w:sz w:val="22"/>
        </w:rPr>
        <w:t>How do we generate an excitement among  the youth for making India an inventive and innovative society?</w:t>
      </w:r>
    </w:p>
    <w:p>
      <w:pPr>
        <w:pStyle w:val="Normal"/>
        <w:rPr>
          <w:sz w:val="22"/>
        </w:rPr>
      </w:pPr>
      <w:r>
        <w:rPr>
          <w:sz w:val="22"/>
        </w:rPr>
      </w:r>
    </w:p>
    <w:p>
      <w:pPr>
        <w:pStyle w:val="Normal"/>
        <w:rPr>
          <w:sz w:val="22"/>
        </w:rPr>
      </w:pPr>
      <w:r>
        <w:rPr>
          <w:sz w:val="22"/>
        </w:rPr>
        <w:t>What do we learn from the experience of grassroots innovators who have solved problems without any aid from state, markets or even NGOs?</w:t>
      </w:r>
    </w:p>
    <w:p>
      <w:pPr>
        <w:pStyle w:val="Normal"/>
        <w:rPr>
          <w:sz w:val="22"/>
        </w:rPr>
      </w:pPr>
      <w:r>
        <w:rPr>
          <w:sz w:val="22"/>
        </w:rPr>
      </w:r>
    </w:p>
    <w:p>
      <w:pPr>
        <w:pStyle w:val="Normal"/>
        <w:rPr>
          <w:sz w:val="22"/>
        </w:rPr>
      </w:pPr>
      <w:r>
        <w:rPr>
          <w:sz w:val="22"/>
        </w:rPr>
        <w:t>Is there something that chemical engineering students can do better than any other students in the country  or even world  and if so, when will it be done and how?</w:t>
      </w:r>
    </w:p>
    <w:p>
      <w:pPr>
        <w:pStyle w:val="Normal"/>
        <w:rPr>
          <w:sz w:val="22"/>
        </w:rPr>
      </w:pPr>
      <w:r>
        <w:rPr>
          <w:sz w:val="22"/>
        </w:rPr>
      </w:r>
    </w:p>
    <w:p>
      <w:pPr>
        <w:pStyle w:val="Normal"/>
        <w:rPr>
          <w:i/>
          <w:i/>
          <w:sz w:val="22"/>
        </w:rPr>
      </w:pPr>
      <w:r>
        <w:rPr>
          <w:i/>
          <w:sz w:val="22"/>
        </w:rPr>
        <w:t>Overcoming Inertia:</w:t>
      </w:r>
    </w:p>
    <w:p>
      <w:pPr>
        <w:pStyle w:val="Normal"/>
        <w:rPr>
          <w:i/>
          <w:i/>
          <w:sz w:val="22"/>
        </w:rPr>
      </w:pPr>
      <w:r>
        <w:rPr>
          <w:i/>
          <w:sz w:val="22"/>
        </w:rPr>
      </w:r>
    </w:p>
    <w:p>
      <w:pPr>
        <w:pStyle w:val="Normal"/>
        <w:rPr>
          <w:sz w:val="22"/>
        </w:rPr>
      </w:pPr>
      <w:r>
        <w:rPr>
          <w:sz w:val="22"/>
        </w:rPr>
        <w:t>More privileged a person is in our society, more cynical he is generally. It seems to be a fashion to decry every thing that happens in the country no matter howsoever much have we benefitted from the systems with in this country.  I respect Mr Sheshan very much for the reforms he brought out in the electoral process but now he goes around the whole country and spreads even more cynicism.  I do not agree and submit that while much of what we have around is wrong, there is a lot which is right.</w:t>
      </w:r>
    </w:p>
    <w:p>
      <w:pPr>
        <w:pStyle w:val="Normal"/>
        <w:rPr>
          <w:sz w:val="22"/>
        </w:rPr>
      </w:pPr>
      <w:r>
        <w:rPr>
          <w:sz w:val="22"/>
        </w:rPr>
      </w:r>
    </w:p>
    <w:p>
      <w:pPr>
        <w:pStyle w:val="Normal"/>
        <w:rPr>
          <w:sz w:val="22"/>
        </w:rPr>
      </w:pPr>
      <w:r>
        <w:rPr>
          <w:sz w:val="22"/>
        </w:rPr>
        <w:t xml:space="preserve">I want to talk about this right behaviour, right perceptive, and right way of dealing with our selves. Let me begin with an incident which is quite timely given the recent floods in Surat. Some years ago, there was plague in Surat . Worst in human behaviour was manifested by many of  us. Relatives refused to allow their own close kith and kin to stay with them, mass exodus took place from the city, the doctors betrayed their profession and abandoned their dispensaries, and a lot more. But there were some NSS volunteers who rose to the occasion. Among these young volunteers was a young girl  whose parents were in the hospital affected by  plague. She was sweeping the streets left littered by others. She contracted the infection and died. </w:t>
      </w:r>
    </w:p>
    <w:p>
      <w:pPr>
        <w:pStyle w:val="Normal"/>
        <w:rPr>
          <w:sz w:val="22"/>
        </w:rPr>
      </w:pPr>
      <w:r>
        <w:rPr>
          <w:sz w:val="22"/>
        </w:rPr>
      </w:r>
    </w:p>
    <w:p>
      <w:pPr>
        <w:pStyle w:val="Normal"/>
        <w:rPr>
          <w:sz w:val="22"/>
        </w:rPr>
      </w:pPr>
      <w:r>
        <w:rPr>
          <w:sz w:val="22"/>
        </w:rPr>
        <w:t xml:space="preserve">Do we know her name? Is she a role model today? Do we have hear about her  in media? </w:t>
      </w:r>
    </w:p>
    <w:p>
      <w:pPr>
        <w:pStyle w:val="Normal"/>
        <w:rPr>
          <w:sz w:val="22"/>
        </w:rPr>
      </w:pPr>
      <w:r>
        <w:rPr>
          <w:sz w:val="22"/>
        </w:rPr>
      </w:r>
    </w:p>
    <w:p>
      <w:pPr>
        <w:pStyle w:val="Normal"/>
        <w:rPr>
          <w:sz w:val="22"/>
        </w:rPr>
      </w:pPr>
      <w:r>
        <w:rPr>
          <w:sz w:val="22"/>
        </w:rPr>
        <w:t>Some decades ago, there were severe communal riots in Ahmedabad. People were killing each other mercilessly. No trace of compassion and concern for life was evident. Two young boys belonging to different communities  felt that they could not remain mute spectators to this frenzy.</w:t>
      </w:r>
    </w:p>
    <w:p>
      <w:pPr>
        <w:pStyle w:val="Normal"/>
        <w:rPr>
          <w:sz w:val="22"/>
        </w:rPr>
      </w:pPr>
      <w:r>
        <w:rPr>
          <w:sz w:val="22"/>
        </w:rPr>
      </w:r>
    </w:p>
    <w:p>
      <w:pPr>
        <w:pStyle w:val="Normal"/>
        <w:rPr>
          <w:sz w:val="22"/>
        </w:rPr>
      </w:pPr>
      <w:r>
        <w:rPr>
          <w:sz w:val="22"/>
        </w:rPr>
        <w:t xml:space="preserve">They decided to do something.  They tried to stop mobs of different communities coming from different directions and were killed in the process.  There is small memorial built at that place called as `Vasant - Rajab Chowk’.   We obviously don’t remember them and for good reason.  Remembering them will produce guilt and perhaps an uneasiness which may spur us to overcome our inertia.  </w:t>
      </w:r>
    </w:p>
    <w:p>
      <w:pPr>
        <w:pStyle w:val="Normal"/>
        <w:rPr>
          <w:sz w:val="22"/>
        </w:rPr>
      </w:pPr>
      <w:r>
        <w:rPr>
          <w:sz w:val="22"/>
        </w:rPr>
      </w:r>
    </w:p>
    <w:p>
      <w:pPr>
        <w:pStyle w:val="Normal"/>
        <w:rPr>
          <w:sz w:val="22"/>
        </w:rPr>
      </w:pPr>
      <w:r>
        <w:rPr>
          <w:sz w:val="22"/>
        </w:rPr>
        <w:t>This years Shanti Swaroop Bhatnagar Award has been won by Dr.Debi Sarkar of Delhi University.  He is a young scientist who has got the highest honour of Indian science at this age because of the work that he has done in the field of biotechnology.  He has developed a drug delivery technique which ensures that a molecule attached to his probe reaches the right place efficiently.  For instance, if only twenty to thirty per cent of a drug reached the desired part of the body in the conventional approach, with his technique more than seventy five per cent would reach. To that extent one can save the quantity of drug administered, reduce the side effects, cost of the medicine and at the same time improve its efficacy.  This invention already patented by National Research Development Corporation in the name of Debi and his colleagues has enormous potential for making Indian drug industry more competitive.  But, the tragedy is that Indian drug industry has not shown any interest.  NRDC tried to commercialise this technology abroad.  Fortunately, after some research in an institute in US, one drug company showed interest in licensing this technology.  However, they offered extremely lucrative terms to Dr.Debi Sarkar for transferring this technology to the company with a small token payment to NRDC for disclosure and licensing.  Any other person would have fallen for the temptation.  But, given the values that Dr.Sarkar had imbibed from his teacher Dr.Bachawat, he did not short circuit the process and instead preferred to deal through NRDC only.  The result has been a much better agreement with substantially more resources coming to the country through the negotiation pursued by NRDC and reasonably good terms for Dr.Sarkar also.</w:t>
      </w:r>
    </w:p>
    <w:p>
      <w:pPr>
        <w:pStyle w:val="Normal"/>
        <w:rPr>
          <w:sz w:val="22"/>
        </w:rPr>
      </w:pPr>
      <w:r>
        <w:rPr>
          <w:sz w:val="22"/>
        </w:rPr>
      </w:r>
    </w:p>
    <w:p>
      <w:pPr>
        <w:pStyle w:val="Normal"/>
        <w:rPr>
          <w:sz w:val="22"/>
        </w:rPr>
      </w:pPr>
      <w:r>
        <w:rPr>
          <w:sz w:val="22"/>
        </w:rPr>
        <w:t xml:space="preserve">The fact that there are young scientists who are developing frontier technologies and at the same time trying to commercialise them by staying within the country is not an isolated example of the faith young people have in the future of the country.  It is true however, that proportion of such young people is not as high as it should be.  Or may be, it is high but we just don’t know about it.  </w:t>
      </w:r>
    </w:p>
    <w:p>
      <w:pPr>
        <w:pStyle w:val="Normal"/>
        <w:rPr>
          <w:sz w:val="22"/>
        </w:rPr>
      </w:pPr>
      <w:r>
        <w:rPr>
          <w:sz w:val="22"/>
        </w:rPr>
      </w:r>
    </w:p>
    <w:p>
      <w:pPr>
        <w:pStyle w:val="Normal"/>
        <w:rPr>
          <w:sz w:val="22"/>
        </w:rPr>
      </w:pPr>
      <w:r>
        <w:rPr>
          <w:sz w:val="22"/>
        </w:rPr>
        <w:t>Dr.Ashok Jhunjhunwala, Faculty member at IIT, Madras has developed CorDect wireless loop technology for telecommunications indigenously in the country.  Perhaps because of all the opposition by vested interests in the bureaucracy as well as corporate world, the response to technology from abroad has been far better than within the country so far.  Dr.Jhunjhunwala has a dream of extending million telephones to almost every rural large village at very low cost.  Undoubtedly, the problems will slowly give way.  The issue of course is whether we should lose our patience because of the slow speed of the way things happen, emigrate or give up dreaming and get busy with the trivia.  The bright side of the story is that Dr.Jhunjhunwala and various companies which have licensed his technology are not giving up.  It may be useful to mention that when Dr.Jhunjhunwala developed this technology, he needed entrepreneurs who would set up commecialisable enterprises.  Where should he find these entrepreneurs.  He talked to some of his former students working in various companies and encouraged them to set up new companies.  Today, there is a French company which has sent its engineers and scientists to IIT, Madras to learn from his team and collaborate at his terms.  Similarly, if the negotiations succeed with one of the south-east Asian countries, the country could get an export order of a size larger than any order received till date in the country by any Indian corporation or R&amp;D institution.</w:t>
      </w:r>
    </w:p>
    <w:p>
      <w:pPr>
        <w:pStyle w:val="Normal"/>
        <w:rPr>
          <w:sz w:val="22"/>
        </w:rPr>
      </w:pPr>
      <w:r>
        <w:rPr>
          <w:sz w:val="22"/>
        </w:rPr>
      </w:r>
    </w:p>
    <w:p>
      <w:pPr>
        <w:pStyle w:val="Normal"/>
        <w:rPr>
          <w:sz w:val="22"/>
        </w:rPr>
      </w:pPr>
      <w:r>
        <w:rPr>
          <w:sz w:val="22"/>
        </w:rPr>
        <w:t xml:space="preserve">There are large number of other people who have distinguished themselves in various fields despite all the odds, one can anticipate in this country.  And yet, they don’t give up.  It is quite easy to achieve distinction when everything is smooth, efficient and helpful.  The challenge is to prove oneself when one is moving against the tide.  </w:t>
      </w:r>
    </w:p>
    <w:p>
      <w:pPr>
        <w:pStyle w:val="Normal"/>
        <w:rPr>
          <w:sz w:val="22"/>
        </w:rPr>
      </w:pPr>
      <w:r>
        <w:rPr>
          <w:sz w:val="22"/>
        </w:rPr>
      </w:r>
    </w:p>
    <w:p>
      <w:pPr>
        <w:pStyle w:val="Normal"/>
        <w:jc w:val="center"/>
        <w:rPr>
          <w:b/>
          <w:b/>
          <w:sz w:val="22"/>
        </w:rPr>
      </w:pPr>
      <w:r>
        <w:rPr>
          <w:b/>
          <w:sz w:val="22"/>
        </w:rPr>
        <w:t>PART TWO:</w:t>
      </w:r>
    </w:p>
    <w:p>
      <w:pPr>
        <w:pStyle w:val="Normal"/>
        <w:jc w:val="center"/>
        <w:rPr>
          <w:b/>
          <w:b/>
          <w:sz w:val="22"/>
        </w:rPr>
      </w:pPr>
      <w:r>
        <w:rPr>
          <w:b/>
          <w:sz w:val="22"/>
        </w:rPr>
        <w:t>HONEY BEE NETWORK: THE CREATIVITY COUNTS</w:t>
      </w:r>
    </w:p>
    <w:p>
      <w:pPr>
        <w:pStyle w:val="Normal"/>
        <w:rPr>
          <w:b/>
          <w:b/>
          <w:sz w:val="22"/>
        </w:rPr>
      </w:pPr>
      <w:r>
        <w:rPr>
          <w:b/>
          <w:sz w:val="22"/>
        </w:rPr>
      </w:r>
    </w:p>
    <w:p>
      <w:pPr>
        <w:pStyle w:val="Normal"/>
        <w:rPr>
          <w:sz w:val="22"/>
        </w:rPr>
      </w:pPr>
      <w:r>
        <w:rPr>
          <w:sz w:val="22"/>
        </w:rPr>
        <w:t xml:space="preserve">Let me narrate the experience of Honey Bee Network over last ten years or more in scouting similarly distinguished explorers, inventors and innovators.  The difference, however, is that these rural innovators have not been as privileged as Debi Sarkar or Ashok Jhunjhunwala  in terms of access to scientific and technical know-how and infrastructure.  </w:t>
      </w:r>
    </w:p>
    <w:p>
      <w:pPr>
        <w:pStyle w:val="Normal"/>
        <w:rPr>
          <w:sz w:val="22"/>
        </w:rPr>
      </w:pPr>
      <w:r>
        <w:rPr>
          <w:sz w:val="22"/>
        </w:rPr>
      </w:r>
    </w:p>
    <w:p>
      <w:pPr>
        <w:pStyle w:val="Normal"/>
        <w:rPr>
          <w:sz w:val="22"/>
        </w:rPr>
      </w:pPr>
      <w:r>
        <w:rPr>
          <w:sz w:val="22"/>
        </w:rPr>
        <w:t>Some believe that colonial period had extinguished the fire of  creativity in Indian society. They are misinformed; the door is  wide open indeed! But perhaps because of our drive to develop  through borrowed concepts and instruments we have ended up creat</w:t>
        <w:softHyphen/>
        <w:t xml:space="preserve">ing such a super structure of the state that it lost its ability  to scout, much less spawn experimentation and innovations at  grassroots.  It is not merely an absence of sensitivity that this  statist structure spawned, it also developed `antibodies' which  ensured that if some individual succeeded in breaking out of the  mould of mediocrity his initiative would be nipped in the bud by  the myopic mandarins in the system.  That's partly why there is  so much of cynicism and hopelessness in the society.  </w:t>
      </w:r>
    </w:p>
    <w:p>
      <w:pPr>
        <w:pStyle w:val="Normal"/>
        <w:rPr>
          <w:sz w:val="22"/>
        </w:rPr>
      </w:pPr>
      <w:r>
        <w:rPr>
          <w:sz w:val="22"/>
        </w:rPr>
      </w:r>
    </w:p>
    <w:p>
      <w:pPr>
        <w:pStyle w:val="Normal"/>
        <w:rPr>
          <w:sz w:val="22"/>
        </w:rPr>
      </w:pPr>
      <w:r>
        <w:rPr>
          <w:sz w:val="22"/>
        </w:rPr>
        <w:t>A silent revolution has been going on. This has never been  seen in past as a source of healing the sick soils, souls and  spirits. Can  the technological and institutional innovations by  small farmers in disadvantaged regions spur such a revolution? We   believe they can, and our faith stems from thousands of innova</w:t>
        <w:softHyphen/>
        <w:t xml:space="preserve">tions that we have documented in Honey Bee network already. </w:t>
      </w:r>
    </w:p>
    <w:p>
      <w:pPr>
        <w:pStyle w:val="Normal"/>
        <w:rPr>
          <w:sz w:val="22"/>
        </w:rPr>
      </w:pPr>
      <w:r>
        <w:rPr>
          <w:sz w:val="22"/>
        </w:rPr>
      </w:r>
    </w:p>
    <w:p>
      <w:pPr>
        <w:pStyle w:val="Normal"/>
        <w:rPr>
          <w:sz w:val="22"/>
        </w:rPr>
      </w:pPr>
      <w:r>
        <w:rPr>
          <w:sz w:val="22"/>
        </w:rPr>
        <w:t>The fundamental assumption behind most developmental ap</w:t>
        <w:softHyphen/>
        <w:t>proaches aimed at poverty alleviation is that poor people are too  poor to be able to think and  plan on their own. The result is  that most interventions are designed externally either by civil  servants, technocrats or, in some cases, by NGOs. Despite so much  discussion on participation, poor people have seldom been given  the opportunity to articulate their own agenda and vision in  which outsiders could participate at the terms that people deter</w:t>
        <w:softHyphen/>
        <w:t xml:space="preserve"> mine. Not only is the space for articulation limited, but even  when people solved their problems through their own ingenuity,  there was seldom an institutional window available to recognize,  respect and reward the creativity and innovation underlying the  solution by the people. </w:t>
      </w:r>
    </w:p>
    <w:p>
      <w:pPr>
        <w:pStyle w:val="Normal"/>
        <w:rPr>
          <w:sz w:val="22"/>
        </w:rPr>
      </w:pPr>
      <w:r>
        <w:rPr>
          <w:sz w:val="22"/>
        </w:rPr>
      </w:r>
    </w:p>
    <w:p>
      <w:pPr>
        <w:pStyle w:val="Normal"/>
        <w:rPr>
          <w:sz w:val="22"/>
        </w:rPr>
      </w:pPr>
      <w:r>
        <w:rPr>
          <w:sz w:val="22"/>
        </w:rPr>
        <w:t>In high risk environments, both the market forces as well as  public systems are quite weak. The markets are weak because  people have limited purchasing power. And the state support  system is weak because population density is low, number of votes  are fewer and the political and economic patronage the constitu</w:t>
        <w:softHyphen/>
        <w:t>ents can provide cannot match the support provided from well  endowed, irrigated regions  or urban areas. Poor people therefore  have to be very innovative to survive thought it is possible  their coping strategies have not always been successful. After  all, it is in the disadvantaged regions where literacy is the  lowest and male emigration the highest. Consequently, the propor</w:t>
        <w:softHyphen/>
        <w:t xml:space="preserve">tion of women headed or managed households is also high. The weak  public systems and markets find it all the more difficult to deal  with such households compounding the socio-economic stress. It is  in this context that regions of high biodiversity are found to be  the regions of high poverty too.       </w:t>
      </w:r>
    </w:p>
    <w:p>
      <w:pPr>
        <w:pStyle w:val="Normal"/>
        <w:rPr>
          <w:sz w:val="22"/>
        </w:rPr>
      </w:pPr>
      <w:r>
        <w:rPr>
          <w:sz w:val="22"/>
        </w:rPr>
      </w:r>
    </w:p>
    <w:p>
      <w:pPr>
        <w:pStyle w:val="Normal"/>
        <w:rPr>
          <w:sz w:val="22"/>
        </w:rPr>
      </w:pPr>
      <w:r>
        <w:rPr>
          <w:sz w:val="22"/>
        </w:rPr>
        <w:t xml:space="preserve">Despite such a constraining environment, there are signs of  hope.  And these signs indicate tremendous potential that exists  for turning around the economy and ecological balance in these  regions by building upon what people already know. About a decade  ago, questions of these kind arose in our mind and led to the  emergence of the Honey Bee network, which by now has acquired  global presence in about 75 countries.        </w:t>
      </w:r>
    </w:p>
    <w:p>
      <w:pPr>
        <w:pStyle w:val="Normal"/>
        <w:rPr>
          <w:sz w:val="22"/>
        </w:rPr>
      </w:pPr>
      <w:r>
        <w:rPr>
          <w:sz w:val="22"/>
        </w:rPr>
      </w:r>
    </w:p>
    <w:p>
      <w:pPr>
        <w:pStyle w:val="Normal"/>
        <w:rPr>
          <w:sz w:val="22"/>
        </w:rPr>
      </w:pPr>
      <w:r>
        <w:rPr>
          <w:sz w:val="22"/>
        </w:rPr>
        <w:t>Honey Bee is a metaphor indicating ethical as well as pro</w:t>
        <w:softHyphen/>
        <w:t>fessional values. A honey bee does two things: (i) it collects  pollen from the flowers and flowers don't complain, and (ii) it  connects flower to flower through pollination.  And of course it  makes honey. When we collect knowledge of farmers or indigenous  people, I am not sure they don't complain. By communicating only  in English or a similar global language, there is no way we can  enable people to people communication. We have decided to correct  both the biases. We make it a matter of principle to always  credit whatever knowledge we collect from them and to share,  fairly and reasonably, any benefit arising out of the knowledge  or value addition in the same.  Similarly, we also insist that  this knowledge be shared in regional languages so that people to  people communication can take place.   Honey Bee, in that sense, is like a Knowledge Centre/Network   which pools the solutions developed by people across the world in  different sectors and links, not just the people,  but also the  formal and informal science. It is obvious that people cannot  find solutions for all problems.  At the same time, the solutions  they find need not always be optimal.  So, there remains a scope  for value addition and improvement in efficiency and effective</w:t>
        <w:softHyphen/>
        <w:t xml:space="preserve">ness.  But it is definite that a strategy of development which  does not build upon on what people know and do well cannot be  ethically very sound and professionally very accountable or  efficient.       </w:t>
      </w:r>
    </w:p>
    <w:p>
      <w:pPr>
        <w:pStyle w:val="Normal"/>
        <w:rPr>
          <w:sz w:val="22"/>
        </w:rPr>
      </w:pPr>
      <w:r>
        <w:rPr>
          <w:sz w:val="22"/>
        </w:rPr>
      </w:r>
    </w:p>
    <w:p>
      <w:pPr>
        <w:pStyle w:val="Normal"/>
        <w:rPr>
          <w:sz w:val="22"/>
        </w:rPr>
      </w:pPr>
      <w:r>
        <w:rPr>
          <w:sz w:val="22"/>
        </w:rPr>
        <w:t>SRISTI, a global NGO set up a few years ago, provides organ</w:t>
        <w:softHyphen/>
        <w:t>izational support to the Honey Bee network around the world. Our  database on local innovations  has been developed through methods  and approaches that people can use around the world without much  difficulty.   What we have done therefore is very simple.  We  take help of students during their summer vacation and ask them  to look for odd balls in the villages.  These odd balls are the  farmers who try to experiment and do things differently.  Many of  them end up solving the problem in a very creative and innovative  manner.  But the unusual thing about these innovations is that  they remain localized sometimes unknown to other farmers in the  same village.  Lack of diffusion cannot be considered a reflec</w:t>
        <w:softHyphen/>
        <w:t xml:space="preserve">tion on the validity of these innovations.   </w:t>
      </w:r>
    </w:p>
    <w:p>
      <w:pPr>
        <w:pStyle w:val="Normal"/>
        <w:rPr>
          <w:sz w:val="22"/>
        </w:rPr>
      </w:pPr>
      <w:r>
        <w:rPr>
          <w:sz w:val="22"/>
        </w:rPr>
        <w:t xml:space="preserve">  </w:t>
      </w:r>
    </w:p>
    <w:p>
      <w:pPr>
        <w:pStyle w:val="Normal"/>
        <w:rPr>
          <w:sz w:val="22"/>
        </w:rPr>
      </w:pPr>
      <w:r>
        <w:rPr>
          <w:sz w:val="22"/>
        </w:rPr>
        <w:t xml:space="preserve">What kind of innovations these are? We have come across  technological, socio-cultural, institutional and educational  innovations contributing to the conservation of local resources  and generation of additional income or reduction or prevention of  possible losses.  Farmers have developed unique solutions for  controlling pests or diseases in crops and livestock, conserving  soil and water, farm implements, various kinds  of cards for  performing farm operations, storing grains, conserving land races  and local breeds of livestock, conserving aquatic and terrestrial  biodiversity, etc.        </w:t>
      </w:r>
    </w:p>
    <w:p>
      <w:pPr>
        <w:pStyle w:val="Normal"/>
        <w:rPr>
          <w:sz w:val="22"/>
        </w:rPr>
      </w:pPr>
      <w:r>
        <w:rPr>
          <w:sz w:val="22"/>
        </w:rPr>
      </w:r>
    </w:p>
    <w:p>
      <w:pPr>
        <w:pStyle w:val="Normal"/>
        <w:rPr>
          <w:sz w:val="22"/>
        </w:rPr>
      </w:pPr>
      <w:r>
        <w:rPr>
          <w:sz w:val="22"/>
        </w:rPr>
        <w:t>Honey Bee has already collected more than 10,000 innovative   practices predominantly from dry regions; this proves that disad</w:t>
        <w:softHyphen/>
        <w:t>vantaged people may lack financial and economic resources, but   are very rich in knowledge resource. That is why we consider the   term `resource poor farmer' as an inappropriate and demeaning   terminology contributions from the West. If knowledge is a re</w:t>
        <w:softHyphen/>
        <w:t xml:space="preserve">  source and if some people are rich in this knowledge, why should   they be called resource poor? We realize that the market may not   price people's knowledge properly today. It should, however, be   remembered that out of 114 plant derived drugs, more than 70 per   cent are used for the same purpose for which the native people   discovered their use. This proves that basic research linking    cause and effect had been done successfully by the people in   majority of the cases.  Modern science and technology could   supplement the efforts of the people, improve the efficiency of   the extraction of the active ingredient or synthesize analog of   the same, thereby improving effectiveness.         </w:t>
      </w:r>
    </w:p>
    <w:p>
      <w:pPr>
        <w:pStyle w:val="Normal"/>
        <w:rPr>
          <w:sz w:val="22"/>
        </w:rPr>
      </w:pPr>
      <w:r>
        <w:rPr>
          <w:sz w:val="22"/>
        </w:rPr>
      </w:r>
    </w:p>
    <w:p>
      <w:pPr>
        <w:pStyle w:val="Normal"/>
        <w:rPr>
          <w:sz w:val="22"/>
        </w:rPr>
      </w:pPr>
      <w:r>
        <w:rPr>
          <w:sz w:val="22"/>
        </w:rPr>
        <w:t>The scope for linking scientific search by the scientists   and the farmers is enormous.  We are  beginning to realize that   people's knowledge system need not always be considered informal   just because the rules of the formal system fail to explain   innovations in another system. It is possible that private corpo</w:t>
        <w:softHyphen/>
        <w:t>rations may not have much interest in the development and diffu</w:t>
        <w:softHyphen/>
        <w:t>sion of such alternatives which pass control of knowledge into   the hands of people.  However, an informed, educated and experi</w:t>
        <w:softHyphen/>
        <w:t xml:space="preserve">menting client always spurs better market innovations as is   evident from the experience of computer industry.      </w:t>
      </w:r>
    </w:p>
    <w:p>
      <w:pPr>
        <w:pStyle w:val="Normal"/>
        <w:rPr>
          <w:sz w:val="22"/>
        </w:rPr>
      </w:pPr>
      <w:r>
        <w:rPr>
          <w:sz w:val="22"/>
        </w:rPr>
      </w:r>
    </w:p>
    <w:p>
      <w:pPr>
        <w:pStyle w:val="Normal"/>
        <w:rPr>
          <w:sz w:val="22"/>
        </w:rPr>
      </w:pPr>
      <w:r>
        <w:rPr>
          <w:sz w:val="22"/>
        </w:rPr>
        <w:t xml:space="preserve">The Honey Bee Network, in that sense, is an effort to mould markets of ideas and innovations but in favor of sustainable development of high risk environments. </w:t>
      </w:r>
    </w:p>
    <w:p>
      <w:pPr>
        <w:pStyle w:val="Normal"/>
        <w:rPr>
          <w:sz w:val="22"/>
        </w:rPr>
      </w:pPr>
      <w:r>
        <w:rPr>
          <w:sz w:val="22"/>
        </w:rPr>
      </w:r>
    </w:p>
    <w:p>
      <w:pPr>
        <w:pStyle w:val="Normal"/>
        <w:rPr>
          <w:sz w:val="22"/>
        </w:rPr>
      </w:pPr>
      <w:r>
        <w:rPr>
          <w:sz w:val="22"/>
        </w:rPr>
        <w:t>A knowledge base has tremendous opportunity for generating    cross cultural and regional linkages.  For instance, pastoralists    in Mongolia used a home made lick out of onion leaves with wheat    germ, sodium bicarbonate and dried milk for the animals.  It was    found that this lick was very rich in selenium.  The deficiency    of this element could cause the young calves to die prematurely    apart from causing other problems.  While discussing the idea of    Honey Bee network with Akwasasne people in Canada, it was discov</w:t>
        <w:softHyphen/>
        <w:t xml:space="preserve">ered that they were facing a problem in the livestock which was    traced to the deficiency of selenium.  This is what the potential    of Honey Bee network is.  A practice in Mongolia documented by a    professor in Scotland, published in Honey Bee becomes available    to indigenous peoples in Canada and generates a possibility of    solving local problems.          </w:t>
      </w:r>
    </w:p>
    <w:p>
      <w:pPr>
        <w:pStyle w:val="Normal"/>
        <w:rPr>
          <w:sz w:val="22"/>
        </w:rPr>
      </w:pPr>
      <w:r>
        <w:rPr>
          <w:sz w:val="22"/>
        </w:rPr>
      </w:r>
    </w:p>
    <w:p>
      <w:pPr>
        <w:pStyle w:val="Normal"/>
        <w:rPr>
          <w:sz w:val="22"/>
        </w:rPr>
      </w:pPr>
      <w:r>
        <w:rPr>
          <w:sz w:val="22"/>
        </w:rPr>
        <w:t>Neither market nor existing national or international chan</w:t>
        <w:softHyphen/>
        <w:t xml:space="preserve">nels will be able to connect the knowledge nodes around the world    in order to empower the local communities and individuals who    generate local solutions for applications in different parts of    the world.       </w:t>
      </w:r>
    </w:p>
    <w:p>
      <w:pPr>
        <w:pStyle w:val="Normal"/>
        <w:rPr>
          <w:sz w:val="22"/>
        </w:rPr>
      </w:pPr>
      <w:r>
        <w:rPr>
          <w:sz w:val="22"/>
        </w:rPr>
      </w:r>
    </w:p>
    <w:p>
      <w:pPr>
        <w:pStyle w:val="Normal"/>
        <w:rPr>
          <w:sz w:val="22"/>
        </w:rPr>
      </w:pPr>
      <w:r>
        <w:rPr>
          <w:sz w:val="22"/>
        </w:rPr>
        <w:t>It is not surprising that most innovators seem to prefer to   maintain their own counsel and not go out of their way either to   popularize innovation or to share with others.  If they did it,   they could meet the fate of Bhanjibhai of Junagadh district.    Bhanjibhai realized that medium class farmers needed a smaller   tractor which use less energy and had greater maneuverability.    He designed a three wheel tractor.  However, the reward he got   for this innovation was in the form of reprimand from the Region</w:t>
        <w:softHyphen/>
        <w:t>al Transport Officer who asked him to sign a stamped document   stating that he would never bring the tractor on the road.  A   society reflects its values through its actions.  Not one policy   maker at local or higher level has felt bothered by such treat</w:t>
        <w:softHyphen/>
        <w:t xml:space="preserve">ment to the innovators.  And this of course is not the isolated   case.       </w:t>
      </w:r>
    </w:p>
    <w:p>
      <w:pPr>
        <w:pStyle w:val="Normal"/>
        <w:rPr>
          <w:sz w:val="22"/>
        </w:rPr>
      </w:pPr>
      <w:r>
        <w:rPr>
          <w:sz w:val="22"/>
        </w:rPr>
      </w:r>
    </w:p>
    <w:p>
      <w:pPr>
        <w:pStyle w:val="Normal"/>
        <w:rPr>
          <w:sz w:val="22"/>
        </w:rPr>
      </w:pPr>
      <w:r>
        <w:rPr>
          <w:sz w:val="22"/>
        </w:rPr>
        <w:t>A recent study by Pastakia (1996) on heuristics of innova</w:t>
        <w:softHyphen/>
        <w:t>tions based on case studies of innovative farmers scouted through   Honey Bee data base made several interesting discoveries. The   `eco-pruneurs' found the policy environment extremely constrain</w:t>
        <w:softHyphen/>
        <w:t>ing and tried to find ways of going around it rather  than cam</w:t>
        <w:softHyphen/>
        <w:t xml:space="preserve">paign for its reform.  In any case, some of them found the system   highly insensitive to the needs of grassroots innovators/eco-pruners.     </w:t>
      </w:r>
    </w:p>
    <w:p>
      <w:pPr>
        <w:pStyle w:val="Normal"/>
        <w:rPr>
          <w:sz w:val="22"/>
        </w:rPr>
      </w:pPr>
      <w:r>
        <w:rPr>
          <w:sz w:val="22"/>
        </w:rPr>
      </w:r>
    </w:p>
    <w:p>
      <w:pPr>
        <w:pStyle w:val="Normal"/>
        <w:rPr>
          <w:sz w:val="22"/>
        </w:rPr>
      </w:pPr>
      <w:r>
        <w:rPr>
          <w:sz w:val="22"/>
        </w:rPr>
        <w:t>There are many other studies that we have pursued in the    last few years which demonstrate time and again, the inability of    formal system to fully appreciate the potential of so call infor</w:t>
        <w:softHyphen/>
        <w:t xml:space="preserve">mal innovations.     </w:t>
      </w:r>
    </w:p>
    <w:p>
      <w:pPr>
        <w:pStyle w:val="Normal"/>
        <w:rPr>
          <w:sz w:val="22"/>
        </w:rPr>
      </w:pPr>
      <w:r>
        <w:rPr>
          <w:sz w:val="22"/>
        </w:rPr>
      </w:r>
    </w:p>
    <w:p>
      <w:pPr>
        <w:pStyle w:val="Normal"/>
        <w:rPr>
          <w:sz w:val="22"/>
        </w:rPr>
      </w:pPr>
      <w:r>
        <w:rPr>
          <w:sz w:val="22"/>
        </w:rPr>
        <w:t>The crucible of creativity:</w:t>
      </w:r>
    </w:p>
    <w:p>
      <w:pPr>
        <w:pStyle w:val="Normal"/>
        <w:rPr>
          <w:sz w:val="22"/>
        </w:rPr>
      </w:pPr>
      <w:r>
        <w:rPr>
          <w:sz w:val="22"/>
        </w:rPr>
      </w:r>
    </w:p>
    <w:p>
      <w:pPr>
        <w:pStyle w:val="Normal"/>
        <w:rPr>
          <w:sz w:val="22"/>
        </w:rPr>
      </w:pPr>
      <w:r>
        <w:rPr>
          <w:sz w:val="22"/>
        </w:rPr>
        <w:t xml:space="preserve"> </w:t>
      </w:r>
      <w:r>
        <w:rPr>
          <w:sz w:val="22"/>
        </w:rPr>
        <w:t>How pervasive is the creative urge in society and why have   dominant developmental paradigms not taken note of this poten</w:t>
        <w:softHyphen/>
        <w:t>tial.  To some extent this indifference of policy makers, educationists and even NGOs can be traced to the deep seated belief in   the assumption that if people were poor, they were somehow re</w:t>
        <w:softHyphen/>
        <w:t xml:space="preserve">sponsible for it.  Or they were not creative enough.  What was   missed was the possibility that at least in some cases the reason   for poverty was superior ethical spirit of the innovators.  In one of the villages in Virampur taluka we invited a local   herbalist who knew most about biodiversity to give away the   prizes.  Karimbhai, a potter by profession agreed to grace the   occasion.  After the function we offered him some utensils as a   token gift and also as a mark of our respect.  To our surprise,   he refused to accept the gift.  It took us a while to understand   that he would accept payment for the pots if we bought them.  But   in his role as a biodiversity expert, he could not accept any   payment because he had never charged for his healing services.    He is an extremely poor person who had withdrawn his elder son   from  the school because of poverty.  Such is the stuff of which   some knowledge rich, economically poor biodiversity experts are   made up of.     Traditional </w:t>
      </w:r>
    </w:p>
    <w:p>
      <w:pPr>
        <w:pStyle w:val="Normal"/>
        <w:rPr>
          <w:sz w:val="22"/>
        </w:rPr>
      </w:pPr>
      <w:r>
        <w:rPr>
          <w:sz w:val="22"/>
        </w:rPr>
      </w:r>
    </w:p>
    <w:p>
      <w:pPr>
        <w:pStyle w:val="Normal"/>
        <w:rPr>
          <w:sz w:val="22"/>
        </w:rPr>
      </w:pPr>
      <w:r>
        <w:rPr>
          <w:sz w:val="22"/>
        </w:rPr>
        <w:t>Wisdom</w:t>
      </w:r>
    </w:p>
    <w:p>
      <w:pPr>
        <w:pStyle w:val="Normal"/>
        <w:rPr>
          <w:sz w:val="22"/>
        </w:rPr>
      </w:pPr>
      <w:r>
        <w:rPr>
          <w:sz w:val="22"/>
        </w:rPr>
      </w:r>
    </w:p>
    <w:p>
      <w:pPr>
        <w:pStyle w:val="Normal"/>
        <w:rPr>
          <w:sz w:val="22"/>
        </w:rPr>
      </w:pPr>
      <w:r>
        <w:rPr>
          <w:sz w:val="22"/>
        </w:rPr>
        <w:t>Much is said about the communitarian spirit of the knowledge   system in any village.  It is also suggested that commoditisation   of knowledge is contrary to the communitarian spirit of the   people.  It is argued that knowledge is to be treated as a common   property and everybody should have unhindered access to it.  Most   of the local knowledge experts we met bemoaned a common problem   which is the lack of interest among younger people to acquire the   expert knowledge of the elders.  As if this was not enough in   many communities these local experts are not able to meet their   basic needs also.  Since many of them do not charge for their   services, the society on its own does not recognize its respon</w:t>
        <w:softHyphen/>
        <w:t>sibility to provide much incentive to these experts except respect.  Since young people do not see a rewarding career in this   enterprise of knowledge building, they do not pursue apprentice</w:t>
        <w:softHyphen/>
        <w:t xml:space="preserve">  ship under these experts.      </w:t>
      </w:r>
    </w:p>
    <w:p>
      <w:pPr>
        <w:pStyle w:val="Normal"/>
        <w:rPr>
          <w:sz w:val="22"/>
        </w:rPr>
      </w:pPr>
      <w:r>
        <w:rPr>
          <w:sz w:val="22"/>
        </w:rPr>
      </w:r>
    </w:p>
    <w:p>
      <w:pPr>
        <w:pStyle w:val="Normal"/>
        <w:rPr>
          <w:sz w:val="22"/>
        </w:rPr>
      </w:pPr>
      <w:r>
        <w:rPr>
          <w:sz w:val="22"/>
        </w:rPr>
        <w:t>Given such a context, any framework that makes the same communi</w:t>
        <w:softHyphen/>
        <w:t xml:space="preserve">ties as custodian of this knowledge and the benefit accruing from   value addition does not appear very fai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PART THREE:</w:t>
      </w:r>
    </w:p>
    <w:p>
      <w:pPr>
        <w:pStyle w:val="Normal"/>
        <w:jc w:val="center"/>
        <w:rPr>
          <w:b/>
          <w:b/>
          <w:sz w:val="22"/>
        </w:rPr>
      </w:pPr>
      <w:r>
        <w:rPr>
          <w:b/>
          <w:sz w:val="22"/>
        </w:rPr>
        <w:t>WHAT CAN WE DO BETTER THAN OTHERS?</w:t>
      </w:r>
    </w:p>
    <w:p>
      <w:pPr>
        <w:pStyle w:val="Normal"/>
        <w:rPr>
          <w:b/>
          <w:b/>
          <w:sz w:val="22"/>
        </w:rPr>
      </w:pPr>
      <w:r>
        <w:rPr>
          <w:b/>
          <w:sz w:val="22"/>
        </w:rPr>
      </w:r>
    </w:p>
    <w:p>
      <w:pPr>
        <w:pStyle w:val="Normal"/>
        <w:rPr>
          <w:sz w:val="22"/>
        </w:rPr>
      </w:pPr>
      <w:r>
        <w:rPr>
          <w:sz w:val="22"/>
        </w:rPr>
        <w:t>The students of chemical engineering work at the interface of two disciplines: Chemistry and Engineering and can have maximum impact on the pollution problem by devising unique processes.  Industrial ecology is an emerging discipline with a well established journal.  The discipline of industrial ecology implies treating industrial activities as a part of an eco-system.  The definition of the `waste’ is a product for which a client has not yet been found.  Chemical engineers can redefine the whole thinking on the way raw materials are processed particularly the natural products such as herbs, straws and other by-products.  The point is to redefine the boundary of what is possible.</w:t>
      </w:r>
    </w:p>
    <w:p>
      <w:pPr>
        <w:pStyle w:val="Normal"/>
        <w:rPr>
          <w:sz w:val="22"/>
        </w:rPr>
      </w:pPr>
      <w:r>
        <w:rPr>
          <w:sz w:val="22"/>
        </w:rPr>
      </w:r>
    </w:p>
    <w:p>
      <w:pPr>
        <w:pStyle w:val="Normal"/>
        <w:rPr>
          <w:sz w:val="22"/>
        </w:rPr>
      </w:pPr>
      <w:r>
        <w:rPr>
          <w:sz w:val="22"/>
        </w:rPr>
        <w:t>I have few stray thoughts about what students can do to transform our society into a creative and innovative one.</w:t>
      </w:r>
    </w:p>
    <w:p>
      <w:pPr>
        <w:pStyle w:val="Normal"/>
        <w:rPr>
          <w:sz w:val="22"/>
        </w:rPr>
      </w:pPr>
      <w:r>
        <w:rPr>
          <w:sz w:val="22"/>
        </w:rPr>
      </w:r>
    </w:p>
    <w:p>
      <w:pPr>
        <w:pStyle w:val="Normal"/>
        <w:rPr/>
      </w:pPr>
      <w:r>
        <w:rPr>
          <w:sz w:val="22"/>
        </w:rPr>
        <w:t>1.</w:t>
      </w:r>
      <w:r>
        <w:rPr>
          <w:b/>
          <w:sz w:val="22"/>
        </w:rPr>
        <w:tab/>
        <w:t xml:space="preserve"> Learning by solving real-life problems</w:t>
      </w:r>
    </w:p>
    <w:p>
      <w:pPr>
        <w:pStyle w:val="Normal"/>
        <w:rPr>
          <w:b/>
          <w:b/>
          <w:sz w:val="22"/>
        </w:rPr>
      </w:pPr>
      <w:r>
        <w:rPr>
          <w:b/>
          <w:sz w:val="22"/>
        </w:rPr>
      </w:r>
    </w:p>
    <w:p>
      <w:pPr>
        <w:pStyle w:val="Normal"/>
        <w:rPr>
          <w:sz w:val="22"/>
        </w:rPr>
      </w:pPr>
      <w:r>
        <w:rPr>
          <w:sz w:val="22"/>
        </w:rPr>
        <w:t xml:space="preserve">Every engineering student has to do many projects during his/her educational process.  Many of these projects are often repetitive and not very interesting, either for the student or for the teacher.  One can easily imbibe mediocrity by pursuing meaningless projects just for the sake of it.  I propose that students visit nearby villages, slums, small scale industries, dumping sites, and discover the resources which remain to be optimally processed.  There are lot of processing technologies in agriculture, food, vegetative dyes, recycled paper, composting, etc., which can be easily optimised to much higher level of efficiency.  </w:t>
      </w:r>
    </w:p>
    <w:p>
      <w:pPr>
        <w:pStyle w:val="Normal"/>
        <w:rPr>
          <w:sz w:val="22"/>
        </w:rPr>
      </w:pPr>
      <w:r>
        <w:rPr>
          <w:sz w:val="22"/>
        </w:rPr>
      </w:r>
    </w:p>
    <w:p>
      <w:pPr>
        <w:pStyle w:val="Normal"/>
        <w:rPr>
          <w:sz w:val="22"/>
        </w:rPr>
      </w:pPr>
      <w:r>
        <w:rPr>
          <w:sz w:val="22"/>
        </w:rPr>
        <w:t>2.</w:t>
        <w:tab/>
      </w:r>
      <w:r>
        <w:rPr>
          <w:b/>
          <w:sz w:val="22"/>
        </w:rPr>
        <w:t>Discovering new uses of existing waste/under utilised resources</w:t>
      </w:r>
    </w:p>
    <w:p>
      <w:pPr>
        <w:pStyle w:val="Normal"/>
        <w:rPr>
          <w:sz w:val="22"/>
        </w:rPr>
      </w:pPr>
      <w:r>
        <w:rPr>
          <w:sz w:val="22"/>
        </w:rPr>
      </w:r>
    </w:p>
    <w:p>
      <w:pPr>
        <w:pStyle w:val="Normal"/>
        <w:rPr>
          <w:sz w:val="22"/>
        </w:rPr>
      </w:pPr>
      <w:r>
        <w:rPr>
          <w:sz w:val="22"/>
        </w:rPr>
        <w:t>In large number of cases, we use only a few products or by-products and throw away the rest.  People on their own discover some uses of these waste.  But, many more remain to be discovered.  I propose that we have a competition to discover new uses or new processes for utilising existing wastes.  SRISTI would be extremely happy to sponsor prizes to those who are able to generate new opportunities for the disadvantaged people in urban or rural areas.  A specific area where I would appreciate some creative work relates to the ceramic. Large number of ponds and other water bodies have a problem of siltation.  Consequently, the water storage capacity of the tanks goes down and people suffer.  The cost of desilting these tanks is high.  Sometimes, farmers use the silt for enriching their fields.  In Chitoor, Andhra Pradesh, a tile industry saw this under utilised resource and established a ceramic plant based on the silt of these tanks.  Farmers were happy because they could store more water and more jobs were generated in the industry.  Given the fact that ceramic is  a material of future, why could not a database be built on the quality of silt in different tanks and then potential entrepreneurs  could be invited to utilise the resource.</w:t>
      </w:r>
    </w:p>
    <w:p>
      <w:pPr>
        <w:pStyle w:val="Normal"/>
        <w:rPr>
          <w:sz w:val="22"/>
        </w:rPr>
      </w:pPr>
      <w:r>
        <w:rPr>
          <w:sz w:val="22"/>
        </w:rPr>
      </w:r>
    </w:p>
    <w:p>
      <w:pPr>
        <w:pStyle w:val="Normal"/>
        <w:rPr>
          <w:sz w:val="22"/>
        </w:rPr>
      </w:pPr>
      <w:r>
        <w:rPr>
          <w:sz w:val="22"/>
        </w:rPr>
        <w:t>3.</w:t>
        <w:tab/>
      </w:r>
      <w:r>
        <w:rPr>
          <w:b/>
          <w:sz w:val="22"/>
        </w:rPr>
        <w:t>Survey of innovations in chemical engineering units</w:t>
      </w:r>
    </w:p>
    <w:p>
      <w:pPr>
        <w:pStyle w:val="Normal"/>
        <w:rPr>
          <w:sz w:val="22"/>
        </w:rPr>
      </w:pPr>
      <w:r>
        <w:rPr>
          <w:sz w:val="22"/>
        </w:rPr>
      </w:r>
    </w:p>
    <w:p>
      <w:pPr>
        <w:pStyle w:val="Normal"/>
        <w:rPr>
          <w:sz w:val="22"/>
        </w:rPr>
      </w:pPr>
      <w:r>
        <w:rPr>
          <w:sz w:val="22"/>
        </w:rPr>
        <w:t>Very often innovators themselves don’t know that they have done something new and pioneering. It requires eyes of a perceptive outsider who recognises the merit of the innovation and spots the spark.  SRISTI and IIMA would be very happy to sponsor prizes for scouting innovations whether in process or structure.  Some of these sub-optimal innovations can be further optimised through the students projects</w:t>
      </w:r>
    </w:p>
    <w:p>
      <w:pPr>
        <w:pStyle w:val="Normal"/>
        <w:rPr>
          <w:sz w:val="22"/>
        </w:rPr>
      </w:pPr>
      <w:r>
        <w:rPr>
          <w:sz w:val="22"/>
        </w:rPr>
      </w:r>
    </w:p>
    <w:p>
      <w:pPr>
        <w:pStyle w:val="Normal"/>
        <w:rPr/>
      </w:pPr>
      <w:r>
        <w:rPr>
          <w:sz w:val="22"/>
        </w:rPr>
        <w:t>4.</w:t>
        <w:tab/>
      </w:r>
      <w:r>
        <w:rPr>
          <w:b/>
          <w:sz w:val="22"/>
        </w:rPr>
        <w:t>Introduction of entrepreneurship development courses in the curriculum</w:t>
      </w:r>
    </w:p>
    <w:p>
      <w:pPr>
        <w:pStyle w:val="Normal"/>
        <w:rPr>
          <w:b/>
          <w:b/>
          <w:sz w:val="22"/>
        </w:rPr>
      </w:pPr>
      <w:r>
        <w:rPr>
          <w:b/>
          <w:sz w:val="22"/>
        </w:rPr>
      </w:r>
    </w:p>
    <w:p>
      <w:pPr>
        <w:pStyle w:val="Normal"/>
        <w:rPr>
          <w:sz w:val="22"/>
        </w:rPr>
      </w:pPr>
      <w:r>
        <w:rPr>
          <w:sz w:val="22"/>
        </w:rPr>
        <w:t xml:space="preserve">There must be a very sharp focus on producing chemical engineering entrepreneurs who can set up new enterprises instead of only searching for jobs.  Such courses should build upon the skills of existing entrepreneurs and other disciplines.  </w:t>
      </w:r>
    </w:p>
    <w:p>
      <w:pPr>
        <w:pStyle w:val="Normal"/>
        <w:rPr>
          <w:sz w:val="22"/>
        </w:rPr>
      </w:pPr>
      <w:r>
        <w:rPr>
          <w:sz w:val="22"/>
        </w:rPr>
      </w:r>
    </w:p>
    <w:p>
      <w:pPr>
        <w:pStyle w:val="Normal"/>
        <w:rPr/>
      </w:pPr>
      <w:r>
        <w:rPr>
          <w:sz w:val="22"/>
        </w:rPr>
        <w:t>5.</w:t>
        <w:tab/>
      </w:r>
      <w:r>
        <w:rPr>
          <w:b/>
          <w:sz w:val="22"/>
        </w:rPr>
        <w:t>Learning from nature’s own laboratory</w:t>
      </w:r>
    </w:p>
    <w:p>
      <w:pPr>
        <w:pStyle w:val="Normal"/>
        <w:rPr>
          <w:b/>
          <w:b/>
          <w:sz w:val="22"/>
        </w:rPr>
      </w:pPr>
      <w:r>
        <w:rPr>
          <w:b/>
          <w:sz w:val="22"/>
        </w:rPr>
      </w:r>
    </w:p>
    <w:p>
      <w:pPr>
        <w:pStyle w:val="Normal"/>
        <w:rPr>
          <w:sz w:val="22"/>
        </w:rPr>
      </w:pPr>
      <w:r>
        <w:rPr>
          <w:sz w:val="22"/>
        </w:rPr>
        <w:t xml:space="preserve">There is a chemical as well as a bio-chemical research workshop going on in the nature all the time. Some of these processes can be stimulated to understand how nature achieves parsimony and reduces entropy.  Some real life models based on ecological change can help in developing new heuristics for learning.  For instance, the use of living cells in the computer chips was one such a breakthrough.  Similarly, developing probes for identifying micro-nutrient levels and other chemical in the soil and plant so that remedial measures can be taken.  </w:t>
      </w:r>
    </w:p>
    <w:p>
      <w:pPr>
        <w:pStyle w:val="Normal"/>
        <w:rPr>
          <w:sz w:val="22"/>
        </w:rPr>
      </w:pPr>
      <w:r>
        <w:rPr>
          <w:sz w:val="22"/>
        </w:rPr>
      </w:r>
    </w:p>
    <w:p>
      <w:pPr>
        <w:pStyle w:val="Normal"/>
        <w:rPr>
          <w:sz w:val="22"/>
        </w:rPr>
      </w:pPr>
      <w:r>
        <w:rPr>
          <w:sz w:val="22"/>
        </w:rPr>
        <w:t>There are many more ideas which will require crossing of disciplinary boundaries.  The basic challenge is to learn from those who have crossed these boundaries already and have produced new innovative solutions.  Anybody who solves a problem becomes a different person.  He/she does not focus on what is wrong with the world.  Instead, the focus is how can the right be made better.  I hope this congress of students will identify new missions that will help make our society more meritocratic, inventive and innovative.</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papers\ddit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ynote lecture delivered at National Level Chemical Engineering Students Meet, Dharmsinh Desai Institute of Technology, Nadiad on 5 October, 1998.</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09:12:00Z</dcterms:created>
  <dc:creator>Prof. Anil Gupta</dc:creator>
  <dc:description/>
  <dc:language>en-US</dc:language>
  <cp:lastModifiedBy>Prof. Anil Gupta</cp:lastModifiedBy>
  <dcterms:modified xsi:type="dcterms:W3CDTF">1999-10-07T09:12:00Z</dcterms:modified>
  <cp:revision>2</cp:revision>
  <dc:subject/>
  <dc:title>Prof</dc:title>
</cp:coreProperties>
</file>