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uilding upon a resource in which poor are rich: Honey Bee Network experience in building a value chain around green grassroots innovations and traditional knowledge</w:t>
      </w:r>
      <w:r>
        <w:rPr>
          <w:rStyle w:val="FootnoteCharacters"/>
          <w:rStyle w:val="FootnoteAnchor"/>
        </w:rPr>
        <w:footnoteReference w:id="2"/>
      </w:r>
      <w:r>
        <w:rPr/>
        <w:t xml:space="preserve"> </w:t>
      </w:r>
    </w:p>
    <w:p>
      <w:pPr>
        <w:pStyle w:val="Normal"/>
        <w:rPr/>
      </w:pPr>
      <w:r>
        <w:rPr/>
      </w:r>
    </w:p>
    <w:p>
      <w:pPr>
        <w:pStyle w:val="Normal"/>
        <w:rPr/>
      </w:pPr>
      <w:r>
        <w:rPr/>
        <w:t>Anil K. Gupta</w:t>
      </w:r>
      <w:r>
        <w:rPr>
          <w:rStyle w:val="FootnoteCharacters"/>
          <w:rStyle w:val="FootnoteAnchor"/>
        </w:rPr>
        <w:footnoteReference w:id="3"/>
      </w:r>
    </w:p>
    <w:p>
      <w:pPr>
        <w:pStyle w:val="Normal"/>
        <w:rPr/>
      </w:pPr>
      <w:r>
        <w:rPr/>
      </w:r>
    </w:p>
    <w:p>
      <w:pPr>
        <w:pStyle w:val="Normal"/>
        <w:rPr/>
      </w:pPr>
      <w:r>
        <w:rPr/>
        <w:t>The forces of globalisation are squeezing the space for local visions, voices and creative expressions.  At the same time, global markets offer an opportunity for grassroots innovators and traditional knowledge holders to harness returns to their creativity.  While the first consequence of globalisation is visible to everybody, the second potential is muted and so far very few examples exist to demonstrate this potential in practice.  However, the issues remains that if second option has to ever succeed, the Information Communication Technologies (ICTs) will have to play a major role.  For surviving competition, innovations are essential.  And for innovations to succeed, incubation micro venture capital support, R&amp;D and design input, business planning for diffusion of innovations through commercial and non-commercial channels.  Honey Bee Network evolved about 14 years ago to give voice and visibility to unsung heroes and heroines of our society who have solved a local problem through their own genius without any outside help.  Primary focus was on technological innovations.  But efforts were also made to document innovations in primary education as well as indigenous common property institutions – extremely vital for sustainable natural resource management.  The Honey Bee philosophy drew its ethical inspiration from the behaviour of Honey Bee itself.  The cross-pollination of ideas and insights across language cultures became one important goal.  Overcoming anonymity, and acknowledging the scouts of innovations and traditional knowledge as well as the knowledge holders became another purpose.  Ensuring that a fair share of any value addition or gain made through commercialization of the peoples’ knowledge goes back to knowledge holders became third important purpose.</w:t>
      </w:r>
    </w:p>
    <w:p>
      <w:pPr>
        <w:pStyle w:val="Normal"/>
        <w:rPr/>
      </w:pPr>
      <w:r>
        <w:rPr/>
      </w:r>
    </w:p>
    <w:p>
      <w:pPr>
        <w:pStyle w:val="Normal"/>
        <w:rPr/>
      </w:pPr>
      <w:r>
        <w:rPr/>
        <w:t xml:space="preserve">SRISTI and several other institutions such as SEVA, PEDS, PRITVI, etc., and many other individuals joined hands to build Honey Bee Network across different regions of the country.  Slowly and slowly, the voluntary network had expanded to about 75 countries.  What is remarkable about Honey Bee Network is the concern widely shared among the members that seven E’s need to be blended in every action if possible, these are Excellence, Equity, Environment, Ethics, Efficiency, Education, and Empathy.  Honey Bee Network in its recent annual meeting decided to request SEVA coordinator to take over the responsibility of coordinatorship of Honey Bee Network.  </w:t>
      </w:r>
    </w:p>
    <w:p>
      <w:pPr>
        <w:pStyle w:val="Normal"/>
        <w:rPr/>
      </w:pPr>
      <w:r>
        <w:rPr/>
      </w:r>
    </w:p>
    <w:p>
      <w:pPr>
        <w:pStyle w:val="Normal"/>
        <w:rPr/>
      </w:pPr>
      <w:r>
        <w:rPr/>
        <w:t>As the data base started growing, the need for organizing this information and making it available to the people from whom it had been obtained was felt very strongly.  Application of ICTs became thus a means to an end.  The end was to overcome three barriers to learning, language, literacy, and localism.  One should be able to learn in one mother tongue.  Even if one is illiterate, learning should be possible and one should be able to learn not just from local knowledge but from the global pool of the best practices.  Multimedia multi-language database made it possible to achieve other three goals.  The first such database was presented at the first global knowledge conference in 1997 in Toronto.  Strangely for us, after six years Honey Bee database remains perhaps the only database of its kind anywhere.</w:t>
      </w:r>
    </w:p>
    <w:p>
      <w:pPr>
        <w:pStyle w:val="Normal"/>
        <w:rPr/>
      </w:pPr>
      <w:r>
        <w:rPr/>
      </w:r>
    </w:p>
    <w:p>
      <w:pPr>
        <w:pStyle w:val="Normal"/>
        <w:rPr/>
      </w:pPr>
      <w:r>
        <w:rPr/>
        <w:t xml:space="preserve">This speaks volumes about the priorities and the concerns with regard to use of ICTs in development.  While there are many useful projects around the world trying to reduce the transaction costs of poor people to various public and private services.  Most of these are top down and delivery system oriented.  No doubt that efficiency of delivery systems needs to be improved.  To that extent these projects serve a useful purpose.  </w:t>
      </w:r>
    </w:p>
    <w:p>
      <w:pPr>
        <w:pStyle w:val="Normal"/>
        <w:rPr/>
      </w:pPr>
      <w:r>
        <w:rPr/>
      </w:r>
    </w:p>
    <w:p>
      <w:pPr>
        <w:pStyle w:val="Normal"/>
        <w:rPr/>
      </w:pPr>
      <w:r>
        <w:rPr/>
        <w:t xml:space="preserve">But the development process cannot become organic, dignified, and sustainable if it does not build upon a resource in which poor people are rich that is their knowledge, innovations, sustainable practices, values, and institutions.  I am not implying that all poor people are rich in all these resources.  But there is higher probability that many of them are rich in many of these resources.  Why has their knowledge not become the central building block of the developmental paradigm.  How much of the World Bank resources get allocated to empower knowledge rich economically poor people.  In how many cases have World Bank projects reports been shared in local language with the people before implementing the projects.  Why is it that while millions are spent on designing and implementing the projects, pennies are spent to understand the needs and peoples’ knowledge through unethical and unscientific short-cut methods of learning i.e. so called PRA and RRA approaches.  Is it surprising that bureaucracy in most developing countries is quite enthusiastic about these short-cuts methods of learning.  </w:t>
      </w:r>
    </w:p>
    <w:p>
      <w:pPr>
        <w:pStyle w:val="Normal"/>
        <w:rPr/>
      </w:pPr>
      <w:r>
        <w:rPr/>
      </w:r>
    </w:p>
    <w:p>
      <w:pPr>
        <w:pStyle w:val="Normal"/>
        <w:rPr/>
      </w:pPr>
      <w:r>
        <w:rPr/>
        <w:t>There are major policy blinkers in the World Bank’s vision for development and particularly the role of ICTs in it.  It will be useful to know the extent of resources spent under various programmes on local language content development, evolution of standards for exchange of content in different languages through common data bases and communication platforms, scaling up of local knowledge and innovation based initiatives, etc.</w:t>
      </w:r>
    </w:p>
    <w:p>
      <w:pPr>
        <w:pStyle w:val="Normal"/>
        <w:rPr/>
      </w:pPr>
      <w:r>
        <w:rPr/>
      </w:r>
    </w:p>
    <w:p>
      <w:pPr>
        <w:pStyle w:val="Normal"/>
        <w:rPr/>
      </w:pPr>
      <w:r>
        <w:rPr/>
        <w:t>Honey Bee Network has tried to remain voluntary and outside the framework of external funding or support.  Institutions supporting Honey Bee Network have received project funds for building software’s and setting up prototype multi-language multimedia kiosks.  The reason is very simple.  The network would continue autonomously and through critical feedback from others but through self-designed and self-governance process.  The institutions supporting it may have limitations and constraints within which they work.  Each institution may have its own research programme but so far as Honey Bee Network activities are concerned, these are designed and deliberated through collective consensus.</w:t>
      </w:r>
    </w:p>
    <w:p>
      <w:pPr>
        <w:pStyle w:val="Normal"/>
        <w:rPr/>
      </w:pPr>
      <w:r>
        <w:rPr/>
      </w:r>
    </w:p>
    <w:p>
      <w:pPr>
        <w:pStyle w:val="Normal"/>
        <w:rPr/>
      </w:pPr>
      <w:r>
        <w:rPr/>
        <w:t xml:space="preserve">Major initiatives taken so far are: a) development of multi-language textual and multimedia data bases.  Government of India has supported SRISTI and its partners to develop Grassroots Green Indian Language data base on innovations and traditional knowledge (GILD) in four languages and for about 4500 innovations and traditional knowledge, after fulfilling the requirements of prior informed consent of the knowledge holders, </w:t>
      </w:r>
      <w:hyperlink r:id="rId2">
        <w:r>
          <w:rPr>
            <w:rStyle w:val="InternetLink"/>
          </w:rPr>
          <w:t>http://www.sristi.org/Nissat.htm</w:t>
        </w:r>
      </w:hyperlink>
      <w:r>
        <w:rPr/>
        <w:t xml:space="preserve">  b) establishment of GIAN MANTHAN Kendra (Knowledge Churning Centres) in different villages to first bridge the knowledge divide within the community and then take up the digital divide.  Knowledge divide is being bridged across cultural communities, social classes, gender boundaries, age groups (inter-generational gap), sectors (chemical and non-chemical intensive agriculture), etc.  Pooling of local best practices, fabric and craft designs, digital photos of other historical artifacts, etc., constitute the local knowledge pages, </w:t>
      </w:r>
      <w:hyperlink r:id="rId3">
        <w:r>
          <w:rPr>
            <w:rStyle w:val="InternetLink"/>
          </w:rPr>
          <w:t>http://www.sristi.org/gmk.html</w:t>
        </w:r>
      </w:hyperlink>
      <w:r>
        <w:rPr/>
        <w:t xml:space="preserve"> </w:t>
      </w:r>
    </w:p>
    <w:p>
      <w:pPr>
        <w:pStyle w:val="Normal"/>
        <w:rPr/>
      </w:pPr>
      <w:r>
        <w:rPr/>
        <w:t>c) development of medicinal plant data base with socio-cultural, historical, and literary data back-up, d) data base of the knowledge of 100 year or more old women and their experiences in coping with stress, conserving biodiversity and surviving against odds,</w:t>
      </w:r>
    </w:p>
    <w:p>
      <w:pPr>
        <w:pStyle w:val="Normal"/>
        <w:rPr/>
      </w:pPr>
      <w:r>
        <w:rPr/>
        <w:t xml:space="preserve">e) National Register of Green Grassroots Innovations and Outstanding Traditional Knowledge developed at National Innovation Foundation, </w:t>
      </w:r>
      <w:hyperlink r:id="rId4">
        <w:r>
          <w:rPr>
            <w:rStyle w:val="InternetLink"/>
          </w:rPr>
          <w:t>www.nifindia.org</w:t>
        </w:r>
      </w:hyperlink>
      <w:r>
        <w:rPr/>
        <w:t xml:space="preserve">  f) Geo referenced maps of innovations and traditional knowledge to compare the inter-relationship among various kinds of creative solutions developed by the people, g) establishing virtual communities for collaboration among professionals, mentors and other supporters interested in building value chain around the grassroots innovations, h) platform for harnessing voluntary support from the civil society for augmenting grassroots innovations through GIANs and other such incubators setup by the network, </w:t>
      </w:r>
      <w:hyperlink r:id="rId5">
        <w:r>
          <w:rPr>
            <w:rStyle w:val="InternetLink"/>
          </w:rPr>
          <w:t>http://www.gian.org</w:t>
        </w:r>
      </w:hyperlink>
      <w:r>
        <w:rPr/>
        <w:t xml:space="preserve">  I) Establishing Technology Exchange for online negotiations for technology transfer and licensing around the world through bidding and other such processes, </w:t>
      </w:r>
      <w:hyperlink r:id="rId6">
        <w:r>
          <w:rPr>
            <w:rStyle w:val="InternetLink"/>
          </w:rPr>
          <w:t>http://www.sristi.org/te/</w:t>
        </w:r>
      </w:hyperlink>
      <w:r>
        <w:rPr/>
        <w:t xml:space="preserve">  j) data base of indigenous common property institutions, </w:t>
      </w:r>
      <w:hyperlink r:id="rId7">
        <w:r>
          <w:rPr>
            <w:rStyle w:val="InternetLink"/>
          </w:rPr>
          <w:t>http://www.sristi.org/cpri/</w:t>
        </w:r>
      </w:hyperlink>
      <w:r>
        <w:rPr/>
        <w:t xml:space="preserve">   k) data base of stories about the spirit of sustainability, l) literature data base of more than 25000 references including grey literature available in SRISTI library, etc. </w:t>
      </w:r>
      <w:hyperlink r:id="rId8">
        <w:r>
          <w:rPr>
            <w:rStyle w:val="InternetLink"/>
          </w:rPr>
          <w:t>http://www.sristi.org/library/</w:t>
        </w:r>
      </w:hyperlink>
      <w:r>
        <w:rPr/>
        <w:t xml:space="preserve"> </w:t>
      </w:r>
    </w:p>
    <w:p>
      <w:pPr>
        <w:pStyle w:val="Normal"/>
        <w:rPr/>
      </w:pPr>
      <w:r>
        <w:rPr/>
      </w:r>
    </w:p>
    <w:p>
      <w:pPr>
        <w:pStyle w:val="Normal"/>
        <w:rPr/>
      </w:pPr>
      <w:r>
        <w:rPr/>
        <w:t xml:space="preserve">All these initiatives are at different stages of maturity.  What </w:t>
      </w:r>
      <w:hyperlink r:id="rId9">
        <w:r>
          <w:rPr>
            <w:rStyle w:val="InternetLink"/>
          </w:rPr>
          <w:t>SRISTI</w:t>
        </w:r>
      </w:hyperlink>
      <w:r>
        <w:rPr/>
        <w:t xml:space="preserve">, </w:t>
      </w:r>
      <w:hyperlink r:id="rId10">
        <w:r>
          <w:rPr>
            <w:rStyle w:val="InternetLink"/>
          </w:rPr>
          <w:t>IIM-A</w:t>
        </w:r>
      </w:hyperlink>
      <w:r>
        <w:rPr/>
        <w:t xml:space="preserve">, and other partners in this knowledge chain have done is to provide a meaningful and joyful blending of conventional approaches of communication and knowledge networking with modern means of ICT applications.  For instance, every six months we walk for about eight to ten days in various regions of the country to scout, honor local innovators and organize biodiversity competition among children, competition for recipes containing at least one uncultivated plant among women, craft design and innovation competition, etc.  Having walked for about 2000 k.m. in last five years, I and my colleagues including fellow innovators have learnt little bit about the complexity of knowledge systems, underlying values and institutions.  We carry our laptops containing data base and wherever power is available, we share the data base through LCD projector with the local communities.  Given the fact that women would often not be allowed to come, we have started a new experiment from seventh </w:t>
      </w:r>
      <w:hyperlink r:id="rId11">
        <w:r>
          <w:rPr>
            <w:rStyle w:val="InternetLink"/>
          </w:rPr>
          <w:t>Shodh Yatra</w:t>
        </w:r>
      </w:hyperlink>
      <w:r>
        <w:rPr/>
        <w:t xml:space="preserve"> (Journey for Exploration) onwards.  After showing a few innovations from the Honey Bee MMDB, we will stop the display and insist that unless women came, we would not share the data base further.  Having got their curiosity kindled, people invariably give up and women who were supposed to be busy elsewhere suddenly are allowed to come and see the data base.  The knowledge divide has been used constructively to overcome gender and digital divide.</w:t>
      </w:r>
    </w:p>
    <w:p>
      <w:pPr>
        <w:pStyle w:val="Normal"/>
        <w:rPr/>
      </w:pPr>
      <w:r>
        <w:rPr/>
      </w:r>
    </w:p>
    <w:p>
      <w:pPr>
        <w:pStyle w:val="Normal"/>
        <w:rPr/>
      </w:pPr>
      <w:r>
        <w:rPr/>
        <w:t xml:space="preserve">SRISTI has also filed patents for innovators honoured by SRISTI and/or NIF in India as well as USA through pro bono help of the innovators and traditional knowledge holders.  In addition SRISTI and NIF have also extended micro-venture capital support to some of the risky technologies.  Isn’t it ironic that while World Bank and national governments have supported micro-finance movements all around the world there is no micro-venture finance except through GIAN and a few other small initiatives completely dedicated to valorizing peoples’ own innovations and traditional knowledge.  How does one explain this policy blinker.  Either we assume that there are no innovations and outstanding traditional knowledge at grassroots level worth investing in.  Or we assume that innovations and traditional knowledge do exist and can be converted into enterprise without the support of risk capital.  Both these assumptions seem invalid.  ICTs will have to play a very crucial role in linking innovation, investment, and enterprise around the world.  It should be possible theoretically for venture firm in US to invest in one of the technologies from India for which patent has been filed and/or granted to set up an enterprise say in South Africa.  For small scattered and risky incubations, one would need a distributed knowledge, enterprise mentoring system and without ICTs such a system may have a very high transaction cost.  </w:t>
      </w:r>
    </w:p>
    <w:p>
      <w:pPr>
        <w:pStyle w:val="Normal"/>
        <w:rPr/>
      </w:pPr>
      <w:r>
        <w:rPr/>
      </w:r>
    </w:p>
    <w:p>
      <w:pPr>
        <w:pStyle w:val="Normal"/>
        <w:rPr/>
      </w:pPr>
      <w:r>
        <w:rPr/>
        <w:t xml:space="preserve">But look at the ICT research and action agenda around the world, one would not find the issues flagged in this paper on either national or international agenda.  Does one need to say more about the value and ethical divide among the ICT community?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shed under the title, “The Honey Bee Network: Linking Knowledge-rich Grassroots Innovations” in</w:t>
      </w:r>
      <w:r>
        <w:rPr>
          <w:sz w:val="24"/>
          <w:szCs w:val="24"/>
        </w:rPr>
        <w:t xml:space="preserve"> </w:t>
      </w:r>
      <w:r>
        <w:rPr>
          <w:i/>
          <w:iCs/>
          <w:szCs w:val="24"/>
        </w:rPr>
        <w:t>Development</w:t>
      </w:r>
      <w:r>
        <w:rPr/>
        <w:t>, Vol.40, No.4 (1997), pp.36-40.</w:t>
      </w:r>
    </w:p>
  </w:footnote>
  <w:footnote w:id="3">
    <w:p>
      <w:pPr>
        <w:pStyle w:val="HTMLPreformatted"/>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Founder, Honey Bee network, SRISTI  and Chair Professor of Entrepreneurship, Indian Institute of Management, Ahmedabad, India and Executive Vice Chair, National Innovation Foundation, established  by Department of Science and Technology, Government of India </w:t>
      </w:r>
    </w:p>
    <w:p>
      <w:pPr>
        <w:pStyle w:val="Footnote"/>
        <w:rPr/>
      </w:pPr>
      <w:r>
        <w:rPr/>
        <w:t xml:space="preserve">Email: </w:t>
      </w:r>
      <w:hyperlink r:id="rId1">
        <w:r>
          <w:rPr>
            <w:rStyle w:val="InternetLink"/>
          </w:rPr>
          <w:t>anilg@iimahd.ernet.in</w:t>
        </w:r>
      </w:hyperlink>
      <w:r>
        <w:rPr/>
        <w:t xml:space="preserve">  / </w:t>
      </w:r>
      <w:hyperlink r:id="rId2">
        <w:r>
          <w:rPr>
            <w:rStyle w:val="InternetLink"/>
          </w:rPr>
          <w:t>anilg@sristi.org</w:t>
        </w:r>
      </w:hyperlink>
      <w:r>
        <w:rPr/>
        <w:t xml:space="preserve">  Fax: 91 79 2630734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sti.org/Nissat.htm" TargetMode="External"/><Relationship Id="rId3" Type="http://schemas.openxmlformats.org/officeDocument/2006/relationships/hyperlink" Target="http://www.sristi.org/gmk.html" TargetMode="External"/><Relationship Id="rId4" Type="http://schemas.openxmlformats.org/officeDocument/2006/relationships/hyperlink" Target="http://www.nifindia.org/" TargetMode="External"/><Relationship Id="rId5" Type="http://schemas.openxmlformats.org/officeDocument/2006/relationships/hyperlink" Target="http://www.gian.org/" TargetMode="External"/><Relationship Id="rId6" Type="http://schemas.openxmlformats.org/officeDocument/2006/relationships/hyperlink" Target="http://www.sristi.org/te/" TargetMode="External"/><Relationship Id="rId7" Type="http://schemas.openxmlformats.org/officeDocument/2006/relationships/hyperlink" Target="http://www.sristi.org/cpri/" TargetMode="External"/><Relationship Id="rId8" Type="http://schemas.openxmlformats.org/officeDocument/2006/relationships/hyperlink" Target="http://www.sristi.org/library/" TargetMode="External"/><Relationship Id="rId9" Type="http://schemas.openxmlformats.org/officeDocument/2006/relationships/hyperlink" Target="http://www.sristi.org/shodhyatra/theme.html" TargetMode="External"/><Relationship Id="rId10" Type="http://schemas.openxmlformats.org/officeDocument/2006/relationships/hyperlink" Target="http://www.iimahd.ernet.in/" TargetMode="External"/><Relationship Id="rId11" Type="http://schemas.openxmlformats.org/officeDocument/2006/relationships/hyperlink" Target="http://www.sristi.org/shodhyatra/theme.html"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ilg@iimahd.ernet.in" TargetMode="External"/><Relationship Id="rId2" Type="http://schemas.openxmlformats.org/officeDocument/2006/relationships/hyperlink" Target="mailto:anilg@sristi.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14:00Z</dcterms:created>
  <dc:creator>anil</dc:creator>
  <dc:description/>
  <cp:keywords/>
  <dc:language>en-US</dc:language>
  <cp:lastModifiedBy>IIM</cp:lastModifiedBy>
  <dcterms:modified xsi:type="dcterms:W3CDTF">2008-03-06T05:52:00Z</dcterms:modified>
  <cp:revision>3</cp:revision>
  <dc:subject/>
  <dc:title>Honey Bee network: giving visibility, voice and voluntary platform to green grassroots innovators and tradition knowledge hold</dc:title>
</cp:coreProperties>
</file>